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0" w:right="-7" w:hanging="0"/>
        <w:rPr>
          <w:b w:val="false"/>
          <w:b w:val="false"/>
          <w:sz w:val="28"/>
        </w:rPr>
      </w:pPr>
      <w:r>
        <w:rPr>
          <w:b w:val="false"/>
          <w:sz w:val="28"/>
        </w:rPr>
        <mc:AlternateContent>
          <mc:Choice Requires="wpg">
            <w:drawing>
              <wp:anchor behindDoc="0" distT="0" distB="0" distL="114935" distR="114935" simplePos="0" locked="0" layoutInCell="0" allowOverlap="1" relativeHeight="9">
                <wp:simplePos x="0" y="0"/>
                <wp:positionH relativeFrom="column">
                  <wp:posOffset>3857625</wp:posOffset>
                </wp:positionH>
                <wp:positionV relativeFrom="paragraph">
                  <wp:posOffset>-58420</wp:posOffset>
                </wp:positionV>
                <wp:extent cx="2473960" cy="1526540"/>
                <wp:effectExtent l="1270" t="635" r="0" b="0"/>
                <wp:wrapNone/>
                <wp:docPr id="1" name=""/>
                <a:graphic xmlns:a="http://schemas.openxmlformats.org/drawingml/2006/main">
                  <a:graphicData uri="http://schemas.microsoft.com/office/word/2010/wordprocessingGroup">
                    <wpg:wgp>
                      <wpg:cNvGrpSpPr/>
                      <wpg:grpSpPr>
                        <a:xfrm>
                          <a:off x="0" y="0"/>
                          <a:ext cx="2473920" cy="1526400"/>
                          <a:chOff x="0" y="0"/>
                          <a:chExt cx="2473920" cy="1526400"/>
                        </a:xfrm>
                      </wpg:grpSpPr>
                      <pic:pic xmlns:pic="http://schemas.openxmlformats.org/drawingml/2006/picture">
                        <pic:nvPicPr>
                          <pic:cNvPr id="0" name="" descr=""/>
                          <pic:cNvPicPr/>
                        </pic:nvPicPr>
                        <pic:blipFill>
                          <a:blip r:embed="rId2"/>
                          <a:stretch/>
                        </pic:blipFill>
                        <pic:spPr>
                          <a:xfrm>
                            <a:off x="241920" y="550080"/>
                            <a:ext cx="2232000" cy="976680"/>
                          </a:xfrm>
                          <a:prstGeom prst="rect">
                            <a:avLst/>
                          </a:prstGeom>
                          <a:ln w="0">
                            <a:noFill/>
                          </a:ln>
                        </pic:spPr>
                      </pic:pic>
                      <wpg:grpSp>
                        <wpg:cNvGrpSpPr/>
                        <wpg:grpSpPr>
                          <a:xfrm>
                            <a:off x="0" y="0"/>
                            <a:ext cx="969480" cy="1448280"/>
                          </a:xfrm>
                        </wpg:grpSpPr>
                        <wps:wsp>
                          <wps:cNvSpPr/>
                          <wps:spPr>
                            <a:xfrm>
                              <a:off x="378000" y="444600"/>
                              <a:ext cx="90000" cy="62280"/>
                            </a:xfrm>
                            <a:custGeom>
                              <a:avLst/>
                              <a:gdLst/>
                              <a:ahLst/>
                              <a:rect l="l" t="t" r="r" b="b"/>
                              <a:pathLst>
                                <a:path w="1020" h="704">
                                  <a:moveTo>
                                    <a:pt x="663" y="688"/>
                                  </a:moveTo>
                                  <a:lnTo>
                                    <a:pt x="685" y="666"/>
                                  </a:lnTo>
                                  <a:lnTo>
                                    <a:pt x="731" y="604"/>
                                  </a:lnTo>
                                  <a:lnTo>
                                    <a:pt x="793" y="523"/>
                                  </a:lnTo>
                                  <a:lnTo>
                                    <a:pt x="851" y="425"/>
                                  </a:lnTo>
                                  <a:lnTo>
                                    <a:pt x="913" y="325"/>
                                  </a:lnTo>
                                  <a:lnTo>
                                    <a:pt x="974" y="244"/>
                                  </a:lnTo>
                                  <a:lnTo>
                                    <a:pt x="1010" y="182"/>
                                  </a:lnTo>
                                  <a:lnTo>
                                    <a:pt x="1020" y="160"/>
                                  </a:lnTo>
                                  <a:lnTo>
                                    <a:pt x="981" y="160"/>
                                  </a:lnTo>
                                  <a:lnTo>
                                    <a:pt x="929" y="192"/>
                                  </a:lnTo>
                                  <a:lnTo>
                                    <a:pt x="883" y="211"/>
                                  </a:lnTo>
                                  <a:lnTo>
                                    <a:pt x="867" y="250"/>
                                  </a:lnTo>
                                  <a:lnTo>
                                    <a:pt x="822" y="211"/>
                                  </a:lnTo>
                                  <a:lnTo>
                                    <a:pt x="799" y="182"/>
                                  </a:lnTo>
                                  <a:lnTo>
                                    <a:pt x="747" y="198"/>
                                  </a:lnTo>
                                  <a:lnTo>
                                    <a:pt x="708" y="244"/>
                                  </a:lnTo>
                                  <a:lnTo>
                                    <a:pt x="588" y="228"/>
                                  </a:lnTo>
                                  <a:lnTo>
                                    <a:pt x="520" y="192"/>
                                  </a:lnTo>
                                  <a:lnTo>
                                    <a:pt x="474" y="198"/>
                                  </a:lnTo>
                                  <a:lnTo>
                                    <a:pt x="444" y="130"/>
                                  </a:lnTo>
                                  <a:lnTo>
                                    <a:pt x="400" y="124"/>
                                  </a:lnTo>
                                  <a:lnTo>
                                    <a:pt x="308" y="0"/>
                                  </a:lnTo>
                                  <a:lnTo>
                                    <a:pt x="292" y="46"/>
                                  </a:lnTo>
                                  <a:lnTo>
                                    <a:pt x="263" y="101"/>
                                  </a:lnTo>
                                  <a:lnTo>
                                    <a:pt x="224" y="176"/>
                                  </a:lnTo>
                                  <a:lnTo>
                                    <a:pt x="178" y="257"/>
                                  </a:lnTo>
                                  <a:lnTo>
                                    <a:pt x="127" y="341"/>
                                  </a:lnTo>
                                  <a:lnTo>
                                    <a:pt x="81" y="425"/>
                                  </a:lnTo>
                                  <a:lnTo>
                                    <a:pt x="35" y="493"/>
                                  </a:lnTo>
                                  <a:lnTo>
                                    <a:pt x="13" y="546"/>
                                  </a:lnTo>
                                  <a:lnTo>
                                    <a:pt x="0" y="558"/>
                                  </a:lnTo>
                                  <a:lnTo>
                                    <a:pt x="13" y="568"/>
                                  </a:lnTo>
                                  <a:lnTo>
                                    <a:pt x="59" y="591"/>
                                  </a:lnTo>
                                  <a:lnTo>
                                    <a:pt x="120" y="620"/>
                                  </a:lnTo>
                                  <a:lnTo>
                                    <a:pt x="211" y="649"/>
                                  </a:lnTo>
                                  <a:lnTo>
                                    <a:pt x="308" y="672"/>
                                  </a:lnTo>
                                  <a:lnTo>
                                    <a:pt x="422" y="695"/>
                                  </a:lnTo>
                                  <a:lnTo>
                                    <a:pt x="536" y="704"/>
                                  </a:lnTo>
                                  <a:lnTo>
                                    <a:pt x="663" y="688"/>
                                  </a:lnTo>
                                  <a:close/>
                                </a:path>
                              </a:pathLst>
                            </a:custGeom>
                            <a:solidFill>
                              <a:srgbClr val="808000"/>
                            </a:solidFill>
                            <a:ln w="9360">
                              <a:solidFill>
                                <a:srgbClr val="800080"/>
                              </a:solidFill>
                              <a:round/>
                            </a:ln>
                          </wps:spPr>
                          <wps:style>
                            <a:lnRef idx="0"/>
                            <a:fillRef idx="0"/>
                            <a:effectRef idx="0"/>
                            <a:fontRef idx="minor"/>
                          </wps:style>
                          <wps:bodyPr/>
                        </wps:wsp>
                        <wps:wsp>
                          <wps:cNvSpPr/>
                          <wps:spPr>
                            <a:xfrm>
                              <a:off x="330120" y="498600"/>
                              <a:ext cx="102960" cy="117360"/>
                            </a:xfrm>
                            <a:custGeom>
                              <a:avLst/>
                              <a:gdLst/>
                              <a:ahLst/>
                              <a:rect l="l" t="t" r="r" b="b"/>
                              <a:pathLst>
                                <a:path w="1156" h="1321">
                                  <a:moveTo>
                                    <a:pt x="607" y="1314"/>
                                  </a:moveTo>
                                  <a:lnTo>
                                    <a:pt x="477" y="1308"/>
                                  </a:lnTo>
                                  <a:lnTo>
                                    <a:pt x="363" y="1285"/>
                                  </a:lnTo>
                                  <a:lnTo>
                                    <a:pt x="260" y="1246"/>
                                  </a:lnTo>
                                  <a:lnTo>
                                    <a:pt x="168" y="1211"/>
                                  </a:lnTo>
                                  <a:lnTo>
                                    <a:pt x="100" y="1165"/>
                                  </a:lnTo>
                                  <a:lnTo>
                                    <a:pt x="45" y="1126"/>
                                  </a:lnTo>
                                  <a:lnTo>
                                    <a:pt x="16" y="1097"/>
                                  </a:lnTo>
                                  <a:lnTo>
                                    <a:pt x="0" y="1081"/>
                                  </a:lnTo>
                                  <a:lnTo>
                                    <a:pt x="32" y="967"/>
                                  </a:lnTo>
                                  <a:lnTo>
                                    <a:pt x="84" y="808"/>
                                  </a:lnTo>
                                  <a:lnTo>
                                    <a:pt x="168" y="627"/>
                                  </a:lnTo>
                                  <a:lnTo>
                                    <a:pt x="260" y="448"/>
                                  </a:lnTo>
                                  <a:lnTo>
                                    <a:pt x="341" y="273"/>
                                  </a:lnTo>
                                  <a:lnTo>
                                    <a:pt x="415" y="137"/>
                                  </a:lnTo>
                                  <a:lnTo>
                                    <a:pt x="471" y="39"/>
                                  </a:lnTo>
                                  <a:lnTo>
                                    <a:pt x="493" y="0"/>
                                  </a:lnTo>
                                  <a:lnTo>
                                    <a:pt x="506" y="16"/>
                                  </a:lnTo>
                                  <a:lnTo>
                                    <a:pt x="529" y="39"/>
                                  </a:lnTo>
                                  <a:lnTo>
                                    <a:pt x="552" y="56"/>
                                  </a:lnTo>
                                  <a:lnTo>
                                    <a:pt x="591" y="62"/>
                                  </a:lnTo>
                                  <a:lnTo>
                                    <a:pt x="626" y="78"/>
                                  </a:lnTo>
                                  <a:lnTo>
                                    <a:pt x="666" y="91"/>
                                  </a:lnTo>
                                  <a:lnTo>
                                    <a:pt x="711" y="100"/>
                                  </a:lnTo>
                                  <a:lnTo>
                                    <a:pt x="763" y="113"/>
                                  </a:lnTo>
                                  <a:lnTo>
                                    <a:pt x="847" y="137"/>
                                  </a:lnTo>
                                  <a:lnTo>
                                    <a:pt x="909" y="146"/>
                                  </a:lnTo>
                                  <a:lnTo>
                                    <a:pt x="967" y="153"/>
                                  </a:lnTo>
                                  <a:lnTo>
                                    <a:pt x="1013" y="159"/>
                                  </a:lnTo>
                                  <a:lnTo>
                                    <a:pt x="1065" y="159"/>
                                  </a:lnTo>
                                  <a:lnTo>
                                    <a:pt x="1104" y="159"/>
                                  </a:lnTo>
                                  <a:lnTo>
                                    <a:pt x="1134" y="159"/>
                                  </a:lnTo>
                                  <a:lnTo>
                                    <a:pt x="1150" y="159"/>
                                  </a:lnTo>
                                  <a:lnTo>
                                    <a:pt x="1156" y="159"/>
                                  </a:lnTo>
                                  <a:lnTo>
                                    <a:pt x="1150" y="205"/>
                                  </a:lnTo>
                                  <a:lnTo>
                                    <a:pt x="1029" y="402"/>
                                  </a:lnTo>
                                  <a:lnTo>
                                    <a:pt x="932" y="597"/>
                                  </a:lnTo>
                                  <a:lnTo>
                                    <a:pt x="841" y="786"/>
                                  </a:lnTo>
                                  <a:lnTo>
                                    <a:pt x="772" y="960"/>
                                  </a:lnTo>
                                  <a:lnTo>
                                    <a:pt x="717" y="1110"/>
                                  </a:lnTo>
                                  <a:lnTo>
                                    <a:pt x="682" y="1224"/>
                                  </a:lnTo>
                                  <a:lnTo>
                                    <a:pt x="659" y="1298"/>
                                  </a:lnTo>
                                  <a:lnTo>
                                    <a:pt x="649" y="1321"/>
                                  </a:lnTo>
                                  <a:lnTo>
                                    <a:pt x="607" y="1314"/>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02680" y="1198800"/>
                              <a:ext cx="190440" cy="248400"/>
                            </a:xfrm>
                            <a:custGeom>
                              <a:avLst/>
                              <a:gdLst/>
                              <a:ahLst/>
                              <a:rect l="l" t="t" r="r" b="b"/>
                              <a:pathLst>
                                <a:path w="2160" h="2784">
                                  <a:moveTo>
                                    <a:pt x="195" y="97"/>
                                  </a:moveTo>
                                  <a:lnTo>
                                    <a:pt x="165" y="90"/>
                                  </a:lnTo>
                                  <a:lnTo>
                                    <a:pt x="142" y="74"/>
                                  </a:lnTo>
                                  <a:lnTo>
                                    <a:pt x="120" y="68"/>
                                  </a:lnTo>
                                  <a:lnTo>
                                    <a:pt x="97" y="52"/>
                                  </a:lnTo>
                                  <a:lnTo>
                                    <a:pt x="74" y="39"/>
                                  </a:lnTo>
                                  <a:lnTo>
                                    <a:pt x="52" y="29"/>
                                  </a:lnTo>
                                  <a:lnTo>
                                    <a:pt x="28" y="16"/>
                                  </a:lnTo>
                                  <a:lnTo>
                                    <a:pt x="6" y="0"/>
                                  </a:lnTo>
                                  <a:lnTo>
                                    <a:pt x="6" y="39"/>
                                  </a:lnTo>
                                  <a:lnTo>
                                    <a:pt x="0" y="136"/>
                                  </a:lnTo>
                                  <a:lnTo>
                                    <a:pt x="0" y="295"/>
                                  </a:lnTo>
                                  <a:lnTo>
                                    <a:pt x="0" y="500"/>
                                  </a:lnTo>
                                  <a:lnTo>
                                    <a:pt x="6" y="739"/>
                                  </a:lnTo>
                                  <a:lnTo>
                                    <a:pt x="22" y="1019"/>
                                  </a:lnTo>
                                  <a:lnTo>
                                    <a:pt x="44" y="1314"/>
                                  </a:lnTo>
                                  <a:lnTo>
                                    <a:pt x="84" y="1616"/>
                                  </a:lnTo>
                                  <a:lnTo>
                                    <a:pt x="90" y="1652"/>
                                  </a:lnTo>
                                  <a:lnTo>
                                    <a:pt x="97" y="1766"/>
                                  </a:lnTo>
                                  <a:lnTo>
                                    <a:pt x="120" y="1918"/>
                                  </a:lnTo>
                                  <a:lnTo>
                                    <a:pt x="136" y="2106"/>
                                  </a:lnTo>
                                  <a:lnTo>
                                    <a:pt x="158" y="2301"/>
                                  </a:lnTo>
                                  <a:lnTo>
                                    <a:pt x="171" y="2489"/>
                                  </a:lnTo>
                                  <a:lnTo>
                                    <a:pt x="188" y="2664"/>
                                  </a:lnTo>
                                  <a:lnTo>
                                    <a:pt x="188" y="2784"/>
                                  </a:lnTo>
                                  <a:lnTo>
                                    <a:pt x="2160" y="2784"/>
                                  </a:lnTo>
                                  <a:lnTo>
                                    <a:pt x="2131" y="2726"/>
                                  </a:lnTo>
                                  <a:lnTo>
                                    <a:pt x="2056" y="2557"/>
                                  </a:lnTo>
                                  <a:lnTo>
                                    <a:pt x="1942" y="2301"/>
                                  </a:lnTo>
                                  <a:lnTo>
                                    <a:pt x="1812" y="1977"/>
                                  </a:lnTo>
                                  <a:lnTo>
                                    <a:pt x="1676" y="1593"/>
                                  </a:lnTo>
                                  <a:lnTo>
                                    <a:pt x="1539" y="1171"/>
                                  </a:lnTo>
                                  <a:lnTo>
                                    <a:pt x="1419" y="733"/>
                                  </a:lnTo>
                                  <a:lnTo>
                                    <a:pt x="1338" y="285"/>
                                  </a:lnTo>
                                  <a:lnTo>
                                    <a:pt x="1338" y="240"/>
                                  </a:lnTo>
                                  <a:lnTo>
                                    <a:pt x="1316" y="250"/>
                                  </a:lnTo>
                                  <a:lnTo>
                                    <a:pt x="1254" y="257"/>
                                  </a:lnTo>
                                  <a:lnTo>
                                    <a:pt x="1156" y="273"/>
                                  </a:lnTo>
                                  <a:lnTo>
                                    <a:pt x="1019" y="279"/>
                                  </a:lnTo>
                                  <a:lnTo>
                                    <a:pt x="861" y="279"/>
                                  </a:lnTo>
                                  <a:lnTo>
                                    <a:pt x="666" y="250"/>
                                  </a:lnTo>
                                  <a:lnTo>
                                    <a:pt x="451" y="198"/>
                                  </a:lnTo>
                                  <a:lnTo>
                                    <a:pt x="227" y="114"/>
                                  </a:lnTo>
                                  <a:lnTo>
                                    <a:pt x="195" y="97"/>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01960" y="1027440"/>
                              <a:ext cx="119520" cy="185400"/>
                            </a:xfrm>
                            <a:custGeom>
                              <a:avLst/>
                              <a:gdLst/>
                              <a:ahLst/>
                              <a:rect l="l" t="t" r="r" b="b"/>
                              <a:pathLst>
                                <a:path w="1345" h="2077">
                                  <a:moveTo>
                                    <a:pt x="246" y="1911"/>
                                  </a:moveTo>
                                  <a:lnTo>
                                    <a:pt x="302" y="1934"/>
                                  </a:lnTo>
                                  <a:lnTo>
                                    <a:pt x="354" y="1957"/>
                                  </a:lnTo>
                                  <a:lnTo>
                                    <a:pt x="400" y="1970"/>
                                  </a:lnTo>
                                  <a:lnTo>
                                    <a:pt x="445" y="1986"/>
                                  </a:lnTo>
                                  <a:lnTo>
                                    <a:pt x="481" y="2002"/>
                                  </a:lnTo>
                                  <a:lnTo>
                                    <a:pt x="513" y="2008"/>
                                  </a:lnTo>
                                  <a:lnTo>
                                    <a:pt x="527" y="2015"/>
                                  </a:lnTo>
                                  <a:lnTo>
                                    <a:pt x="536" y="2025"/>
                                  </a:lnTo>
                                  <a:lnTo>
                                    <a:pt x="731" y="2061"/>
                                  </a:lnTo>
                                  <a:lnTo>
                                    <a:pt x="896" y="2077"/>
                                  </a:lnTo>
                                  <a:lnTo>
                                    <a:pt x="1033" y="2077"/>
                                  </a:lnTo>
                                  <a:lnTo>
                                    <a:pt x="1147" y="2061"/>
                                  </a:lnTo>
                                  <a:lnTo>
                                    <a:pt x="1231" y="2048"/>
                                  </a:lnTo>
                                  <a:lnTo>
                                    <a:pt x="1290" y="2025"/>
                                  </a:lnTo>
                                  <a:lnTo>
                                    <a:pt x="1329" y="2008"/>
                                  </a:lnTo>
                                  <a:lnTo>
                                    <a:pt x="1345" y="2002"/>
                                  </a:lnTo>
                                  <a:lnTo>
                                    <a:pt x="1267" y="1532"/>
                                  </a:lnTo>
                                  <a:lnTo>
                                    <a:pt x="1221" y="1148"/>
                                  </a:lnTo>
                                  <a:lnTo>
                                    <a:pt x="1193" y="837"/>
                                  </a:lnTo>
                                  <a:lnTo>
                                    <a:pt x="1169" y="604"/>
                                  </a:lnTo>
                                  <a:lnTo>
                                    <a:pt x="1163" y="438"/>
                                  </a:lnTo>
                                  <a:lnTo>
                                    <a:pt x="1163" y="325"/>
                                  </a:lnTo>
                                  <a:lnTo>
                                    <a:pt x="1163" y="266"/>
                                  </a:lnTo>
                                  <a:lnTo>
                                    <a:pt x="1169" y="244"/>
                                  </a:lnTo>
                                  <a:lnTo>
                                    <a:pt x="981" y="234"/>
                                  </a:lnTo>
                                  <a:lnTo>
                                    <a:pt x="822" y="228"/>
                                  </a:lnTo>
                                  <a:lnTo>
                                    <a:pt x="679" y="211"/>
                                  </a:lnTo>
                                  <a:lnTo>
                                    <a:pt x="559" y="188"/>
                                  </a:lnTo>
                                  <a:lnTo>
                                    <a:pt x="458" y="169"/>
                                  </a:lnTo>
                                  <a:lnTo>
                                    <a:pt x="370" y="146"/>
                                  </a:lnTo>
                                  <a:lnTo>
                                    <a:pt x="302" y="114"/>
                                  </a:lnTo>
                                  <a:lnTo>
                                    <a:pt x="240" y="91"/>
                                  </a:lnTo>
                                  <a:lnTo>
                                    <a:pt x="218" y="85"/>
                                  </a:lnTo>
                                  <a:lnTo>
                                    <a:pt x="195" y="61"/>
                                  </a:lnTo>
                                  <a:lnTo>
                                    <a:pt x="172" y="45"/>
                                  </a:lnTo>
                                  <a:lnTo>
                                    <a:pt x="149" y="39"/>
                                  </a:lnTo>
                                  <a:lnTo>
                                    <a:pt x="133" y="23"/>
                                  </a:lnTo>
                                  <a:lnTo>
                                    <a:pt x="127" y="17"/>
                                  </a:lnTo>
                                  <a:lnTo>
                                    <a:pt x="120" y="10"/>
                                  </a:lnTo>
                                  <a:lnTo>
                                    <a:pt x="120" y="0"/>
                                  </a:lnTo>
                                  <a:lnTo>
                                    <a:pt x="97" y="39"/>
                                  </a:lnTo>
                                  <a:lnTo>
                                    <a:pt x="75" y="182"/>
                                  </a:lnTo>
                                  <a:lnTo>
                                    <a:pt x="51" y="402"/>
                                  </a:lnTo>
                                  <a:lnTo>
                                    <a:pt x="29" y="688"/>
                                  </a:lnTo>
                                  <a:lnTo>
                                    <a:pt x="23" y="990"/>
                                  </a:lnTo>
                                  <a:lnTo>
                                    <a:pt x="7" y="1285"/>
                                  </a:lnTo>
                                  <a:lnTo>
                                    <a:pt x="0" y="1532"/>
                                  </a:lnTo>
                                  <a:lnTo>
                                    <a:pt x="0" y="1707"/>
                                  </a:lnTo>
                                  <a:lnTo>
                                    <a:pt x="0" y="1775"/>
                                  </a:lnTo>
                                  <a:lnTo>
                                    <a:pt x="7" y="1781"/>
                                  </a:lnTo>
                                  <a:lnTo>
                                    <a:pt x="23" y="1797"/>
                                  </a:lnTo>
                                  <a:lnTo>
                                    <a:pt x="45" y="1811"/>
                                  </a:lnTo>
                                  <a:lnTo>
                                    <a:pt x="68" y="1827"/>
                                  </a:lnTo>
                                  <a:lnTo>
                                    <a:pt x="104" y="1843"/>
                                  </a:lnTo>
                                  <a:lnTo>
                                    <a:pt x="133" y="1856"/>
                                  </a:lnTo>
                                  <a:lnTo>
                                    <a:pt x="172" y="1879"/>
                                  </a:lnTo>
                                  <a:lnTo>
                                    <a:pt x="211" y="1895"/>
                                  </a:lnTo>
                                  <a:lnTo>
                                    <a:pt x="246" y="1911"/>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11320" y="841320"/>
                              <a:ext cx="107280" cy="196920"/>
                            </a:xfrm>
                            <a:custGeom>
                              <a:avLst/>
                              <a:gdLst/>
                              <a:ahLst/>
                              <a:rect l="l" t="t" r="r" b="b"/>
                              <a:pathLst>
                                <a:path w="1219" h="2213">
                                  <a:moveTo>
                                    <a:pt x="182" y="2054"/>
                                  </a:moveTo>
                                  <a:lnTo>
                                    <a:pt x="250" y="2090"/>
                                  </a:lnTo>
                                  <a:lnTo>
                                    <a:pt x="341" y="2123"/>
                                  </a:lnTo>
                                  <a:lnTo>
                                    <a:pt x="439" y="2151"/>
                                  </a:lnTo>
                                  <a:lnTo>
                                    <a:pt x="545" y="2181"/>
                                  </a:lnTo>
                                  <a:lnTo>
                                    <a:pt x="659" y="2197"/>
                                  </a:lnTo>
                                  <a:lnTo>
                                    <a:pt x="786" y="2213"/>
                                  </a:lnTo>
                                  <a:lnTo>
                                    <a:pt x="922" y="2213"/>
                                  </a:lnTo>
                                  <a:lnTo>
                                    <a:pt x="1072" y="2204"/>
                                  </a:lnTo>
                                  <a:lnTo>
                                    <a:pt x="1072" y="2135"/>
                                  </a:lnTo>
                                  <a:lnTo>
                                    <a:pt x="1072" y="1953"/>
                                  </a:lnTo>
                                  <a:lnTo>
                                    <a:pt x="1082" y="1691"/>
                                  </a:lnTo>
                                  <a:lnTo>
                                    <a:pt x="1089" y="1389"/>
                                  </a:lnTo>
                                  <a:lnTo>
                                    <a:pt x="1105" y="1064"/>
                                  </a:lnTo>
                                  <a:lnTo>
                                    <a:pt x="1127" y="763"/>
                                  </a:lnTo>
                                  <a:lnTo>
                                    <a:pt x="1163" y="512"/>
                                  </a:lnTo>
                                  <a:lnTo>
                                    <a:pt x="1208" y="347"/>
                                  </a:lnTo>
                                  <a:lnTo>
                                    <a:pt x="1219" y="312"/>
                                  </a:lnTo>
                                  <a:lnTo>
                                    <a:pt x="1202" y="312"/>
                                  </a:lnTo>
                                  <a:lnTo>
                                    <a:pt x="1150" y="318"/>
                                  </a:lnTo>
                                  <a:lnTo>
                                    <a:pt x="1072" y="318"/>
                                  </a:lnTo>
                                  <a:lnTo>
                                    <a:pt x="968" y="312"/>
                                  </a:lnTo>
                                  <a:lnTo>
                                    <a:pt x="854" y="289"/>
                                  </a:lnTo>
                                  <a:lnTo>
                                    <a:pt x="724" y="250"/>
                                  </a:lnTo>
                                  <a:lnTo>
                                    <a:pt x="597" y="188"/>
                                  </a:lnTo>
                                  <a:lnTo>
                                    <a:pt x="467" y="107"/>
                                  </a:lnTo>
                                  <a:lnTo>
                                    <a:pt x="455" y="91"/>
                                  </a:lnTo>
                                  <a:lnTo>
                                    <a:pt x="445" y="84"/>
                                  </a:lnTo>
                                  <a:lnTo>
                                    <a:pt x="432" y="68"/>
                                  </a:lnTo>
                                  <a:lnTo>
                                    <a:pt x="423" y="62"/>
                                  </a:lnTo>
                                  <a:lnTo>
                                    <a:pt x="409" y="46"/>
                                  </a:lnTo>
                                  <a:lnTo>
                                    <a:pt x="399" y="39"/>
                                  </a:lnTo>
                                  <a:lnTo>
                                    <a:pt x="386" y="23"/>
                                  </a:lnTo>
                                  <a:lnTo>
                                    <a:pt x="377" y="16"/>
                                  </a:lnTo>
                                  <a:lnTo>
                                    <a:pt x="364" y="0"/>
                                  </a:lnTo>
                                  <a:lnTo>
                                    <a:pt x="354" y="30"/>
                                  </a:lnTo>
                                  <a:lnTo>
                                    <a:pt x="325" y="114"/>
                                  </a:lnTo>
                                  <a:lnTo>
                                    <a:pt x="279" y="257"/>
                                  </a:lnTo>
                                  <a:lnTo>
                                    <a:pt x="228" y="461"/>
                                  </a:lnTo>
                                  <a:lnTo>
                                    <a:pt x="166" y="733"/>
                                  </a:lnTo>
                                  <a:lnTo>
                                    <a:pt x="107" y="1064"/>
                                  </a:lnTo>
                                  <a:lnTo>
                                    <a:pt x="52" y="1480"/>
                                  </a:lnTo>
                                  <a:lnTo>
                                    <a:pt x="0" y="1964"/>
                                  </a:lnTo>
                                  <a:lnTo>
                                    <a:pt x="9" y="1964"/>
                                  </a:lnTo>
                                  <a:lnTo>
                                    <a:pt x="16" y="1970"/>
                                  </a:lnTo>
                                  <a:lnTo>
                                    <a:pt x="23" y="1977"/>
                                  </a:lnTo>
                                  <a:lnTo>
                                    <a:pt x="39" y="1986"/>
                                  </a:lnTo>
                                  <a:lnTo>
                                    <a:pt x="61" y="1999"/>
                                  </a:lnTo>
                                  <a:lnTo>
                                    <a:pt x="85" y="2009"/>
                                  </a:lnTo>
                                  <a:lnTo>
                                    <a:pt x="114" y="2021"/>
                                  </a:lnTo>
                                  <a:lnTo>
                                    <a:pt x="142" y="2045"/>
                                  </a:lnTo>
                                  <a:lnTo>
                                    <a:pt x="182" y="2054"/>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45880" y="709200"/>
                              <a:ext cx="99000" cy="151200"/>
                            </a:xfrm>
                            <a:custGeom>
                              <a:avLst/>
                              <a:gdLst/>
                              <a:ahLst/>
                              <a:rect l="l" t="t" r="r" b="b"/>
                              <a:pathLst>
                                <a:path w="1127" h="1696">
                                  <a:moveTo>
                                    <a:pt x="130" y="1482"/>
                                  </a:moveTo>
                                  <a:lnTo>
                                    <a:pt x="273" y="1583"/>
                                  </a:lnTo>
                                  <a:lnTo>
                                    <a:pt x="399" y="1642"/>
                                  </a:lnTo>
                                  <a:lnTo>
                                    <a:pt x="523" y="1680"/>
                                  </a:lnTo>
                                  <a:lnTo>
                                    <a:pt x="634" y="1696"/>
                                  </a:lnTo>
                                  <a:lnTo>
                                    <a:pt x="718" y="1696"/>
                                  </a:lnTo>
                                  <a:lnTo>
                                    <a:pt x="786" y="1687"/>
                                  </a:lnTo>
                                  <a:lnTo>
                                    <a:pt x="832" y="1680"/>
                                  </a:lnTo>
                                  <a:lnTo>
                                    <a:pt x="848" y="1674"/>
                                  </a:lnTo>
                                  <a:lnTo>
                                    <a:pt x="916" y="1220"/>
                                  </a:lnTo>
                                  <a:lnTo>
                                    <a:pt x="975" y="879"/>
                                  </a:lnTo>
                                  <a:lnTo>
                                    <a:pt x="1027" y="633"/>
                                  </a:lnTo>
                                  <a:lnTo>
                                    <a:pt x="1065" y="467"/>
                                  </a:lnTo>
                                  <a:lnTo>
                                    <a:pt x="1089" y="360"/>
                                  </a:lnTo>
                                  <a:lnTo>
                                    <a:pt x="1111" y="308"/>
                                  </a:lnTo>
                                  <a:lnTo>
                                    <a:pt x="1118" y="285"/>
                                  </a:lnTo>
                                  <a:lnTo>
                                    <a:pt x="1127" y="285"/>
                                  </a:lnTo>
                                  <a:lnTo>
                                    <a:pt x="1027" y="276"/>
                                  </a:lnTo>
                                  <a:lnTo>
                                    <a:pt x="945" y="262"/>
                                  </a:lnTo>
                                  <a:lnTo>
                                    <a:pt x="861" y="246"/>
                                  </a:lnTo>
                                  <a:lnTo>
                                    <a:pt x="793" y="230"/>
                                  </a:lnTo>
                                  <a:lnTo>
                                    <a:pt x="734" y="208"/>
                                  </a:lnTo>
                                  <a:lnTo>
                                    <a:pt x="672" y="178"/>
                                  </a:lnTo>
                                  <a:lnTo>
                                    <a:pt x="627" y="159"/>
                                  </a:lnTo>
                                  <a:lnTo>
                                    <a:pt x="591" y="130"/>
                                  </a:lnTo>
                                  <a:lnTo>
                                    <a:pt x="559" y="113"/>
                                  </a:lnTo>
                                  <a:lnTo>
                                    <a:pt x="536" y="90"/>
                                  </a:lnTo>
                                  <a:lnTo>
                                    <a:pt x="513" y="68"/>
                                  </a:lnTo>
                                  <a:lnTo>
                                    <a:pt x="501" y="54"/>
                                  </a:lnTo>
                                  <a:lnTo>
                                    <a:pt x="484" y="32"/>
                                  </a:lnTo>
                                  <a:lnTo>
                                    <a:pt x="477" y="22"/>
                                  </a:lnTo>
                                  <a:lnTo>
                                    <a:pt x="468" y="9"/>
                                  </a:lnTo>
                                  <a:lnTo>
                                    <a:pt x="461" y="0"/>
                                  </a:lnTo>
                                  <a:lnTo>
                                    <a:pt x="439" y="45"/>
                                  </a:lnTo>
                                  <a:lnTo>
                                    <a:pt x="377" y="165"/>
                                  </a:lnTo>
                                  <a:lnTo>
                                    <a:pt x="309" y="337"/>
                                  </a:lnTo>
                                  <a:lnTo>
                                    <a:pt x="234" y="554"/>
                                  </a:lnTo>
                                  <a:lnTo>
                                    <a:pt x="166" y="782"/>
                                  </a:lnTo>
                                  <a:lnTo>
                                    <a:pt x="98" y="1003"/>
                                  </a:lnTo>
                                  <a:lnTo>
                                    <a:pt x="46" y="1190"/>
                                  </a:lnTo>
                                  <a:lnTo>
                                    <a:pt x="16" y="1317"/>
                                  </a:lnTo>
                                  <a:lnTo>
                                    <a:pt x="0" y="1363"/>
                                  </a:lnTo>
                                  <a:lnTo>
                                    <a:pt x="16" y="1379"/>
                                  </a:lnTo>
                                  <a:lnTo>
                                    <a:pt x="23" y="1395"/>
                                  </a:lnTo>
                                  <a:lnTo>
                                    <a:pt x="39" y="1408"/>
                                  </a:lnTo>
                                  <a:lnTo>
                                    <a:pt x="52" y="1417"/>
                                  </a:lnTo>
                                  <a:lnTo>
                                    <a:pt x="62" y="1431"/>
                                  </a:lnTo>
                                  <a:lnTo>
                                    <a:pt x="74" y="1447"/>
                                  </a:lnTo>
                                  <a:lnTo>
                                    <a:pt x="91" y="1453"/>
                                  </a:lnTo>
                                  <a:lnTo>
                                    <a:pt x="107" y="1469"/>
                                  </a:lnTo>
                                  <a:lnTo>
                                    <a:pt x="130" y="1482"/>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89080" y="601920"/>
                              <a:ext cx="95760" cy="123840"/>
                            </a:xfrm>
                            <a:custGeom>
                              <a:avLst/>
                              <a:gdLst/>
                              <a:ahLst/>
                              <a:rect l="l" t="t" r="r" b="b"/>
                              <a:pathLst>
                                <a:path w="1089" h="1382">
                                  <a:moveTo>
                                    <a:pt x="143" y="1230"/>
                                  </a:moveTo>
                                  <a:lnTo>
                                    <a:pt x="240" y="1288"/>
                                  </a:lnTo>
                                  <a:lnTo>
                                    <a:pt x="331" y="1328"/>
                                  </a:lnTo>
                                  <a:lnTo>
                                    <a:pt x="423" y="1357"/>
                                  </a:lnTo>
                                  <a:lnTo>
                                    <a:pt x="507" y="1369"/>
                                  </a:lnTo>
                                  <a:lnTo>
                                    <a:pt x="581" y="1382"/>
                                  </a:lnTo>
                                  <a:lnTo>
                                    <a:pt x="634" y="1382"/>
                                  </a:lnTo>
                                  <a:lnTo>
                                    <a:pt x="673" y="1382"/>
                                  </a:lnTo>
                                  <a:lnTo>
                                    <a:pt x="689" y="1382"/>
                                  </a:lnTo>
                                  <a:lnTo>
                                    <a:pt x="776" y="1093"/>
                                  </a:lnTo>
                                  <a:lnTo>
                                    <a:pt x="854" y="844"/>
                                  </a:lnTo>
                                  <a:lnTo>
                                    <a:pt x="930" y="639"/>
                                  </a:lnTo>
                                  <a:lnTo>
                                    <a:pt x="981" y="490"/>
                                  </a:lnTo>
                                  <a:lnTo>
                                    <a:pt x="1027" y="376"/>
                                  </a:lnTo>
                                  <a:lnTo>
                                    <a:pt x="1066" y="292"/>
                                  </a:lnTo>
                                  <a:lnTo>
                                    <a:pt x="1082" y="246"/>
                                  </a:lnTo>
                                  <a:lnTo>
                                    <a:pt x="1089" y="233"/>
                                  </a:lnTo>
                                  <a:lnTo>
                                    <a:pt x="1004" y="224"/>
                                  </a:lnTo>
                                  <a:lnTo>
                                    <a:pt x="930" y="217"/>
                                  </a:lnTo>
                                  <a:lnTo>
                                    <a:pt x="861" y="201"/>
                                  </a:lnTo>
                                  <a:lnTo>
                                    <a:pt x="800" y="189"/>
                                  </a:lnTo>
                                  <a:lnTo>
                                    <a:pt x="748" y="165"/>
                                  </a:lnTo>
                                  <a:lnTo>
                                    <a:pt x="695" y="149"/>
                                  </a:lnTo>
                                  <a:lnTo>
                                    <a:pt x="650" y="127"/>
                                  </a:lnTo>
                                  <a:lnTo>
                                    <a:pt x="605" y="111"/>
                                  </a:lnTo>
                                  <a:lnTo>
                                    <a:pt x="575" y="87"/>
                                  </a:lnTo>
                                  <a:lnTo>
                                    <a:pt x="537" y="75"/>
                                  </a:lnTo>
                                  <a:lnTo>
                                    <a:pt x="513" y="52"/>
                                  </a:lnTo>
                                  <a:lnTo>
                                    <a:pt x="491" y="36"/>
                                  </a:lnTo>
                                  <a:lnTo>
                                    <a:pt x="475" y="22"/>
                                  </a:lnTo>
                                  <a:lnTo>
                                    <a:pt x="461" y="13"/>
                                  </a:lnTo>
                                  <a:lnTo>
                                    <a:pt x="451" y="6"/>
                                  </a:lnTo>
                                  <a:lnTo>
                                    <a:pt x="445" y="0"/>
                                  </a:lnTo>
                                  <a:lnTo>
                                    <a:pt x="416" y="22"/>
                                  </a:lnTo>
                                  <a:lnTo>
                                    <a:pt x="286" y="308"/>
                                  </a:lnTo>
                                  <a:lnTo>
                                    <a:pt x="182" y="542"/>
                                  </a:lnTo>
                                  <a:lnTo>
                                    <a:pt x="107" y="730"/>
                                  </a:lnTo>
                                  <a:lnTo>
                                    <a:pt x="61" y="873"/>
                                  </a:lnTo>
                                  <a:lnTo>
                                    <a:pt x="23" y="980"/>
                                  </a:lnTo>
                                  <a:lnTo>
                                    <a:pt x="7" y="1055"/>
                                  </a:lnTo>
                                  <a:lnTo>
                                    <a:pt x="0" y="1093"/>
                                  </a:lnTo>
                                  <a:lnTo>
                                    <a:pt x="0" y="1106"/>
                                  </a:lnTo>
                                  <a:lnTo>
                                    <a:pt x="17" y="1123"/>
                                  </a:lnTo>
                                  <a:lnTo>
                                    <a:pt x="23" y="1139"/>
                                  </a:lnTo>
                                  <a:lnTo>
                                    <a:pt x="39" y="1152"/>
                                  </a:lnTo>
                                  <a:lnTo>
                                    <a:pt x="52" y="1162"/>
                                  </a:lnTo>
                                  <a:lnTo>
                                    <a:pt x="69" y="1174"/>
                                  </a:lnTo>
                                  <a:lnTo>
                                    <a:pt x="85" y="1191"/>
                                  </a:lnTo>
                                  <a:lnTo>
                                    <a:pt x="98" y="1198"/>
                                  </a:lnTo>
                                  <a:lnTo>
                                    <a:pt x="120" y="1214"/>
                                  </a:lnTo>
                                  <a:lnTo>
                                    <a:pt x="143" y="1230"/>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421560" y="458640"/>
                              <a:ext cx="47520" cy="48240"/>
                            </a:xfrm>
                            <a:custGeom>
                              <a:avLst/>
                              <a:gdLst/>
                              <a:ahLst/>
                              <a:rect l="l" t="t" r="r" b="b"/>
                              <a:pathLst>
                                <a:path w="536" h="544">
                                  <a:moveTo>
                                    <a:pt x="338" y="61"/>
                                  </a:moveTo>
                                  <a:lnTo>
                                    <a:pt x="384" y="97"/>
                                  </a:lnTo>
                                  <a:lnTo>
                                    <a:pt x="400" y="51"/>
                                  </a:lnTo>
                                  <a:lnTo>
                                    <a:pt x="446" y="38"/>
                                  </a:lnTo>
                                  <a:lnTo>
                                    <a:pt x="491" y="0"/>
                                  </a:lnTo>
                                  <a:lnTo>
                                    <a:pt x="536" y="0"/>
                                  </a:lnTo>
                                  <a:lnTo>
                                    <a:pt x="520" y="22"/>
                                  </a:lnTo>
                                  <a:lnTo>
                                    <a:pt x="484" y="84"/>
                                  </a:lnTo>
                                  <a:lnTo>
                                    <a:pt x="430" y="165"/>
                                  </a:lnTo>
                                  <a:lnTo>
                                    <a:pt x="371" y="265"/>
                                  </a:lnTo>
                                  <a:lnTo>
                                    <a:pt x="303" y="363"/>
                                  </a:lnTo>
                                  <a:lnTo>
                                    <a:pt x="247" y="444"/>
                                  </a:lnTo>
                                  <a:lnTo>
                                    <a:pt x="205" y="512"/>
                                  </a:lnTo>
                                  <a:lnTo>
                                    <a:pt x="182" y="535"/>
                                  </a:lnTo>
                                  <a:lnTo>
                                    <a:pt x="149" y="535"/>
                                  </a:lnTo>
                                  <a:lnTo>
                                    <a:pt x="127" y="544"/>
                                  </a:lnTo>
                                  <a:lnTo>
                                    <a:pt x="105" y="544"/>
                                  </a:lnTo>
                                  <a:lnTo>
                                    <a:pt x="81" y="544"/>
                                  </a:lnTo>
                                  <a:lnTo>
                                    <a:pt x="59" y="544"/>
                                  </a:lnTo>
                                  <a:lnTo>
                                    <a:pt x="46" y="544"/>
                                  </a:lnTo>
                                  <a:lnTo>
                                    <a:pt x="24" y="544"/>
                                  </a:lnTo>
                                  <a:lnTo>
                                    <a:pt x="0" y="544"/>
                                  </a:lnTo>
                                  <a:lnTo>
                                    <a:pt x="13" y="528"/>
                                  </a:lnTo>
                                  <a:lnTo>
                                    <a:pt x="46" y="476"/>
                                  </a:lnTo>
                                  <a:lnTo>
                                    <a:pt x="98" y="398"/>
                                  </a:lnTo>
                                  <a:lnTo>
                                    <a:pt x="160" y="317"/>
                                  </a:lnTo>
                                  <a:lnTo>
                                    <a:pt x="218" y="227"/>
                                  </a:lnTo>
                                  <a:lnTo>
                                    <a:pt x="270" y="152"/>
                                  </a:lnTo>
                                  <a:lnTo>
                                    <a:pt x="316" y="90"/>
                                  </a:lnTo>
                                  <a:lnTo>
                                    <a:pt x="338" y="61"/>
                                  </a:lnTo>
                                  <a:close/>
                                </a:path>
                              </a:pathLst>
                            </a:custGeom>
                            <a:solidFill>
                              <a:srgbClr val="808000"/>
                            </a:solidFill>
                            <a:ln w="0">
                              <a:noFill/>
                            </a:ln>
                          </wps:spPr>
                          <wps:style>
                            <a:lnRef idx="0"/>
                            <a:fillRef idx="0"/>
                            <a:effectRef idx="0"/>
                            <a:fontRef idx="minor"/>
                          </wps:style>
                          <wps:bodyPr/>
                        </wps:wsp>
                        <wps:wsp>
                          <wps:cNvSpPr/>
                          <wps:spPr>
                            <a:xfrm>
                              <a:off x="368280" y="513000"/>
                              <a:ext cx="65520" cy="104040"/>
                            </a:xfrm>
                            <a:custGeom>
                              <a:avLst/>
                              <a:gdLst/>
                              <a:ahLst/>
                              <a:rect l="l" t="t" r="r" b="b"/>
                              <a:pathLst>
                                <a:path w="741" h="1171">
                                  <a:moveTo>
                                    <a:pt x="566" y="0"/>
                                  </a:moveTo>
                                  <a:lnTo>
                                    <a:pt x="604" y="0"/>
                                  </a:lnTo>
                                  <a:lnTo>
                                    <a:pt x="634" y="10"/>
                                  </a:lnTo>
                                  <a:lnTo>
                                    <a:pt x="663" y="10"/>
                                  </a:lnTo>
                                  <a:lnTo>
                                    <a:pt x="685" y="10"/>
                                  </a:lnTo>
                                  <a:lnTo>
                                    <a:pt x="709" y="10"/>
                                  </a:lnTo>
                                  <a:lnTo>
                                    <a:pt x="725" y="10"/>
                                  </a:lnTo>
                                  <a:lnTo>
                                    <a:pt x="731" y="10"/>
                                  </a:lnTo>
                                  <a:lnTo>
                                    <a:pt x="741" y="10"/>
                                  </a:lnTo>
                                  <a:lnTo>
                                    <a:pt x="731" y="55"/>
                                  </a:lnTo>
                                  <a:lnTo>
                                    <a:pt x="611" y="249"/>
                                  </a:lnTo>
                                  <a:lnTo>
                                    <a:pt x="507" y="444"/>
                                  </a:lnTo>
                                  <a:lnTo>
                                    <a:pt x="422" y="636"/>
                                  </a:lnTo>
                                  <a:lnTo>
                                    <a:pt x="354" y="808"/>
                                  </a:lnTo>
                                  <a:lnTo>
                                    <a:pt x="303" y="951"/>
                                  </a:lnTo>
                                  <a:lnTo>
                                    <a:pt x="263" y="1065"/>
                                  </a:lnTo>
                                  <a:lnTo>
                                    <a:pt x="241" y="1139"/>
                                  </a:lnTo>
                                  <a:lnTo>
                                    <a:pt x="234" y="1171"/>
                                  </a:lnTo>
                                  <a:lnTo>
                                    <a:pt x="189" y="1162"/>
                                  </a:lnTo>
                                  <a:lnTo>
                                    <a:pt x="159" y="1162"/>
                                  </a:lnTo>
                                  <a:lnTo>
                                    <a:pt x="136" y="1162"/>
                                  </a:lnTo>
                                  <a:lnTo>
                                    <a:pt x="114" y="1162"/>
                                  </a:lnTo>
                                  <a:lnTo>
                                    <a:pt x="91" y="1162"/>
                                  </a:lnTo>
                                  <a:lnTo>
                                    <a:pt x="68" y="1155"/>
                                  </a:lnTo>
                                  <a:lnTo>
                                    <a:pt x="46" y="1155"/>
                                  </a:lnTo>
                                  <a:lnTo>
                                    <a:pt x="22" y="1149"/>
                                  </a:lnTo>
                                  <a:lnTo>
                                    <a:pt x="0" y="1149"/>
                                  </a:lnTo>
                                  <a:lnTo>
                                    <a:pt x="13" y="1103"/>
                                  </a:lnTo>
                                  <a:lnTo>
                                    <a:pt x="68" y="996"/>
                                  </a:lnTo>
                                  <a:lnTo>
                                    <a:pt x="136" y="838"/>
                                  </a:lnTo>
                                  <a:lnTo>
                                    <a:pt x="217" y="659"/>
                                  </a:lnTo>
                                  <a:lnTo>
                                    <a:pt x="309" y="460"/>
                                  </a:lnTo>
                                  <a:lnTo>
                                    <a:pt x="406" y="273"/>
                                  </a:lnTo>
                                  <a:lnTo>
                                    <a:pt x="490" y="114"/>
                                  </a:lnTo>
                                  <a:lnTo>
                                    <a:pt x="566" y="0"/>
                                  </a:lnTo>
                                  <a:close/>
                                </a:path>
                              </a:pathLst>
                            </a:custGeom>
                            <a:solidFill>
                              <a:srgbClr val="a6a666"/>
                            </a:solidFill>
                            <a:ln w="0">
                              <a:noFill/>
                            </a:ln>
                          </wps:spPr>
                          <wps:style>
                            <a:lnRef idx="0"/>
                            <a:fillRef idx="0"/>
                            <a:effectRef idx="0"/>
                            <a:fontRef idx="minor"/>
                          </wps:style>
                          <wps:bodyPr/>
                        </wps:wsp>
                        <wps:wsp>
                          <wps:cNvSpPr/>
                          <wps:spPr>
                            <a:xfrm>
                              <a:off x="286920" y="1221840"/>
                              <a:ext cx="106200" cy="226800"/>
                            </a:xfrm>
                            <a:custGeom>
                              <a:avLst/>
                              <a:gdLst/>
                              <a:ahLst/>
                              <a:rect l="l" t="t" r="r" b="b"/>
                              <a:pathLst>
                                <a:path w="1202" h="2544">
                                  <a:moveTo>
                                    <a:pt x="491" y="2544"/>
                                  </a:moveTo>
                                  <a:lnTo>
                                    <a:pt x="1202" y="2544"/>
                                  </a:lnTo>
                                  <a:lnTo>
                                    <a:pt x="1179" y="2482"/>
                                  </a:lnTo>
                                  <a:lnTo>
                                    <a:pt x="1105" y="2317"/>
                                  </a:lnTo>
                                  <a:lnTo>
                                    <a:pt x="991" y="2060"/>
                                  </a:lnTo>
                                  <a:lnTo>
                                    <a:pt x="861" y="1736"/>
                                  </a:lnTo>
                                  <a:lnTo>
                                    <a:pt x="718" y="1349"/>
                                  </a:lnTo>
                                  <a:lnTo>
                                    <a:pt x="591" y="927"/>
                                  </a:lnTo>
                                  <a:lnTo>
                                    <a:pt x="467" y="483"/>
                                  </a:lnTo>
                                  <a:lnTo>
                                    <a:pt x="386" y="35"/>
                                  </a:lnTo>
                                  <a:lnTo>
                                    <a:pt x="386" y="0"/>
                                  </a:lnTo>
                                  <a:lnTo>
                                    <a:pt x="380" y="0"/>
                                  </a:lnTo>
                                  <a:lnTo>
                                    <a:pt x="364" y="7"/>
                                  </a:lnTo>
                                  <a:lnTo>
                                    <a:pt x="325" y="13"/>
                                  </a:lnTo>
                                  <a:lnTo>
                                    <a:pt x="289" y="23"/>
                                  </a:lnTo>
                                  <a:lnTo>
                                    <a:pt x="228" y="29"/>
                                  </a:lnTo>
                                  <a:lnTo>
                                    <a:pt x="159" y="35"/>
                                  </a:lnTo>
                                  <a:lnTo>
                                    <a:pt x="85" y="35"/>
                                  </a:lnTo>
                                  <a:lnTo>
                                    <a:pt x="0" y="35"/>
                                  </a:lnTo>
                                  <a:lnTo>
                                    <a:pt x="9" y="104"/>
                                  </a:lnTo>
                                  <a:lnTo>
                                    <a:pt x="39" y="302"/>
                                  </a:lnTo>
                                  <a:lnTo>
                                    <a:pt x="77" y="587"/>
                                  </a:lnTo>
                                  <a:lnTo>
                                    <a:pt x="130" y="951"/>
                                  </a:lnTo>
                                  <a:lnTo>
                                    <a:pt x="204" y="1349"/>
                                  </a:lnTo>
                                  <a:lnTo>
                                    <a:pt x="289" y="1765"/>
                                  </a:lnTo>
                                  <a:lnTo>
                                    <a:pt x="386" y="2174"/>
                                  </a:lnTo>
                                  <a:lnTo>
                                    <a:pt x="491" y="2544"/>
                                  </a:lnTo>
                                  <a:close/>
                                </a:path>
                              </a:pathLst>
                            </a:custGeom>
                            <a:solidFill>
                              <a:srgbClr val="a6a666"/>
                            </a:solidFill>
                            <a:ln w="0">
                              <a:noFill/>
                            </a:ln>
                          </wps:spPr>
                          <wps:style>
                            <a:lnRef idx="0"/>
                            <a:fillRef idx="0"/>
                            <a:effectRef idx="0"/>
                            <a:fontRef idx="minor"/>
                          </wps:style>
                          <wps:bodyPr/>
                        </wps:wsp>
                        <wps:wsp>
                          <wps:cNvSpPr/>
                          <wps:spPr>
                            <a:xfrm>
                              <a:off x="278280" y="1048320"/>
                              <a:ext cx="43200" cy="164520"/>
                            </a:xfrm>
                            <a:custGeom>
                              <a:avLst/>
                              <a:gdLst/>
                              <a:ahLst/>
                              <a:rect l="l" t="t" r="r" b="b"/>
                              <a:pathLst>
                                <a:path w="484" h="1849">
                                  <a:moveTo>
                                    <a:pt x="7" y="0"/>
                                  </a:moveTo>
                                  <a:lnTo>
                                    <a:pt x="35" y="0"/>
                                  </a:lnTo>
                                  <a:lnTo>
                                    <a:pt x="75" y="0"/>
                                  </a:lnTo>
                                  <a:lnTo>
                                    <a:pt x="113" y="10"/>
                                  </a:lnTo>
                                  <a:lnTo>
                                    <a:pt x="149" y="10"/>
                                  </a:lnTo>
                                  <a:lnTo>
                                    <a:pt x="189" y="10"/>
                                  </a:lnTo>
                                  <a:lnTo>
                                    <a:pt x="227" y="10"/>
                                  </a:lnTo>
                                  <a:lnTo>
                                    <a:pt x="263" y="10"/>
                                  </a:lnTo>
                                  <a:lnTo>
                                    <a:pt x="308" y="10"/>
                                  </a:lnTo>
                                  <a:lnTo>
                                    <a:pt x="308" y="32"/>
                                  </a:lnTo>
                                  <a:lnTo>
                                    <a:pt x="308" y="91"/>
                                  </a:lnTo>
                                  <a:lnTo>
                                    <a:pt x="308" y="204"/>
                                  </a:lnTo>
                                  <a:lnTo>
                                    <a:pt x="315" y="370"/>
                                  </a:lnTo>
                                  <a:lnTo>
                                    <a:pt x="332" y="613"/>
                                  </a:lnTo>
                                  <a:lnTo>
                                    <a:pt x="360" y="914"/>
                                  </a:lnTo>
                                  <a:lnTo>
                                    <a:pt x="416" y="1308"/>
                                  </a:lnTo>
                                  <a:lnTo>
                                    <a:pt x="484" y="1774"/>
                                  </a:lnTo>
                                  <a:lnTo>
                                    <a:pt x="474" y="1781"/>
                                  </a:lnTo>
                                  <a:lnTo>
                                    <a:pt x="462" y="1791"/>
                                  </a:lnTo>
                                  <a:lnTo>
                                    <a:pt x="429" y="1804"/>
                                  </a:lnTo>
                                  <a:lnTo>
                                    <a:pt x="383" y="1814"/>
                                  </a:lnTo>
                                  <a:lnTo>
                                    <a:pt x="332" y="1827"/>
                                  </a:lnTo>
                                  <a:lnTo>
                                    <a:pt x="263" y="1843"/>
                                  </a:lnTo>
                                  <a:lnTo>
                                    <a:pt x="181" y="1849"/>
                                  </a:lnTo>
                                  <a:lnTo>
                                    <a:pt x="91" y="1849"/>
                                  </a:lnTo>
                                  <a:lnTo>
                                    <a:pt x="81" y="1804"/>
                                  </a:lnTo>
                                  <a:lnTo>
                                    <a:pt x="75" y="1690"/>
                                  </a:lnTo>
                                  <a:lnTo>
                                    <a:pt x="51" y="1512"/>
                                  </a:lnTo>
                                  <a:lnTo>
                                    <a:pt x="35" y="1268"/>
                                  </a:lnTo>
                                  <a:lnTo>
                                    <a:pt x="23" y="989"/>
                                  </a:lnTo>
                                  <a:lnTo>
                                    <a:pt x="7" y="681"/>
                                  </a:lnTo>
                                  <a:lnTo>
                                    <a:pt x="0" y="346"/>
                                  </a:lnTo>
                                  <a:lnTo>
                                    <a:pt x="7" y="0"/>
                                  </a:lnTo>
                                  <a:close/>
                                </a:path>
                              </a:pathLst>
                            </a:custGeom>
                            <a:solidFill>
                              <a:srgbClr val="a6a666"/>
                            </a:solidFill>
                            <a:ln w="0">
                              <a:noFill/>
                            </a:ln>
                          </wps:spPr>
                          <wps:style>
                            <a:lnRef idx="0"/>
                            <a:fillRef idx="0"/>
                            <a:effectRef idx="0"/>
                            <a:fontRef idx="minor"/>
                          </wps:style>
                          <wps:bodyPr/>
                        </wps:wsp>
                        <wps:wsp>
                          <wps:cNvSpPr/>
                          <wps:spPr>
                            <a:xfrm>
                              <a:off x="276840" y="868680"/>
                              <a:ext cx="41760" cy="169560"/>
                            </a:xfrm>
                            <a:custGeom>
                              <a:avLst/>
                              <a:gdLst/>
                              <a:ahLst/>
                              <a:rect l="l" t="t" r="r" b="b"/>
                              <a:pathLst>
                                <a:path w="485" h="1908">
                                  <a:moveTo>
                                    <a:pt x="0" y="1901"/>
                                  </a:moveTo>
                                  <a:lnTo>
                                    <a:pt x="40" y="1901"/>
                                  </a:lnTo>
                                  <a:lnTo>
                                    <a:pt x="85" y="1908"/>
                                  </a:lnTo>
                                  <a:lnTo>
                                    <a:pt x="121" y="1908"/>
                                  </a:lnTo>
                                  <a:lnTo>
                                    <a:pt x="166" y="1908"/>
                                  </a:lnTo>
                                  <a:lnTo>
                                    <a:pt x="206" y="1908"/>
                                  </a:lnTo>
                                  <a:lnTo>
                                    <a:pt x="251" y="1908"/>
                                  </a:lnTo>
                                  <a:lnTo>
                                    <a:pt x="296" y="1901"/>
                                  </a:lnTo>
                                  <a:lnTo>
                                    <a:pt x="342" y="1901"/>
                                  </a:lnTo>
                                  <a:lnTo>
                                    <a:pt x="342" y="1833"/>
                                  </a:lnTo>
                                  <a:lnTo>
                                    <a:pt x="342" y="1652"/>
                                  </a:lnTo>
                                  <a:lnTo>
                                    <a:pt x="342" y="1385"/>
                                  </a:lnTo>
                                  <a:lnTo>
                                    <a:pt x="355" y="1077"/>
                                  </a:lnTo>
                                  <a:lnTo>
                                    <a:pt x="371" y="759"/>
                                  </a:lnTo>
                                  <a:lnTo>
                                    <a:pt x="393" y="457"/>
                                  </a:lnTo>
                                  <a:lnTo>
                                    <a:pt x="433" y="211"/>
                                  </a:lnTo>
                                  <a:lnTo>
                                    <a:pt x="479" y="35"/>
                                  </a:lnTo>
                                  <a:lnTo>
                                    <a:pt x="485" y="6"/>
                                  </a:lnTo>
                                  <a:lnTo>
                                    <a:pt x="479" y="6"/>
                                  </a:lnTo>
                                  <a:lnTo>
                                    <a:pt x="462" y="6"/>
                                  </a:lnTo>
                                  <a:lnTo>
                                    <a:pt x="439" y="6"/>
                                  </a:lnTo>
                                  <a:lnTo>
                                    <a:pt x="410" y="13"/>
                                  </a:lnTo>
                                  <a:lnTo>
                                    <a:pt x="371" y="13"/>
                                  </a:lnTo>
                                  <a:lnTo>
                                    <a:pt x="325" y="13"/>
                                  </a:lnTo>
                                  <a:lnTo>
                                    <a:pt x="274" y="6"/>
                                  </a:lnTo>
                                  <a:lnTo>
                                    <a:pt x="222" y="0"/>
                                  </a:lnTo>
                                  <a:lnTo>
                                    <a:pt x="212" y="0"/>
                                  </a:lnTo>
                                  <a:lnTo>
                                    <a:pt x="198" y="13"/>
                                  </a:lnTo>
                                  <a:lnTo>
                                    <a:pt x="176" y="65"/>
                                  </a:lnTo>
                                  <a:lnTo>
                                    <a:pt x="154" y="188"/>
                                  </a:lnTo>
                                  <a:lnTo>
                                    <a:pt x="114" y="405"/>
                                  </a:lnTo>
                                  <a:lnTo>
                                    <a:pt x="76" y="746"/>
                                  </a:lnTo>
                                  <a:lnTo>
                                    <a:pt x="40" y="1236"/>
                                  </a:lnTo>
                                  <a:lnTo>
                                    <a:pt x="0" y="1901"/>
                                  </a:lnTo>
                                  <a:close/>
                                </a:path>
                              </a:pathLst>
                            </a:custGeom>
                            <a:solidFill>
                              <a:srgbClr val="a6a666"/>
                            </a:solidFill>
                            <a:ln w="0">
                              <a:noFill/>
                            </a:ln>
                          </wps:spPr>
                          <wps:style>
                            <a:lnRef idx="0"/>
                            <a:fillRef idx="0"/>
                            <a:effectRef idx="0"/>
                            <a:fontRef idx="minor"/>
                          </wps:style>
                          <wps:bodyPr/>
                        </wps:wsp>
                        <wps:wsp>
                          <wps:cNvSpPr/>
                          <wps:spPr>
                            <a:xfrm>
                              <a:off x="296640" y="733320"/>
                              <a:ext cx="48960" cy="128160"/>
                            </a:xfrm>
                            <a:custGeom>
                              <a:avLst/>
                              <a:gdLst/>
                              <a:ahLst/>
                              <a:rect l="l" t="t" r="r" b="b"/>
                              <a:pathLst>
                                <a:path w="565" h="1435">
                                  <a:moveTo>
                                    <a:pt x="354" y="0"/>
                                  </a:moveTo>
                                  <a:lnTo>
                                    <a:pt x="383" y="0"/>
                                  </a:lnTo>
                                  <a:lnTo>
                                    <a:pt x="406" y="8"/>
                                  </a:lnTo>
                                  <a:lnTo>
                                    <a:pt x="428" y="8"/>
                                  </a:lnTo>
                                  <a:lnTo>
                                    <a:pt x="452" y="8"/>
                                  </a:lnTo>
                                  <a:lnTo>
                                    <a:pt x="480" y="17"/>
                                  </a:lnTo>
                                  <a:lnTo>
                                    <a:pt x="503" y="17"/>
                                  </a:lnTo>
                                  <a:lnTo>
                                    <a:pt x="536" y="17"/>
                                  </a:lnTo>
                                  <a:lnTo>
                                    <a:pt x="565" y="17"/>
                                  </a:lnTo>
                                  <a:lnTo>
                                    <a:pt x="558" y="24"/>
                                  </a:lnTo>
                                  <a:lnTo>
                                    <a:pt x="549" y="46"/>
                                  </a:lnTo>
                                  <a:lnTo>
                                    <a:pt x="526" y="98"/>
                                  </a:lnTo>
                                  <a:lnTo>
                                    <a:pt x="503" y="205"/>
                                  </a:lnTo>
                                  <a:lnTo>
                                    <a:pt x="458" y="371"/>
                                  </a:lnTo>
                                  <a:lnTo>
                                    <a:pt x="412" y="621"/>
                                  </a:lnTo>
                                  <a:lnTo>
                                    <a:pt x="354" y="958"/>
                                  </a:lnTo>
                                  <a:lnTo>
                                    <a:pt x="279" y="1412"/>
                                  </a:lnTo>
                                  <a:lnTo>
                                    <a:pt x="269" y="1412"/>
                                  </a:lnTo>
                                  <a:lnTo>
                                    <a:pt x="257" y="1419"/>
                                  </a:lnTo>
                                  <a:lnTo>
                                    <a:pt x="233" y="1419"/>
                                  </a:lnTo>
                                  <a:lnTo>
                                    <a:pt x="201" y="1428"/>
                                  </a:lnTo>
                                  <a:lnTo>
                                    <a:pt x="155" y="1435"/>
                                  </a:lnTo>
                                  <a:lnTo>
                                    <a:pt x="110" y="1435"/>
                                  </a:lnTo>
                                  <a:lnTo>
                                    <a:pt x="58" y="1435"/>
                                  </a:lnTo>
                                  <a:lnTo>
                                    <a:pt x="0" y="1428"/>
                                  </a:lnTo>
                                  <a:lnTo>
                                    <a:pt x="6" y="1384"/>
                                  </a:lnTo>
                                  <a:lnTo>
                                    <a:pt x="35" y="1260"/>
                                  </a:lnTo>
                                  <a:lnTo>
                                    <a:pt x="74" y="1081"/>
                                  </a:lnTo>
                                  <a:lnTo>
                                    <a:pt x="127" y="871"/>
                                  </a:lnTo>
                                  <a:lnTo>
                                    <a:pt x="188" y="633"/>
                                  </a:lnTo>
                                  <a:lnTo>
                                    <a:pt x="246" y="394"/>
                                  </a:lnTo>
                                  <a:lnTo>
                                    <a:pt x="301" y="176"/>
                                  </a:lnTo>
                                  <a:lnTo>
                                    <a:pt x="354" y="0"/>
                                  </a:lnTo>
                                  <a:close/>
                                </a:path>
                              </a:pathLst>
                            </a:custGeom>
                            <a:solidFill>
                              <a:srgbClr val="a6a666"/>
                            </a:solidFill>
                            <a:ln w="0">
                              <a:noFill/>
                            </a:ln>
                          </wps:spPr>
                          <wps:style>
                            <a:lnRef idx="0"/>
                            <a:fillRef idx="0"/>
                            <a:effectRef idx="0"/>
                            <a:fontRef idx="minor"/>
                          </wps:style>
                          <wps:bodyPr/>
                        </wps:wsp>
                        <wps:wsp>
                          <wps:cNvSpPr/>
                          <wps:spPr>
                            <a:xfrm>
                              <a:off x="328320" y="621000"/>
                              <a:ext cx="57240" cy="105480"/>
                            </a:xfrm>
                            <a:custGeom>
                              <a:avLst/>
                              <a:gdLst/>
                              <a:ahLst/>
                              <a:rect l="l" t="t" r="r" b="b"/>
                              <a:pathLst>
                                <a:path w="650" h="1181">
                                  <a:moveTo>
                                    <a:pt x="445" y="0"/>
                                  </a:moveTo>
                                  <a:lnTo>
                                    <a:pt x="468" y="6"/>
                                  </a:lnTo>
                                  <a:lnTo>
                                    <a:pt x="491" y="6"/>
                                  </a:lnTo>
                                  <a:lnTo>
                                    <a:pt x="514" y="13"/>
                                  </a:lnTo>
                                  <a:lnTo>
                                    <a:pt x="546" y="13"/>
                                  </a:lnTo>
                                  <a:lnTo>
                                    <a:pt x="569" y="22"/>
                                  </a:lnTo>
                                  <a:lnTo>
                                    <a:pt x="598" y="22"/>
                                  </a:lnTo>
                                  <a:lnTo>
                                    <a:pt x="621" y="29"/>
                                  </a:lnTo>
                                  <a:lnTo>
                                    <a:pt x="650" y="29"/>
                                  </a:lnTo>
                                  <a:lnTo>
                                    <a:pt x="644" y="46"/>
                                  </a:lnTo>
                                  <a:lnTo>
                                    <a:pt x="621" y="91"/>
                                  </a:lnTo>
                                  <a:lnTo>
                                    <a:pt x="591" y="165"/>
                                  </a:lnTo>
                                  <a:lnTo>
                                    <a:pt x="546" y="279"/>
                                  </a:lnTo>
                                  <a:lnTo>
                                    <a:pt x="485" y="438"/>
                                  </a:lnTo>
                                  <a:lnTo>
                                    <a:pt x="416" y="639"/>
                                  </a:lnTo>
                                  <a:lnTo>
                                    <a:pt x="331" y="882"/>
                                  </a:lnTo>
                                  <a:lnTo>
                                    <a:pt x="244" y="1181"/>
                                  </a:lnTo>
                                  <a:lnTo>
                                    <a:pt x="228" y="1181"/>
                                  </a:lnTo>
                                  <a:lnTo>
                                    <a:pt x="205" y="1181"/>
                                  </a:lnTo>
                                  <a:lnTo>
                                    <a:pt x="176" y="1181"/>
                                  </a:lnTo>
                                  <a:lnTo>
                                    <a:pt x="136" y="1171"/>
                                  </a:lnTo>
                                  <a:lnTo>
                                    <a:pt x="98" y="1171"/>
                                  </a:lnTo>
                                  <a:lnTo>
                                    <a:pt x="52" y="1158"/>
                                  </a:lnTo>
                                  <a:lnTo>
                                    <a:pt x="0" y="1152"/>
                                  </a:lnTo>
                                  <a:lnTo>
                                    <a:pt x="23" y="1109"/>
                                  </a:lnTo>
                                  <a:lnTo>
                                    <a:pt x="68" y="987"/>
                                  </a:lnTo>
                                  <a:lnTo>
                                    <a:pt x="130" y="814"/>
                                  </a:lnTo>
                                  <a:lnTo>
                                    <a:pt x="205" y="610"/>
                                  </a:lnTo>
                                  <a:lnTo>
                                    <a:pt x="279" y="406"/>
                                  </a:lnTo>
                                  <a:lnTo>
                                    <a:pt x="355" y="217"/>
                                  </a:lnTo>
                                  <a:lnTo>
                                    <a:pt x="409" y="75"/>
                                  </a:lnTo>
                                  <a:lnTo>
                                    <a:pt x="445" y="0"/>
                                  </a:lnTo>
                                  <a:close/>
                                </a:path>
                              </a:pathLst>
                            </a:custGeom>
                            <a:solidFill>
                              <a:srgbClr val="a6a666"/>
                            </a:solidFill>
                            <a:ln w="0">
                              <a:noFill/>
                            </a:ln>
                          </wps:spPr>
                          <wps:style>
                            <a:lnRef idx="0"/>
                            <a:fillRef idx="0"/>
                            <a:effectRef idx="0"/>
                            <a:fontRef idx="minor"/>
                          </wps:style>
                          <wps:bodyPr/>
                        </wps:wsp>
                        <wps:wsp>
                          <wps:cNvSpPr/>
                          <wps:spPr>
                            <a:xfrm>
                              <a:off x="33120" y="433800"/>
                              <a:ext cx="76320" cy="193680"/>
                            </a:xfrm>
                            <a:custGeom>
                              <a:avLst/>
                              <a:gdLst/>
                              <a:ahLst/>
                              <a:rect l="l" t="t" r="r" b="b"/>
                              <a:pathLst>
                                <a:path w="870" h="2174">
                                  <a:moveTo>
                                    <a:pt x="445" y="0"/>
                                  </a:moveTo>
                                  <a:lnTo>
                                    <a:pt x="415" y="119"/>
                                  </a:lnTo>
                                  <a:lnTo>
                                    <a:pt x="363" y="363"/>
                                  </a:lnTo>
                                  <a:lnTo>
                                    <a:pt x="288" y="677"/>
                                  </a:lnTo>
                                  <a:lnTo>
                                    <a:pt x="211" y="1041"/>
                                  </a:lnTo>
                                  <a:lnTo>
                                    <a:pt x="130" y="1404"/>
                                  </a:lnTo>
                                  <a:lnTo>
                                    <a:pt x="61" y="1742"/>
                                  </a:lnTo>
                                  <a:lnTo>
                                    <a:pt x="16" y="2015"/>
                                  </a:lnTo>
                                  <a:lnTo>
                                    <a:pt x="0" y="2174"/>
                                  </a:lnTo>
                                  <a:lnTo>
                                    <a:pt x="295" y="1245"/>
                                  </a:lnTo>
                                  <a:lnTo>
                                    <a:pt x="288" y="1285"/>
                                  </a:lnTo>
                                  <a:lnTo>
                                    <a:pt x="272" y="1382"/>
                                  </a:lnTo>
                                  <a:lnTo>
                                    <a:pt x="256" y="1525"/>
                                  </a:lnTo>
                                  <a:lnTo>
                                    <a:pt x="243" y="1683"/>
                                  </a:lnTo>
                                  <a:lnTo>
                                    <a:pt x="227" y="1849"/>
                                  </a:lnTo>
                                  <a:lnTo>
                                    <a:pt x="220" y="1991"/>
                                  </a:lnTo>
                                  <a:lnTo>
                                    <a:pt x="220" y="2105"/>
                                  </a:lnTo>
                                  <a:lnTo>
                                    <a:pt x="243" y="2158"/>
                                  </a:lnTo>
                                  <a:lnTo>
                                    <a:pt x="266" y="2128"/>
                                  </a:lnTo>
                                  <a:lnTo>
                                    <a:pt x="301" y="1999"/>
                                  </a:lnTo>
                                  <a:lnTo>
                                    <a:pt x="334" y="1820"/>
                                  </a:lnTo>
                                  <a:lnTo>
                                    <a:pt x="380" y="1593"/>
                                  </a:lnTo>
                                  <a:lnTo>
                                    <a:pt x="415" y="1366"/>
                                  </a:lnTo>
                                  <a:lnTo>
                                    <a:pt x="461" y="1155"/>
                                  </a:lnTo>
                                  <a:lnTo>
                                    <a:pt x="506" y="996"/>
                                  </a:lnTo>
                                  <a:lnTo>
                                    <a:pt x="551" y="904"/>
                                  </a:lnTo>
                                  <a:lnTo>
                                    <a:pt x="581" y="904"/>
                                  </a:lnTo>
                                  <a:lnTo>
                                    <a:pt x="591" y="979"/>
                                  </a:lnTo>
                                  <a:lnTo>
                                    <a:pt x="574" y="1109"/>
                                  </a:lnTo>
                                  <a:lnTo>
                                    <a:pt x="551" y="1261"/>
                                  </a:lnTo>
                                  <a:lnTo>
                                    <a:pt x="523" y="1428"/>
                                  </a:lnTo>
                                  <a:lnTo>
                                    <a:pt x="490" y="1570"/>
                                  </a:lnTo>
                                  <a:lnTo>
                                    <a:pt x="467" y="1674"/>
                                  </a:lnTo>
                                  <a:lnTo>
                                    <a:pt x="461" y="1713"/>
                                  </a:lnTo>
                                  <a:lnTo>
                                    <a:pt x="477" y="1683"/>
                                  </a:lnTo>
                                  <a:lnTo>
                                    <a:pt x="506" y="1586"/>
                                  </a:lnTo>
                                  <a:lnTo>
                                    <a:pt x="558" y="1434"/>
                                  </a:lnTo>
                                  <a:lnTo>
                                    <a:pt x="620" y="1239"/>
                                  </a:lnTo>
                                  <a:lnTo>
                                    <a:pt x="688" y="990"/>
                                  </a:lnTo>
                                  <a:lnTo>
                                    <a:pt x="756" y="693"/>
                                  </a:lnTo>
                                  <a:lnTo>
                                    <a:pt x="815" y="363"/>
                                  </a:lnTo>
                                  <a:lnTo>
                                    <a:pt x="870" y="0"/>
                                  </a:lnTo>
                                  <a:lnTo>
                                    <a:pt x="445" y="0"/>
                                  </a:lnTo>
                                  <a:close/>
                                </a:path>
                              </a:pathLst>
                            </a:custGeom>
                            <a:solidFill>
                              <a:srgbClr val="00ff00"/>
                            </a:solidFill>
                            <a:ln w="0">
                              <a:noFill/>
                            </a:ln>
                          </wps:spPr>
                          <wps:style>
                            <a:lnRef idx="0"/>
                            <a:fillRef idx="0"/>
                            <a:effectRef idx="0"/>
                            <a:fontRef idx="minor"/>
                          </wps:style>
                          <wps:bodyPr/>
                        </wps:wsp>
                        <wps:wsp>
                          <wps:cNvSpPr/>
                          <wps:spPr>
                            <a:xfrm>
                              <a:off x="102240" y="433800"/>
                              <a:ext cx="19080" cy="107280"/>
                            </a:xfrm>
                            <a:custGeom>
                              <a:avLst/>
                              <a:gdLst/>
                              <a:ahLst/>
                              <a:rect l="l" t="t" r="r" b="b"/>
                              <a:pathLst>
                                <a:path w="211" h="1207">
                                  <a:moveTo>
                                    <a:pt x="84" y="0"/>
                                  </a:moveTo>
                                  <a:lnTo>
                                    <a:pt x="74" y="106"/>
                                  </a:lnTo>
                                  <a:lnTo>
                                    <a:pt x="62" y="249"/>
                                  </a:lnTo>
                                  <a:lnTo>
                                    <a:pt x="38" y="422"/>
                                  </a:lnTo>
                                  <a:lnTo>
                                    <a:pt x="22" y="603"/>
                                  </a:lnTo>
                                  <a:lnTo>
                                    <a:pt x="6" y="791"/>
                                  </a:lnTo>
                                  <a:lnTo>
                                    <a:pt x="0" y="960"/>
                                  </a:lnTo>
                                  <a:lnTo>
                                    <a:pt x="0" y="1103"/>
                                  </a:lnTo>
                                  <a:lnTo>
                                    <a:pt x="6" y="1193"/>
                                  </a:lnTo>
                                  <a:lnTo>
                                    <a:pt x="16" y="1207"/>
                                  </a:lnTo>
                                  <a:lnTo>
                                    <a:pt x="38" y="1139"/>
                                  </a:lnTo>
                                  <a:lnTo>
                                    <a:pt x="51" y="1002"/>
                                  </a:lnTo>
                                  <a:lnTo>
                                    <a:pt x="84" y="823"/>
                                  </a:lnTo>
                                  <a:lnTo>
                                    <a:pt x="113" y="612"/>
                                  </a:lnTo>
                                  <a:lnTo>
                                    <a:pt x="143" y="392"/>
                                  </a:lnTo>
                                  <a:lnTo>
                                    <a:pt x="175" y="181"/>
                                  </a:lnTo>
                                  <a:lnTo>
                                    <a:pt x="211" y="0"/>
                                  </a:lnTo>
                                  <a:lnTo>
                                    <a:pt x="84" y="0"/>
                                  </a:lnTo>
                                  <a:close/>
                                </a:path>
                              </a:pathLst>
                            </a:custGeom>
                            <a:solidFill>
                              <a:srgbClr val="00ff00"/>
                            </a:solidFill>
                            <a:ln w="0">
                              <a:noFill/>
                            </a:ln>
                          </wps:spPr>
                          <wps:style>
                            <a:lnRef idx="0"/>
                            <a:fillRef idx="0"/>
                            <a:effectRef idx="0"/>
                            <a:fontRef idx="minor"/>
                          </wps:style>
                          <wps:bodyPr/>
                        </wps:wsp>
                        <wps:wsp>
                          <wps:cNvSpPr/>
                          <wps:spPr>
                            <a:xfrm>
                              <a:off x="124560" y="433800"/>
                              <a:ext cx="15840" cy="89640"/>
                            </a:xfrm>
                            <a:custGeom>
                              <a:avLst/>
                              <a:gdLst/>
                              <a:ahLst/>
                              <a:rect l="l" t="t" r="r" b="b"/>
                              <a:pathLst>
                                <a:path w="182" h="1012">
                                  <a:moveTo>
                                    <a:pt x="17" y="0"/>
                                  </a:moveTo>
                                  <a:lnTo>
                                    <a:pt x="8" y="119"/>
                                  </a:lnTo>
                                  <a:lnTo>
                                    <a:pt x="8" y="255"/>
                                  </a:lnTo>
                                  <a:lnTo>
                                    <a:pt x="0" y="398"/>
                                  </a:lnTo>
                                  <a:lnTo>
                                    <a:pt x="0" y="544"/>
                                  </a:lnTo>
                                  <a:lnTo>
                                    <a:pt x="0" y="677"/>
                                  </a:lnTo>
                                  <a:lnTo>
                                    <a:pt x="8" y="807"/>
                                  </a:lnTo>
                                  <a:lnTo>
                                    <a:pt x="17" y="914"/>
                                  </a:lnTo>
                                  <a:lnTo>
                                    <a:pt x="30" y="990"/>
                                  </a:lnTo>
                                  <a:lnTo>
                                    <a:pt x="46" y="1012"/>
                                  </a:lnTo>
                                  <a:lnTo>
                                    <a:pt x="59" y="973"/>
                                  </a:lnTo>
                                  <a:lnTo>
                                    <a:pt x="76" y="892"/>
                                  </a:lnTo>
                                  <a:lnTo>
                                    <a:pt x="92" y="768"/>
                                  </a:lnTo>
                                  <a:lnTo>
                                    <a:pt x="105" y="612"/>
                                  </a:lnTo>
                                  <a:lnTo>
                                    <a:pt x="127" y="431"/>
                                  </a:lnTo>
                                  <a:lnTo>
                                    <a:pt x="150" y="220"/>
                                  </a:lnTo>
                                  <a:lnTo>
                                    <a:pt x="182" y="0"/>
                                  </a:lnTo>
                                  <a:lnTo>
                                    <a:pt x="17" y="0"/>
                                  </a:lnTo>
                                  <a:close/>
                                </a:path>
                              </a:pathLst>
                            </a:custGeom>
                            <a:solidFill>
                              <a:srgbClr val="00ff00"/>
                            </a:solidFill>
                            <a:ln w="0">
                              <a:noFill/>
                            </a:ln>
                          </wps:spPr>
                          <wps:style>
                            <a:lnRef idx="0"/>
                            <a:fillRef idx="0"/>
                            <a:effectRef idx="0"/>
                            <a:fontRef idx="minor"/>
                          </wps:style>
                          <wps:bodyPr/>
                        </wps:wsp>
                        <wps:wsp>
                          <wps:cNvSpPr/>
                          <wps:spPr>
                            <a:xfrm>
                              <a:off x="156960" y="433800"/>
                              <a:ext cx="9000" cy="28440"/>
                            </a:xfrm>
                            <a:custGeom>
                              <a:avLst/>
                              <a:gdLst/>
                              <a:ahLst/>
                              <a:rect l="l" t="t" r="r" b="b"/>
                              <a:pathLst>
                                <a:path w="108" h="324">
                                  <a:moveTo>
                                    <a:pt x="0" y="0"/>
                                  </a:moveTo>
                                  <a:lnTo>
                                    <a:pt x="0" y="44"/>
                                  </a:lnTo>
                                  <a:lnTo>
                                    <a:pt x="10" y="90"/>
                                  </a:lnTo>
                                  <a:lnTo>
                                    <a:pt x="10" y="130"/>
                                  </a:lnTo>
                                  <a:lnTo>
                                    <a:pt x="10" y="165"/>
                                  </a:lnTo>
                                  <a:lnTo>
                                    <a:pt x="16" y="204"/>
                                  </a:lnTo>
                                  <a:lnTo>
                                    <a:pt x="16" y="233"/>
                                  </a:lnTo>
                                  <a:lnTo>
                                    <a:pt x="23" y="265"/>
                                  </a:lnTo>
                                  <a:lnTo>
                                    <a:pt x="32" y="288"/>
                                  </a:lnTo>
                                  <a:lnTo>
                                    <a:pt x="39" y="317"/>
                                  </a:lnTo>
                                  <a:lnTo>
                                    <a:pt x="56" y="324"/>
                                  </a:lnTo>
                                  <a:lnTo>
                                    <a:pt x="62" y="317"/>
                                  </a:lnTo>
                                  <a:lnTo>
                                    <a:pt x="69" y="279"/>
                                  </a:lnTo>
                                  <a:lnTo>
                                    <a:pt x="78" y="233"/>
                                  </a:lnTo>
                                  <a:lnTo>
                                    <a:pt x="85" y="165"/>
                                  </a:lnTo>
                                  <a:lnTo>
                                    <a:pt x="91" y="90"/>
                                  </a:lnTo>
                                  <a:lnTo>
                                    <a:pt x="108" y="0"/>
                                  </a:lnTo>
                                  <a:lnTo>
                                    <a:pt x="0" y="0"/>
                                  </a:lnTo>
                                  <a:close/>
                                </a:path>
                              </a:pathLst>
                            </a:custGeom>
                            <a:solidFill>
                              <a:srgbClr val="00ff00"/>
                            </a:solidFill>
                            <a:ln w="0">
                              <a:noFill/>
                            </a:ln>
                          </wps:spPr>
                          <wps:style>
                            <a:lnRef idx="0"/>
                            <a:fillRef idx="0"/>
                            <a:effectRef idx="0"/>
                            <a:fontRef idx="minor"/>
                          </wps:style>
                          <wps:bodyPr/>
                        </wps:wsp>
                        <wps:wsp>
                          <wps:cNvSpPr/>
                          <wps:spPr>
                            <a:xfrm>
                              <a:off x="176400" y="433800"/>
                              <a:ext cx="6480" cy="36360"/>
                            </a:xfrm>
                            <a:custGeom>
                              <a:avLst/>
                              <a:gdLst/>
                              <a:ahLst/>
                              <a:rect l="l" t="t" r="r" b="b"/>
                              <a:pathLst>
                                <a:path w="78" h="408">
                                  <a:moveTo>
                                    <a:pt x="0" y="0"/>
                                  </a:moveTo>
                                  <a:lnTo>
                                    <a:pt x="0" y="74"/>
                                  </a:lnTo>
                                  <a:lnTo>
                                    <a:pt x="0" y="142"/>
                                  </a:lnTo>
                                  <a:lnTo>
                                    <a:pt x="0" y="204"/>
                                  </a:lnTo>
                                  <a:lnTo>
                                    <a:pt x="10" y="255"/>
                                  </a:lnTo>
                                  <a:lnTo>
                                    <a:pt x="10" y="311"/>
                                  </a:lnTo>
                                  <a:lnTo>
                                    <a:pt x="17" y="347"/>
                                  </a:lnTo>
                                  <a:lnTo>
                                    <a:pt x="24" y="376"/>
                                  </a:lnTo>
                                  <a:lnTo>
                                    <a:pt x="33" y="408"/>
                                  </a:lnTo>
                                  <a:lnTo>
                                    <a:pt x="33" y="398"/>
                                  </a:lnTo>
                                  <a:lnTo>
                                    <a:pt x="33" y="376"/>
                                  </a:lnTo>
                                  <a:lnTo>
                                    <a:pt x="33" y="340"/>
                                  </a:lnTo>
                                  <a:lnTo>
                                    <a:pt x="40" y="295"/>
                                  </a:lnTo>
                                  <a:lnTo>
                                    <a:pt x="46" y="233"/>
                                  </a:lnTo>
                                  <a:lnTo>
                                    <a:pt x="56" y="165"/>
                                  </a:lnTo>
                                  <a:lnTo>
                                    <a:pt x="62" y="90"/>
                                  </a:lnTo>
                                  <a:lnTo>
                                    <a:pt x="78" y="0"/>
                                  </a:lnTo>
                                  <a:lnTo>
                                    <a:pt x="0" y="0"/>
                                  </a:lnTo>
                                  <a:close/>
                                </a:path>
                              </a:pathLst>
                            </a:custGeom>
                            <a:solidFill>
                              <a:srgbClr val="00ff00"/>
                            </a:solidFill>
                            <a:ln w="0">
                              <a:noFill/>
                            </a:ln>
                          </wps:spPr>
                          <wps:style>
                            <a:lnRef idx="0"/>
                            <a:fillRef idx="0"/>
                            <a:effectRef idx="0"/>
                            <a:fontRef idx="minor"/>
                          </wps:style>
                          <wps:bodyPr/>
                        </wps:wsp>
                        <wps:wsp>
                          <wps:cNvSpPr/>
                          <wps:spPr>
                            <a:xfrm>
                              <a:off x="213480" y="433800"/>
                              <a:ext cx="40680" cy="44280"/>
                            </a:xfrm>
                            <a:custGeom>
                              <a:avLst/>
                              <a:gdLst/>
                              <a:ahLst/>
                              <a:rect l="l" t="t" r="r" b="b"/>
                              <a:pathLst>
                                <a:path w="468" h="506">
                                  <a:moveTo>
                                    <a:pt x="361" y="0"/>
                                  </a:moveTo>
                                  <a:lnTo>
                                    <a:pt x="318" y="61"/>
                                  </a:lnTo>
                                  <a:lnTo>
                                    <a:pt x="273" y="119"/>
                                  </a:lnTo>
                                  <a:lnTo>
                                    <a:pt x="218" y="181"/>
                                  </a:lnTo>
                                  <a:lnTo>
                                    <a:pt x="172" y="243"/>
                                  </a:lnTo>
                                  <a:lnTo>
                                    <a:pt x="126" y="311"/>
                                  </a:lnTo>
                                  <a:lnTo>
                                    <a:pt x="82" y="376"/>
                                  </a:lnTo>
                                  <a:lnTo>
                                    <a:pt x="45" y="438"/>
                                  </a:lnTo>
                                  <a:lnTo>
                                    <a:pt x="0" y="506"/>
                                  </a:lnTo>
                                  <a:lnTo>
                                    <a:pt x="7" y="499"/>
                                  </a:lnTo>
                                  <a:lnTo>
                                    <a:pt x="36" y="460"/>
                                  </a:lnTo>
                                  <a:lnTo>
                                    <a:pt x="91" y="398"/>
                                  </a:lnTo>
                                  <a:lnTo>
                                    <a:pt x="150" y="330"/>
                                  </a:lnTo>
                                  <a:lnTo>
                                    <a:pt x="228" y="255"/>
                                  </a:lnTo>
                                  <a:lnTo>
                                    <a:pt x="302" y="165"/>
                                  </a:lnTo>
                                  <a:lnTo>
                                    <a:pt x="383" y="84"/>
                                  </a:lnTo>
                                  <a:lnTo>
                                    <a:pt x="468" y="0"/>
                                  </a:lnTo>
                                  <a:lnTo>
                                    <a:pt x="361" y="0"/>
                                  </a:lnTo>
                                  <a:close/>
                                </a:path>
                              </a:pathLst>
                            </a:custGeom>
                            <a:solidFill>
                              <a:srgbClr val="00ff00"/>
                            </a:solidFill>
                            <a:ln w="0">
                              <a:noFill/>
                            </a:ln>
                          </wps:spPr>
                          <wps:style>
                            <a:lnRef idx="0"/>
                            <a:fillRef idx="0"/>
                            <a:effectRef idx="0"/>
                            <a:fontRef idx="minor"/>
                          </wps:style>
                          <wps:bodyPr/>
                        </wps:wsp>
                        <wps:wsp>
                          <wps:cNvSpPr/>
                          <wps:spPr>
                            <a:xfrm>
                              <a:off x="158040" y="433800"/>
                              <a:ext cx="189720" cy="391680"/>
                            </a:xfrm>
                            <a:custGeom>
                              <a:avLst/>
                              <a:gdLst/>
                              <a:ahLst/>
                              <a:rect l="l" t="t" r="r" b="b"/>
                              <a:pathLst>
                                <a:path w="2149" h="4390">
                                  <a:moveTo>
                                    <a:pt x="1186" y="0"/>
                                  </a:moveTo>
                                  <a:lnTo>
                                    <a:pt x="1060" y="152"/>
                                  </a:lnTo>
                                  <a:lnTo>
                                    <a:pt x="917" y="324"/>
                                  </a:lnTo>
                                  <a:lnTo>
                                    <a:pt x="764" y="522"/>
                                  </a:lnTo>
                                  <a:lnTo>
                                    <a:pt x="614" y="723"/>
                                  </a:lnTo>
                                  <a:lnTo>
                                    <a:pt x="468" y="937"/>
                                  </a:lnTo>
                                  <a:lnTo>
                                    <a:pt x="341" y="1139"/>
                                  </a:lnTo>
                                  <a:lnTo>
                                    <a:pt x="251" y="1336"/>
                                  </a:lnTo>
                                  <a:lnTo>
                                    <a:pt x="189" y="1502"/>
                                  </a:lnTo>
                                  <a:lnTo>
                                    <a:pt x="211" y="1463"/>
                                  </a:lnTo>
                                  <a:lnTo>
                                    <a:pt x="289" y="1359"/>
                                  </a:lnTo>
                                  <a:lnTo>
                                    <a:pt x="387" y="1217"/>
                                  </a:lnTo>
                                  <a:lnTo>
                                    <a:pt x="508" y="1041"/>
                                  </a:lnTo>
                                  <a:lnTo>
                                    <a:pt x="628" y="876"/>
                                  </a:lnTo>
                                  <a:lnTo>
                                    <a:pt x="747" y="733"/>
                                  </a:lnTo>
                                  <a:lnTo>
                                    <a:pt x="839" y="625"/>
                                  </a:lnTo>
                                  <a:lnTo>
                                    <a:pt x="894" y="596"/>
                                  </a:lnTo>
                                  <a:lnTo>
                                    <a:pt x="861" y="642"/>
                                  </a:lnTo>
                                  <a:lnTo>
                                    <a:pt x="780" y="768"/>
                                  </a:lnTo>
                                  <a:lnTo>
                                    <a:pt x="657" y="966"/>
                                  </a:lnTo>
                                  <a:lnTo>
                                    <a:pt x="524" y="1200"/>
                                  </a:lnTo>
                                  <a:lnTo>
                                    <a:pt x="387" y="1472"/>
                                  </a:lnTo>
                                  <a:lnTo>
                                    <a:pt x="257" y="1752"/>
                                  </a:lnTo>
                                  <a:lnTo>
                                    <a:pt x="167" y="2015"/>
                                  </a:lnTo>
                                  <a:lnTo>
                                    <a:pt x="121" y="2264"/>
                                  </a:lnTo>
                                  <a:lnTo>
                                    <a:pt x="121" y="2248"/>
                                  </a:lnTo>
                                  <a:lnTo>
                                    <a:pt x="143" y="2219"/>
                                  </a:lnTo>
                                  <a:lnTo>
                                    <a:pt x="167" y="2167"/>
                                  </a:lnTo>
                                  <a:lnTo>
                                    <a:pt x="199" y="2105"/>
                                  </a:lnTo>
                                  <a:lnTo>
                                    <a:pt x="235" y="2044"/>
                                  </a:lnTo>
                                  <a:lnTo>
                                    <a:pt x="273" y="1985"/>
                                  </a:lnTo>
                                  <a:lnTo>
                                    <a:pt x="309" y="1934"/>
                                  </a:lnTo>
                                  <a:lnTo>
                                    <a:pt x="341" y="1901"/>
                                  </a:lnTo>
                                  <a:lnTo>
                                    <a:pt x="332" y="1924"/>
                                  </a:lnTo>
                                  <a:lnTo>
                                    <a:pt x="303" y="1991"/>
                                  </a:lnTo>
                                  <a:lnTo>
                                    <a:pt x="257" y="2089"/>
                                  </a:lnTo>
                                  <a:lnTo>
                                    <a:pt x="211" y="2202"/>
                                  </a:lnTo>
                                  <a:lnTo>
                                    <a:pt x="167" y="2316"/>
                                  </a:lnTo>
                                  <a:lnTo>
                                    <a:pt x="130" y="2423"/>
                                  </a:lnTo>
                                  <a:lnTo>
                                    <a:pt x="108" y="2505"/>
                                  </a:lnTo>
                                  <a:lnTo>
                                    <a:pt x="98" y="2550"/>
                                  </a:lnTo>
                                  <a:lnTo>
                                    <a:pt x="114" y="2527"/>
                                  </a:lnTo>
                                  <a:lnTo>
                                    <a:pt x="153" y="2453"/>
                                  </a:lnTo>
                                  <a:lnTo>
                                    <a:pt x="205" y="2345"/>
                                  </a:lnTo>
                                  <a:lnTo>
                                    <a:pt x="273" y="2226"/>
                                  </a:lnTo>
                                  <a:lnTo>
                                    <a:pt x="341" y="2105"/>
                                  </a:lnTo>
                                  <a:lnTo>
                                    <a:pt x="416" y="1991"/>
                                  </a:lnTo>
                                  <a:lnTo>
                                    <a:pt x="478" y="1910"/>
                                  </a:lnTo>
                                  <a:lnTo>
                                    <a:pt x="530" y="1866"/>
                                  </a:lnTo>
                                  <a:lnTo>
                                    <a:pt x="508" y="1934"/>
                                  </a:lnTo>
                                  <a:lnTo>
                                    <a:pt x="446" y="2099"/>
                                  </a:lnTo>
                                  <a:lnTo>
                                    <a:pt x="354" y="2345"/>
                                  </a:lnTo>
                                  <a:lnTo>
                                    <a:pt x="257" y="2640"/>
                                  </a:lnTo>
                                  <a:lnTo>
                                    <a:pt x="160" y="2949"/>
                                  </a:lnTo>
                                  <a:lnTo>
                                    <a:pt x="75" y="3251"/>
                                  </a:lnTo>
                                  <a:lnTo>
                                    <a:pt x="16" y="3514"/>
                                  </a:lnTo>
                                  <a:lnTo>
                                    <a:pt x="0" y="3702"/>
                                  </a:lnTo>
                                  <a:lnTo>
                                    <a:pt x="16" y="3673"/>
                                  </a:lnTo>
                                  <a:lnTo>
                                    <a:pt x="53" y="3582"/>
                                  </a:lnTo>
                                  <a:lnTo>
                                    <a:pt x="108" y="3452"/>
                                  </a:lnTo>
                                  <a:lnTo>
                                    <a:pt x="176" y="3294"/>
                                  </a:lnTo>
                                  <a:lnTo>
                                    <a:pt x="244" y="3124"/>
                                  </a:lnTo>
                                  <a:lnTo>
                                    <a:pt x="309" y="2959"/>
                                  </a:lnTo>
                                  <a:lnTo>
                                    <a:pt x="365" y="2807"/>
                                  </a:lnTo>
                                  <a:lnTo>
                                    <a:pt x="394" y="2693"/>
                                  </a:lnTo>
                                  <a:lnTo>
                                    <a:pt x="378" y="2748"/>
                                  </a:lnTo>
                                  <a:lnTo>
                                    <a:pt x="341" y="2897"/>
                                  </a:lnTo>
                                  <a:lnTo>
                                    <a:pt x="297" y="3108"/>
                                  </a:lnTo>
                                  <a:lnTo>
                                    <a:pt x="244" y="3348"/>
                                  </a:lnTo>
                                  <a:lnTo>
                                    <a:pt x="189" y="3595"/>
                                  </a:lnTo>
                                  <a:lnTo>
                                    <a:pt x="153" y="3822"/>
                                  </a:lnTo>
                                  <a:lnTo>
                                    <a:pt x="137" y="3987"/>
                                  </a:lnTo>
                                  <a:lnTo>
                                    <a:pt x="153" y="4065"/>
                                  </a:lnTo>
                                  <a:lnTo>
                                    <a:pt x="167" y="4020"/>
                                  </a:lnTo>
                                  <a:lnTo>
                                    <a:pt x="205" y="3900"/>
                                  </a:lnTo>
                                  <a:lnTo>
                                    <a:pt x="251" y="3741"/>
                                  </a:lnTo>
                                  <a:lnTo>
                                    <a:pt x="319" y="3543"/>
                                  </a:lnTo>
                                  <a:lnTo>
                                    <a:pt x="378" y="3354"/>
                                  </a:lnTo>
                                  <a:lnTo>
                                    <a:pt x="439" y="3192"/>
                                  </a:lnTo>
                                  <a:lnTo>
                                    <a:pt x="484" y="3073"/>
                                  </a:lnTo>
                                  <a:lnTo>
                                    <a:pt x="514" y="3018"/>
                                  </a:lnTo>
                                  <a:lnTo>
                                    <a:pt x="508" y="3073"/>
                                  </a:lnTo>
                                  <a:lnTo>
                                    <a:pt x="501" y="3216"/>
                                  </a:lnTo>
                                  <a:lnTo>
                                    <a:pt x="478" y="3416"/>
                                  </a:lnTo>
                                  <a:lnTo>
                                    <a:pt x="462" y="3651"/>
                                  </a:lnTo>
                                  <a:lnTo>
                                    <a:pt x="446" y="3900"/>
                                  </a:lnTo>
                                  <a:lnTo>
                                    <a:pt x="439" y="4117"/>
                                  </a:lnTo>
                                  <a:lnTo>
                                    <a:pt x="446" y="4289"/>
                                  </a:lnTo>
                                  <a:lnTo>
                                    <a:pt x="462" y="4390"/>
                                  </a:lnTo>
                                  <a:lnTo>
                                    <a:pt x="478" y="4300"/>
                                  </a:lnTo>
                                  <a:lnTo>
                                    <a:pt x="508" y="4043"/>
                                  </a:lnTo>
                                  <a:lnTo>
                                    <a:pt x="560" y="3686"/>
                                  </a:lnTo>
                                  <a:lnTo>
                                    <a:pt x="614" y="3280"/>
                                  </a:lnTo>
                                  <a:lnTo>
                                    <a:pt x="673" y="2875"/>
                                  </a:lnTo>
                                  <a:lnTo>
                                    <a:pt x="735" y="2521"/>
                                  </a:lnTo>
                                  <a:lnTo>
                                    <a:pt x="780" y="2271"/>
                                  </a:lnTo>
                                  <a:lnTo>
                                    <a:pt x="809" y="2174"/>
                                  </a:lnTo>
                                  <a:lnTo>
                                    <a:pt x="803" y="2213"/>
                                  </a:lnTo>
                                  <a:lnTo>
                                    <a:pt x="803" y="2300"/>
                                  </a:lnTo>
                                  <a:lnTo>
                                    <a:pt x="793" y="2430"/>
                                  </a:lnTo>
                                  <a:lnTo>
                                    <a:pt x="780" y="2589"/>
                                  </a:lnTo>
                                  <a:lnTo>
                                    <a:pt x="771" y="2748"/>
                                  </a:lnTo>
                                  <a:lnTo>
                                    <a:pt x="764" y="2891"/>
                                  </a:lnTo>
                                  <a:lnTo>
                                    <a:pt x="758" y="3011"/>
                                  </a:lnTo>
                                  <a:lnTo>
                                    <a:pt x="758" y="3086"/>
                                  </a:lnTo>
                                  <a:lnTo>
                                    <a:pt x="771" y="3011"/>
                                  </a:lnTo>
                                  <a:lnTo>
                                    <a:pt x="816" y="2800"/>
                                  </a:lnTo>
                                  <a:lnTo>
                                    <a:pt x="884" y="2515"/>
                                  </a:lnTo>
                                  <a:lnTo>
                                    <a:pt x="959" y="2180"/>
                                  </a:lnTo>
                                  <a:lnTo>
                                    <a:pt x="1044" y="1856"/>
                                  </a:lnTo>
                                  <a:lnTo>
                                    <a:pt x="1128" y="1577"/>
                                  </a:lnTo>
                                  <a:lnTo>
                                    <a:pt x="1202" y="1388"/>
                                  </a:lnTo>
                                  <a:lnTo>
                                    <a:pt x="1255" y="1336"/>
                                  </a:lnTo>
                                  <a:lnTo>
                                    <a:pt x="1248" y="1366"/>
                                  </a:lnTo>
                                  <a:lnTo>
                                    <a:pt x="1219" y="1440"/>
                                  </a:lnTo>
                                  <a:lnTo>
                                    <a:pt x="1186" y="1570"/>
                                  </a:lnTo>
                                  <a:lnTo>
                                    <a:pt x="1150" y="1720"/>
                                  </a:lnTo>
                                  <a:lnTo>
                                    <a:pt x="1112" y="1894"/>
                                  </a:lnTo>
                                  <a:lnTo>
                                    <a:pt x="1082" y="2077"/>
                                  </a:lnTo>
                                  <a:lnTo>
                                    <a:pt x="1066" y="2248"/>
                                  </a:lnTo>
                                  <a:lnTo>
                                    <a:pt x="1066" y="2413"/>
                                  </a:lnTo>
                                  <a:lnTo>
                                    <a:pt x="1082" y="2362"/>
                                  </a:lnTo>
                                  <a:lnTo>
                                    <a:pt x="1128" y="2226"/>
                                  </a:lnTo>
                                  <a:lnTo>
                                    <a:pt x="1186" y="2021"/>
                                  </a:lnTo>
                                  <a:lnTo>
                                    <a:pt x="1255" y="1781"/>
                                  </a:lnTo>
                                  <a:lnTo>
                                    <a:pt x="1329" y="1541"/>
                                  </a:lnTo>
                                  <a:lnTo>
                                    <a:pt x="1391" y="1314"/>
                                  </a:lnTo>
                                  <a:lnTo>
                                    <a:pt x="1437" y="1131"/>
                                  </a:lnTo>
                                  <a:lnTo>
                                    <a:pt x="1459" y="1025"/>
                                  </a:lnTo>
                                  <a:lnTo>
                                    <a:pt x="1459" y="1047"/>
                                  </a:lnTo>
                                  <a:lnTo>
                                    <a:pt x="1453" y="1115"/>
                                  </a:lnTo>
                                  <a:lnTo>
                                    <a:pt x="1437" y="1207"/>
                                  </a:lnTo>
                                  <a:lnTo>
                                    <a:pt x="1421" y="1320"/>
                                  </a:lnTo>
                                  <a:lnTo>
                                    <a:pt x="1413" y="1440"/>
                                  </a:lnTo>
                                  <a:lnTo>
                                    <a:pt x="1397" y="1553"/>
                                  </a:lnTo>
                                  <a:lnTo>
                                    <a:pt x="1385" y="1645"/>
                                  </a:lnTo>
                                  <a:lnTo>
                                    <a:pt x="1375" y="1713"/>
                                  </a:lnTo>
                                  <a:lnTo>
                                    <a:pt x="1385" y="1674"/>
                                  </a:lnTo>
                                  <a:lnTo>
                                    <a:pt x="1421" y="1570"/>
                                  </a:lnTo>
                                  <a:lnTo>
                                    <a:pt x="1459" y="1428"/>
                                  </a:lnTo>
                                  <a:lnTo>
                                    <a:pt x="1511" y="1252"/>
                                  </a:lnTo>
                                  <a:lnTo>
                                    <a:pt x="1557" y="1087"/>
                                  </a:lnTo>
                                  <a:lnTo>
                                    <a:pt x="1602" y="928"/>
                                  </a:lnTo>
                                  <a:lnTo>
                                    <a:pt x="1625" y="807"/>
                                  </a:lnTo>
                                  <a:lnTo>
                                    <a:pt x="1632" y="746"/>
                                  </a:lnTo>
                                  <a:lnTo>
                                    <a:pt x="1632" y="785"/>
                                  </a:lnTo>
                                  <a:lnTo>
                                    <a:pt x="1619" y="892"/>
                                  </a:lnTo>
                                  <a:lnTo>
                                    <a:pt x="1602" y="1034"/>
                                  </a:lnTo>
                                  <a:lnTo>
                                    <a:pt x="1580" y="1200"/>
                                  </a:lnTo>
                                  <a:lnTo>
                                    <a:pt x="1557" y="1366"/>
                                  </a:lnTo>
                                  <a:lnTo>
                                    <a:pt x="1534" y="1525"/>
                                  </a:lnTo>
                                  <a:lnTo>
                                    <a:pt x="1505" y="1645"/>
                                  </a:lnTo>
                                  <a:lnTo>
                                    <a:pt x="1482" y="1713"/>
                                  </a:lnTo>
                                  <a:lnTo>
                                    <a:pt x="1499" y="1667"/>
                                  </a:lnTo>
                                  <a:lnTo>
                                    <a:pt x="1543" y="1547"/>
                                  </a:lnTo>
                                  <a:lnTo>
                                    <a:pt x="1608" y="1372"/>
                                  </a:lnTo>
                                  <a:lnTo>
                                    <a:pt x="1687" y="1148"/>
                                  </a:lnTo>
                                  <a:lnTo>
                                    <a:pt x="1768" y="892"/>
                                  </a:lnTo>
                                  <a:lnTo>
                                    <a:pt x="1846" y="619"/>
                                  </a:lnTo>
                                  <a:lnTo>
                                    <a:pt x="1905" y="340"/>
                                  </a:lnTo>
                                  <a:lnTo>
                                    <a:pt x="1943" y="74"/>
                                  </a:lnTo>
                                  <a:lnTo>
                                    <a:pt x="1943" y="113"/>
                                  </a:lnTo>
                                  <a:lnTo>
                                    <a:pt x="1933" y="197"/>
                                  </a:lnTo>
                                  <a:lnTo>
                                    <a:pt x="1921" y="330"/>
                                  </a:lnTo>
                                  <a:lnTo>
                                    <a:pt x="1898" y="499"/>
                                  </a:lnTo>
                                  <a:lnTo>
                                    <a:pt x="1868" y="700"/>
                                  </a:lnTo>
                                  <a:lnTo>
                                    <a:pt x="1830" y="914"/>
                                  </a:lnTo>
                                  <a:lnTo>
                                    <a:pt x="1778" y="1131"/>
                                  </a:lnTo>
                                  <a:lnTo>
                                    <a:pt x="1722" y="1350"/>
                                  </a:lnTo>
                                  <a:lnTo>
                                    <a:pt x="1732" y="1320"/>
                                  </a:lnTo>
                                  <a:lnTo>
                                    <a:pt x="1762" y="1223"/>
                                  </a:lnTo>
                                  <a:lnTo>
                                    <a:pt x="1807" y="1087"/>
                                  </a:lnTo>
                                  <a:lnTo>
                                    <a:pt x="1868" y="904"/>
                                  </a:lnTo>
                                  <a:lnTo>
                                    <a:pt x="1933" y="693"/>
                                  </a:lnTo>
                                  <a:lnTo>
                                    <a:pt x="2011" y="466"/>
                                  </a:lnTo>
                                  <a:lnTo>
                                    <a:pt x="2079" y="233"/>
                                  </a:lnTo>
                                  <a:lnTo>
                                    <a:pt x="2149" y="0"/>
                                  </a:lnTo>
                                  <a:lnTo>
                                    <a:pt x="1186" y="0"/>
                                  </a:lnTo>
                                  <a:close/>
                                </a:path>
                              </a:pathLst>
                            </a:custGeom>
                            <a:solidFill>
                              <a:srgbClr val="00ff00"/>
                            </a:solidFill>
                            <a:ln w="0">
                              <a:noFill/>
                            </a:ln>
                          </wps:spPr>
                          <wps:style>
                            <a:lnRef idx="0"/>
                            <a:fillRef idx="0"/>
                            <a:effectRef idx="0"/>
                            <a:fontRef idx="minor"/>
                          </wps:style>
                          <wps:bodyPr/>
                        </wps:wsp>
                        <wps:wsp>
                          <wps:cNvSpPr/>
                          <wps:spPr>
                            <a:xfrm>
                              <a:off x="330120" y="433800"/>
                              <a:ext cx="35640" cy="79920"/>
                            </a:xfrm>
                            <a:custGeom>
                              <a:avLst/>
                              <a:gdLst/>
                              <a:ahLst/>
                              <a:rect l="l" t="t" r="r" b="b"/>
                              <a:pathLst>
                                <a:path w="403" h="904">
                                  <a:moveTo>
                                    <a:pt x="249" y="0"/>
                                  </a:moveTo>
                                  <a:lnTo>
                                    <a:pt x="227" y="113"/>
                                  </a:lnTo>
                                  <a:lnTo>
                                    <a:pt x="204" y="220"/>
                                  </a:lnTo>
                                  <a:lnTo>
                                    <a:pt x="181" y="330"/>
                                  </a:lnTo>
                                  <a:lnTo>
                                    <a:pt x="152" y="454"/>
                                  </a:lnTo>
                                  <a:lnTo>
                                    <a:pt x="122" y="568"/>
                                  </a:lnTo>
                                  <a:lnTo>
                                    <a:pt x="84" y="677"/>
                                  </a:lnTo>
                                  <a:lnTo>
                                    <a:pt x="45" y="791"/>
                                  </a:lnTo>
                                  <a:lnTo>
                                    <a:pt x="0" y="904"/>
                                  </a:lnTo>
                                  <a:lnTo>
                                    <a:pt x="16" y="882"/>
                                  </a:lnTo>
                                  <a:lnTo>
                                    <a:pt x="38" y="836"/>
                                  </a:lnTo>
                                  <a:lnTo>
                                    <a:pt x="84" y="762"/>
                                  </a:lnTo>
                                  <a:lnTo>
                                    <a:pt x="136" y="658"/>
                                  </a:lnTo>
                                  <a:lnTo>
                                    <a:pt x="198" y="528"/>
                                  </a:lnTo>
                                  <a:lnTo>
                                    <a:pt x="266" y="369"/>
                                  </a:lnTo>
                                  <a:lnTo>
                                    <a:pt x="334" y="197"/>
                                  </a:lnTo>
                                  <a:lnTo>
                                    <a:pt x="403" y="0"/>
                                  </a:lnTo>
                                  <a:lnTo>
                                    <a:pt x="249" y="0"/>
                                  </a:lnTo>
                                  <a:close/>
                                </a:path>
                              </a:pathLst>
                            </a:custGeom>
                            <a:solidFill>
                              <a:srgbClr val="00ff00"/>
                            </a:solidFill>
                            <a:ln w="0">
                              <a:noFill/>
                            </a:ln>
                          </wps:spPr>
                          <wps:style>
                            <a:lnRef idx="0"/>
                            <a:fillRef idx="0"/>
                            <a:effectRef idx="0"/>
                            <a:fontRef idx="minor"/>
                          </wps:style>
                          <wps:bodyPr/>
                        </wps:wsp>
                        <wps:wsp>
                          <wps:cNvSpPr/>
                          <wps:spPr>
                            <a:xfrm>
                              <a:off x="351000" y="433800"/>
                              <a:ext cx="32400" cy="71280"/>
                            </a:xfrm>
                            <a:custGeom>
                              <a:avLst/>
                              <a:gdLst/>
                              <a:ahLst/>
                              <a:rect l="l" t="t" r="r" b="b"/>
                              <a:pathLst>
                                <a:path w="371" h="801">
                                  <a:moveTo>
                                    <a:pt x="244" y="0"/>
                                  </a:moveTo>
                                  <a:lnTo>
                                    <a:pt x="220" y="90"/>
                                  </a:lnTo>
                                  <a:lnTo>
                                    <a:pt x="198" y="181"/>
                                  </a:lnTo>
                                  <a:lnTo>
                                    <a:pt x="166" y="272"/>
                                  </a:lnTo>
                                  <a:lnTo>
                                    <a:pt x="143" y="369"/>
                                  </a:lnTo>
                                  <a:lnTo>
                                    <a:pt x="107" y="476"/>
                                  </a:lnTo>
                                  <a:lnTo>
                                    <a:pt x="74" y="580"/>
                                  </a:lnTo>
                                  <a:lnTo>
                                    <a:pt x="39" y="687"/>
                                  </a:lnTo>
                                  <a:lnTo>
                                    <a:pt x="0" y="801"/>
                                  </a:lnTo>
                                  <a:lnTo>
                                    <a:pt x="9" y="785"/>
                                  </a:lnTo>
                                  <a:lnTo>
                                    <a:pt x="33" y="746"/>
                                  </a:lnTo>
                                  <a:lnTo>
                                    <a:pt x="68" y="677"/>
                                  </a:lnTo>
                                  <a:lnTo>
                                    <a:pt x="114" y="590"/>
                                  </a:lnTo>
                                  <a:lnTo>
                                    <a:pt x="166" y="466"/>
                                  </a:lnTo>
                                  <a:lnTo>
                                    <a:pt x="228" y="330"/>
                                  </a:lnTo>
                                  <a:lnTo>
                                    <a:pt x="296" y="181"/>
                                  </a:lnTo>
                                  <a:lnTo>
                                    <a:pt x="371" y="0"/>
                                  </a:lnTo>
                                  <a:lnTo>
                                    <a:pt x="244" y="0"/>
                                  </a:lnTo>
                                  <a:close/>
                                </a:path>
                              </a:pathLst>
                            </a:custGeom>
                            <a:solidFill>
                              <a:srgbClr val="00ff00"/>
                            </a:solidFill>
                            <a:ln w="0">
                              <a:noFill/>
                            </a:ln>
                          </wps:spPr>
                          <wps:style>
                            <a:lnRef idx="0"/>
                            <a:fillRef idx="0"/>
                            <a:effectRef idx="0"/>
                            <a:fontRef idx="minor"/>
                          </wps:style>
                          <wps:bodyPr/>
                        </wps:wsp>
                        <wps:wsp>
                          <wps:cNvSpPr/>
                          <wps:spPr>
                            <a:xfrm>
                              <a:off x="384120" y="433800"/>
                              <a:ext cx="17280" cy="26640"/>
                            </a:xfrm>
                            <a:custGeom>
                              <a:avLst/>
                              <a:gdLst/>
                              <a:ahLst/>
                              <a:rect l="l" t="t" r="r" b="b"/>
                              <a:pathLst>
                                <a:path w="195" h="301">
                                  <a:moveTo>
                                    <a:pt x="110" y="0"/>
                                  </a:moveTo>
                                  <a:lnTo>
                                    <a:pt x="97" y="44"/>
                                  </a:lnTo>
                                  <a:lnTo>
                                    <a:pt x="88" y="90"/>
                                  </a:lnTo>
                                  <a:lnTo>
                                    <a:pt x="75" y="136"/>
                                  </a:lnTo>
                                  <a:lnTo>
                                    <a:pt x="59" y="174"/>
                                  </a:lnTo>
                                  <a:lnTo>
                                    <a:pt x="42" y="211"/>
                                  </a:lnTo>
                                  <a:lnTo>
                                    <a:pt x="29" y="243"/>
                                  </a:lnTo>
                                  <a:lnTo>
                                    <a:pt x="13" y="272"/>
                                  </a:lnTo>
                                  <a:lnTo>
                                    <a:pt x="0" y="301"/>
                                  </a:lnTo>
                                  <a:lnTo>
                                    <a:pt x="7" y="301"/>
                                  </a:lnTo>
                                  <a:lnTo>
                                    <a:pt x="13" y="295"/>
                                  </a:lnTo>
                                  <a:lnTo>
                                    <a:pt x="29" y="279"/>
                                  </a:lnTo>
                                  <a:lnTo>
                                    <a:pt x="52" y="249"/>
                                  </a:lnTo>
                                  <a:lnTo>
                                    <a:pt x="81" y="211"/>
                                  </a:lnTo>
                                  <a:lnTo>
                                    <a:pt x="110" y="158"/>
                                  </a:lnTo>
                                  <a:lnTo>
                                    <a:pt x="149" y="90"/>
                                  </a:lnTo>
                                  <a:lnTo>
                                    <a:pt x="195" y="0"/>
                                  </a:lnTo>
                                  <a:lnTo>
                                    <a:pt x="110" y="0"/>
                                  </a:lnTo>
                                  <a:close/>
                                </a:path>
                              </a:pathLst>
                            </a:custGeom>
                            <a:solidFill>
                              <a:srgbClr val="00ff00"/>
                            </a:solidFill>
                            <a:ln w="0">
                              <a:noFill/>
                            </a:ln>
                          </wps:spPr>
                          <wps:style>
                            <a:lnRef idx="0"/>
                            <a:fillRef idx="0"/>
                            <a:effectRef idx="0"/>
                            <a:fontRef idx="minor"/>
                          </wps:style>
                          <wps:bodyPr/>
                        </wps:wsp>
                        <wps:wsp>
                          <wps:cNvSpPr/>
                          <wps:spPr>
                            <a:xfrm>
                              <a:off x="526320" y="433800"/>
                              <a:ext cx="5040" cy="10800"/>
                            </a:xfrm>
                            <a:custGeom>
                              <a:avLst/>
                              <a:gdLst/>
                              <a:ahLst/>
                              <a:rect l="l" t="t" r="r" b="b"/>
                              <a:pathLst>
                                <a:path w="53" h="130">
                                  <a:moveTo>
                                    <a:pt x="0" y="0"/>
                                  </a:moveTo>
                                  <a:lnTo>
                                    <a:pt x="10" y="28"/>
                                  </a:lnTo>
                                  <a:lnTo>
                                    <a:pt x="10" y="51"/>
                                  </a:lnTo>
                                  <a:lnTo>
                                    <a:pt x="16" y="68"/>
                                  </a:lnTo>
                                  <a:lnTo>
                                    <a:pt x="23" y="84"/>
                                  </a:lnTo>
                                  <a:lnTo>
                                    <a:pt x="30" y="97"/>
                                  </a:lnTo>
                                  <a:lnTo>
                                    <a:pt x="40" y="113"/>
                                  </a:lnTo>
                                  <a:lnTo>
                                    <a:pt x="46" y="119"/>
                                  </a:lnTo>
                                  <a:lnTo>
                                    <a:pt x="53" y="130"/>
                                  </a:lnTo>
                                  <a:lnTo>
                                    <a:pt x="53" y="119"/>
                                  </a:lnTo>
                                  <a:lnTo>
                                    <a:pt x="53" y="113"/>
                                  </a:lnTo>
                                  <a:lnTo>
                                    <a:pt x="53" y="97"/>
                                  </a:lnTo>
                                  <a:lnTo>
                                    <a:pt x="53" y="74"/>
                                  </a:lnTo>
                                  <a:lnTo>
                                    <a:pt x="53" y="51"/>
                                  </a:lnTo>
                                  <a:lnTo>
                                    <a:pt x="53" y="28"/>
                                  </a:lnTo>
                                  <a:lnTo>
                                    <a:pt x="53" y="0"/>
                                  </a:lnTo>
                                  <a:lnTo>
                                    <a:pt x="0" y="0"/>
                                  </a:lnTo>
                                  <a:close/>
                                </a:path>
                              </a:pathLst>
                            </a:custGeom>
                            <a:solidFill>
                              <a:srgbClr val="00ff00"/>
                            </a:solidFill>
                            <a:ln w="0">
                              <a:noFill/>
                            </a:ln>
                          </wps:spPr>
                          <wps:style>
                            <a:lnRef idx="0"/>
                            <a:fillRef idx="0"/>
                            <a:effectRef idx="0"/>
                            <a:fontRef idx="minor"/>
                          </wps:style>
                          <wps:bodyPr/>
                        </wps:wsp>
                        <wps:wsp>
                          <wps:cNvSpPr/>
                          <wps:spPr>
                            <a:xfrm>
                              <a:off x="546840" y="433800"/>
                              <a:ext cx="6840" cy="39960"/>
                            </a:xfrm>
                            <a:custGeom>
                              <a:avLst/>
                              <a:gdLst/>
                              <a:ahLst/>
                              <a:rect l="l" t="t" r="r" b="b"/>
                              <a:pathLst>
                                <a:path w="85" h="454">
                                  <a:moveTo>
                                    <a:pt x="0" y="0"/>
                                  </a:moveTo>
                                  <a:lnTo>
                                    <a:pt x="7" y="84"/>
                                  </a:lnTo>
                                  <a:lnTo>
                                    <a:pt x="16" y="158"/>
                                  </a:lnTo>
                                  <a:lnTo>
                                    <a:pt x="23" y="233"/>
                                  </a:lnTo>
                                  <a:lnTo>
                                    <a:pt x="39" y="295"/>
                                  </a:lnTo>
                                  <a:lnTo>
                                    <a:pt x="45" y="353"/>
                                  </a:lnTo>
                                  <a:lnTo>
                                    <a:pt x="61" y="398"/>
                                  </a:lnTo>
                                  <a:lnTo>
                                    <a:pt x="69" y="431"/>
                                  </a:lnTo>
                                  <a:lnTo>
                                    <a:pt x="85" y="454"/>
                                  </a:lnTo>
                                  <a:lnTo>
                                    <a:pt x="85" y="444"/>
                                  </a:lnTo>
                                  <a:lnTo>
                                    <a:pt x="85" y="422"/>
                                  </a:lnTo>
                                  <a:lnTo>
                                    <a:pt x="85" y="376"/>
                                  </a:lnTo>
                                  <a:lnTo>
                                    <a:pt x="85" y="324"/>
                                  </a:lnTo>
                                  <a:lnTo>
                                    <a:pt x="85" y="255"/>
                                  </a:lnTo>
                                  <a:lnTo>
                                    <a:pt x="85" y="181"/>
                                  </a:lnTo>
                                  <a:lnTo>
                                    <a:pt x="85" y="97"/>
                                  </a:lnTo>
                                  <a:lnTo>
                                    <a:pt x="85" y="0"/>
                                  </a:lnTo>
                                  <a:lnTo>
                                    <a:pt x="0" y="0"/>
                                  </a:lnTo>
                                  <a:close/>
                                </a:path>
                              </a:pathLst>
                            </a:custGeom>
                            <a:solidFill>
                              <a:srgbClr val="00ff00"/>
                            </a:solidFill>
                            <a:ln w="0">
                              <a:noFill/>
                            </a:ln>
                          </wps:spPr>
                          <wps:style>
                            <a:lnRef idx="0"/>
                            <a:fillRef idx="0"/>
                            <a:effectRef idx="0"/>
                            <a:fontRef idx="minor"/>
                          </wps:style>
                          <wps:bodyPr/>
                        </wps:wsp>
                        <wps:wsp>
                          <wps:cNvSpPr/>
                          <wps:spPr>
                            <a:xfrm>
                              <a:off x="564480" y="433800"/>
                              <a:ext cx="6840" cy="39960"/>
                            </a:xfrm>
                            <a:custGeom>
                              <a:avLst/>
                              <a:gdLst/>
                              <a:ahLst/>
                              <a:rect l="l" t="t" r="r" b="b"/>
                              <a:pathLst>
                                <a:path w="86" h="454">
                                  <a:moveTo>
                                    <a:pt x="0" y="0"/>
                                  </a:moveTo>
                                  <a:lnTo>
                                    <a:pt x="0" y="84"/>
                                  </a:lnTo>
                                  <a:lnTo>
                                    <a:pt x="11" y="152"/>
                                  </a:lnTo>
                                  <a:lnTo>
                                    <a:pt x="17" y="227"/>
                                  </a:lnTo>
                                  <a:lnTo>
                                    <a:pt x="33" y="288"/>
                                  </a:lnTo>
                                  <a:lnTo>
                                    <a:pt x="40" y="340"/>
                                  </a:lnTo>
                                  <a:lnTo>
                                    <a:pt x="56" y="385"/>
                                  </a:lnTo>
                                  <a:lnTo>
                                    <a:pt x="62" y="431"/>
                                  </a:lnTo>
                                  <a:lnTo>
                                    <a:pt x="79" y="454"/>
                                  </a:lnTo>
                                  <a:lnTo>
                                    <a:pt x="79" y="444"/>
                                  </a:lnTo>
                                  <a:lnTo>
                                    <a:pt x="79" y="422"/>
                                  </a:lnTo>
                                  <a:lnTo>
                                    <a:pt x="79" y="385"/>
                                  </a:lnTo>
                                  <a:lnTo>
                                    <a:pt x="79" y="324"/>
                                  </a:lnTo>
                                  <a:lnTo>
                                    <a:pt x="79" y="265"/>
                                  </a:lnTo>
                                  <a:lnTo>
                                    <a:pt x="86" y="181"/>
                                  </a:lnTo>
                                  <a:lnTo>
                                    <a:pt x="86" y="97"/>
                                  </a:lnTo>
                                  <a:lnTo>
                                    <a:pt x="86" y="0"/>
                                  </a:lnTo>
                                  <a:lnTo>
                                    <a:pt x="0" y="0"/>
                                  </a:lnTo>
                                  <a:close/>
                                </a:path>
                              </a:pathLst>
                            </a:custGeom>
                            <a:solidFill>
                              <a:srgbClr val="00ff00"/>
                            </a:solidFill>
                            <a:ln w="0">
                              <a:noFill/>
                            </a:ln>
                          </wps:spPr>
                          <wps:style>
                            <a:lnRef idx="0"/>
                            <a:fillRef idx="0"/>
                            <a:effectRef idx="0"/>
                            <a:fontRef idx="minor"/>
                          </wps:style>
                          <wps:bodyPr/>
                        </wps:wsp>
                        <wps:wsp>
                          <wps:cNvSpPr/>
                          <wps:spPr>
                            <a:xfrm>
                              <a:off x="584280" y="433800"/>
                              <a:ext cx="6480" cy="38160"/>
                            </a:xfrm>
                            <a:custGeom>
                              <a:avLst/>
                              <a:gdLst/>
                              <a:ahLst/>
                              <a:rect l="l" t="t" r="r" b="b"/>
                              <a:pathLst>
                                <a:path w="75" h="438">
                                  <a:moveTo>
                                    <a:pt x="0" y="0"/>
                                  </a:moveTo>
                                  <a:lnTo>
                                    <a:pt x="0" y="84"/>
                                  </a:lnTo>
                                  <a:lnTo>
                                    <a:pt x="7" y="158"/>
                                  </a:lnTo>
                                  <a:lnTo>
                                    <a:pt x="16" y="227"/>
                                  </a:lnTo>
                                  <a:lnTo>
                                    <a:pt x="23" y="288"/>
                                  </a:lnTo>
                                  <a:lnTo>
                                    <a:pt x="29" y="340"/>
                                  </a:lnTo>
                                  <a:lnTo>
                                    <a:pt x="40" y="385"/>
                                  </a:lnTo>
                                  <a:lnTo>
                                    <a:pt x="46" y="414"/>
                                  </a:lnTo>
                                  <a:lnTo>
                                    <a:pt x="62" y="438"/>
                                  </a:lnTo>
                                  <a:lnTo>
                                    <a:pt x="62" y="431"/>
                                  </a:lnTo>
                                  <a:lnTo>
                                    <a:pt x="62" y="408"/>
                                  </a:lnTo>
                                  <a:lnTo>
                                    <a:pt x="62" y="369"/>
                                  </a:lnTo>
                                  <a:lnTo>
                                    <a:pt x="62" y="317"/>
                                  </a:lnTo>
                                  <a:lnTo>
                                    <a:pt x="62" y="249"/>
                                  </a:lnTo>
                                  <a:lnTo>
                                    <a:pt x="68" y="174"/>
                                  </a:lnTo>
                                  <a:lnTo>
                                    <a:pt x="68" y="90"/>
                                  </a:lnTo>
                                  <a:lnTo>
                                    <a:pt x="75" y="0"/>
                                  </a:lnTo>
                                  <a:lnTo>
                                    <a:pt x="0" y="0"/>
                                  </a:lnTo>
                                  <a:close/>
                                </a:path>
                              </a:pathLst>
                            </a:custGeom>
                            <a:solidFill>
                              <a:srgbClr val="00ff00"/>
                            </a:solidFill>
                            <a:ln w="0">
                              <a:noFill/>
                            </a:ln>
                          </wps:spPr>
                          <wps:style>
                            <a:lnRef idx="0"/>
                            <a:fillRef idx="0"/>
                            <a:effectRef idx="0"/>
                            <a:fontRef idx="minor"/>
                          </wps:style>
                          <wps:bodyPr/>
                        </wps:wsp>
                        <wps:wsp>
                          <wps:cNvSpPr/>
                          <wps:spPr>
                            <a:xfrm>
                              <a:off x="602640" y="433800"/>
                              <a:ext cx="4320" cy="20160"/>
                            </a:xfrm>
                            <a:custGeom>
                              <a:avLst/>
                              <a:gdLst/>
                              <a:ahLst/>
                              <a:rect l="l" t="t" r="r" b="b"/>
                              <a:pathLst>
                                <a:path w="56" h="233">
                                  <a:moveTo>
                                    <a:pt x="0" y="0"/>
                                  </a:moveTo>
                                  <a:lnTo>
                                    <a:pt x="0" y="38"/>
                                  </a:lnTo>
                                  <a:lnTo>
                                    <a:pt x="10" y="74"/>
                                  </a:lnTo>
                                  <a:lnTo>
                                    <a:pt x="10" y="113"/>
                                  </a:lnTo>
                                  <a:lnTo>
                                    <a:pt x="16" y="142"/>
                                  </a:lnTo>
                                  <a:lnTo>
                                    <a:pt x="23" y="165"/>
                                  </a:lnTo>
                                  <a:lnTo>
                                    <a:pt x="23" y="197"/>
                                  </a:lnTo>
                                  <a:lnTo>
                                    <a:pt x="33" y="220"/>
                                  </a:lnTo>
                                  <a:lnTo>
                                    <a:pt x="40" y="233"/>
                                  </a:lnTo>
                                  <a:lnTo>
                                    <a:pt x="40" y="227"/>
                                  </a:lnTo>
                                  <a:lnTo>
                                    <a:pt x="40" y="220"/>
                                  </a:lnTo>
                                  <a:lnTo>
                                    <a:pt x="40" y="197"/>
                                  </a:lnTo>
                                  <a:lnTo>
                                    <a:pt x="40" y="165"/>
                                  </a:lnTo>
                                  <a:lnTo>
                                    <a:pt x="40" y="136"/>
                                  </a:lnTo>
                                  <a:lnTo>
                                    <a:pt x="46" y="97"/>
                                  </a:lnTo>
                                  <a:lnTo>
                                    <a:pt x="46" y="51"/>
                                  </a:lnTo>
                                  <a:lnTo>
                                    <a:pt x="56" y="0"/>
                                  </a:lnTo>
                                  <a:lnTo>
                                    <a:pt x="0" y="0"/>
                                  </a:lnTo>
                                  <a:close/>
                                </a:path>
                              </a:pathLst>
                            </a:custGeom>
                            <a:solidFill>
                              <a:srgbClr val="00ff00"/>
                            </a:solidFill>
                            <a:ln w="0">
                              <a:noFill/>
                            </a:ln>
                          </wps:spPr>
                          <wps:style>
                            <a:lnRef idx="0"/>
                            <a:fillRef idx="0"/>
                            <a:effectRef idx="0"/>
                            <a:fontRef idx="minor"/>
                          </wps:style>
                          <wps:bodyPr/>
                        </wps:wsp>
                        <wps:wsp>
                          <wps:cNvSpPr/>
                          <wps:spPr>
                            <a:xfrm>
                              <a:off x="615960" y="433800"/>
                              <a:ext cx="17280" cy="56520"/>
                            </a:xfrm>
                            <a:custGeom>
                              <a:avLst/>
                              <a:gdLst/>
                              <a:ahLst/>
                              <a:rect l="l" t="t" r="r" b="b"/>
                              <a:pathLst>
                                <a:path w="198" h="642">
                                  <a:moveTo>
                                    <a:pt x="62" y="0"/>
                                  </a:moveTo>
                                  <a:lnTo>
                                    <a:pt x="55" y="74"/>
                                  </a:lnTo>
                                  <a:lnTo>
                                    <a:pt x="46" y="152"/>
                                  </a:lnTo>
                                  <a:lnTo>
                                    <a:pt x="39" y="227"/>
                                  </a:lnTo>
                                  <a:lnTo>
                                    <a:pt x="33" y="311"/>
                                  </a:lnTo>
                                  <a:lnTo>
                                    <a:pt x="23" y="392"/>
                                  </a:lnTo>
                                  <a:lnTo>
                                    <a:pt x="16" y="476"/>
                                  </a:lnTo>
                                  <a:lnTo>
                                    <a:pt x="10" y="557"/>
                                  </a:lnTo>
                                  <a:lnTo>
                                    <a:pt x="0" y="642"/>
                                  </a:lnTo>
                                  <a:lnTo>
                                    <a:pt x="0" y="636"/>
                                  </a:lnTo>
                                  <a:lnTo>
                                    <a:pt x="16" y="596"/>
                                  </a:lnTo>
                                  <a:lnTo>
                                    <a:pt x="33" y="544"/>
                                  </a:lnTo>
                                  <a:lnTo>
                                    <a:pt x="62" y="460"/>
                                  </a:lnTo>
                                  <a:lnTo>
                                    <a:pt x="92" y="369"/>
                                  </a:lnTo>
                                  <a:lnTo>
                                    <a:pt x="124" y="265"/>
                                  </a:lnTo>
                                  <a:lnTo>
                                    <a:pt x="160" y="136"/>
                                  </a:lnTo>
                                  <a:lnTo>
                                    <a:pt x="198" y="0"/>
                                  </a:lnTo>
                                  <a:lnTo>
                                    <a:pt x="62" y="0"/>
                                  </a:lnTo>
                                  <a:close/>
                                </a:path>
                              </a:pathLst>
                            </a:custGeom>
                            <a:solidFill>
                              <a:srgbClr val="00ff00"/>
                            </a:solidFill>
                            <a:ln w="0">
                              <a:noFill/>
                            </a:ln>
                          </wps:spPr>
                          <wps:style>
                            <a:lnRef idx="0"/>
                            <a:fillRef idx="0"/>
                            <a:effectRef idx="0"/>
                            <a:fontRef idx="minor"/>
                          </wps:style>
                          <wps:bodyPr/>
                        </wps:wsp>
                        <wps:wsp>
                          <wps:cNvSpPr/>
                          <wps:spPr>
                            <a:xfrm>
                              <a:off x="632520" y="433800"/>
                              <a:ext cx="25920" cy="82080"/>
                            </a:xfrm>
                            <a:custGeom>
                              <a:avLst/>
                              <a:gdLst/>
                              <a:ahLst/>
                              <a:rect l="l" t="t" r="r" b="b"/>
                              <a:pathLst>
                                <a:path w="302" h="921">
                                  <a:moveTo>
                                    <a:pt x="166" y="0"/>
                                  </a:moveTo>
                                  <a:lnTo>
                                    <a:pt x="149" y="113"/>
                                  </a:lnTo>
                                  <a:lnTo>
                                    <a:pt x="133" y="220"/>
                                  </a:lnTo>
                                  <a:lnTo>
                                    <a:pt x="111" y="330"/>
                                  </a:lnTo>
                                  <a:lnTo>
                                    <a:pt x="98" y="454"/>
                                  </a:lnTo>
                                  <a:lnTo>
                                    <a:pt x="74" y="568"/>
                                  </a:lnTo>
                                  <a:lnTo>
                                    <a:pt x="52" y="687"/>
                                  </a:lnTo>
                                  <a:lnTo>
                                    <a:pt x="22" y="801"/>
                                  </a:lnTo>
                                  <a:lnTo>
                                    <a:pt x="0" y="921"/>
                                  </a:lnTo>
                                  <a:lnTo>
                                    <a:pt x="0" y="904"/>
                                  </a:lnTo>
                                  <a:lnTo>
                                    <a:pt x="22" y="869"/>
                                  </a:lnTo>
                                  <a:lnTo>
                                    <a:pt x="52" y="791"/>
                                  </a:lnTo>
                                  <a:lnTo>
                                    <a:pt x="91" y="693"/>
                                  </a:lnTo>
                                  <a:lnTo>
                                    <a:pt x="133" y="568"/>
                                  </a:lnTo>
                                  <a:lnTo>
                                    <a:pt x="179" y="408"/>
                                  </a:lnTo>
                                  <a:lnTo>
                                    <a:pt x="241" y="220"/>
                                  </a:lnTo>
                                  <a:lnTo>
                                    <a:pt x="302" y="0"/>
                                  </a:lnTo>
                                  <a:lnTo>
                                    <a:pt x="166" y="0"/>
                                  </a:lnTo>
                                  <a:close/>
                                </a:path>
                              </a:pathLst>
                            </a:custGeom>
                            <a:solidFill>
                              <a:srgbClr val="00ff00"/>
                            </a:solidFill>
                            <a:ln w="0">
                              <a:noFill/>
                            </a:ln>
                          </wps:spPr>
                          <wps:style>
                            <a:lnRef idx="0"/>
                            <a:fillRef idx="0"/>
                            <a:effectRef idx="0"/>
                            <a:fontRef idx="minor"/>
                          </wps:style>
                          <wps:bodyPr/>
                        </wps:wsp>
                        <wps:wsp>
                          <wps:cNvSpPr/>
                          <wps:spPr>
                            <a:xfrm>
                              <a:off x="647640" y="433800"/>
                              <a:ext cx="30600" cy="92160"/>
                            </a:xfrm>
                            <a:custGeom>
                              <a:avLst/>
                              <a:gdLst/>
                              <a:ahLst/>
                              <a:rect l="l" t="t" r="r" b="b"/>
                              <a:pathLst>
                                <a:path w="354" h="1041">
                                  <a:moveTo>
                                    <a:pt x="227" y="0"/>
                                  </a:moveTo>
                                  <a:lnTo>
                                    <a:pt x="205" y="130"/>
                                  </a:lnTo>
                                  <a:lnTo>
                                    <a:pt x="181" y="255"/>
                                  </a:lnTo>
                                  <a:lnTo>
                                    <a:pt x="159" y="385"/>
                                  </a:lnTo>
                                  <a:lnTo>
                                    <a:pt x="136" y="512"/>
                                  </a:lnTo>
                                  <a:lnTo>
                                    <a:pt x="103" y="649"/>
                                  </a:lnTo>
                                  <a:lnTo>
                                    <a:pt x="75" y="779"/>
                                  </a:lnTo>
                                  <a:lnTo>
                                    <a:pt x="35" y="914"/>
                                  </a:lnTo>
                                  <a:lnTo>
                                    <a:pt x="0" y="1041"/>
                                  </a:lnTo>
                                  <a:lnTo>
                                    <a:pt x="13" y="1025"/>
                                  </a:lnTo>
                                  <a:lnTo>
                                    <a:pt x="35" y="979"/>
                                  </a:lnTo>
                                  <a:lnTo>
                                    <a:pt x="75" y="898"/>
                                  </a:lnTo>
                                  <a:lnTo>
                                    <a:pt x="119" y="785"/>
                                  </a:lnTo>
                                  <a:lnTo>
                                    <a:pt x="172" y="642"/>
                                  </a:lnTo>
                                  <a:lnTo>
                                    <a:pt x="233" y="466"/>
                                  </a:lnTo>
                                  <a:lnTo>
                                    <a:pt x="292" y="249"/>
                                  </a:lnTo>
                                  <a:lnTo>
                                    <a:pt x="354" y="0"/>
                                  </a:lnTo>
                                  <a:lnTo>
                                    <a:pt x="227" y="0"/>
                                  </a:lnTo>
                                  <a:close/>
                                </a:path>
                              </a:pathLst>
                            </a:custGeom>
                            <a:solidFill>
                              <a:srgbClr val="00ff00"/>
                            </a:solidFill>
                            <a:ln w="0">
                              <a:noFill/>
                            </a:ln>
                          </wps:spPr>
                          <wps:style>
                            <a:lnRef idx="0"/>
                            <a:fillRef idx="0"/>
                            <a:effectRef idx="0"/>
                            <a:fontRef idx="minor"/>
                          </wps:style>
                          <wps:bodyPr/>
                        </wps:wsp>
                        <wps:wsp>
                          <wps:cNvSpPr/>
                          <wps:spPr>
                            <a:xfrm>
                              <a:off x="664200" y="433800"/>
                              <a:ext cx="33480" cy="95400"/>
                            </a:xfrm>
                            <a:custGeom>
                              <a:avLst/>
                              <a:gdLst/>
                              <a:ahLst/>
                              <a:rect l="l" t="t" r="r" b="b"/>
                              <a:pathLst>
                                <a:path w="386" h="1071">
                                  <a:moveTo>
                                    <a:pt x="256" y="0"/>
                                  </a:moveTo>
                                  <a:lnTo>
                                    <a:pt x="234" y="106"/>
                                  </a:lnTo>
                                  <a:lnTo>
                                    <a:pt x="212" y="220"/>
                                  </a:lnTo>
                                  <a:lnTo>
                                    <a:pt x="182" y="340"/>
                                  </a:lnTo>
                                  <a:lnTo>
                                    <a:pt x="150" y="466"/>
                                  </a:lnTo>
                                  <a:lnTo>
                                    <a:pt x="120" y="603"/>
                                  </a:lnTo>
                                  <a:lnTo>
                                    <a:pt x="82" y="755"/>
                                  </a:lnTo>
                                  <a:lnTo>
                                    <a:pt x="45" y="904"/>
                                  </a:lnTo>
                                  <a:lnTo>
                                    <a:pt x="0" y="1071"/>
                                  </a:lnTo>
                                  <a:lnTo>
                                    <a:pt x="17" y="1047"/>
                                  </a:lnTo>
                                  <a:lnTo>
                                    <a:pt x="45" y="973"/>
                                  </a:lnTo>
                                  <a:lnTo>
                                    <a:pt x="82" y="860"/>
                                  </a:lnTo>
                                  <a:lnTo>
                                    <a:pt x="137" y="717"/>
                                  </a:lnTo>
                                  <a:lnTo>
                                    <a:pt x="195" y="551"/>
                                  </a:lnTo>
                                  <a:lnTo>
                                    <a:pt x="263" y="369"/>
                                  </a:lnTo>
                                  <a:lnTo>
                                    <a:pt x="325" y="187"/>
                                  </a:lnTo>
                                  <a:lnTo>
                                    <a:pt x="386" y="0"/>
                                  </a:lnTo>
                                  <a:lnTo>
                                    <a:pt x="256" y="0"/>
                                  </a:lnTo>
                                  <a:close/>
                                </a:path>
                              </a:pathLst>
                            </a:custGeom>
                            <a:solidFill>
                              <a:srgbClr val="00ff00"/>
                            </a:solidFill>
                            <a:ln w="0">
                              <a:noFill/>
                            </a:ln>
                          </wps:spPr>
                          <wps:style>
                            <a:lnRef idx="0"/>
                            <a:fillRef idx="0"/>
                            <a:effectRef idx="0"/>
                            <a:fontRef idx="minor"/>
                          </wps:style>
                          <wps:bodyPr/>
                        </wps:wsp>
                        <wps:wsp>
                          <wps:cNvSpPr/>
                          <wps:spPr>
                            <a:xfrm>
                              <a:off x="678960" y="433800"/>
                              <a:ext cx="33480" cy="112320"/>
                            </a:xfrm>
                            <a:custGeom>
                              <a:avLst/>
                              <a:gdLst/>
                              <a:ahLst/>
                              <a:rect l="l" t="t" r="r" b="b"/>
                              <a:pathLst>
                                <a:path w="381" h="1261">
                                  <a:moveTo>
                                    <a:pt x="251" y="0"/>
                                  </a:moveTo>
                                  <a:lnTo>
                                    <a:pt x="228" y="158"/>
                                  </a:lnTo>
                                  <a:lnTo>
                                    <a:pt x="198" y="330"/>
                                  </a:lnTo>
                                  <a:lnTo>
                                    <a:pt x="170" y="506"/>
                                  </a:lnTo>
                                  <a:lnTo>
                                    <a:pt x="130" y="687"/>
                                  </a:lnTo>
                                  <a:lnTo>
                                    <a:pt x="101" y="869"/>
                                  </a:lnTo>
                                  <a:lnTo>
                                    <a:pt x="68" y="1025"/>
                                  </a:lnTo>
                                  <a:lnTo>
                                    <a:pt x="33" y="1161"/>
                                  </a:lnTo>
                                  <a:lnTo>
                                    <a:pt x="0" y="1261"/>
                                  </a:lnTo>
                                  <a:lnTo>
                                    <a:pt x="16" y="1223"/>
                                  </a:lnTo>
                                  <a:lnTo>
                                    <a:pt x="56" y="1115"/>
                                  </a:lnTo>
                                  <a:lnTo>
                                    <a:pt x="108" y="966"/>
                                  </a:lnTo>
                                  <a:lnTo>
                                    <a:pt x="176" y="779"/>
                                  </a:lnTo>
                                  <a:lnTo>
                                    <a:pt x="235" y="568"/>
                                  </a:lnTo>
                                  <a:lnTo>
                                    <a:pt x="296" y="363"/>
                                  </a:lnTo>
                                  <a:lnTo>
                                    <a:pt x="348" y="165"/>
                                  </a:lnTo>
                                  <a:lnTo>
                                    <a:pt x="381" y="0"/>
                                  </a:lnTo>
                                  <a:lnTo>
                                    <a:pt x="251" y="0"/>
                                  </a:lnTo>
                                  <a:close/>
                                </a:path>
                              </a:pathLst>
                            </a:custGeom>
                            <a:solidFill>
                              <a:srgbClr val="00ff00"/>
                            </a:solidFill>
                            <a:ln w="0">
                              <a:noFill/>
                            </a:ln>
                          </wps:spPr>
                          <wps:style>
                            <a:lnRef idx="0"/>
                            <a:fillRef idx="0"/>
                            <a:effectRef idx="0"/>
                            <a:fontRef idx="minor"/>
                          </wps:style>
                          <wps:bodyPr/>
                        </wps:wsp>
                        <wps:wsp>
                          <wps:cNvSpPr/>
                          <wps:spPr>
                            <a:xfrm>
                              <a:off x="711360" y="638640"/>
                              <a:ext cx="1800" cy="3960"/>
                            </a:xfrm>
                            <a:custGeom>
                              <a:avLst/>
                              <a:gdLst/>
                              <a:ahLst/>
                              <a:rect l="l" t="t" r="r" b="b"/>
                              <a:pathLst>
                                <a:path w="22" h="45">
                                  <a:moveTo>
                                    <a:pt x="16" y="0"/>
                                  </a:moveTo>
                                  <a:lnTo>
                                    <a:pt x="16" y="10"/>
                                  </a:lnTo>
                                  <a:lnTo>
                                    <a:pt x="16" y="16"/>
                                  </a:lnTo>
                                  <a:lnTo>
                                    <a:pt x="6" y="16"/>
                                  </a:lnTo>
                                  <a:lnTo>
                                    <a:pt x="6" y="23"/>
                                  </a:lnTo>
                                  <a:lnTo>
                                    <a:pt x="6" y="32"/>
                                  </a:lnTo>
                                  <a:lnTo>
                                    <a:pt x="0" y="39"/>
                                  </a:lnTo>
                                  <a:lnTo>
                                    <a:pt x="0" y="45"/>
                                  </a:lnTo>
                                  <a:lnTo>
                                    <a:pt x="0" y="39"/>
                                  </a:lnTo>
                                  <a:lnTo>
                                    <a:pt x="6" y="39"/>
                                  </a:lnTo>
                                  <a:lnTo>
                                    <a:pt x="6" y="32"/>
                                  </a:lnTo>
                                  <a:lnTo>
                                    <a:pt x="16" y="23"/>
                                  </a:lnTo>
                                  <a:lnTo>
                                    <a:pt x="16" y="16"/>
                                  </a:lnTo>
                                  <a:lnTo>
                                    <a:pt x="22" y="0"/>
                                  </a:lnTo>
                                  <a:lnTo>
                                    <a:pt x="16" y="0"/>
                                  </a:lnTo>
                                  <a:close/>
                                </a:path>
                              </a:pathLst>
                            </a:custGeom>
                            <a:solidFill>
                              <a:srgbClr val="00ff00"/>
                            </a:solidFill>
                            <a:ln w="0">
                              <a:noFill/>
                            </a:ln>
                          </wps:spPr>
                          <wps:style>
                            <a:lnRef idx="0"/>
                            <a:fillRef idx="0"/>
                            <a:effectRef idx="0"/>
                            <a:fontRef idx="minor"/>
                          </wps:style>
                          <wps:bodyPr/>
                        </wps:wsp>
                        <wps:wsp>
                          <wps:cNvSpPr/>
                          <wps:spPr>
                            <a:xfrm>
                              <a:off x="716400" y="638640"/>
                              <a:ext cx="23400" cy="40680"/>
                            </a:xfrm>
                            <a:custGeom>
                              <a:avLst/>
                              <a:gdLst/>
                              <a:ahLst/>
                              <a:rect l="l" t="t" r="r" b="b"/>
                              <a:pathLst>
                                <a:path w="273" h="461">
                                  <a:moveTo>
                                    <a:pt x="198" y="0"/>
                                  </a:moveTo>
                                  <a:lnTo>
                                    <a:pt x="176" y="56"/>
                                  </a:lnTo>
                                  <a:lnTo>
                                    <a:pt x="153" y="107"/>
                                  </a:lnTo>
                                  <a:lnTo>
                                    <a:pt x="130" y="169"/>
                                  </a:lnTo>
                                  <a:lnTo>
                                    <a:pt x="107" y="221"/>
                                  </a:lnTo>
                                  <a:lnTo>
                                    <a:pt x="85" y="283"/>
                                  </a:lnTo>
                                  <a:lnTo>
                                    <a:pt x="55" y="340"/>
                                  </a:lnTo>
                                  <a:lnTo>
                                    <a:pt x="33" y="402"/>
                                  </a:lnTo>
                                  <a:lnTo>
                                    <a:pt x="0" y="461"/>
                                  </a:lnTo>
                                  <a:lnTo>
                                    <a:pt x="10" y="454"/>
                                  </a:lnTo>
                                  <a:lnTo>
                                    <a:pt x="23" y="426"/>
                                  </a:lnTo>
                                  <a:lnTo>
                                    <a:pt x="46" y="386"/>
                                  </a:lnTo>
                                  <a:lnTo>
                                    <a:pt x="79" y="334"/>
                                  </a:lnTo>
                                  <a:lnTo>
                                    <a:pt x="123" y="266"/>
                                  </a:lnTo>
                                  <a:lnTo>
                                    <a:pt x="166" y="191"/>
                                  </a:lnTo>
                                  <a:lnTo>
                                    <a:pt x="221" y="101"/>
                                  </a:lnTo>
                                  <a:lnTo>
                                    <a:pt x="273" y="0"/>
                                  </a:lnTo>
                                  <a:lnTo>
                                    <a:pt x="198" y="0"/>
                                  </a:lnTo>
                                  <a:close/>
                                </a:path>
                              </a:pathLst>
                            </a:custGeom>
                            <a:solidFill>
                              <a:srgbClr val="00ff00"/>
                            </a:solidFill>
                            <a:ln w="0">
                              <a:noFill/>
                            </a:ln>
                          </wps:spPr>
                          <wps:style>
                            <a:lnRef idx="0"/>
                            <a:fillRef idx="0"/>
                            <a:effectRef idx="0"/>
                            <a:fontRef idx="minor"/>
                          </wps:style>
                          <wps:bodyPr/>
                        </wps:wsp>
                        <wps:wsp>
                          <wps:cNvSpPr/>
                          <wps:spPr>
                            <a:xfrm>
                              <a:off x="722160" y="638640"/>
                              <a:ext cx="55800" cy="80640"/>
                            </a:xfrm>
                            <a:custGeom>
                              <a:avLst/>
                              <a:gdLst/>
                              <a:ahLst/>
                              <a:rect l="l" t="t" r="r" b="b"/>
                              <a:pathLst>
                                <a:path w="637" h="908">
                                  <a:moveTo>
                                    <a:pt x="348" y="0"/>
                                  </a:moveTo>
                                  <a:lnTo>
                                    <a:pt x="312" y="91"/>
                                  </a:lnTo>
                                  <a:lnTo>
                                    <a:pt x="274" y="175"/>
                                  </a:lnTo>
                                  <a:lnTo>
                                    <a:pt x="234" y="266"/>
                                  </a:lnTo>
                                  <a:lnTo>
                                    <a:pt x="189" y="357"/>
                                  </a:lnTo>
                                  <a:lnTo>
                                    <a:pt x="144" y="454"/>
                                  </a:lnTo>
                                  <a:lnTo>
                                    <a:pt x="98" y="545"/>
                                  </a:lnTo>
                                  <a:lnTo>
                                    <a:pt x="55" y="643"/>
                                  </a:lnTo>
                                  <a:lnTo>
                                    <a:pt x="0" y="734"/>
                                  </a:lnTo>
                                  <a:lnTo>
                                    <a:pt x="11" y="727"/>
                                  </a:lnTo>
                                  <a:lnTo>
                                    <a:pt x="39" y="705"/>
                                  </a:lnTo>
                                  <a:lnTo>
                                    <a:pt x="76" y="665"/>
                                  </a:lnTo>
                                  <a:lnTo>
                                    <a:pt x="130" y="613"/>
                                  </a:lnTo>
                                  <a:lnTo>
                                    <a:pt x="189" y="545"/>
                                  </a:lnTo>
                                  <a:lnTo>
                                    <a:pt x="266" y="461"/>
                                  </a:lnTo>
                                  <a:lnTo>
                                    <a:pt x="335" y="357"/>
                                  </a:lnTo>
                                  <a:lnTo>
                                    <a:pt x="417" y="237"/>
                                  </a:lnTo>
                                  <a:lnTo>
                                    <a:pt x="400" y="259"/>
                                  </a:lnTo>
                                  <a:lnTo>
                                    <a:pt x="380" y="318"/>
                                  </a:lnTo>
                                  <a:lnTo>
                                    <a:pt x="342" y="409"/>
                                  </a:lnTo>
                                  <a:lnTo>
                                    <a:pt x="296" y="516"/>
                                  </a:lnTo>
                                  <a:lnTo>
                                    <a:pt x="244" y="626"/>
                                  </a:lnTo>
                                  <a:lnTo>
                                    <a:pt x="198" y="734"/>
                                  </a:lnTo>
                                  <a:lnTo>
                                    <a:pt x="153" y="831"/>
                                  </a:lnTo>
                                  <a:lnTo>
                                    <a:pt x="120" y="908"/>
                                  </a:lnTo>
                                  <a:lnTo>
                                    <a:pt x="136" y="886"/>
                                  </a:lnTo>
                                  <a:lnTo>
                                    <a:pt x="182" y="824"/>
                                  </a:lnTo>
                                  <a:lnTo>
                                    <a:pt x="244" y="727"/>
                                  </a:lnTo>
                                  <a:lnTo>
                                    <a:pt x="325" y="597"/>
                                  </a:lnTo>
                                  <a:lnTo>
                                    <a:pt x="410" y="461"/>
                                  </a:lnTo>
                                  <a:lnTo>
                                    <a:pt x="491" y="312"/>
                                  </a:lnTo>
                                  <a:lnTo>
                                    <a:pt x="575" y="153"/>
                                  </a:lnTo>
                                  <a:lnTo>
                                    <a:pt x="637" y="0"/>
                                  </a:lnTo>
                                  <a:lnTo>
                                    <a:pt x="348" y="0"/>
                                  </a:lnTo>
                                  <a:close/>
                                </a:path>
                              </a:pathLst>
                            </a:custGeom>
                            <a:solidFill>
                              <a:srgbClr val="00ff00"/>
                            </a:solidFill>
                            <a:ln w="0">
                              <a:noFill/>
                            </a:ln>
                          </wps:spPr>
                          <wps:style>
                            <a:lnRef idx="0"/>
                            <a:fillRef idx="0"/>
                            <a:effectRef idx="0"/>
                            <a:fontRef idx="minor"/>
                          </wps:style>
                          <wps:bodyPr/>
                        </wps:wsp>
                        <wps:wsp>
                          <wps:cNvSpPr/>
                          <wps:spPr>
                            <a:xfrm>
                              <a:off x="743040" y="638640"/>
                              <a:ext cx="48240" cy="97200"/>
                            </a:xfrm>
                            <a:custGeom>
                              <a:avLst/>
                              <a:gdLst/>
                              <a:ahLst/>
                              <a:rect l="l" t="t" r="r" b="b"/>
                              <a:pathLst>
                                <a:path w="542" h="1094">
                                  <a:moveTo>
                                    <a:pt x="400" y="0"/>
                                  </a:moveTo>
                                  <a:lnTo>
                                    <a:pt x="361" y="113"/>
                                  </a:lnTo>
                                  <a:lnTo>
                                    <a:pt x="309" y="259"/>
                                  </a:lnTo>
                                  <a:lnTo>
                                    <a:pt x="257" y="416"/>
                                  </a:lnTo>
                                  <a:lnTo>
                                    <a:pt x="195" y="584"/>
                                  </a:lnTo>
                                  <a:lnTo>
                                    <a:pt x="136" y="740"/>
                                  </a:lnTo>
                                  <a:lnTo>
                                    <a:pt x="81" y="892"/>
                                  </a:lnTo>
                                  <a:lnTo>
                                    <a:pt x="36" y="1010"/>
                                  </a:lnTo>
                                  <a:lnTo>
                                    <a:pt x="0" y="1094"/>
                                  </a:lnTo>
                                  <a:lnTo>
                                    <a:pt x="13" y="1062"/>
                                  </a:lnTo>
                                  <a:lnTo>
                                    <a:pt x="59" y="986"/>
                                  </a:lnTo>
                                  <a:lnTo>
                                    <a:pt x="120" y="876"/>
                                  </a:lnTo>
                                  <a:lnTo>
                                    <a:pt x="201" y="727"/>
                                  </a:lnTo>
                                  <a:lnTo>
                                    <a:pt x="286" y="562"/>
                                  </a:lnTo>
                                  <a:lnTo>
                                    <a:pt x="377" y="370"/>
                                  </a:lnTo>
                                  <a:lnTo>
                                    <a:pt x="468" y="182"/>
                                  </a:lnTo>
                                  <a:lnTo>
                                    <a:pt x="542" y="0"/>
                                  </a:lnTo>
                                  <a:lnTo>
                                    <a:pt x="400" y="0"/>
                                  </a:lnTo>
                                  <a:close/>
                                </a:path>
                              </a:pathLst>
                            </a:custGeom>
                            <a:solidFill>
                              <a:srgbClr val="00ff00"/>
                            </a:solidFill>
                            <a:ln w="0">
                              <a:noFill/>
                            </a:ln>
                          </wps:spPr>
                          <wps:style>
                            <a:lnRef idx="0"/>
                            <a:fillRef idx="0"/>
                            <a:effectRef idx="0"/>
                            <a:fontRef idx="minor"/>
                          </wps:style>
                          <wps:bodyPr/>
                        </wps:wsp>
                        <wps:wsp>
                          <wps:cNvSpPr/>
                          <wps:spPr>
                            <a:xfrm>
                              <a:off x="755640" y="638640"/>
                              <a:ext cx="84960" cy="205200"/>
                            </a:xfrm>
                            <a:custGeom>
                              <a:avLst/>
                              <a:gdLst/>
                              <a:ahLst/>
                              <a:rect l="l" t="t" r="r" b="b"/>
                              <a:pathLst>
                                <a:path w="966" h="2301">
                                  <a:moveTo>
                                    <a:pt x="436" y="0"/>
                                  </a:moveTo>
                                  <a:lnTo>
                                    <a:pt x="384" y="199"/>
                                  </a:lnTo>
                                  <a:lnTo>
                                    <a:pt x="325" y="416"/>
                                  </a:lnTo>
                                  <a:lnTo>
                                    <a:pt x="264" y="659"/>
                                  </a:lnTo>
                                  <a:lnTo>
                                    <a:pt x="195" y="892"/>
                                  </a:lnTo>
                                  <a:lnTo>
                                    <a:pt x="134" y="1107"/>
                                  </a:lnTo>
                                  <a:lnTo>
                                    <a:pt x="75" y="1295"/>
                                  </a:lnTo>
                                  <a:lnTo>
                                    <a:pt x="30" y="1432"/>
                                  </a:lnTo>
                                  <a:lnTo>
                                    <a:pt x="0" y="1509"/>
                                  </a:lnTo>
                                  <a:lnTo>
                                    <a:pt x="20" y="1464"/>
                                  </a:lnTo>
                                  <a:lnTo>
                                    <a:pt x="75" y="1351"/>
                                  </a:lnTo>
                                  <a:lnTo>
                                    <a:pt x="150" y="1184"/>
                                  </a:lnTo>
                                  <a:lnTo>
                                    <a:pt x="248" y="986"/>
                                  </a:lnTo>
                                  <a:lnTo>
                                    <a:pt x="345" y="773"/>
                                  </a:lnTo>
                                  <a:lnTo>
                                    <a:pt x="446" y="551"/>
                                  </a:lnTo>
                                  <a:lnTo>
                                    <a:pt x="527" y="348"/>
                                  </a:lnTo>
                                  <a:lnTo>
                                    <a:pt x="589" y="182"/>
                                  </a:lnTo>
                                  <a:lnTo>
                                    <a:pt x="589" y="191"/>
                                  </a:lnTo>
                                  <a:lnTo>
                                    <a:pt x="589" y="205"/>
                                  </a:lnTo>
                                  <a:lnTo>
                                    <a:pt x="582" y="266"/>
                                  </a:lnTo>
                                  <a:lnTo>
                                    <a:pt x="560" y="393"/>
                                  </a:lnTo>
                                  <a:lnTo>
                                    <a:pt x="498" y="597"/>
                                  </a:lnTo>
                                  <a:lnTo>
                                    <a:pt x="400" y="908"/>
                                  </a:lnTo>
                                  <a:lnTo>
                                    <a:pt x="248" y="1351"/>
                                  </a:lnTo>
                                  <a:lnTo>
                                    <a:pt x="37" y="1938"/>
                                  </a:lnTo>
                                  <a:lnTo>
                                    <a:pt x="43" y="1925"/>
                                  </a:lnTo>
                                  <a:lnTo>
                                    <a:pt x="75" y="1886"/>
                                  </a:lnTo>
                                  <a:lnTo>
                                    <a:pt x="134" y="1801"/>
                                  </a:lnTo>
                                  <a:lnTo>
                                    <a:pt x="202" y="1675"/>
                                  </a:lnTo>
                                  <a:lnTo>
                                    <a:pt x="293" y="1486"/>
                                  </a:lnTo>
                                  <a:lnTo>
                                    <a:pt x="406" y="1237"/>
                                  </a:lnTo>
                                  <a:lnTo>
                                    <a:pt x="527" y="908"/>
                                  </a:lnTo>
                                  <a:lnTo>
                                    <a:pt x="670" y="494"/>
                                  </a:lnTo>
                                  <a:lnTo>
                                    <a:pt x="657" y="562"/>
                                  </a:lnTo>
                                  <a:lnTo>
                                    <a:pt x="611" y="727"/>
                                  </a:lnTo>
                                  <a:lnTo>
                                    <a:pt x="549" y="964"/>
                                  </a:lnTo>
                                  <a:lnTo>
                                    <a:pt x="475" y="1243"/>
                                  </a:lnTo>
                                  <a:lnTo>
                                    <a:pt x="400" y="1538"/>
                                  </a:lnTo>
                                  <a:lnTo>
                                    <a:pt x="332" y="1801"/>
                                  </a:lnTo>
                                  <a:lnTo>
                                    <a:pt x="270" y="2022"/>
                                  </a:lnTo>
                                  <a:lnTo>
                                    <a:pt x="241" y="2142"/>
                                  </a:lnTo>
                                  <a:lnTo>
                                    <a:pt x="257" y="2090"/>
                                  </a:lnTo>
                                  <a:lnTo>
                                    <a:pt x="309" y="1960"/>
                                  </a:lnTo>
                                  <a:lnTo>
                                    <a:pt x="378" y="1765"/>
                                  </a:lnTo>
                                  <a:lnTo>
                                    <a:pt x="468" y="1538"/>
                                  </a:lnTo>
                                  <a:lnTo>
                                    <a:pt x="549" y="1295"/>
                                  </a:lnTo>
                                  <a:lnTo>
                                    <a:pt x="634" y="1071"/>
                                  </a:lnTo>
                                  <a:lnTo>
                                    <a:pt x="703" y="886"/>
                                  </a:lnTo>
                                  <a:lnTo>
                                    <a:pt x="738" y="750"/>
                                  </a:lnTo>
                                  <a:lnTo>
                                    <a:pt x="738" y="786"/>
                                  </a:lnTo>
                                  <a:lnTo>
                                    <a:pt x="725" y="886"/>
                                  </a:lnTo>
                                  <a:lnTo>
                                    <a:pt x="703" y="1032"/>
                                  </a:lnTo>
                                  <a:lnTo>
                                    <a:pt x="670" y="1230"/>
                                  </a:lnTo>
                                  <a:lnTo>
                                    <a:pt x="634" y="1464"/>
                                  </a:lnTo>
                                  <a:lnTo>
                                    <a:pt x="589" y="1720"/>
                                  </a:lnTo>
                                  <a:lnTo>
                                    <a:pt x="527" y="2006"/>
                                  </a:lnTo>
                                  <a:lnTo>
                                    <a:pt x="468" y="2301"/>
                                  </a:lnTo>
                                  <a:lnTo>
                                    <a:pt x="475" y="2278"/>
                                  </a:lnTo>
                                  <a:lnTo>
                                    <a:pt x="514" y="2217"/>
                                  </a:lnTo>
                                  <a:lnTo>
                                    <a:pt x="560" y="2113"/>
                                  </a:lnTo>
                                  <a:lnTo>
                                    <a:pt x="617" y="1954"/>
                                  </a:lnTo>
                                  <a:lnTo>
                                    <a:pt x="679" y="1743"/>
                                  </a:lnTo>
                                  <a:lnTo>
                                    <a:pt x="738" y="1476"/>
                                  </a:lnTo>
                                  <a:lnTo>
                                    <a:pt x="800" y="1152"/>
                                  </a:lnTo>
                                  <a:lnTo>
                                    <a:pt x="845" y="773"/>
                                  </a:lnTo>
                                  <a:lnTo>
                                    <a:pt x="845" y="808"/>
                                  </a:lnTo>
                                  <a:lnTo>
                                    <a:pt x="845" y="908"/>
                                  </a:lnTo>
                                  <a:lnTo>
                                    <a:pt x="839" y="1048"/>
                                  </a:lnTo>
                                  <a:lnTo>
                                    <a:pt x="839" y="1230"/>
                                  </a:lnTo>
                                  <a:lnTo>
                                    <a:pt x="839" y="1432"/>
                                  </a:lnTo>
                                  <a:lnTo>
                                    <a:pt x="829" y="1636"/>
                                  </a:lnTo>
                                  <a:lnTo>
                                    <a:pt x="823" y="1833"/>
                                  </a:lnTo>
                                  <a:lnTo>
                                    <a:pt x="806" y="2006"/>
                                  </a:lnTo>
                                  <a:lnTo>
                                    <a:pt x="823" y="1967"/>
                                  </a:lnTo>
                                  <a:lnTo>
                                    <a:pt x="845" y="1863"/>
                                  </a:lnTo>
                                  <a:lnTo>
                                    <a:pt x="874" y="1697"/>
                                  </a:lnTo>
                                  <a:lnTo>
                                    <a:pt x="914" y="1493"/>
                                  </a:lnTo>
                                  <a:lnTo>
                                    <a:pt x="942" y="1265"/>
                                  </a:lnTo>
                                  <a:lnTo>
                                    <a:pt x="959" y="1026"/>
                                  </a:lnTo>
                                  <a:lnTo>
                                    <a:pt x="966" y="786"/>
                                  </a:lnTo>
                                  <a:lnTo>
                                    <a:pt x="942" y="562"/>
                                  </a:lnTo>
                                  <a:lnTo>
                                    <a:pt x="942" y="551"/>
                                  </a:lnTo>
                                  <a:lnTo>
                                    <a:pt x="942" y="523"/>
                                  </a:lnTo>
                                  <a:lnTo>
                                    <a:pt x="936" y="477"/>
                                  </a:lnTo>
                                  <a:lnTo>
                                    <a:pt x="930" y="416"/>
                                  </a:lnTo>
                                  <a:lnTo>
                                    <a:pt x="920" y="334"/>
                                  </a:lnTo>
                                  <a:lnTo>
                                    <a:pt x="907" y="243"/>
                                  </a:lnTo>
                                  <a:lnTo>
                                    <a:pt x="884" y="130"/>
                                  </a:lnTo>
                                  <a:lnTo>
                                    <a:pt x="868" y="0"/>
                                  </a:lnTo>
                                  <a:lnTo>
                                    <a:pt x="436" y="0"/>
                                  </a:lnTo>
                                  <a:close/>
                                </a:path>
                              </a:pathLst>
                            </a:custGeom>
                            <a:solidFill>
                              <a:srgbClr val="00ff00"/>
                            </a:solidFill>
                            <a:ln w="0">
                              <a:noFill/>
                            </a:ln>
                          </wps:spPr>
                          <wps:style>
                            <a:lnRef idx="0"/>
                            <a:fillRef idx="0"/>
                            <a:effectRef idx="0"/>
                            <a:fontRef idx="minor"/>
                          </wps:style>
                          <wps:bodyPr/>
                        </wps:wsp>
                        <wps:wsp>
                          <wps:cNvSpPr/>
                          <wps:spPr>
                            <a:xfrm>
                              <a:off x="687240" y="433800"/>
                              <a:ext cx="144720" cy="205200"/>
                            </a:xfrm>
                            <a:custGeom>
                              <a:avLst/>
                              <a:gdLst/>
                              <a:ahLst/>
                              <a:rect l="l" t="t" r="r" b="b"/>
                              <a:pathLst>
                                <a:path w="1641" h="2300">
                                  <a:moveTo>
                                    <a:pt x="1641" y="2300"/>
                                  </a:moveTo>
                                  <a:lnTo>
                                    <a:pt x="1596" y="2089"/>
                                  </a:lnTo>
                                  <a:lnTo>
                                    <a:pt x="1544" y="1856"/>
                                  </a:lnTo>
                                  <a:lnTo>
                                    <a:pt x="1476" y="1593"/>
                                  </a:lnTo>
                                  <a:lnTo>
                                    <a:pt x="1401" y="1314"/>
                                  </a:lnTo>
                                  <a:lnTo>
                                    <a:pt x="1309" y="1002"/>
                                  </a:lnTo>
                                  <a:lnTo>
                                    <a:pt x="1203" y="687"/>
                                  </a:lnTo>
                                  <a:lnTo>
                                    <a:pt x="1076" y="347"/>
                                  </a:lnTo>
                                  <a:lnTo>
                                    <a:pt x="929" y="0"/>
                                  </a:lnTo>
                                  <a:lnTo>
                                    <a:pt x="290" y="0"/>
                                  </a:lnTo>
                                  <a:lnTo>
                                    <a:pt x="280" y="84"/>
                                  </a:lnTo>
                                  <a:lnTo>
                                    <a:pt x="274" y="211"/>
                                  </a:lnTo>
                                  <a:lnTo>
                                    <a:pt x="257" y="392"/>
                                  </a:lnTo>
                                  <a:lnTo>
                                    <a:pt x="234" y="603"/>
                                  </a:lnTo>
                                  <a:lnTo>
                                    <a:pt x="198" y="860"/>
                                  </a:lnTo>
                                  <a:lnTo>
                                    <a:pt x="144" y="1148"/>
                                  </a:lnTo>
                                  <a:lnTo>
                                    <a:pt x="79" y="1463"/>
                                  </a:lnTo>
                                  <a:lnTo>
                                    <a:pt x="0" y="1797"/>
                                  </a:lnTo>
                                  <a:lnTo>
                                    <a:pt x="10" y="1774"/>
                                  </a:lnTo>
                                  <a:lnTo>
                                    <a:pt x="33" y="1713"/>
                                  </a:lnTo>
                                  <a:lnTo>
                                    <a:pt x="79" y="1615"/>
                                  </a:lnTo>
                                  <a:lnTo>
                                    <a:pt x="123" y="1496"/>
                                  </a:lnTo>
                                  <a:lnTo>
                                    <a:pt x="182" y="1359"/>
                                  </a:lnTo>
                                  <a:lnTo>
                                    <a:pt x="234" y="1207"/>
                                  </a:lnTo>
                                  <a:lnTo>
                                    <a:pt x="296" y="1064"/>
                                  </a:lnTo>
                                  <a:lnTo>
                                    <a:pt x="342" y="921"/>
                                  </a:lnTo>
                                  <a:lnTo>
                                    <a:pt x="342" y="937"/>
                                  </a:lnTo>
                                  <a:lnTo>
                                    <a:pt x="335" y="973"/>
                                  </a:lnTo>
                                  <a:lnTo>
                                    <a:pt x="325" y="1034"/>
                                  </a:lnTo>
                                  <a:lnTo>
                                    <a:pt x="312" y="1103"/>
                                  </a:lnTo>
                                  <a:lnTo>
                                    <a:pt x="302" y="1171"/>
                                  </a:lnTo>
                                  <a:lnTo>
                                    <a:pt x="290" y="1239"/>
                                  </a:lnTo>
                                  <a:lnTo>
                                    <a:pt x="280" y="1298"/>
                                  </a:lnTo>
                                  <a:lnTo>
                                    <a:pt x="274" y="1336"/>
                                  </a:lnTo>
                                  <a:lnTo>
                                    <a:pt x="280" y="1314"/>
                                  </a:lnTo>
                                  <a:lnTo>
                                    <a:pt x="302" y="1268"/>
                                  </a:lnTo>
                                  <a:lnTo>
                                    <a:pt x="335" y="1177"/>
                                  </a:lnTo>
                                  <a:lnTo>
                                    <a:pt x="371" y="1064"/>
                                  </a:lnTo>
                                  <a:lnTo>
                                    <a:pt x="416" y="914"/>
                                  </a:lnTo>
                                  <a:lnTo>
                                    <a:pt x="461" y="723"/>
                                  </a:lnTo>
                                  <a:lnTo>
                                    <a:pt x="507" y="506"/>
                                  </a:lnTo>
                                  <a:lnTo>
                                    <a:pt x="553" y="249"/>
                                  </a:lnTo>
                                  <a:lnTo>
                                    <a:pt x="553" y="272"/>
                                  </a:lnTo>
                                  <a:lnTo>
                                    <a:pt x="559" y="330"/>
                                  </a:lnTo>
                                  <a:lnTo>
                                    <a:pt x="569" y="431"/>
                                  </a:lnTo>
                                  <a:lnTo>
                                    <a:pt x="559" y="580"/>
                                  </a:lnTo>
                                  <a:lnTo>
                                    <a:pt x="537" y="785"/>
                                  </a:lnTo>
                                  <a:lnTo>
                                    <a:pt x="491" y="1041"/>
                                  </a:lnTo>
                                  <a:lnTo>
                                    <a:pt x="410" y="1350"/>
                                  </a:lnTo>
                                  <a:lnTo>
                                    <a:pt x="290" y="1729"/>
                                  </a:lnTo>
                                  <a:lnTo>
                                    <a:pt x="302" y="1706"/>
                                  </a:lnTo>
                                  <a:lnTo>
                                    <a:pt x="342" y="1639"/>
                                  </a:lnTo>
                                  <a:lnTo>
                                    <a:pt x="404" y="1525"/>
                                  </a:lnTo>
                                  <a:lnTo>
                                    <a:pt x="478" y="1382"/>
                                  </a:lnTo>
                                  <a:lnTo>
                                    <a:pt x="553" y="1200"/>
                                  </a:lnTo>
                                  <a:lnTo>
                                    <a:pt x="627" y="996"/>
                                  </a:lnTo>
                                  <a:lnTo>
                                    <a:pt x="705" y="768"/>
                                  </a:lnTo>
                                  <a:lnTo>
                                    <a:pt x="773" y="528"/>
                                  </a:lnTo>
                                  <a:lnTo>
                                    <a:pt x="773" y="551"/>
                                  </a:lnTo>
                                  <a:lnTo>
                                    <a:pt x="764" y="636"/>
                                  </a:lnTo>
                                  <a:lnTo>
                                    <a:pt x="741" y="779"/>
                                  </a:lnTo>
                                  <a:lnTo>
                                    <a:pt x="696" y="966"/>
                                  </a:lnTo>
                                  <a:lnTo>
                                    <a:pt x="643" y="1217"/>
                                  </a:lnTo>
                                  <a:lnTo>
                                    <a:pt x="553" y="1525"/>
                                  </a:lnTo>
                                  <a:lnTo>
                                    <a:pt x="439" y="1888"/>
                                  </a:lnTo>
                                  <a:lnTo>
                                    <a:pt x="290" y="2300"/>
                                  </a:lnTo>
                                  <a:lnTo>
                                    <a:pt x="296" y="2300"/>
                                  </a:lnTo>
                                  <a:lnTo>
                                    <a:pt x="348" y="2213"/>
                                  </a:lnTo>
                                  <a:lnTo>
                                    <a:pt x="416" y="2077"/>
                                  </a:lnTo>
                                  <a:lnTo>
                                    <a:pt x="501" y="1910"/>
                                  </a:lnTo>
                                  <a:lnTo>
                                    <a:pt x="591" y="1713"/>
                                  </a:lnTo>
                                  <a:lnTo>
                                    <a:pt x="683" y="1502"/>
                                  </a:lnTo>
                                  <a:lnTo>
                                    <a:pt x="773" y="1268"/>
                                  </a:lnTo>
                                  <a:lnTo>
                                    <a:pt x="854" y="1034"/>
                                  </a:lnTo>
                                  <a:lnTo>
                                    <a:pt x="929" y="801"/>
                                  </a:lnTo>
                                  <a:lnTo>
                                    <a:pt x="929" y="823"/>
                                  </a:lnTo>
                                  <a:lnTo>
                                    <a:pt x="929" y="882"/>
                                  </a:lnTo>
                                  <a:lnTo>
                                    <a:pt x="923" y="990"/>
                                  </a:lnTo>
                                  <a:lnTo>
                                    <a:pt x="894" y="1139"/>
                                  </a:lnTo>
                                  <a:lnTo>
                                    <a:pt x="854" y="1342"/>
                                  </a:lnTo>
                                  <a:lnTo>
                                    <a:pt x="780" y="1609"/>
                                  </a:lnTo>
                                  <a:lnTo>
                                    <a:pt x="673" y="1924"/>
                                  </a:lnTo>
                                  <a:lnTo>
                                    <a:pt x="523" y="2300"/>
                                  </a:lnTo>
                                  <a:lnTo>
                                    <a:pt x="598" y="2300"/>
                                  </a:lnTo>
                                  <a:lnTo>
                                    <a:pt x="659" y="2190"/>
                                  </a:lnTo>
                                  <a:lnTo>
                                    <a:pt x="728" y="2077"/>
                                  </a:lnTo>
                                  <a:lnTo>
                                    <a:pt x="786" y="1947"/>
                                  </a:lnTo>
                                  <a:lnTo>
                                    <a:pt x="854" y="1820"/>
                                  </a:lnTo>
                                  <a:lnTo>
                                    <a:pt x="916" y="1696"/>
                                  </a:lnTo>
                                  <a:lnTo>
                                    <a:pt x="968" y="1563"/>
                                  </a:lnTo>
                                  <a:lnTo>
                                    <a:pt x="1021" y="1440"/>
                                  </a:lnTo>
                                  <a:lnTo>
                                    <a:pt x="1066" y="1314"/>
                                  </a:lnTo>
                                  <a:lnTo>
                                    <a:pt x="1059" y="1336"/>
                                  </a:lnTo>
                                  <a:lnTo>
                                    <a:pt x="1043" y="1388"/>
                                  </a:lnTo>
                                  <a:lnTo>
                                    <a:pt x="1021" y="1479"/>
                                  </a:lnTo>
                                  <a:lnTo>
                                    <a:pt x="991" y="1599"/>
                                  </a:lnTo>
                                  <a:lnTo>
                                    <a:pt x="946" y="1742"/>
                                  </a:lnTo>
                                  <a:lnTo>
                                    <a:pt x="884" y="1910"/>
                                  </a:lnTo>
                                  <a:lnTo>
                                    <a:pt x="816" y="2099"/>
                                  </a:lnTo>
                                  <a:lnTo>
                                    <a:pt x="741" y="2300"/>
                                  </a:lnTo>
                                  <a:lnTo>
                                    <a:pt x="1030" y="2300"/>
                                  </a:lnTo>
                                  <a:lnTo>
                                    <a:pt x="1037" y="2294"/>
                                  </a:lnTo>
                                  <a:lnTo>
                                    <a:pt x="1043" y="2277"/>
                                  </a:lnTo>
                                  <a:lnTo>
                                    <a:pt x="1043" y="2271"/>
                                  </a:lnTo>
                                  <a:lnTo>
                                    <a:pt x="1053" y="2258"/>
                                  </a:lnTo>
                                  <a:lnTo>
                                    <a:pt x="1053" y="2242"/>
                                  </a:lnTo>
                                  <a:lnTo>
                                    <a:pt x="1059" y="2235"/>
                                  </a:lnTo>
                                  <a:lnTo>
                                    <a:pt x="1059" y="2219"/>
                                  </a:lnTo>
                                  <a:lnTo>
                                    <a:pt x="1066" y="2213"/>
                                  </a:lnTo>
                                  <a:lnTo>
                                    <a:pt x="1066" y="2219"/>
                                  </a:lnTo>
                                  <a:lnTo>
                                    <a:pt x="1059" y="2226"/>
                                  </a:lnTo>
                                  <a:lnTo>
                                    <a:pt x="1059" y="2235"/>
                                  </a:lnTo>
                                  <a:lnTo>
                                    <a:pt x="1053" y="2248"/>
                                  </a:lnTo>
                                  <a:lnTo>
                                    <a:pt x="1043" y="2264"/>
                                  </a:lnTo>
                                  <a:lnTo>
                                    <a:pt x="1043" y="2277"/>
                                  </a:lnTo>
                                  <a:lnTo>
                                    <a:pt x="1037" y="2300"/>
                                  </a:lnTo>
                                  <a:lnTo>
                                    <a:pt x="1179" y="2300"/>
                                  </a:lnTo>
                                  <a:lnTo>
                                    <a:pt x="1195" y="2271"/>
                                  </a:lnTo>
                                  <a:lnTo>
                                    <a:pt x="1209" y="2235"/>
                                  </a:lnTo>
                                  <a:lnTo>
                                    <a:pt x="1219" y="2202"/>
                                  </a:lnTo>
                                  <a:lnTo>
                                    <a:pt x="1232" y="2174"/>
                                  </a:lnTo>
                                  <a:lnTo>
                                    <a:pt x="1241" y="2145"/>
                                  </a:lnTo>
                                  <a:lnTo>
                                    <a:pt x="1254" y="2112"/>
                                  </a:lnTo>
                                  <a:lnTo>
                                    <a:pt x="1265" y="2083"/>
                                  </a:lnTo>
                                  <a:lnTo>
                                    <a:pt x="1271" y="2053"/>
                                  </a:lnTo>
                                  <a:lnTo>
                                    <a:pt x="1271" y="2060"/>
                                  </a:lnTo>
                                  <a:lnTo>
                                    <a:pt x="1271" y="2077"/>
                                  </a:lnTo>
                                  <a:lnTo>
                                    <a:pt x="1265" y="2099"/>
                                  </a:lnTo>
                                  <a:lnTo>
                                    <a:pt x="1254" y="2121"/>
                                  </a:lnTo>
                                  <a:lnTo>
                                    <a:pt x="1241" y="2158"/>
                                  </a:lnTo>
                                  <a:lnTo>
                                    <a:pt x="1232" y="2202"/>
                                  </a:lnTo>
                                  <a:lnTo>
                                    <a:pt x="1219" y="2248"/>
                                  </a:lnTo>
                                  <a:lnTo>
                                    <a:pt x="1209" y="2300"/>
                                  </a:lnTo>
                                  <a:lnTo>
                                    <a:pt x="1641" y="2300"/>
                                  </a:lnTo>
                                  <a:close/>
                                </a:path>
                              </a:pathLst>
                            </a:custGeom>
                            <a:solidFill>
                              <a:srgbClr val="00ff00"/>
                            </a:solidFill>
                            <a:ln w="0">
                              <a:noFill/>
                            </a:ln>
                          </wps:spPr>
                          <wps:style>
                            <a:lnRef idx="0"/>
                            <a:fillRef idx="0"/>
                            <a:effectRef idx="0"/>
                            <a:fontRef idx="minor"/>
                          </wps:style>
                          <wps:bodyPr/>
                        </wps:wsp>
                        <wps:wsp>
                          <wps:cNvSpPr/>
                          <wps:spPr>
                            <a:xfrm>
                              <a:off x="793080" y="433800"/>
                              <a:ext cx="1440" cy="5040"/>
                            </a:xfrm>
                            <a:custGeom>
                              <a:avLst/>
                              <a:gdLst/>
                              <a:ahLst/>
                              <a:rect l="l" t="t" r="r" b="b"/>
                              <a:pathLst>
                                <a:path w="24" h="61">
                                  <a:moveTo>
                                    <a:pt x="0" y="0"/>
                                  </a:moveTo>
                                  <a:lnTo>
                                    <a:pt x="0" y="6"/>
                                  </a:lnTo>
                                  <a:lnTo>
                                    <a:pt x="0" y="22"/>
                                  </a:lnTo>
                                  <a:lnTo>
                                    <a:pt x="0" y="28"/>
                                  </a:lnTo>
                                  <a:lnTo>
                                    <a:pt x="0" y="38"/>
                                  </a:lnTo>
                                  <a:lnTo>
                                    <a:pt x="0" y="44"/>
                                  </a:lnTo>
                                  <a:lnTo>
                                    <a:pt x="8" y="51"/>
                                  </a:lnTo>
                                  <a:lnTo>
                                    <a:pt x="8" y="61"/>
                                  </a:lnTo>
                                  <a:lnTo>
                                    <a:pt x="8" y="51"/>
                                  </a:lnTo>
                                  <a:lnTo>
                                    <a:pt x="14" y="44"/>
                                  </a:lnTo>
                                  <a:lnTo>
                                    <a:pt x="14" y="38"/>
                                  </a:lnTo>
                                  <a:lnTo>
                                    <a:pt x="14" y="28"/>
                                  </a:lnTo>
                                  <a:lnTo>
                                    <a:pt x="14" y="16"/>
                                  </a:lnTo>
                                  <a:lnTo>
                                    <a:pt x="24" y="0"/>
                                  </a:lnTo>
                                  <a:lnTo>
                                    <a:pt x="0" y="0"/>
                                  </a:lnTo>
                                  <a:close/>
                                </a:path>
                              </a:pathLst>
                            </a:custGeom>
                            <a:solidFill>
                              <a:srgbClr val="00ff00"/>
                            </a:solidFill>
                            <a:ln w="0">
                              <a:noFill/>
                            </a:ln>
                          </wps:spPr>
                          <wps:style>
                            <a:lnRef idx="0"/>
                            <a:fillRef idx="0"/>
                            <a:effectRef idx="0"/>
                            <a:fontRef idx="minor"/>
                          </wps:style>
                          <wps:bodyPr/>
                        </wps:wsp>
                        <wps:wsp>
                          <wps:cNvSpPr/>
                          <wps:spPr>
                            <a:xfrm>
                              <a:off x="805680" y="433800"/>
                              <a:ext cx="10080" cy="37440"/>
                            </a:xfrm>
                            <a:custGeom>
                              <a:avLst/>
                              <a:gdLst/>
                              <a:ahLst/>
                              <a:rect l="l" t="t" r="r" b="b"/>
                              <a:pathLst>
                                <a:path w="120" h="422">
                                  <a:moveTo>
                                    <a:pt x="29" y="0"/>
                                  </a:moveTo>
                                  <a:lnTo>
                                    <a:pt x="16" y="74"/>
                                  </a:lnTo>
                                  <a:lnTo>
                                    <a:pt x="7" y="142"/>
                                  </a:lnTo>
                                  <a:lnTo>
                                    <a:pt x="0" y="211"/>
                                  </a:lnTo>
                                  <a:lnTo>
                                    <a:pt x="0" y="265"/>
                                  </a:lnTo>
                                  <a:lnTo>
                                    <a:pt x="0" y="317"/>
                                  </a:lnTo>
                                  <a:lnTo>
                                    <a:pt x="0" y="363"/>
                                  </a:lnTo>
                                  <a:lnTo>
                                    <a:pt x="7" y="398"/>
                                  </a:lnTo>
                                  <a:lnTo>
                                    <a:pt x="23" y="422"/>
                                  </a:lnTo>
                                  <a:lnTo>
                                    <a:pt x="23" y="414"/>
                                  </a:lnTo>
                                  <a:lnTo>
                                    <a:pt x="29" y="392"/>
                                  </a:lnTo>
                                  <a:lnTo>
                                    <a:pt x="39" y="347"/>
                                  </a:lnTo>
                                  <a:lnTo>
                                    <a:pt x="45" y="301"/>
                                  </a:lnTo>
                                  <a:lnTo>
                                    <a:pt x="62" y="243"/>
                                  </a:lnTo>
                                  <a:lnTo>
                                    <a:pt x="75" y="165"/>
                                  </a:lnTo>
                                  <a:lnTo>
                                    <a:pt x="97" y="90"/>
                                  </a:lnTo>
                                  <a:lnTo>
                                    <a:pt x="120" y="0"/>
                                  </a:lnTo>
                                  <a:lnTo>
                                    <a:pt x="29" y="0"/>
                                  </a:lnTo>
                                  <a:close/>
                                </a:path>
                              </a:pathLst>
                            </a:custGeom>
                            <a:solidFill>
                              <a:srgbClr val="00ff00"/>
                            </a:solidFill>
                            <a:ln w="0">
                              <a:noFill/>
                            </a:ln>
                          </wps:spPr>
                          <wps:style>
                            <a:lnRef idx="0"/>
                            <a:fillRef idx="0"/>
                            <a:effectRef idx="0"/>
                            <a:fontRef idx="minor"/>
                          </wps:style>
                          <wps:bodyPr/>
                        </wps:wsp>
                        <wps:wsp>
                          <wps:cNvSpPr/>
                          <wps:spPr>
                            <a:xfrm>
                              <a:off x="820440" y="433800"/>
                              <a:ext cx="11520" cy="38160"/>
                            </a:xfrm>
                            <a:custGeom>
                              <a:avLst/>
                              <a:gdLst/>
                              <a:ahLst/>
                              <a:rect l="l" t="t" r="r" b="b"/>
                              <a:pathLst>
                                <a:path w="130" h="438">
                                  <a:moveTo>
                                    <a:pt x="46" y="0"/>
                                  </a:moveTo>
                                  <a:lnTo>
                                    <a:pt x="33" y="84"/>
                                  </a:lnTo>
                                  <a:lnTo>
                                    <a:pt x="16" y="158"/>
                                  </a:lnTo>
                                  <a:lnTo>
                                    <a:pt x="9" y="227"/>
                                  </a:lnTo>
                                  <a:lnTo>
                                    <a:pt x="0" y="288"/>
                                  </a:lnTo>
                                  <a:lnTo>
                                    <a:pt x="0" y="347"/>
                                  </a:lnTo>
                                  <a:lnTo>
                                    <a:pt x="0" y="385"/>
                                  </a:lnTo>
                                  <a:lnTo>
                                    <a:pt x="9" y="422"/>
                                  </a:lnTo>
                                  <a:lnTo>
                                    <a:pt x="16" y="438"/>
                                  </a:lnTo>
                                  <a:lnTo>
                                    <a:pt x="23" y="431"/>
                                  </a:lnTo>
                                  <a:lnTo>
                                    <a:pt x="23" y="408"/>
                                  </a:lnTo>
                                  <a:lnTo>
                                    <a:pt x="39" y="363"/>
                                  </a:lnTo>
                                  <a:lnTo>
                                    <a:pt x="46" y="311"/>
                                  </a:lnTo>
                                  <a:lnTo>
                                    <a:pt x="62" y="249"/>
                                  </a:lnTo>
                                  <a:lnTo>
                                    <a:pt x="85" y="174"/>
                                  </a:lnTo>
                                  <a:lnTo>
                                    <a:pt x="107" y="90"/>
                                  </a:lnTo>
                                  <a:lnTo>
                                    <a:pt x="130" y="0"/>
                                  </a:lnTo>
                                  <a:lnTo>
                                    <a:pt x="46" y="0"/>
                                  </a:lnTo>
                                  <a:close/>
                                </a:path>
                              </a:pathLst>
                            </a:custGeom>
                            <a:solidFill>
                              <a:srgbClr val="00ff00"/>
                            </a:solidFill>
                            <a:ln w="0">
                              <a:noFill/>
                            </a:ln>
                          </wps:spPr>
                          <wps:style>
                            <a:lnRef idx="0"/>
                            <a:fillRef idx="0"/>
                            <a:effectRef idx="0"/>
                            <a:fontRef idx="minor"/>
                          </wps:style>
                          <wps:bodyPr/>
                        </wps:wsp>
                        <wps:wsp>
                          <wps:cNvSpPr/>
                          <wps:spPr>
                            <a:xfrm>
                              <a:off x="821520" y="433800"/>
                              <a:ext cx="26640" cy="59760"/>
                            </a:xfrm>
                            <a:custGeom>
                              <a:avLst/>
                              <a:gdLst/>
                              <a:ahLst/>
                              <a:rect l="l" t="t" r="r" b="b"/>
                              <a:pathLst>
                                <a:path w="302" h="677">
                                  <a:moveTo>
                                    <a:pt x="205" y="0"/>
                                  </a:moveTo>
                                  <a:lnTo>
                                    <a:pt x="176" y="90"/>
                                  </a:lnTo>
                                  <a:lnTo>
                                    <a:pt x="153" y="181"/>
                                  </a:lnTo>
                                  <a:lnTo>
                                    <a:pt x="120" y="265"/>
                                  </a:lnTo>
                                  <a:lnTo>
                                    <a:pt x="98" y="353"/>
                                  </a:lnTo>
                                  <a:lnTo>
                                    <a:pt x="75" y="438"/>
                                  </a:lnTo>
                                  <a:lnTo>
                                    <a:pt x="46" y="522"/>
                                  </a:lnTo>
                                  <a:lnTo>
                                    <a:pt x="23" y="603"/>
                                  </a:lnTo>
                                  <a:lnTo>
                                    <a:pt x="0" y="677"/>
                                  </a:lnTo>
                                  <a:lnTo>
                                    <a:pt x="7" y="665"/>
                                  </a:lnTo>
                                  <a:lnTo>
                                    <a:pt x="30" y="619"/>
                                  </a:lnTo>
                                  <a:lnTo>
                                    <a:pt x="62" y="557"/>
                                  </a:lnTo>
                                  <a:lnTo>
                                    <a:pt x="98" y="466"/>
                                  </a:lnTo>
                                  <a:lnTo>
                                    <a:pt x="144" y="369"/>
                                  </a:lnTo>
                                  <a:lnTo>
                                    <a:pt x="188" y="255"/>
                                  </a:lnTo>
                                  <a:lnTo>
                                    <a:pt x="250" y="130"/>
                                  </a:lnTo>
                                  <a:lnTo>
                                    <a:pt x="302" y="0"/>
                                  </a:lnTo>
                                  <a:lnTo>
                                    <a:pt x="205" y="0"/>
                                  </a:lnTo>
                                  <a:close/>
                                </a:path>
                              </a:pathLst>
                            </a:custGeom>
                            <a:solidFill>
                              <a:srgbClr val="00ff00"/>
                            </a:solidFill>
                            <a:ln w="0">
                              <a:noFill/>
                            </a:ln>
                          </wps:spPr>
                          <wps:style>
                            <a:lnRef idx="0"/>
                            <a:fillRef idx="0"/>
                            <a:effectRef idx="0"/>
                            <a:fontRef idx="minor"/>
                          </wps:style>
                          <wps:bodyPr/>
                        </wps:wsp>
                        <wps:wsp>
                          <wps:cNvSpPr/>
                          <wps:spPr>
                            <a:xfrm>
                              <a:off x="838080" y="433800"/>
                              <a:ext cx="25560" cy="59040"/>
                            </a:xfrm>
                            <a:custGeom>
                              <a:avLst/>
                              <a:gdLst/>
                              <a:ahLst/>
                              <a:rect l="l" t="t" r="r" b="b"/>
                              <a:pathLst>
                                <a:path w="290" h="665">
                                  <a:moveTo>
                                    <a:pt x="199" y="0"/>
                                  </a:moveTo>
                                  <a:lnTo>
                                    <a:pt x="176" y="90"/>
                                  </a:lnTo>
                                  <a:lnTo>
                                    <a:pt x="154" y="174"/>
                                  </a:lnTo>
                                  <a:lnTo>
                                    <a:pt x="121" y="255"/>
                                  </a:lnTo>
                                  <a:lnTo>
                                    <a:pt x="98" y="340"/>
                                  </a:lnTo>
                                  <a:lnTo>
                                    <a:pt x="69" y="422"/>
                                  </a:lnTo>
                                  <a:lnTo>
                                    <a:pt x="46" y="506"/>
                                  </a:lnTo>
                                  <a:lnTo>
                                    <a:pt x="24" y="590"/>
                                  </a:lnTo>
                                  <a:lnTo>
                                    <a:pt x="0" y="665"/>
                                  </a:lnTo>
                                  <a:lnTo>
                                    <a:pt x="290" y="0"/>
                                  </a:lnTo>
                                  <a:lnTo>
                                    <a:pt x="199" y="0"/>
                                  </a:lnTo>
                                  <a:close/>
                                </a:path>
                              </a:pathLst>
                            </a:custGeom>
                            <a:solidFill>
                              <a:srgbClr val="00ff00"/>
                            </a:solidFill>
                            <a:ln w="0">
                              <a:noFill/>
                            </a:ln>
                          </wps:spPr>
                          <wps:style>
                            <a:lnRef idx="0"/>
                            <a:fillRef idx="0"/>
                            <a:effectRef idx="0"/>
                            <a:fontRef idx="minor"/>
                          </wps:style>
                          <wps:bodyPr/>
                        </wps:wsp>
                        <wps:wsp>
                          <wps:cNvSpPr/>
                          <wps:spPr>
                            <a:xfrm>
                              <a:off x="843120" y="433800"/>
                              <a:ext cx="51480" cy="97200"/>
                            </a:xfrm>
                            <a:custGeom>
                              <a:avLst/>
                              <a:gdLst/>
                              <a:ahLst/>
                              <a:rect l="l" t="t" r="r" b="b"/>
                              <a:pathLst>
                                <a:path w="591" h="1093">
                                  <a:moveTo>
                                    <a:pt x="296" y="0"/>
                                  </a:moveTo>
                                  <a:lnTo>
                                    <a:pt x="250" y="142"/>
                                  </a:lnTo>
                                  <a:lnTo>
                                    <a:pt x="204" y="288"/>
                                  </a:lnTo>
                                  <a:lnTo>
                                    <a:pt x="159" y="431"/>
                                  </a:lnTo>
                                  <a:lnTo>
                                    <a:pt x="123" y="557"/>
                                  </a:lnTo>
                                  <a:lnTo>
                                    <a:pt x="84" y="677"/>
                                  </a:lnTo>
                                  <a:lnTo>
                                    <a:pt x="45" y="785"/>
                                  </a:lnTo>
                                  <a:lnTo>
                                    <a:pt x="22" y="869"/>
                                  </a:lnTo>
                                  <a:lnTo>
                                    <a:pt x="0" y="921"/>
                                  </a:lnTo>
                                  <a:lnTo>
                                    <a:pt x="16" y="892"/>
                                  </a:lnTo>
                                  <a:lnTo>
                                    <a:pt x="61" y="814"/>
                                  </a:lnTo>
                                  <a:lnTo>
                                    <a:pt x="123" y="710"/>
                                  </a:lnTo>
                                  <a:lnTo>
                                    <a:pt x="182" y="580"/>
                                  </a:lnTo>
                                  <a:lnTo>
                                    <a:pt x="250" y="444"/>
                                  </a:lnTo>
                                  <a:lnTo>
                                    <a:pt x="318" y="317"/>
                                  </a:lnTo>
                                  <a:lnTo>
                                    <a:pt x="364" y="211"/>
                                  </a:lnTo>
                                  <a:lnTo>
                                    <a:pt x="386" y="142"/>
                                  </a:lnTo>
                                  <a:lnTo>
                                    <a:pt x="90" y="1093"/>
                                  </a:lnTo>
                                  <a:lnTo>
                                    <a:pt x="591" y="0"/>
                                  </a:lnTo>
                                  <a:lnTo>
                                    <a:pt x="296" y="0"/>
                                  </a:lnTo>
                                  <a:close/>
                                </a:path>
                              </a:pathLst>
                            </a:custGeom>
                            <a:solidFill>
                              <a:srgbClr val="00ff00"/>
                            </a:solidFill>
                            <a:ln w="0">
                              <a:noFill/>
                            </a:ln>
                          </wps:spPr>
                          <wps:style>
                            <a:lnRef idx="0"/>
                            <a:fillRef idx="0"/>
                            <a:effectRef idx="0"/>
                            <a:fontRef idx="minor"/>
                          </wps:style>
                          <wps:bodyPr/>
                        </wps:wsp>
                        <wps:wsp>
                          <wps:cNvSpPr/>
                          <wps:spPr>
                            <a:xfrm>
                              <a:off x="861840" y="433800"/>
                              <a:ext cx="71280" cy="196920"/>
                            </a:xfrm>
                            <a:custGeom>
                              <a:avLst/>
                              <a:gdLst/>
                              <a:ahLst/>
                              <a:rect l="l" t="t" r="r" b="b"/>
                              <a:pathLst>
                                <a:path w="799" h="2213">
                                  <a:moveTo>
                                    <a:pt x="399" y="0"/>
                                  </a:moveTo>
                                  <a:lnTo>
                                    <a:pt x="355" y="152"/>
                                  </a:lnTo>
                                  <a:lnTo>
                                    <a:pt x="302" y="330"/>
                                  </a:lnTo>
                                  <a:lnTo>
                                    <a:pt x="234" y="522"/>
                                  </a:lnTo>
                                  <a:lnTo>
                                    <a:pt x="172" y="717"/>
                                  </a:lnTo>
                                  <a:lnTo>
                                    <a:pt x="120" y="904"/>
                                  </a:lnTo>
                                  <a:lnTo>
                                    <a:pt x="68" y="1064"/>
                                  </a:lnTo>
                                  <a:lnTo>
                                    <a:pt x="23" y="1200"/>
                                  </a:lnTo>
                                  <a:lnTo>
                                    <a:pt x="0" y="1285"/>
                                  </a:lnTo>
                                  <a:lnTo>
                                    <a:pt x="0" y="1298"/>
                                  </a:lnTo>
                                  <a:lnTo>
                                    <a:pt x="46" y="1200"/>
                                  </a:lnTo>
                                  <a:lnTo>
                                    <a:pt x="120" y="1034"/>
                                  </a:lnTo>
                                  <a:lnTo>
                                    <a:pt x="212" y="823"/>
                                  </a:lnTo>
                                  <a:lnTo>
                                    <a:pt x="309" y="612"/>
                                  </a:lnTo>
                                  <a:lnTo>
                                    <a:pt x="393" y="414"/>
                                  </a:lnTo>
                                  <a:lnTo>
                                    <a:pt x="452" y="272"/>
                                  </a:lnTo>
                                  <a:lnTo>
                                    <a:pt x="481" y="220"/>
                                  </a:lnTo>
                                  <a:lnTo>
                                    <a:pt x="30" y="1729"/>
                                  </a:lnTo>
                                  <a:lnTo>
                                    <a:pt x="458" y="785"/>
                                  </a:lnTo>
                                  <a:lnTo>
                                    <a:pt x="133" y="1888"/>
                                  </a:lnTo>
                                  <a:lnTo>
                                    <a:pt x="458" y="1109"/>
                                  </a:lnTo>
                                  <a:lnTo>
                                    <a:pt x="452" y="1148"/>
                                  </a:lnTo>
                                  <a:lnTo>
                                    <a:pt x="429" y="1239"/>
                                  </a:lnTo>
                                  <a:lnTo>
                                    <a:pt x="399" y="1372"/>
                                  </a:lnTo>
                                  <a:lnTo>
                                    <a:pt x="361" y="1541"/>
                                  </a:lnTo>
                                  <a:lnTo>
                                    <a:pt x="315" y="1713"/>
                                  </a:lnTo>
                                  <a:lnTo>
                                    <a:pt x="280" y="1878"/>
                                  </a:lnTo>
                                  <a:lnTo>
                                    <a:pt x="247" y="2021"/>
                                  </a:lnTo>
                                  <a:lnTo>
                                    <a:pt x="218" y="2121"/>
                                  </a:lnTo>
                                  <a:lnTo>
                                    <a:pt x="212" y="2158"/>
                                  </a:lnTo>
                                  <a:lnTo>
                                    <a:pt x="234" y="2128"/>
                                  </a:lnTo>
                                  <a:lnTo>
                                    <a:pt x="263" y="2053"/>
                                  </a:lnTo>
                                  <a:lnTo>
                                    <a:pt x="302" y="1940"/>
                                  </a:lnTo>
                                  <a:lnTo>
                                    <a:pt x="348" y="1826"/>
                                  </a:lnTo>
                                  <a:lnTo>
                                    <a:pt x="383" y="1720"/>
                                  </a:lnTo>
                                  <a:lnTo>
                                    <a:pt x="413" y="1639"/>
                                  </a:lnTo>
                                  <a:lnTo>
                                    <a:pt x="429" y="1609"/>
                                  </a:lnTo>
                                  <a:lnTo>
                                    <a:pt x="377" y="1953"/>
                                  </a:lnTo>
                                  <a:lnTo>
                                    <a:pt x="383" y="1934"/>
                                  </a:lnTo>
                                  <a:lnTo>
                                    <a:pt x="406" y="1872"/>
                                  </a:lnTo>
                                  <a:lnTo>
                                    <a:pt x="436" y="1781"/>
                                  </a:lnTo>
                                  <a:lnTo>
                                    <a:pt x="475" y="1683"/>
                                  </a:lnTo>
                                  <a:lnTo>
                                    <a:pt x="520" y="1577"/>
                                  </a:lnTo>
                                  <a:lnTo>
                                    <a:pt x="566" y="1485"/>
                                  </a:lnTo>
                                  <a:lnTo>
                                    <a:pt x="604" y="1417"/>
                                  </a:lnTo>
                                  <a:lnTo>
                                    <a:pt x="634" y="1382"/>
                                  </a:lnTo>
                                  <a:lnTo>
                                    <a:pt x="393" y="2213"/>
                                  </a:lnTo>
                                  <a:lnTo>
                                    <a:pt x="399" y="2196"/>
                                  </a:lnTo>
                                  <a:lnTo>
                                    <a:pt x="429" y="2151"/>
                                  </a:lnTo>
                                  <a:lnTo>
                                    <a:pt x="468" y="2077"/>
                                  </a:lnTo>
                                  <a:lnTo>
                                    <a:pt x="520" y="1969"/>
                                  </a:lnTo>
                                  <a:lnTo>
                                    <a:pt x="582" y="1842"/>
                                  </a:lnTo>
                                  <a:lnTo>
                                    <a:pt x="640" y="1696"/>
                                  </a:lnTo>
                                  <a:lnTo>
                                    <a:pt x="702" y="1525"/>
                                  </a:lnTo>
                                  <a:lnTo>
                                    <a:pt x="754" y="1336"/>
                                  </a:lnTo>
                                  <a:lnTo>
                                    <a:pt x="761" y="1314"/>
                                  </a:lnTo>
                                  <a:lnTo>
                                    <a:pt x="770" y="1245"/>
                                  </a:lnTo>
                                  <a:lnTo>
                                    <a:pt x="783" y="1131"/>
                                  </a:lnTo>
                                  <a:lnTo>
                                    <a:pt x="799" y="979"/>
                                  </a:lnTo>
                                  <a:lnTo>
                                    <a:pt x="799" y="785"/>
                                  </a:lnTo>
                                  <a:lnTo>
                                    <a:pt x="793" y="557"/>
                                  </a:lnTo>
                                  <a:lnTo>
                                    <a:pt x="761" y="295"/>
                                  </a:lnTo>
                                  <a:lnTo>
                                    <a:pt x="708" y="0"/>
                                  </a:lnTo>
                                  <a:lnTo>
                                    <a:pt x="399" y="0"/>
                                  </a:lnTo>
                                  <a:close/>
                                </a:path>
                              </a:pathLst>
                            </a:custGeom>
                            <a:solidFill>
                              <a:srgbClr val="00ff00"/>
                            </a:solidFill>
                            <a:ln w="0">
                              <a:noFill/>
                            </a:ln>
                          </wps:spPr>
                          <wps:style>
                            <a:lnRef idx="0"/>
                            <a:fillRef idx="0"/>
                            <a:effectRef idx="0"/>
                            <a:fontRef idx="minor"/>
                          </wps:style>
                          <wps:bodyPr/>
                        </wps:wsp>
                        <wps:wsp>
                          <wps:cNvSpPr/>
                          <wps:spPr>
                            <a:xfrm>
                              <a:off x="127800" y="0"/>
                              <a:ext cx="356760" cy="125640"/>
                            </a:xfrm>
                            <a:custGeom>
                              <a:avLst/>
                              <a:gdLst/>
                              <a:ahLst/>
                              <a:rect l="l" t="t" r="r" b="b"/>
                              <a:pathLst>
                                <a:path w="4042" h="1412">
                                  <a:moveTo>
                                    <a:pt x="4042" y="1412"/>
                                  </a:moveTo>
                                  <a:lnTo>
                                    <a:pt x="3961" y="1109"/>
                                  </a:lnTo>
                                  <a:lnTo>
                                    <a:pt x="3834" y="801"/>
                                  </a:lnTo>
                                  <a:lnTo>
                                    <a:pt x="3652" y="506"/>
                                  </a:lnTo>
                                  <a:lnTo>
                                    <a:pt x="3386" y="260"/>
                                  </a:lnTo>
                                  <a:lnTo>
                                    <a:pt x="3048" y="78"/>
                                  </a:lnTo>
                                  <a:lnTo>
                                    <a:pt x="2609" y="0"/>
                                  </a:lnTo>
                                  <a:lnTo>
                                    <a:pt x="2063" y="55"/>
                                  </a:lnTo>
                                  <a:lnTo>
                                    <a:pt x="1407" y="260"/>
                                  </a:lnTo>
                                  <a:lnTo>
                                    <a:pt x="1378" y="282"/>
                                  </a:lnTo>
                                  <a:lnTo>
                                    <a:pt x="1287" y="325"/>
                                  </a:lnTo>
                                  <a:lnTo>
                                    <a:pt x="1150" y="416"/>
                                  </a:lnTo>
                                  <a:lnTo>
                                    <a:pt x="975" y="529"/>
                                  </a:lnTo>
                                  <a:lnTo>
                                    <a:pt x="763" y="695"/>
                                  </a:lnTo>
                                  <a:lnTo>
                                    <a:pt x="524" y="892"/>
                                  </a:lnTo>
                                  <a:lnTo>
                                    <a:pt x="267" y="1133"/>
                                  </a:lnTo>
                                  <a:lnTo>
                                    <a:pt x="0" y="1412"/>
                                  </a:lnTo>
                                  <a:lnTo>
                                    <a:pt x="719" y="1412"/>
                                  </a:lnTo>
                                  <a:lnTo>
                                    <a:pt x="728" y="1406"/>
                                  </a:lnTo>
                                  <a:lnTo>
                                    <a:pt x="735" y="1389"/>
                                  </a:lnTo>
                                  <a:lnTo>
                                    <a:pt x="741" y="1382"/>
                                  </a:lnTo>
                                  <a:lnTo>
                                    <a:pt x="751" y="1366"/>
                                  </a:lnTo>
                                  <a:lnTo>
                                    <a:pt x="757" y="1360"/>
                                  </a:lnTo>
                                  <a:lnTo>
                                    <a:pt x="774" y="1344"/>
                                  </a:lnTo>
                                  <a:lnTo>
                                    <a:pt x="780" y="1337"/>
                                  </a:lnTo>
                                  <a:lnTo>
                                    <a:pt x="787" y="1331"/>
                                  </a:lnTo>
                                  <a:lnTo>
                                    <a:pt x="787" y="1337"/>
                                  </a:lnTo>
                                  <a:lnTo>
                                    <a:pt x="780" y="1344"/>
                                  </a:lnTo>
                                  <a:lnTo>
                                    <a:pt x="780" y="1353"/>
                                  </a:lnTo>
                                  <a:lnTo>
                                    <a:pt x="774" y="1360"/>
                                  </a:lnTo>
                                  <a:lnTo>
                                    <a:pt x="763" y="1376"/>
                                  </a:lnTo>
                                  <a:lnTo>
                                    <a:pt x="757" y="1398"/>
                                  </a:lnTo>
                                  <a:lnTo>
                                    <a:pt x="751" y="1412"/>
                                  </a:lnTo>
                                  <a:lnTo>
                                    <a:pt x="975" y="1412"/>
                                  </a:lnTo>
                                  <a:lnTo>
                                    <a:pt x="1044" y="1292"/>
                                  </a:lnTo>
                                  <a:lnTo>
                                    <a:pt x="1112" y="1178"/>
                                  </a:lnTo>
                                  <a:lnTo>
                                    <a:pt x="1174" y="1081"/>
                                  </a:lnTo>
                                  <a:lnTo>
                                    <a:pt x="1235" y="984"/>
                                  </a:lnTo>
                                  <a:lnTo>
                                    <a:pt x="1293" y="909"/>
                                  </a:lnTo>
                                  <a:lnTo>
                                    <a:pt x="1355" y="854"/>
                                  </a:lnTo>
                                  <a:lnTo>
                                    <a:pt x="1407" y="808"/>
                                  </a:lnTo>
                                  <a:lnTo>
                                    <a:pt x="1459" y="795"/>
                                  </a:lnTo>
                                  <a:lnTo>
                                    <a:pt x="1453" y="808"/>
                                  </a:lnTo>
                                  <a:lnTo>
                                    <a:pt x="1430" y="847"/>
                                  </a:lnTo>
                                  <a:lnTo>
                                    <a:pt x="1391" y="899"/>
                                  </a:lnTo>
                                  <a:lnTo>
                                    <a:pt x="1355" y="974"/>
                                  </a:lnTo>
                                  <a:lnTo>
                                    <a:pt x="1300" y="1074"/>
                                  </a:lnTo>
                                  <a:lnTo>
                                    <a:pt x="1242" y="1171"/>
                                  </a:lnTo>
                                  <a:lnTo>
                                    <a:pt x="1180" y="1292"/>
                                  </a:lnTo>
                                  <a:lnTo>
                                    <a:pt x="1121" y="1412"/>
                                  </a:lnTo>
                                  <a:lnTo>
                                    <a:pt x="1332" y="1412"/>
                                  </a:lnTo>
                                  <a:lnTo>
                                    <a:pt x="1423" y="1263"/>
                                  </a:lnTo>
                                  <a:lnTo>
                                    <a:pt x="1521" y="1120"/>
                                  </a:lnTo>
                                  <a:lnTo>
                                    <a:pt x="1618" y="984"/>
                                  </a:lnTo>
                                  <a:lnTo>
                                    <a:pt x="1716" y="863"/>
                                  </a:lnTo>
                                  <a:lnTo>
                                    <a:pt x="1807" y="749"/>
                                  </a:lnTo>
                                  <a:lnTo>
                                    <a:pt x="1898" y="665"/>
                                  </a:lnTo>
                                  <a:lnTo>
                                    <a:pt x="1982" y="597"/>
                                  </a:lnTo>
                                  <a:lnTo>
                                    <a:pt x="2063" y="552"/>
                                  </a:lnTo>
                                  <a:lnTo>
                                    <a:pt x="2051" y="574"/>
                                  </a:lnTo>
                                  <a:lnTo>
                                    <a:pt x="2011" y="630"/>
                                  </a:lnTo>
                                  <a:lnTo>
                                    <a:pt x="1960" y="711"/>
                                  </a:lnTo>
                                  <a:lnTo>
                                    <a:pt x="1892" y="824"/>
                                  </a:lnTo>
                                  <a:lnTo>
                                    <a:pt x="1807" y="954"/>
                                  </a:lnTo>
                                  <a:lnTo>
                                    <a:pt x="1726" y="1097"/>
                                  </a:lnTo>
                                  <a:lnTo>
                                    <a:pt x="1635" y="1255"/>
                                  </a:lnTo>
                                  <a:lnTo>
                                    <a:pt x="1543" y="1412"/>
                                  </a:lnTo>
                                  <a:lnTo>
                                    <a:pt x="1726" y="1412"/>
                                  </a:lnTo>
                                  <a:lnTo>
                                    <a:pt x="1830" y="1269"/>
                                  </a:lnTo>
                                  <a:lnTo>
                                    <a:pt x="1943" y="1120"/>
                                  </a:lnTo>
                                  <a:lnTo>
                                    <a:pt x="2057" y="974"/>
                                  </a:lnTo>
                                  <a:lnTo>
                                    <a:pt x="2177" y="847"/>
                                  </a:lnTo>
                                  <a:lnTo>
                                    <a:pt x="2291" y="733"/>
                                  </a:lnTo>
                                  <a:lnTo>
                                    <a:pt x="2411" y="643"/>
                                  </a:lnTo>
                                  <a:lnTo>
                                    <a:pt x="2518" y="574"/>
                                  </a:lnTo>
                                  <a:lnTo>
                                    <a:pt x="2632" y="539"/>
                                  </a:lnTo>
                                  <a:lnTo>
                                    <a:pt x="2609" y="562"/>
                                  </a:lnTo>
                                  <a:lnTo>
                                    <a:pt x="2564" y="614"/>
                                  </a:lnTo>
                                  <a:lnTo>
                                    <a:pt x="2496" y="704"/>
                                  </a:lnTo>
                                  <a:lnTo>
                                    <a:pt x="2411" y="808"/>
                                  </a:lnTo>
                                  <a:lnTo>
                                    <a:pt x="2307" y="944"/>
                                  </a:lnTo>
                                  <a:lnTo>
                                    <a:pt x="2200" y="1097"/>
                                  </a:lnTo>
                                  <a:lnTo>
                                    <a:pt x="2079" y="1255"/>
                                  </a:lnTo>
                                  <a:lnTo>
                                    <a:pt x="1973" y="1412"/>
                                  </a:lnTo>
                                  <a:lnTo>
                                    <a:pt x="2141" y="1412"/>
                                  </a:lnTo>
                                  <a:lnTo>
                                    <a:pt x="2233" y="1308"/>
                                  </a:lnTo>
                                  <a:lnTo>
                                    <a:pt x="2330" y="1201"/>
                                  </a:lnTo>
                                  <a:lnTo>
                                    <a:pt x="2420" y="1103"/>
                                  </a:lnTo>
                                  <a:lnTo>
                                    <a:pt x="2518" y="1012"/>
                                  </a:lnTo>
                                  <a:lnTo>
                                    <a:pt x="2599" y="931"/>
                                  </a:lnTo>
                                  <a:lnTo>
                                    <a:pt x="2684" y="854"/>
                                  </a:lnTo>
                                  <a:lnTo>
                                    <a:pt x="2753" y="801"/>
                                  </a:lnTo>
                                  <a:lnTo>
                                    <a:pt x="2821" y="763"/>
                                  </a:lnTo>
                                  <a:lnTo>
                                    <a:pt x="2804" y="779"/>
                                  </a:lnTo>
                                  <a:lnTo>
                                    <a:pt x="2769" y="817"/>
                                  </a:lnTo>
                                  <a:lnTo>
                                    <a:pt x="2713" y="886"/>
                                  </a:lnTo>
                                  <a:lnTo>
                                    <a:pt x="2645" y="967"/>
                                  </a:lnTo>
                                  <a:lnTo>
                                    <a:pt x="2564" y="1074"/>
                                  </a:lnTo>
                                  <a:lnTo>
                                    <a:pt x="2473" y="1178"/>
                                  </a:lnTo>
                                  <a:lnTo>
                                    <a:pt x="2382" y="1298"/>
                                  </a:lnTo>
                                  <a:lnTo>
                                    <a:pt x="2291" y="1412"/>
                                  </a:lnTo>
                                  <a:lnTo>
                                    <a:pt x="2434" y="1412"/>
                                  </a:lnTo>
                                  <a:lnTo>
                                    <a:pt x="2525" y="1320"/>
                                  </a:lnTo>
                                  <a:lnTo>
                                    <a:pt x="2615" y="1233"/>
                                  </a:lnTo>
                                  <a:lnTo>
                                    <a:pt x="2707" y="1142"/>
                                  </a:lnTo>
                                  <a:lnTo>
                                    <a:pt x="2798" y="1058"/>
                                  </a:lnTo>
                                  <a:lnTo>
                                    <a:pt x="2872" y="990"/>
                                  </a:lnTo>
                                  <a:lnTo>
                                    <a:pt x="2940" y="938"/>
                                  </a:lnTo>
                                  <a:lnTo>
                                    <a:pt x="3002" y="899"/>
                                  </a:lnTo>
                                  <a:lnTo>
                                    <a:pt x="3038" y="886"/>
                                  </a:lnTo>
                                  <a:lnTo>
                                    <a:pt x="3032" y="892"/>
                                  </a:lnTo>
                                  <a:lnTo>
                                    <a:pt x="2993" y="931"/>
                                  </a:lnTo>
                                  <a:lnTo>
                                    <a:pt x="2940" y="984"/>
                                  </a:lnTo>
                                  <a:lnTo>
                                    <a:pt x="2872" y="1052"/>
                                  </a:lnTo>
                                  <a:lnTo>
                                    <a:pt x="2798" y="1133"/>
                                  </a:lnTo>
                                  <a:lnTo>
                                    <a:pt x="2713" y="1223"/>
                                  </a:lnTo>
                                  <a:lnTo>
                                    <a:pt x="2632" y="1314"/>
                                  </a:lnTo>
                                  <a:lnTo>
                                    <a:pt x="2547" y="1412"/>
                                  </a:lnTo>
                                  <a:lnTo>
                                    <a:pt x="2655" y="1412"/>
                                  </a:lnTo>
                                  <a:lnTo>
                                    <a:pt x="2677" y="1389"/>
                                  </a:lnTo>
                                  <a:lnTo>
                                    <a:pt x="2707" y="1366"/>
                                  </a:lnTo>
                                  <a:lnTo>
                                    <a:pt x="2729" y="1344"/>
                                  </a:lnTo>
                                  <a:lnTo>
                                    <a:pt x="2753" y="1320"/>
                                  </a:lnTo>
                                  <a:lnTo>
                                    <a:pt x="2775" y="1308"/>
                                  </a:lnTo>
                                  <a:lnTo>
                                    <a:pt x="2791" y="1292"/>
                                  </a:lnTo>
                                  <a:lnTo>
                                    <a:pt x="2804" y="1285"/>
                                  </a:lnTo>
                                  <a:lnTo>
                                    <a:pt x="2821" y="1279"/>
                                  </a:lnTo>
                                  <a:lnTo>
                                    <a:pt x="2814" y="1279"/>
                                  </a:lnTo>
                                  <a:lnTo>
                                    <a:pt x="2814" y="1285"/>
                                  </a:lnTo>
                                  <a:lnTo>
                                    <a:pt x="2798" y="1298"/>
                                  </a:lnTo>
                                  <a:lnTo>
                                    <a:pt x="2782" y="1314"/>
                                  </a:lnTo>
                                  <a:lnTo>
                                    <a:pt x="2769" y="1337"/>
                                  </a:lnTo>
                                  <a:lnTo>
                                    <a:pt x="2753" y="1360"/>
                                  </a:lnTo>
                                  <a:lnTo>
                                    <a:pt x="2729" y="1382"/>
                                  </a:lnTo>
                                  <a:lnTo>
                                    <a:pt x="2707" y="1412"/>
                                  </a:lnTo>
                                  <a:lnTo>
                                    <a:pt x="2827" y="1412"/>
                                  </a:lnTo>
                                  <a:lnTo>
                                    <a:pt x="2912" y="1320"/>
                                  </a:lnTo>
                                  <a:lnTo>
                                    <a:pt x="2986" y="1239"/>
                                  </a:lnTo>
                                  <a:lnTo>
                                    <a:pt x="3061" y="1165"/>
                                  </a:lnTo>
                                  <a:lnTo>
                                    <a:pt x="3139" y="1087"/>
                                  </a:lnTo>
                                  <a:lnTo>
                                    <a:pt x="3213" y="1028"/>
                                  </a:lnTo>
                                  <a:lnTo>
                                    <a:pt x="3281" y="974"/>
                                  </a:lnTo>
                                  <a:lnTo>
                                    <a:pt x="3334" y="938"/>
                                  </a:lnTo>
                                  <a:lnTo>
                                    <a:pt x="3386" y="915"/>
                                  </a:lnTo>
                                  <a:lnTo>
                                    <a:pt x="3379" y="931"/>
                                  </a:lnTo>
                                  <a:lnTo>
                                    <a:pt x="3351" y="960"/>
                                  </a:lnTo>
                                  <a:lnTo>
                                    <a:pt x="3311" y="1006"/>
                                  </a:lnTo>
                                  <a:lnTo>
                                    <a:pt x="3265" y="1074"/>
                                  </a:lnTo>
                                  <a:lnTo>
                                    <a:pt x="3207" y="1149"/>
                                  </a:lnTo>
                                  <a:lnTo>
                                    <a:pt x="3139" y="1233"/>
                                  </a:lnTo>
                                  <a:lnTo>
                                    <a:pt x="3070" y="1320"/>
                                  </a:lnTo>
                                  <a:lnTo>
                                    <a:pt x="3002" y="1412"/>
                                  </a:lnTo>
                                  <a:lnTo>
                                    <a:pt x="3613" y="1412"/>
                                  </a:lnTo>
                                  <a:lnTo>
                                    <a:pt x="3636" y="1389"/>
                                  </a:lnTo>
                                  <a:lnTo>
                                    <a:pt x="3659" y="1366"/>
                                  </a:lnTo>
                                  <a:lnTo>
                                    <a:pt x="3688" y="1353"/>
                                  </a:lnTo>
                                  <a:lnTo>
                                    <a:pt x="3711" y="1337"/>
                                  </a:lnTo>
                                  <a:lnTo>
                                    <a:pt x="3727" y="1320"/>
                                  </a:lnTo>
                                  <a:lnTo>
                                    <a:pt x="3750" y="1314"/>
                                  </a:lnTo>
                                  <a:lnTo>
                                    <a:pt x="3766" y="1308"/>
                                  </a:lnTo>
                                  <a:lnTo>
                                    <a:pt x="3779" y="1308"/>
                                  </a:lnTo>
                                  <a:lnTo>
                                    <a:pt x="3779" y="1314"/>
                                  </a:lnTo>
                                  <a:lnTo>
                                    <a:pt x="3773" y="1314"/>
                                  </a:lnTo>
                                  <a:lnTo>
                                    <a:pt x="3766" y="1331"/>
                                  </a:lnTo>
                                  <a:lnTo>
                                    <a:pt x="3757" y="1337"/>
                                  </a:lnTo>
                                  <a:lnTo>
                                    <a:pt x="3743" y="1353"/>
                                  </a:lnTo>
                                  <a:lnTo>
                                    <a:pt x="3727" y="1376"/>
                                  </a:lnTo>
                                  <a:lnTo>
                                    <a:pt x="3704" y="1389"/>
                                  </a:lnTo>
                                  <a:lnTo>
                                    <a:pt x="3682" y="1412"/>
                                  </a:lnTo>
                                  <a:lnTo>
                                    <a:pt x="4042" y="1412"/>
                                  </a:lnTo>
                                  <a:close/>
                                </a:path>
                              </a:pathLst>
                            </a:custGeom>
                            <a:solidFill>
                              <a:srgbClr val="00ff00"/>
                            </a:solidFill>
                            <a:ln w="0">
                              <a:noFill/>
                            </a:ln>
                          </wps:spPr>
                          <wps:style>
                            <a:lnRef idx="0"/>
                            <a:fillRef idx="0"/>
                            <a:effectRef idx="0"/>
                            <a:fontRef idx="minor"/>
                          </wps:style>
                          <wps:bodyPr/>
                        </wps:wsp>
                        <wps:wsp>
                          <wps:cNvSpPr/>
                          <wps:spPr>
                            <a:xfrm>
                              <a:off x="537120" y="92880"/>
                              <a:ext cx="134640" cy="33120"/>
                            </a:xfrm>
                            <a:custGeom>
                              <a:avLst/>
                              <a:gdLst/>
                              <a:ahLst/>
                              <a:rect l="l" t="t" r="r" b="b"/>
                              <a:pathLst>
                                <a:path w="1527" h="370">
                                  <a:moveTo>
                                    <a:pt x="1254" y="370"/>
                                  </a:moveTo>
                                  <a:lnTo>
                                    <a:pt x="1283" y="356"/>
                                  </a:lnTo>
                                  <a:lnTo>
                                    <a:pt x="1323" y="340"/>
                                  </a:lnTo>
                                  <a:lnTo>
                                    <a:pt x="1361" y="324"/>
                                  </a:lnTo>
                                  <a:lnTo>
                                    <a:pt x="1397" y="311"/>
                                  </a:lnTo>
                                  <a:lnTo>
                                    <a:pt x="1436" y="302"/>
                                  </a:lnTo>
                                  <a:lnTo>
                                    <a:pt x="1475" y="289"/>
                                  </a:lnTo>
                                  <a:lnTo>
                                    <a:pt x="1505" y="289"/>
                                  </a:lnTo>
                                  <a:lnTo>
                                    <a:pt x="1527" y="289"/>
                                  </a:lnTo>
                                  <a:lnTo>
                                    <a:pt x="1505" y="266"/>
                                  </a:lnTo>
                                  <a:lnTo>
                                    <a:pt x="1443" y="204"/>
                                  </a:lnTo>
                                  <a:lnTo>
                                    <a:pt x="1339" y="129"/>
                                  </a:lnTo>
                                  <a:lnTo>
                                    <a:pt x="1193" y="55"/>
                                  </a:lnTo>
                                  <a:lnTo>
                                    <a:pt x="1014" y="10"/>
                                  </a:lnTo>
                                  <a:lnTo>
                                    <a:pt x="787" y="0"/>
                                  </a:lnTo>
                                  <a:lnTo>
                                    <a:pt x="514" y="61"/>
                                  </a:lnTo>
                                  <a:lnTo>
                                    <a:pt x="199" y="197"/>
                                  </a:lnTo>
                                  <a:lnTo>
                                    <a:pt x="199" y="204"/>
                                  </a:lnTo>
                                  <a:lnTo>
                                    <a:pt x="183" y="213"/>
                                  </a:lnTo>
                                  <a:lnTo>
                                    <a:pt x="166" y="227"/>
                                  </a:lnTo>
                                  <a:lnTo>
                                    <a:pt x="137" y="250"/>
                                  </a:lnTo>
                                  <a:lnTo>
                                    <a:pt x="114" y="272"/>
                                  </a:lnTo>
                                  <a:lnTo>
                                    <a:pt x="75" y="302"/>
                                  </a:lnTo>
                                  <a:lnTo>
                                    <a:pt x="39" y="340"/>
                                  </a:lnTo>
                                  <a:lnTo>
                                    <a:pt x="0" y="370"/>
                                  </a:lnTo>
                                  <a:lnTo>
                                    <a:pt x="650" y="370"/>
                                  </a:lnTo>
                                  <a:lnTo>
                                    <a:pt x="650" y="318"/>
                                  </a:lnTo>
                                  <a:lnTo>
                                    <a:pt x="657" y="370"/>
                                  </a:lnTo>
                                  <a:lnTo>
                                    <a:pt x="815" y="370"/>
                                  </a:lnTo>
                                  <a:lnTo>
                                    <a:pt x="825" y="364"/>
                                  </a:lnTo>
                                  <a:lnTo>
                                    <a:pt x="831" y="356"/>
                                  </a:lnTo>
                                  <a:lnTo>
                                    <a:pt x="838" y="356"/>
                                  </a:lnTo>
                                  <a:lnTo>
                                    <a:pt x="848" y="356"/>
                                  </a:lnTo>
                                  <a:lnTo>
                                    <a:pt x="855" y="356"/>
                                  </a:lnTo>
                                  <a:lnTo>
                                    <a:pt x="855" y="364"/>
                                  </a:lnTo>
                                  <a:lnTo>
                                    <a:pt x="861" y="364"/>
                                  </a:lnTo>
                                  <a:lnTo>
                                    <a:pt x="861" y="370"/>
                                  </a:lnTo>
                                  <a:lnTo>
                                    <a:pt x="998" y="370"/>
                                  </a:lnTo>
                                  <a:lnTo>
                                    <a:pt x="991" y="289"/>
                                  </a:lnTo>
                                  <a:lnTo>
                                    <a:pt x="998" y="295"/>
                                  </a:lnTo>
                                  <a:lnTo>
                                    <a:pt x="998" y="302"/>
                                  </a:lnTo>
                                  <a:lnTo>
                                    <a:pt x="1004" y="311"/>
                                  </a:lnTo>
                                  <a:lnTo>
                                    <a:pt x="1004" y="324"/>
                                  </a:lnTo>
                                  <a:lnTo>
                                    <a:pt x="1020" y="340"/>
                                  </a:lnTo>
                                  <a:lnTo>
                                    <a:pt x="1026" y="356"/>
                                  </a:lnTo>
                                  <a:lnTo>
                                    <a:pt x="1036" y="370"/>
                                  </a:lnTo>
                                  <a:lnTo>
                                    <a:pt x="1118" y="370"/>
                                  </a:lnTo>
                                  <a:lnTo>
                                    <a:pt x="1150" y="250"/>
                                  </a:lnTo>
                                  <a:lnTo>
                                    <a:pt x="1209" y="370"/>
                                  </a:lnTo>
                                  <a:lnTo>
                                    <a:pt x="1254" y="370"/>
                                  </a:lnTo>
                                  <a:close/>
                                </a:path>
                              </a:pathLst>
                            </a:custGeom>
                            <a:solidFill>
                              <a:srgbClr val="00ff00"/>
                            </a:solidFill>
                            <a:ln w="0">
                              <a:noFill/>
                            </a:ln>
                          </wps:spPr>
                          <wps:style>
                            <a:lnRef idx="0"/>
                            <a:fillRef idx="0"/>
                            <a:effectRef idx="0"/>
                            <a:fontRef idx="minor"/>
                          </wps:style>
                          <wps:bodyPr/>
                        </wps:wsp>
                        <wps:wsp>
                          <wps:cNvSpPr/>
                          <wps:spPr>
                            <a:xfrm>
                              <a:off x="645840" y="114480"/>
                              <a:ext cx="122400" cy="11520"/>
                            </a:xfrm>
                            <a:custGeom>
                              <a:avLst/>
                              <a:gdLst/>
                              <a:ahLst/>
                              <a:rect l="l" t="t" r="r" b="b"/>
                              <a:pathLst>
                                <a:path w="1385" h="133">
                                  <a:moveTo>
                                    <a:pt x="1385" y="133"/>
                                  </a:moveTo>
                                  <a:lnTo>
                                    <a:pt x="1300" y="110"/>
                                  </a:lnTo>
                                  <a:lnTo>
                                    <a:pt x="1213" y="81"/>
                                  </a:lnTo>
                                  <a:lnTo>
                                    <a:pt x="1112" y="58"/>
                                  </a:lnTo>
                                  <a:lnTo>
                                    <a:pt x="1015" y="35"/>
                                  </a:lnTo>
                                  <a:lnTo>
                                    <a:pt x="917" y="19"/>
                                  </a:lnTo>
                                  <a:lnTo>
                                    <a:pt x="810" y="6"/>
                                  </a:lnTo>
                                  <a:lnTo>
                                    <a:pt x="712" y="0"/>
                                  </a:lnTo>
                                  <a:lnTo>
                                    <a:pt x="615" y="0"/>
                                  </a:lnTo>
                                  <a:lnTo>
                                    <a:pt x="606" y="0"/>
                                  </a:lnTo>
                                  <a:lnTo>
                                    <a:pt x="576" y="0"/>
                                  </a:lnTo>
                                  <a:lnTo>
                                    <a:pt x="524" y="0"/>
                                  </a:lnTo>
                                  <a:lnTo>
                                    <a:pt x="455" y="6"/>
                                  </a:lnTo>
                                  <a:lnTo>
                                    <a:pt x="371" y="19"/>
                                  </a:lnTo>
                                  <a:lnTo>
                                    <a:pt x="268" y="52"/>
                                  </a:lnTo>
                                  <a:lnTo>
                                    <a:pt x="147" y="87"/>
                                  </a:lnTo>
                                  <a:lnTo>
                                    <a:pt x="0" y="133"/>
                                  </a:lnTo>
                                  <a:lnTo>
                                    <a:pt x="1385" y="133"/>
                                  </a:lnTo>
                                  <a:close/>
                                </a:path>
                              </a:pathLst>
                            </a:custGeom>
                            <a:solidFill>
                              <a:srgbClr val="00ff00"/>
                            </a:solidFill>
                            <a:ln w="0">
                              <a:noFill/>
                            </a:ln>
                          </wps:spPr>
                          <wps:style>
                            <a:lnRef idx="0"/>
                            <a:fillRef idx="0"/>
                            <a:effectRef idx="0"/>
                            <a:fontRef idx="minor"/>
                          </wps:style>
                          <wps:bodyPr/>
                        </wps:wsp>
                        <wps:wsp>
                          <wps:cNvSpPr/>
                          <wps:spPr>
                            <a:xfrm>
                              <a:off x="55800" y="125640"/>
                              <a:ext cx="135360" cy="102240"/>
                            </a:xfrm>
                            <a:custGeom>
                              <a:avLst/>
                              <a:gdLst/>
                              <a:ahLst/>
                              <a:rect l="l" t="t" r="r" b="b"/>
                              <a:pathLst>
                                <a:path w="1534" h="1149">
                                  <a:moveTo>
                                    <a:pt x="815" y="0"/>
                                  </a:moveTo>
                                  <a:lnTo>
                                    <a:pt x="711" y="123"/>
                                  </a:lnTo>
                                  <a:lnTo>
                                    <a:pt x="604" y="249"/>
                                  </a:lnTo>
                                  <a:lnTo>
                                    <a:pt x="500" y="379"/>
                                  </a:lnTo>
                                  <a:lnTo>
                                    <a:pt x="403" y="522"/>
                                  </a:lnTo>
                                  <a:lnTo>
                                    <a:pt x="295" y="665"/>
                                  </a:lnTo>
                                  <a:lnTo>
                                    <a:pt x="198" y="824"/>
                                  </a:lnTo>
                                  <a:lnTo>
                                    <a:pt x="91" y="983"/>
                                  </a:lnTo>
                                  <a:lnTo>
                                    <a:pt x="0" y="1149"/>
                                  </a:lnTo>
                                  <a:lnTo>
                                    <a:pt x="318" y="1149"/>
                                  </a:lnTo>
                                  <a:lnTo>
                                    <a:pt x="335" y="1125"/>
                                  </a:lnTo>
                                  <a:lnTo>
                                    <a:pt x="357" y="1103"/>
                                  </a:lnTo>
                                  <a:lnTo>
                                    <a:pt x="370" y="1081"/>
                                  </a:lnTo>
                                  <a:lnTo>
                                    <a:pt x="387" y="1057"/>
                                  </a:lnTo>
                                  <a:lnTo>
                                    <a:pt x="403" y="1041"/>
                                  </a:lnTo>
                                  <a:lnTo>
                                    <a:pt x="416" y="1028"/>
                                  </a:lnTo>
                                  <a:lnTo>
                                    <a:pt x="432" y="1012"/>
                                  </a:lnTo>
                                  <a:lnTo>
                                    <a:pt x="448" y="996"/>
                                  </a:lnTo>
                                  <a:lnTo>
                                    <a:pt x="448" y="1006"/>
                                  </a:lnTo>
                                  <a:lnTo>
                                    <a:pt x="438" y="1012"/>
                                  </a:lnTo>
                                  <a:lnTo>
                                    <a:pt x="438" y="1028"/>
                                  </a:lnTo>
                                  <a:lnTo>
                                    <a:pt x="432" y="1041"/>
                                  </a:lnTo>
                                  <a:lnTo>
                                    <a:pt x="416" y="1064"/>
                                  </a:lnTo>
                                  <a:lnTo>
                                    <a:pt x="409" y="1087"/>
                                  </a:lnTo>
                                  <a:lnTo>
                                    <a:pt x="393" y="1119"/>
                                  </a:lnTo>
                                  <a:lnTo>
                                    <a:pt x="387" y="1149"/>
                                  </a:lnTo>
                                  <a:lnTo>
                                    <a:pt x="660" y="1149"/>
                                  </a:lnTo>
                                  <a:lnTo>
                                    <a:pt x="682" y="1097"/>
                                  </a:lnTo>
                                  <a:lnTo>
                                    <a:pt x="711" y="1041"/>
                                  </a:lnTo>
                                  <a:lnTo>
                                    <a:pt x="734" y="983"/>
                                  </a:lnTo>
                                  <a:lnTo>
                                    <a:pt x="763" y="922"/>
                                  </a:lnTo>
                                  <a:lnTo>
                                    <a:pt x="796" y="870"/>
                                  </a:lnTo>
                                  <a:lnTo>
                                    <a:pt x="825" y="808"/>
                                  </a:lnTo>
                                  <a:lnTo>
                                    <a:pt x="861" y="749"/>
                                  </a:lnTo>
                                  <a:lnTo>
                                    <a:pt x="893" y="687"/>
                                  </a:lnTo>
                                  <a:lnTo>
                                    <a:pt x="893" y="703"/>
                                  </a:lnTo>
                                  <a:lnTo>
                                    <a:pt x="884" y="727"/>
                                  </a:lnTo>
                                  <a:lnTo>
                                    <a:pt x="871" y="772"/>
                                  </a:lnTo>
                                  <a:lnTo>
                                    <a:pt x="847" y="830"/>
                                  </a:lnTo>
                                  <a:lnTo>
                                    <a:pt x="825" y="898"/>
                                  </a:lnTo>
                                  <a:lnTo>
                                    <a:pt x="803" y="973"/>
                                  </a:lnTo>
                                  <a:lnTo>
                                    <a:pt x="779" y="1057"/>
                                  </a:lnTo>
                                  <a:lnTo>
                                    <a:pt x="750" y="1149"/>
                                  </a:lnTo>
                                  <a:lnTo>
                                    <a:pt x="900" y="1149"/>
                                  </a:lnTo>
                                  <a:lnTo>
                                    <a:pt x="968" y="1006"/>
                                  </a:lnTo>
                                  <a:lnTo>
                                    <a:pt x="1042" y="846"/>
                                  </a:lnTo>
                                  <a:lnTo>
                                    <a:pt x="1128" y="687"/>
                                  </a:lnTo>
                                  <a:lnTo>
                                    <a:pt x="1209" y="529"/>
                                  </a:lnTo>
                                  <a:lnTo>
                                    <a:pt x="1293" y="386"/>
                                  </a:lnTo>
                                  <a:lnTo>
                                    <a:pt x="1377" y="243"/>
                                  </a:lnTo>
                                  <a:lnTo>
                                    <a:pt x="1459" y="113"/>
                                  </a:lnTo>
                                  <a:lnTo>
                                    <a:pt x="1534" y="0"/>
                                  </a:lnTo>
                                  <a:lnTo>
                                    <a:pt x="815" y="0"/>
                                  </a:lnTo>
                                  <a:close/>
                                </a:path>
                              </a:pathLst>
                            </a:custGeom>
                            <a:solidFill>
                              <a:srgbClr val="00ff00"/>
                            </a:solidFill>
                            <a:ln w="0">
                              <a:noFill/>
                            </a:ln>
                          </wps:spPr>
                          <wps:style>
                            <a:lnRef idx="0"/>
                            <a:fillRef idx="0"/>
                            <a:effectRef idx="0"/>
                            <a:fontRef idx="minor"/>
                          </wps:style>
                          <wps:bodyPr/>
                        </wps:wsp>
                        <wps:wsp>
                          <wps:cNvSpPr/>
                          <wps:spPr>
                            <a:xfrm>
                              <a:off x="170280" y="125640"/>
                              <a:ext cx="43920" cy="102240"/>
                            </a:xfrm>
                            <a:custGeom>
                              <a:avLst/>
                              <a:gdLst/>
                              <a:ahLst/>
                              <a:rect l="l" t="t" r="r" b="b"/>
                              <a:pathLst>
                                <a:path w="497" h="1149">
                                  <a:moveTo>
                                    <a:pt x="273" y="0"/>
                                  </a:moveTo>
                                  <a:lnTo>
                                    <a:pt x="241" y="91"/>
                                  </a:lnTo>
                                  <a:lnTo>
                                    <a:pt x="204" y="205"/>
                                  </a:lnTo>
                                  <a:lnTo>
                                    <a:pt x="160" y="340"/>
                                  </a:lnTo>
                                  <a:lnTo>
                                    <a:pt x="120" y="493"/>
                                  </a:lnTo>
                                  <a:lnTo>
                                    <a:pt x="74" y="649"/>
                                  </a:lnTo>
                                  <a:lnTo>
                                    <a:pt x="46" y="817"/>
                                  </a:lnTo>
                                  <a:lnTo>
                                    <a:pt x="16" y="989"/>
                                  </a:lnTo>
                                  <a:lnTo>
                                    <a:pt x="0" y="1149"/>
                                  </a:lnTo>
                                  <a:lnTo>
                                    <a:pt x="16" y="1109"/>
                                  </a:lnTo>
                                  <a:lnTo>
                                    <a:pt x="52" y="1019"/>
                                  </a:lnTo>
                                  <a:lnTo>
                                    <a:pt x="98" y="892"/>
                                  </a:lnTo>
                                  <a:lnTo>
                                    <a:pt x="166" y="740"/>
                                  </a:lnTo>
                                  <a:lnTo>
                                    <a:pt x="234" y="568"/>
                                  </a:lnTo>
                                  <a:lnTo>
                                    <a:pt x="318" y="379"/>
                                  </a:lnTo>
                                  <a:lnTo>
                                    <a:pt x="409" y="191"/>
                                  </a:lnTo>
                                  <a:lnTo>
                                    <a:pt x="497" y="0"/>
                                  </a:lnTo>
                                  <a:lnTo>
                                    <a:pt x="273" y="0"/>
                                  </a:lnTo>
                                  <a:close/>
                                </a:path>
                              </a:pathLst>
                            </a:custGeom>
                            <a:solidFill>
                              <a:srgbClr val="00ff00"/>
                            </a:solidFill>
                            <a:ln w="0">
                              <a:noFill/>
                            </a:ln>
                          </wps:spPr>
                          <wps:style>
                            <a:lnRef idx="0"/>
                            <a:fillRef idx="0"/>
                            <a:effectRef idx="0"/>
                            <a:fontRef idx="minor"/>
                          </wps:style>
                          <wps:bodyPr/>
                        </wps:wsp>
                        <wps:wsp>
                          <wps:cNvSpPr/>
                          <wps:spPr>
                            <a:xfrm>
                              <a:off x="196200" y="125640"/>
                              <a:ext cx="48240" cy="88200"/>
                            </a:xfrm>
                            <a:custGeom>
                              <a:avLst/>
                              <a:gdLst/>
                              <a:ahLst/>
                              <a:rect l="l" t="t" r="r" b="b"/>
                              <a:pathLst>
                                <a:path w="558" h="996">
                                  <a:moveTo>
                                    <a:pt x="347" y="0"/>
                                  </a:moveTo>
                                  <a:lnTo>
                                    <a:pt x="279" y="136"/>
                                  </a:lnTo>
                                  <a:lnTo>
                                    <a:pt x="217" y="272"/>
                                  </a:lnTo>
                                  <a:lnTo>
                                    <a:pt x="159" y="408"/>
                                  </a:lnTo>
                                  <a:lnTo>
                                    <a:pt x="103" y="535"/>
                                  </a:lnTo>
                                  <a:lnTo>
                                    <a:pt x="59" y="671"/>
                                  </a:lnTo>
                                  <a:lnTo>
                                    <a:pt x="29" y="795"/>
                                  </a:lnTo>
                                  <a:lnTo>
                                    <a:pt x="6" y="898"/>
                                  </a:lnTo>
                                  <a:lnTo>
                                    <a:pt x="0" y="996"/>
                                  </a:lnTo>
                                  <a:lnTo>
                                    <a:pt x="6" y="973"/>
                                  </a:lnTo>
                                  <a:lnTo>
                                    <a:pt x="45" y="914"/>
                                  </a:lnTo>
                                  <a:lnTo>
                                    <a:pt x="97" y="817"/>
                                  </a:lnTo>
                                  <a:lnTo>
                                    <a:pt x="165" y="687"/>
                                  </a:lnTo>
                                  <a:lnTo>
                                    <a:pt x="246" y="535"/>
                                  </a:lnTo>
                                  <a:lnTo>
                                    <a:pt x="338" y="363"/>
                                  </a:lnTo>
                                  <a:lnTo>
                                    <a:pt x="444" y="191"/>
                                  </a:lnTo>
                                  <a:lnTo>
                                    <a:pt x="558" y="0"/>
                                  </a:lnTo>
                                  <a:lnTo>
                                    <a:pt x="347" y="0"/>
                                  </a:lnTo>
                                  <a:close/>
                                </a:path>
                              </a:pathLst>
                            </a:custGeom>
                            <a:solidFill>
                              <a:srgbClr val="00ff00"/>
                            </a:solidFill>
                            <a:ln w="0">
                              <a:noFill/>
                            </a:ln>
                          </wps:spPr>
                          <wps:style>
                            <a:lnRef idx="0"/>
                            <a:fillRef idx="0"/>
                            <a:effectRef idx="0"/>
                            <a:fontRef idx="minor"/>
                          </wps:style>
                          <wps:bodyPr/>
                        </wps:wsp>
                        <wps:wsp>
                          <wps:cNvSpPr/>
                          <wps:spPr>
                            <a:xfrm>
                              <a:off x="241200" y="125640"/>
                              <a:ext cx="38880" cy="63000"/>
                            </a:xfrm>
                            <a:custGeom>
                              <a:avLst/>
                              <a:gdLst/>
                              <a:ahLst/>
                              <a:rect l="l" t="t" r="r" b="b"/>
                              <a:pathLst>
                                <a:path w="439" h="711">
                                  <a:moveTo>
                                    <a:pt x="256" y="0"/>
                                  </a:moveTo>
                                  <a:lnTo>
                                    <a:pt x="212" y="100"/>
                                  </a:lnTo>
                                  <a:lnTo>
                                    <a:pt x="166" y="197"/>
                                  </a:lnTo>
                                  <a:lnTo>
                                    <a:pt x="120" y="295"/>
                                  </a:lnTo>
                                  <a:lnTo>
                                    <a:pt x="82" y="386"/>
                                  </a:lnTo>
                                  <a:lnTo>
                                    <a:pt x="52" y="476"/>
                                  </a:lnTo>
                                  <a:lnTo>
                                    <a:pt x="23" y="557"/>
                                  </a:lnTo>
                                  <a:lnTo>
                                    <a:pt x="6" y="636"/>
                                  </a:lnTo>
                                  <a:lnTo>
                                    <a:pt x="0" y="711"/>
                                  </a:lnTo>
                                  <a:lnTo>
                                    <a:pt x="6" y="694"/>
                                  </a:lnTo>
                                  <a:lnTo>
                                    <a:pt x="29" y="649"/>
                                  </a:lnTo>
                                  <a:lnTo>
                                    <a:pt x="68" y="581"/>
                                  </a:lnTo>
                                  <a:lnTo>
                                    <a:pt x="120" y="493"/>
                                  </a:lnTo>
                                  <a:lnTo>
                                    <a:pt x="188" y="386"/>
                                  </a:lnTo>
                                  <a:lnTo>
                                    <a:pt x="263" y="265"/>
                                  </a:lnTo>
                                  <a:lnTo>
                                    <a:pt x="348" y="136"/>
                                  </a:lnTo>
                                  <a:lnTo>
                                    <a:pt x="439" y="0"/>
                                  </a:lnTo>
                                  <a:lnTo>
                                    <a:pt x="256" y="0"/>
                                  </a:lnTo>
                                  <a:close/>
                                </a:path>
                              </a:pathLst>
                            </a:custGeom>
                            <a:solidFill>
                              <a:srgbClr val="00ff00"/>
                            </a:solidFill>
                            <a:ln w="0">
                              <a:noFill/>
                            </a:ln>
                          </wps:spPr>
                          <wps:style>
                            <a:lnRef idx="0"/>
                            <a:fillRef idx="0"/>
                            <a:effectRef idx="0"/>
                            <a:fontRef idx="minor"/>
                          </wps:style>
                          <wps:bodyPr/>
                        </wps:wsp>
                        <wps:wsp>
                          <wps:cNvSpPr/>
                          <wps:spPr>
                            <a:xfrm>
                              <a:off x="273600" y="125640"/>
                              <a:ext cx="42480" cy="52200"/>
                            </a:xfrm>
                            <a:custGeom>
                              <a:avLst/>
                              <a:gdLst/>
                              <a:ahLst/>
                              <a:rect l="l" t="t" r="r" b="b"/>
                              <a:pathLst>
                                <a:path w="493" h="590">
                                  <a:moveTo>
                                    <a:pt x="325" y="0"/>
                                  </a:moveTo>
                                  <a:lnTo>
                                    <a:pt x="273" y="84"/>
                                  </a:lnTo>
                                  <a:lnTo>
                                    <a:pt x="220" y="159"/>
                                  </a:lnTo>
                                  <a:lnTo>
                                    <a:pt x="175" y="243"/>
                                  </a:lnTo>
                                  <a:lnTo>
                                    <a:pt x="130" y="318"/>
                                  </a:lnTo>
                                  <a:lnTo>
                                    <a:pt x="90" y="386"/>
                                  </a:lnTo>
                                  <a:lnTo>
                                    <a:pt x="55" y="460"/>
                                  </a:lnTo>
                                  <a:lnTo>
                                    <a:pt x="22" y="529"/>
                                  </a:lnTo>
                                  <a:lnTo>
                                    <a:pt x="0" y="590"/>
                                  </a:lnTo>
                                  <a:lnTo>
                                    <a:pt x="9" y="574"/>
                                  </a:lnTo>
                                  <a:lnTo>
                                    <a:pt x="38" y="535"/>
                                  </a:lnTo>
                                  <a:lnTo>
                                    <a:pt x="84" y="483"/>
                                  </a:lnTo>
                                  <a:lnTo>
                                    <a:pt x="146" y="408"/>
                                  </a:lnTo>
                                  <a:lnTo>
                                    <a:pt x="220" y="318"/>
                                  </a:lnTo>
                                  <a:lnTo>
                                    <a:pt x="301" y="221"/>
                                  </a:lnTo>
                                  <a:lnTo>
                                    <a:pt x="393" y="113"/>
                                  </a:lnTo>
                                  <a:lnTo>
                                    <a:pt x="493" y="0"/>
                                  </a:lnTo>
                                  <a:lnTo>
                                    <a:pt x="325" y="0"/>
                                  </a:lnTo>
                                  <a:close/>
                                </a:path>
                              </a:pathLst>
                            </a:custGeom>
                            <a:solidFill>
                              <a:srgbClr val="00ff00"/>
                            </a:solidFill>
                            <a:ln w="0">
                              <a:noFill/>
                            </a:ln>
                          </wps:spPr>
                          <wps:style>
                            <a:lnRef idx="0"/>
                            <a:fillRef idx="0"/>
                            <a:effectRef idx="0"/>
                            <a:fontRef idx="minor"/>
                          </wps:style>
                          <wps:bodyPr/>
                        </wps:wsp>
                        <wps:wsp>
                          <wps:cNvSpPr/>
                          <wps:spPr>
                            <a:xfrm>
                              <a:off x="303480" y="125640"/>
                              <a:ext cx="38880" cy="41400"/>
                            </a:xfrm>
                            <a:custGeom>
                              <a:avLst/>
                              <a:gdLst/>
                              <a:ahLst/>
                              <a:rect l="l" t="t" r="r" b="b"/>
                              <a:pathLst>
                                <a:path w="445" h="470">
                                  <a:moveTo>
                                    <a:pt x="302" y="0"/>
                                  </a:moveTo>
                                  <a:lnTo>
                                    <a:pt x="250" y="78"/>
                                  </a:lnTo>
                                  <a:lnTo>
                                    <a:pt x="198" y="152"/>
                                  </a:lnTo>
                                  <a:lnTo>
                                    <a:pt x="143" y="221"/>
                                  </a:lnTo>
                                  <a:lnTo>
                                    <a:pt x="107" y="279"/>
                                  </a:lnTo>
                                  <a:lnTo>
                                    <a:pt x="68" y="340"/>
                                  </a:lnTo>
                                  <a:lnTo>
                                    <a:pt x="39" y="386"/>
                                  </a:lnTo>
                                  <a:lnTo>
                                    <a:pt x="16" y="432"/>
                                  </a:lnTo>
                                  <a:lnTo>
                                    <a:pt x="0" y="470"/>
                                  </a:lnTo>
                                  <a:lnTo>
                                    <a:pt x="16" y="454"/>
                                  </a:lnTo>
                                  <a:lnTo>
                                    <a:pt x="39" y="432"/>
                                  </a:lnTo>
                                  <a:lnTo>
                                    <a:pt x="84" y="386"/>
                                  </a:lnTo>
                                  <a:lnTo>
                                    <a:pt x="136" y="324"/>
                                  </a:lnTo>
                                  <a:lnTo>
                                    <a:pt x="204" y="249"/>
                                  </a:lnTo>
                                  <a:lnTo>
                                    <a:pt x="279" y="175"/>
                                  </a:lnTo>
                                  <a:lnTo>
                                    <a:pt x="354" y="91"/>
                                  </a:lnTo>
                                  <a:lnTo>
                                    <a:pt x="445" y="0"/>
                                  </a:lnTo>
                                  <a:lnTo>
                                    <a:pt x="302" y="0"/>
                                  </a:lnTo>
                                  <a:close/>
                                </a:path>
                              </a:pathLst>
                            </a:custGeom>
                            <a:solidFill>
                              <a:srgbClr val="00ff00"/>
                            </a:solidFill>
                            <a:ln w="0">
                              <a:noFill/>
                            </a:ln>
                          </wps:spPr>
                          <wps:style>
                            <a:lnRef idx="0"/>
                            <a:fillRef idx="0"/>
                            <a:effectRef idx="0"/>
                            <a:fontRef idx="minor"/>
                          </wps:style>
                          <wps:bodyPr/>
                        </wps:wsp>
                        <wps:wsp>
                          <wps:cNvSpPr/>
                          <wps:spPr>
                            <a:xfrm>
                              <a:off x="333360" y="125640"/>
                              <a:ext cx="28440" cy="30600"/>
                            </a:xfrm>
                            <a:custGeom>
                              <a:avLst/>
                              <a:gdLst/>
                              <a:ahLst/>
                              <a:rect l="l" t="t" r="r" b="b"/>
                              <a:pathLst>
                                <a:path w="335" h="346">
                                  <a:moveTo>
                                    <a:pt x="227" y="0"/>
                                  </a:moveTo>
                                  <a:lnTo>
                                    <a:pt x="182" y="54"/>
                                  </a:lnTo>
                                  <a:lnTo>
                                    <a:pt x="146" y="100"/>
                                  </a:lnTo>
                                  <a:lnTo>
                                    <a:pt x="108" y="152"/>
                                  </a:lnTo>
                                  <a:lnTo>
                                    <a:pt x="78" y="197"/>
                                  </a:lnTo>
                                  <a:lnTo>
                                    <a:pt x="46" y="233"/>
                                  </a:lnTo>
                                  <a:lnTo>
                                    <a:pt x="23" y="279"/>
                                  </a:lnTo>
                                  <a:lnTo>
                                    <a:pt x="10" y="311"/>
                                  </a:lnTo>
                                  <a:lnTo>
                                    <a:pt x="0" y="346"/>
                                  </a:lnTo>
                                  <a:lnTo>
                                    <a:pt x="10" y="340"/>
                                  </a:lnTo>
                                  <a:lnTo>
                                    <a:pt x="32" y="311"/>
                                  </a:lnTo>
                                  <a:lnTo>
                                    <a:pt x="62" y="272"/>
                                  </a:lnTo>
                                  <a:lnTo>
                                    <a:pt x="108" y="227"/>
                                  </a:lnTo>
                                  <a:lnTo>
                                    <a:pt x="159" y="175"/>
                                  </a:lnTo>
                                  <a:lnTo>
                                    <a:pt x="221" y="113"/>
                                  </a:lnTo>
                                  <a:lnTo>
                                    <a:pt x="273" y="62"/>
                                  </a:lnTo>
                                  <a:lnTo>
                                    <a:pt x="335" y="0"/>
                                  </a:lnTo>
                                  <a:lnTo>
                                    <a:pt x="227" y="0"/>
                                  </a:lnTo>
                                  <a:close/>
                                </a:path>
                              </a:pathLst>
                            </a:custGeom>
                            <a:solidFill>
                              <a:srgbClr val="00ff00"/>
                            </a:solidFill>
                            <a:ln w="0">
                              <a:noFill/>
                            </a:ln>
                          </wps:spPr>
                          <wps:style>
                            <a:lnRef idx="0"/>
                            <a:fillRef idx="0"/>
                            <a:effectRef idx="0"/>
                            <a:fontRef idx="minor"/>
                          </wps:style>
                          <wps:bodyPr/>
                        </wps:wsp>
                        <wps:wsp>
                          <wps:cNvSpPr/>
                          <wps:spPr>
                            <a:xfrm>
                              <a:off x="337680" y="125640"/>
                              <a:ext cx="39240" cy="48240"/>
                            </a:xfrm>
                            <a:custGeom>
                              <a:avLst/>
                              <a:gdLst/>
                              <a:ahLst/>
                              <a:rect l="l" t="t" r="r" b="b"/>
                              <a:pathLst>
                                <a:path w="451" h="551">
                                  <a:moveTo>
                                    <a:pt x="331" y="0"/>
                                  </a:moveTo>
                                  <a:lnTo>
                                    <a:pt x="279" y="68"/>
                                  </a:lnTo>
                                  <a:lnTo>
                                    <a:pt x="217" y="146"/>
                                  </a:lnTo>
                                  <a:lnTo>
                                    <a:pt x="165" y="221"/>
                                  </a:lnTo>
                                  <a:lnTo>
                                    <a:pt x="114" y="295"/>
                                  </a:lnTo>
                                  <a:lnTo>
                                    <a:pt x="68" y="370"/>
                                  </a:lnTo>
                                  <a:lnTo>
                                    <a:pt x="28" y="438"/>
                                  </a:lnTo>
                                  <a:lnTo>
                                    <a:pt x="6" y="506"/>
                                  </a:lnTo>
                                  <a:lnTo>
                                    <a:pt x="0" y="551"/>
                                  </a:lnTo>
                                  <a:lnTo>
                                    <a:pt x="6" y="535"/>
                                  </a:lnTo>
                                  <a:lnTo>
                                    <a:pt x="28" y="506"/>
                                  </a:lnTo>
                                  <a:lnTo>
                                    <a:pt x="74" y="454"/>
                                  </a:lnTo>
                                  <a:lnTo>
                                    <a:pt x="136" y="379"/>
                                  </a:lnTo>
                                  <a:lnTo>
                                    <a:pt x="204" y="295"/>
                                  </a:lnTo>
                                  <a:lnTo>
                                    <a:pt x="279" y="205"/>
                                  </a:lnTo>
                                  <a:lnTo>
                                    <a:pt x="360" y="107"/>
                                  </a:lnTo>
                                  <a:lnTo>
                                    <a:pt x="451" y="0"/>
                                  </a:lnTo>
                                  <a:lnTo>
                                    <a:pt x="331" y="0"/>
                                  </a:lnTo>
                                  <a:close/>
                                </a:path>
                              </a:pathLst>
                            </a:custGeom>
                            <a:solidFill>
                              <a:srgbClr val="00ff00"/>
                            </a:solidFill>
                            <a:ln w="0">
                              <a:noFill/>
                            </a:ln>
                          </wps:spPr>
                          <wps:style>
                            <a:lnRef idx="0"/>
                            <a:fillRef idx="0"/>
                            <a:effectRef idx="0"/>
                            <a:fontRef idx="minor"/>
                          </wps:style>
                          <wps:bodyPr/>
                        </wps:wsp>
                        <wps:wsp>
                          <wps:cNvSpPr/>
                          <wps:spPr>
                            <a:xfrm>
                              <a:off x="361440" y="125640"/>
                              <a:ext cx="84960" cy="69120"/>
                            </a:xfrm>
                            <a:custGeom>
                              <a:avLst/>
                              <a:gdLst/>
                              <a:ahLst/>
                              <a:rect l="l" t="t" r="r" b="b"/>
                              <a:pathLst>
                                <a:path w="968" h="779">
                                  <a:moveTo>
                                    <a:pt x="357" y="0"/>
                                  </a:moveTo>
                                  <a:lnTo>
                                    <a:pt x="279" y="91"/>
                                  </a:lnTo>
                                  <a:lnTo>
                                    <a:pt x="221" y="181"/>
                                  </a:lnTo>
                                  <a:lnTo>
                                    <a:pt x="159" y="272"/>
                                  </a:lnTo>
                                  <a:lnTo>
                                    <a:pt x="108" y="357"/>
                                  </a:lnTo>
                                  <a:lnTo>
                                    <a:pt x="62" y="425"/>
                                  </a:lnTo>
                                  <a:lnTo>
                                    <a:pt x="23" y="493"/>
                                  </a:lnTo>
                                  <a:lnTo>
                                    <a:pt x="10" y="535"/>
                                  </a:lnTo>
                                  <a:lnTo>
                                    <a:pt x="0" y="568"/>
                                  </a:lnTo>
                                  <a:lnTo>
                                    <a:pt x="23" y="545"/>
                                  </a:lnTo>
                                  <a:lnTo>
                                    <a:pt x="78" y="483"/>
                                  </a:lnTo>
                                  <a:lnTo>
                                    <a:pt x="153" y="402"/>
                                  </a:lnTo>
                                  <a:lnTo>
                                    <a:pt x="244" y="302"/>
                                  </a:lnTo>
                                  <a:lnTo>
                                    <a:pt x="341" y="205"/>
                                  </a:lnTo>
                                  <a:lnTo>
                                    <a:pt x="432" y="123"/>
                                  </a:lnTo>
                                  <a:lnTo>
                                    <a:pt x="507" y="62"/>
                                  </a:lnTo>
                                  <a:lnTo>
                                    <a:pt x="552" y="38"/>
                                  </a:lnTo>
                                  <a:lnTo>
                                    <a:pt x="539" y="54"/>
                                  </a:lnTo>
                                  <a:lnTo>
                                    <a:pt x="500" y="107"/>
                                  </a:lnTo>
                                  <a:lnTo>
                                    <a:pt x="449" y="175"/>
                                  </a:lnTo>
                                  <a:lnTo>
                                    <a:pt x="381" y="265"/>
                                  </a:lnTo>
                                  <a:lnTo>
                                    <a:pt x="319" y="357"/>
                                  </a:lnTo>
                                  <a:lnTo>
                                    <a:pt x="267" y="454"/>
                                  </a:lnTo>
                                  <a:lnTo>
                                    <a:pt x="237" y="535"/>
                                  </a:lnTo>
                                  <a:lnTo>
                                    <a:pt x="227" y="603"/>
                                  </a:lnTo>
                                  <a:lnTo>
                                    <a:pt x="244" y="581"/>
                                  </a:lnTo>
                                  <a:lnTo>
                                    <a:pt x="289" y="516"/>
                                  </a:lnTo>
                                  <a:lnTo>
                                    <a:pt x="357" y="425"/>
                                  </a:lnTo>
                                  <a:lnTo>
                                    <a:pt x="438" y="318"/>
                                  </a:lnTo>
                                  <a:lnTo>
                                    <a:pt x="523" y="221"/>
                                  </a:lnTo>
                                  <a:lnTo>
                                    <a:pt x="604" y="123"/>
                                  </a:lnTo>
                                  <a:lnTo>
                                    <a:pt x="673" y="62"/>
                                  </a:lnTo>
                                  <a:lnTo>
                                    <a:pt x="728" y="38"/>
                                  </a:lnTo>
                                  <a:lnTo>
                                    <a:pt x="712" y="62"/>
                                  </a:lnTo>
                                  <a:lnTo>
                                    <a:pt x="666" y="123"/>
                                  </a:lnTo>
                                  <a:lnTo>
                                    <a:pt x="604" y="214"/>
                                  </a:lnTo>
                                  <a:lnTo>
                                    <a:pt x="530" y="324"/>
                                  </a:lnTo>
                                  <a:lnTo>
                                    <a:pt x="455" y="448"/>
                                  </a:lnTo>
                                  <a:lnTo>
                                    <a:pt x="387" y="568"/>
                                  </a:lnTo>
                                  <a:lnTo>
                                    <a:pt x="341" y="681"/>
                                  </a:lnTo>
                                  <a:lnTo>
                                    <a:pt x="312" y="779"/>
                                  </a:lnTo>
                                  <a:lnTo>
                                    <a:pt x="325" y="756"/>
                                  </a:lnTo>
                                  <a:lnTo>
                                    <a:pt x="381" y="687"/>
                                  </a:lnTo>
                                  <a:lnTo>
                                    <a:pt x="449" y="590"/>
                                  </a:lnTo>
                                  <a:lnTo>
                                    <a:pt x="546" y="476"/>
                                  </a:lnTo>
                                  <a:lnTo>
                                    <a:pt x="644" y="346"/>
                                  </a:lnTo>
                                  <a:lnTo>
                                    <a:pt x="757" y="221"/>
                                  </a:lnTo>
                                  <a:lnTo>
                                    <a:pt x="864" y="100"/>
                                  </a:lnTo>
                                  <a:lnTo>
                                    <a:pt x="968" y="0"/>
                                  </a:lnTo>
                                  <a:lnTo>
                                    <a:pt x="357" y="0"/>
                                  </a:lnTo>
                                  <a:close/>
                                </a:path>
                              </a:pathLst>
                            </a:custGeom>
                            <a:solidFill>
                              <a:srgbClr val="00ff00"/>
                            </a:solidFill>
                            <a:ln w="0">
                              <a:noFill/>
                            </a:ln>
                          </wps:spPr>
                          <wps:style>
                            <a:lnRef idx="0"/>
                            <a:fillRef idx="0"/>
                            <a:effectRef idx="0"/>
                            <a:fontRef idx="minor"/>
                          </wps:style>
                          <wps:bodyPr/>
                        </wps:wsp>
                        <wps:wsp>
                          <wps:cNvSpPr/>
                          <wps:spPr>
                            <a:xfrm>
                              <a:off x="404640" y="125640"/>
                              <a:ext cx="528840" cy="102240"/>
                            </a:xfrm>
                            <a:custGeom>
                              <a:avLst/>
                              <a:gdLst/>
                              <a:ahLst/>
                              <a:rect l="l" t="t" r="r" b="b"/>
                              <a:pathLst>
                                <a:path w="5988" h="1149">
                                  <a:moveTo>
                                    <a:pt x="553" y="0"/>
                                  </a:moveTo>
                                  <a:lnTo>
                                    <a:pt x="484" y="84"/>
                                  </a:lnTo>
                                  <a:lnTo>
                                    <a:pt x="403" y="175"/>
                                  </a:lnTo>
                                  <a:lnTo>
                                    <a:pt x="312" y="272"/>
                                  </a:lnTo>
                                  <a:lnTo>
                                    <a:pt x="228" y="386"/>
                                  </a:lnTo>
                                  <a:lnTo>
                                    <a:pt x="143" y="500"/>
                                  </a:lnTo>
                                  <a:lnTo>
                                    <a:pt x="78" y="603"/>
                                  </a:lnTo>
                                  <a:lnTo>
                                    <a:pt x="23" y="703"/>
                                  </a:lnTo>
                                  <a:lnTo>
                                    <a:pt x="0" y="795"/>
                                  </a:lnTo>
                                  <a:lnTo>
                                    <a:pt x="23" y="762"/>
                                  </a:lnTo>
                                  <a:lnTo>
                                    <a:pt x="92" y="687"/>
                                  </a:lnTo>
                                  <a:lnTo>
                                    <a:pt x="182" y="581"/>
                                  </a:lnTo>
                                  <a:lnTo>
                                    <a:pt x="290" y="460"/>
                                  </a:lnTo>
                                  <a:lnTo>
                                    <a:pt x="403" y="340"/>
                                  </a:lnTo>
                                  <a:lnTo>
                                    <a:pt x="501" y="233"/>
                                  </a:lnTo>
                                  <a:lnTo>
                                    <a:pt x="575" y="168"/>
                                  </a:lnTo>
                                  <a:lnTo>
                                    <a:pt x="621" y="136"/>
                                  </a:lnTo>
                                  <a:lnTo>
                                    <a:pt x="598" y="175"/>
                                  </a:lnTo>
                                  <a:lnTo>
                                    <a:pt x="553" y="256"/>
                                  </a:lnTo>
                                  <a:lnTo>
                                    <a:pt x="484" y="379"/>
                                  </a:lnTo>
                                  <a:lnTo>
                                    <a:pt x="409" y="522"/>
                                  </a:lnTo>
                                  <a:lnTo>
                                    <a:pt x="335" y="681"/>
                                  </a:lnTo>
                                  <a:lnTo>
                                    <a:pt x="273" y="824"/>
                                  </a:lnTo>
                                  <a:lnTo>
                                    <a:pt x="228" y="944"/>
                                  </a:lnTo>
                                  <a:lnTo>
                                    <a:pt x="222" y="1035"/>
                                  </a:lnTo>
                                  <a:lnTo>
                                    <a:pt x="234" y="1006"/>
                                  </a:lnTo>
                                  <a:lnTo>
                                    <a:pt x="273" y="928"/>
                                  </a:lnTo>
                                  <a:lnTo>
                                    <a:pt x="325" y="824"/>
                                  </a:lnTo>
                                  <a:lnTo>
                                    <a:pt x="393" y="694"/>
                                  </a:lnTo>
                                  <a:lnTo>
                                    <a:pt x="461" y="574"/>
                                  </a:lnTo>
                                  <a:lnTo>
                                    <a:pt x="546" y="470"/>
                                  </a:lnTo>
                                  <a:lnTo>
                                    <a:pt x="621" y="392"/>
                                  </a:lnTo>
                                  <a:lnTo>
                                    <a:pt x="689" y="363"/>
                                  </a:lnTo>
                                  <a:lnTo>
                                    <a:pt x="672" y="392"/>
                                  </a:lnTo>
                                  <a:lnTo>
                                    <a:pt x="637" y="460"/>
                                  </a:lnTo>
                                  <a:lnTo>
                                    <a:pt x="575" y="568"/>
                                  </a:lnTo>
                                  <a:lnTo>
                                    <a:pt x="514" y="687"/>
                                  </a:lnTo>
                                  <a:lnTo>
                                    <a:pt x="455" y="817"/>
                                  </a:lnTo>
                                  <a:lnTo>
                                    <a:pt x="393" y="944"/>
                                  </a:lnTo>
                                  <a:lnTo>
                                    <a:pt x="358" y="1057"/>
                                  </a:lnTo>
                                  <a:lnTo>
                                    <a:pt x="341" y="1142"/>
                                  </a:lnTo>
                                  <a:lnTo>
                                    <a:pt x="364" y="1149"/>
                                  </a:lnTo>
                                  <a:lnTo>
                                    <a:pt x="439" y="1149"/>
                                  </a:lnTo>
                                  <a:lnTo>
                                    <a:pt x="455" y="1103"/>
                                  </a:lnTo>
                                  <a:lnTo>
                                    <a:pt x="477" y="1051"/>
                                  </a:lnTo>
                                  <a:lnTo>
                                    <a:pt x="501" y="983"/>
                                  </a:lnTo>
                                  <a:lnTo>
                                    <a:pt x="523" y="914"/>
                                  </a:lnTo>
                                  <a:lnTo>
                                    <a:pt x="553" y="846"/>
                                  </a:lnTo>
                                  <a:lnTo>
                                    <a:pt x="591" y="785"/>
                                  </a:lnTo>
                                  <a:lnTo>
                                    <a:pt x="621" y="740"/>
                                  </a:lnTo>
                                  <a:lnTo>
                                    <a:pt x="650" y="711"/>
                                  </a:lnTo>
                                  <a:lnTo>
                                    <a:pt x="650" y="717"/>
                                  </a:lnTo>
                                  <a:lnTo>
                                    <a:pt x="637" y="756"/>
                                  </a:lnTo>
                                  <a:lnTo>
                                    <a:pt x="614" y="808"/>
                                  </a:lnTo>
                                  <a:lnTo>
                                    <a:pt x="598" y="870"/>
                                  </a:lnTo>
                                  <a:lnTo>
                                    <a:pt x="569" y="944"/>
                                  </a:lnTo>
                                  <a:lnTo>
                                    <a:pt x="553" y="1012"/>
                                  </a:lnTo>
                                  <a:lnTo>
                                    <a:pt x="530" y="1087"/>
                                  </a:lnTo>
                                  <a:lnTo>
                                    <a:pt x="514" y="1149"/>
                                  </a:lnTo>
                                  <a:lnTo>
                                    <a:pt x="628" y="1149"/>
                                  </a:lnTo>
                                  <a:lnTo>
                                    <a:pt x="672" y="1051"/>
                                  </a:lnTo>
                                  <a:lnTo>
                                    <a:pt x="672" y="1057"/>
                                  </a:lnTo>
                                  <a:lnTo>
                                    <a:pt x="666" y="1064"/>
                                  </a:lnTo>
                                  <a:lnTo>
                                    <a:pt x="666" y="1081"/>
                                  </a:lnTo>
                                  <a:lnTo>
                                    <a:pt x="666" y="1097"/>
                                  </a:lnTo>
                                  <a:lnTo>
                                    <a:pt x="666" y="1109"/>
                                  </a:lnTo>
                                  <a:lnTo>
                                    <a:pt x="660" y="1132"/>
                                  </a:lnTo>
                                  <a:lnTo>
                                    <a:pt x="660" y="1149"/>
                                  </a:lnTo>
                                  <a:lnTo>
                                    <a:pt x="4184" y="1149"/>
                                  </a:lnTo>
                                  <a:lnTo>
                                    <a:pt x="4162" y="1142"/>
                                  </a:lnTo>
                                  <a:lnTo>
                                    <a:pt x="4129" y="1125"/>
                                  </a:lnTo>
                                  <a:lnTo>
                                    <a:pt x="4100" y="1119"/>
                                  </a:lnTo>
                                  <a:lnTo>
                                    <a:pt x="4071" y="1109"/>
                                  </a:lnTo>
                                  <a:lnTo>
                                    <a:pt x="4038" y="1097"/>
                                  </a:lnTo>
                                  <a:lnTo>
                                    <a:pt x="4016" y="1087"/>
                                  </a:lnTo>
                                  <a:lnTo>
                                    <a:pt x="3986" y="1081"/>
                                  </a:lnTo>
                                  <a:lnTo>
                                    <a:pt x="3957" y="1064"/>
                                  </a:lnTo>
                                  <a:lnTo>
                                    <a:pt x="3912" y="1051"/>
                                  </a:lnTo>
                                  <a:lnTo>
                                    <a:pt x="3782" y="1006"/>
                                  </a:lnTo>
                                  <a:lnTo>
                                    <a:pt x="3587" y="944"/>
                                  </a:lnTo>
                                  <a:lnTo>
                                    <a:pt x="3314" y="892"/>
                                  </a:lnTo>
                                  <a:lnTo>
                                    <a:pt x="2976" y="860"/>
                                  </a:lnTo>
                                  <a:lnTo>
                                    <a:pt x="2583" y="870"/>
                                  </a:lnTo>
                                  <a:lnTo>
                                    <a:pt x="2134" y="922"/>
                                  </a:lnTo>
                                  <a:lnTo>
                                    <a:pt x="1654" y="1051"/>
                                  </a:lnTo>
                                  <a:lnTo>
                                    <a:pt x="1631" y="944"/>
                                  </a:lnTo>
                                  <a:lnTo>
                                    <a:pt x="1719" y="1019"/>
                                  </a:lnTo>
                                  <a:lnTo>
                                    <a:pt x="1842" y="983"/>
                                  </a:lnTo>
                                  <a:lnTo>
                                    <a:pt x="1774" y="808"/>
                                  </a:lnTo>
                                  <a:lnTo>
                                    <a:pt x="1923" y="967"/>
                                  </a:lnTo>
                                  <a:lnTo>
                                    <a:pt x="2044" y="944"/>
                                  </a:lnTo>
                                  <a:lnTo>
                                    <a:pt x="2044" y="846"/>
                                  </a:lnTo>
                                  <a:lnTo>
                                    <a:pt x="2112" y="914"/>
                                  </a:lnTo>
                                  <a:lnTo>
                                    <a:pt x="2196" y="914"/>
                                  </a:lnTo>
                                  <a:lnTo>
                                    <a:pt x="2167" y="671"/>
                                  </a:lnTo>
                                  <a:lnTo>
                                    <a:pt x="2167" y="681"/>
                                  </a:lnTo>
                                  <a:lnTo>
                                    <a:pt x="2174" y="703"/>
                                  </a:lnTo>
                                  <a:lnTo>
                                    <a:pt x="2180" y="733"/>
                                  </a:lnTo>
                                  <a:lnTo>
                                    <a:pt x="2196" y="772"/>
                                  </a:lnTo>
                                  <a:lnTo>
                                    <a:pt x="2219" y="808"/>
                                  </a:lnTo>
                                  <a:lnTo>
                                    <a:pt x="2235" y="840"/>
                                  </a:lnTo>
                                  <a:lnTo>
                                    <a:pt x="2264" y="870"/>
                                  </a:lnTo>
                                  <a:lnTo>
                                    <a:pt x="2288" y="876"/>
                                  </a:lnTo>
                                  <a:lnTo>
                                    <a:pt x="2316" y="882"/>
                                  </a:lnTo>
                                  <a:lnTo>
                                    <a:pt x="2356" y="882"/>
                                  </a:lnTo>
                                  <a:lnTo>
                                    <a:pt x="2391" y="882"/>
                                  </a:lnTo>
                                  <a:lnTo>
                                    <a:pt x="2430" y="876"/>
                                  </a:lnTo>
                                  <a:lnTo>
                                    <a:pt x="2469" y="870"/>
                                  </a:lnTo>
                                  <a:lnTo>
                                    <a:pt x="2499" y="870"/>
                                  </a:lnTo>
                                  <a:lnTo>
                                    <a:pt x="2521" y="860"/>
                                  </a:lnTo>
                                  <a:lnTo>
                                    <a:pt x="2527" y="860"/>
                                  </a:lnTo>
                                  <a:lnTo>
                                    <a:pt x="2424" y="516"/>
                                  </a:lnTo>
                                  <a:lnTo>
                                    <a:pt x="2430" y="529"/>
                                  </a:lnTo>
                                  <a:lnTo>
                                    <a:pt x="2453" y="551"/>
                                  </a:lnTo>
                                  <a:lnTo>
                                    <a:pt x="2476" y="590"/>
                                  </a:lnTo>
                                  <a:lnTo>
                                    <a:pt x="2515" y="636"/>
                                  </a:lnTo>
                                  <a:lnTo>
                                    <a:pt x="2544" y="687"/>
                                  </a:lnTo>
                                  <a:lnTo>
                                    <a:pt x="2573" y="740"/>
                                  </a:lnTo>
                                  <a:lnTo>
                                    <a:pt x="2596" y="801"/>
                                  </a:lnTo>
                                  <a:lnTo>
                                    <a:pt x="2613" y="860"/>
                                  </a:lnTo>
                                  <a:lnTo>
                                    <a:pt x="2784" y="860"/>
                                  </a:lnTo>
                                  <a:lnTo>
                                    <a:pt x="2749" y="619"/>
                                  </a:lnTo>
                                  <a:lnTo>
                                    <a:pt x="2852" y="860"/>
                                  </a:lnTo>
                                  <a:lnTo>
                                    <a:pt x="2852" y="854"/>
                                  </a:lnTo>
                                  <a:lnTo>
                                    <a:pt x="2862" y="840"/>
                                  </a:lnTo>
                                  <a:lnTo>
                                    <a:pt x="2868" y="817"/>
                                  </a:lnTo>
                                  <a:lnTo>
                                    <a:pt x="2876" y="779"/>
                                  </a:lnTo>
                                  <a:lnTo>
                                    <a:pt x="2885" y="740"/>
                                  </a:lnTo>
                                  <a:lnTo>
                                    <a:pt x="2892" y="687"/>
                                  </a:lnTo>
                                  <a:lnTo>
                                    <a:pt x="2892" y="636"/>
                                  </a:lnTo>
                                  <a:lnTo>
                                    <a:pt x="2892" y="568"/>
                                  </a:lnTo>
                                  <a:lnTo>
                                    <a:pt x="2885" y="529"/>
                                  </a:lnTo>
                                  <a:lnTo>
                                    <a:pt x="2892" y="535"/>
                                  </a:lnTo>
                                  <a:lnTo>
                                    <a:pt x="2898" y="581"/>
                                  </a:lnTo>
                                  <a:lnTo>
                                    <a:pt x="2914" y="643"/>
                                  </a:lnTo>
                                  <a:lnTo>
                                    <a:pt x="2930" y="711"/>
                                  </a:lnTo>
                                  <a:lnTo>
                                    <a:pt x="2944" y="779"/>
                                  </a:lnTo>
                                  <a:lnTo>
                                    <a:pt x="2954" y="824"/>
                                  </a:lnTo>
                                  <a:lnTo>
                                    <a:pt x="2960" y="846"/>
                                  </a:lnTo>
                                  <a:lnTo>
                                    <a:pt x="2966" y="840"/>
                                  </a:lnTo>
                                  <a:lnTo>
                                    <a:pt x="2976" y="824"/>
                                  </a:lnTo>
                                  <a:lnTo>
                                    <a:pt x="2982" y="801"/>
                                  </a:lnTo>
                                  <a:lnTo>
                                    <a:pt x="2998" y="762"/>
                                  </a:lnTo>
                                  <a:lnTo>
                                    <a:pt x="3006" y="717"/>
                                  </a:lnTo>
                                  <a:lnTo>
                                    <a:pt x="3019" y="649"/>
                                  </a:lnTo>
                                  <a:lnTo>
                                    <a:pt x="3028" y="568"/>
                                  </a:lnTo>
                                  <a:lnTo>
                                    <a:pt x="3096" y="846"/>
                                  </a:lnTo>
                                  <a:lnTo>
                                    <a:pt x="3246" y="876"/>
                                  </a:lnTo>
                                  <a:lnTo>
                                    <a:pt x="3246" y="687"/>
                                  </a:lnTo>
                                  <a:lnTo>
                                    <a:pt x="3323" y="876"/>
                                  </a:lnTo>
                                  <a:lnTo>
                                    <a:pt x="3525" y="944"/>
                                  </a:lnTo>
                                  <a:lnTo>
                                    <a:pt x="3518" y="922"/>
                                  </a:lnTo>
                                  <a:lnTo>
                                    <a:pt x="3496" y="860"/>
                                  </a:lnTo>
                                  <a:lnTo>
                                    <a:pt x="3474" y="772"/>
                                  </a:lnTo>
                                  <a:lnTo>
                                    <a:pt x="3444" y="665"/>
                                  </a:lnTo>
                                  <a:lnTo>
                                    <a:pt x="3412" y="557"/>
                                  </a:lnTo>
                                  <a:lnTo>
                                    <a:pt x="3398" y="454"/>
                                  </a:lnTo>
                                  <a:lnTo>
                                    <a:pt x="3382" y="370"/>
                                  </a:lnTo>
                                  <a:lnTo>
                                    <a:pt x="3388" y="311"/>
                                  </a:lnTo>
                                  <a:lnTo>
                                    <a:pt x="3593" y="944"/>
                                  </a:lnTo>
                                  <a:lnTo>
                                    <a:pt x="3782" y="996"/>
                                  </a:lnTo>
                                  <a:lnTo>
                                    <a:pt x="3775" y="973"/>
                                  </a:lnTo>
                                  <a:lnTo>
                                    <a:pt x="3759" y="898"/>
                                  </a:lnTo>
                                  <a:lnTo>
                                    <a:pt x="3746" y="801"/>
                                  </a:lnTo>
                                  <a:lnTo>
                                    <a:pt x="3723" y="681"/>
                                  </a:lnTo>
                                  <a:lnTo>
                                    <a:pt x="3701" y="568"/>
                                  </a:lnTo>
                                  <a:lnTo>
                                    <a:pt x="3691" y="454"/>
                                  </a:lnTo>
                                  <a:lnTo>
                                    <a:pt x="3685" y="370"/>
                                  </a:lnTo>
                                  <a:lnTo>
                                    <a:pt x="3701" y="324"/>
                                  </a:lnTo>
                                  <a:lnTo>
                                    <a:pt x="3707" y="357"/>
                                  </a:lnTo>
                                  <a:lnTo>
                                    <a:pt x="3723" y="415"/>
                                  </a:lnTo>
                                  <a:lnTo>
                                    <a:pt x="3746" y="506"/>
                                  </a:lnTo>
                                  <a:lnTo>
                                    <a:pt x="3775" y="613"/>
                                  </a:lnTo>
                                  <a:lnTo>
                                    <a:pt x="3805" y="733"/>
                                  </a:lnTo>
                                  <a:lnTo>
                                    <a:pt x="3827" y="846"/>
                                  </a:lnTo>
                                  <a:lnTo>
                                    <a:pt x="3843" y="944"/>
                                  </a:lnTo>
                                  <a:lnTo>
                                    <a:pt x="3850" y="1019"/>
                                  </a:lnTo>
                                  <a:lnTo>
                                    <a:pt x="3859" y="1006"/>
                                  </a:lnTo>
                                  <a:lnTo>
                                    <a:pt x="3859" y="973"/>
                                  </a:lnTo>
                                  <a:lnTo>
                                    <a:pt x="3873" y="928"/>
                                  </a:lnTo>
                                  <a:lnTo>
                                    <a:pt x="3883" y="860"/>
                                  </a:lnTo>
                                  <a:lnTo>
                                    <a:pt x="3889" y="779"/>
                                  </a:lnTo>
                                  <a:lnTo>
                                    <a:pt x="3889" y="681"/>
                                  </a:lnTo>
                                  <a:lnTo>
                                    <a:pt x="3883" y="574"/>
                                  </a:lnTo>
                                  <a:lnTo>
                                    <a:pt x="3867" y="448"/>
                                  </a:lnTo>
                                  <a:lnTo>
                                    <a:pt x="4026" y="1087"/>
                                  </a:lnTo>
                                  <a:lnTo>
                                    <a:pt x="4107" y="1119"/>
                                  </a:lnTo>
                                  <a:lnTo>
                                    <a:pt x="4038" y="590"/>
                                  </a:lnTo>
                                  <a:lnTo>
                                    <a:pt x="4175" y="1149"/>
                                  </a:lnTo>
                                  <a:lnTo>
                                    <a:pt x="4282" y="1149"/>
                                  </a:lnTo>
                                  <a:lnTo>
                                    <a:pt x="4282" y="516"/>
                                  </a:lnTo>
                                  <a:lnTo>
                                    <a:pt x="4289" y="535"/>
                                  </a:lnTo>
                                  <a:lnTo>
                                    <a:pt x="4298" y="574"/>
                                  </a:lnTo>
                                  <a:lnTo>
                                    <a:pt x="4318" y="643"/>
                                  </a:lnTo>
                                  <a:lnTo>
                                    <a:pt x="4341" y="727"/>
                                  </a:lnTo>
                                  <a:lnTo>
                                    <a:pt x="4363" y="824"/>
                                  </a:lnTo>
                                  <a:lnTo>
                                    <a:pt x="4386" y="928"/>
                                  </a:lnTo>
                                  <a:lnTo>
                                    <a:pt x="4419" y="1041"/>
                                  </a:lnTo>
                                  <a:lnTo>
                                    <a:pt x="4432" y="1149"/>
                                  </a:lnTo>
                                  <a:lnTo>
                                    <a:pt x="4493" y="1149"/>
                                  </a:lnTo>
                                  <a:lnTo>
                                    <a:pt x="4487" y="1109"/>
                                  </a:lnTo>
                                  <a:lnTo>
                                    <a:pt x="4487" y="1064"/>
                                  </a:lnTo>
                                  <a:lnTo>
                                    <a:pt x="4477" y="1006"/>
                                  </a:lnTo>
                                  <a:lnTo>
                                    <a:pt x="4471" y="944"/>
                                  </a:lnTo>
                                  <a:lnTo>
                                    <a:pt x="4465" y="860"/>
                                  </a:lnTo>
                                  <a:lnTo>
                                    <a:pt x="4454" y="779"/>
                                  </a:lnTo>
                                  <a:lnTo>
                                    <a:pt x="4441" y="681"/>
                                  </a:lnTo>
                                  <a:lnTo>
                                    <a:pt x="4419" y="568"/>
                                  </a:lnTo>
                                  <a:lnTo>
                                    <a:pt x="4578" y="1149"/>
                                  </a:lnTo>
                                  <a:lnTo>
                                    <a:pt x="4607" y="1149"/>
                                  </a:lnTo>
                                  <a:lnTo>
                                    <a:pt x="4607" y="1051"/>
                                  </a:lnTo>
                                  <a:lnTo>
                                    <a:pt x="4614" y="1057"/>
                                  </a:lnTo>
                                  <a:lnTo>
                                    <a:pt x="4614" y="1064"/>
                                  </a:lnTo>
                                  <a:lnTo>
                                    <a:pt x="4623" y="1081"/>
                                  </a:lnTo>
                                  <a:lnTo>
                                    <a:pt x="4623" y="1097"/>
                                  </a:lnTo>
                                  <a:lnTo>
                                    <a:pt x="4630" y="1109"/>
                                  </a:lnTo>
                                  <a:lnTo>
                                    <a:pt x="4636" y="1132"/>
                                  </a:lnTo>
                                  <a:lnTo>
                                    <a:pt x="4643" y="1149"/>
                                  </a:lnTo>
                                  <a:lnTo>
                                    <a:pt x="4734" y="1149"/>
                                  </a:lnTo>
                                  <a:lnTo>
                                    <a:pt x="4734" y="1109"/>
                                  </a:lnTo>
                                  <a:lnTo>
                                    <a:pt x="4727" y="1057"/>
                                  </a:lnTo>
                                  <a:lnTo>
                                    <a:pt x="4720" y="1006"/>
                                  </a:lnTo>
                                  <a:lnTo>
                                    <a:pt x="4711" y="944"/>
                                  </a:lnTo>
                                  <a:lnTo>
                                    <a:pt x="4704" y="882"/>
                                  </a:lnTo>
                                  <a:lnTo>
                                    <a:pt x="4688" y="808"/>
                                  </a:lnTo>
                                  <a:lnTo>
                                    <a:pt x="4676" y="740"/>
                                  </a:lnTo>
                                  <a:lnTo>
                                    <a:pt x="4659" y="659"/>
                                  </a:lnTo>
                                  <a:lnTo>
                                    <a:pt x="4789" y="1149"/>
                                  </a:lnTo>
                                  <a:lnTo>
                                    <a:pt x="4909" y="1149"/>
                                  </a:lnTo>
                                  <a:lnTo>
                                    <a:pt x="4847" y="779"/>
                                  </a:lnTo>
                                  <a:lnTo>
                                    <a:pt x="4857" y="785"/>
                                  </a:lnTo>
                                  <a:lnTo>
                                    <a:pt x="4864" y="808"/>
                                  </a:lnTo>
                                  <a:lnTo>
                                    <a:pt x="4880" y="840"/>
                                  </a:lnTo>
                                  <a:lnTo>
                                    <a:pt x="4903" y="882"/>
                                  </a:lnTo>
                                  <a:lnTo>
                                    <a:pt x="4925" y="938"/>
                                  </a:lnTo>
                                  <a:lnTo>
                                    <a:pt x="4948" y="1006"/>
                                  </a:lnTo>
                                  <a:lnTo>
                                    <a:pt x="4977" y="1074"/>
                                  </a:lnTo>
                                  <a:lnTo>
                                    <a:pt x="5013" y="1149"/>
                                  </a:lnTo>
                                  <a:lnTo>
                                    <a:pt x="5407" y="1149"/>
                                  </a:lnTo>
                                  <a:lnTo>
                                    <a:pt x="5394" y="1119"/>
                                  </a:lnTo>
                                  <a:lnTo>
                                    <a:pt x="5383" y="1081"/>
                                  </a:lnTo>
                                  <a:lnTo>
                                    <a:pt x="5370" y="1041"/>
                                  </a:lnTo>
                                  <a:lnTo>
                                    <a:pt x="5354" y="1006"/>
                                  </a:lnTo>
                                  <a:lnTo>
                                    <a:pt x="5338" y="967"/>
                                  </a:lnTo>
                                  <a:lnTo>
                                    <a:pt x="5332" y="928"/>
                                  </a:lnTo>
                                  <a:lnTo>
                                    <a:pt x="5315" y="882"/>
                                  </a:lnTo>
                                  <a:lnTo>
                                    <a:pt x="5302" y="846"/>
                                  </a:lnTo>
                                  <a:lnTo>
                                    <a:pt x="5302" y="854"/>
                                  </a:lnTo>
                                  <a:lnTo>
                                    <a:pt x="5309" y="870"/>
                                  </a:lnTo>
                                  <a:lnTo>
                                    <a:pt x="5326" y="892"/>
                                  </a:lnTo>
                                  <a:lnTo>
                                    <a:pt x="5338" y="928"/>
                                  </a:lnTo>
                                  <a:lnTo>
                                    <a:pt x="5361" y="973"/>
                                  </a:lnTo>
                                  <a:lnTo>
                                    <a:pt x="5383" y="1028"/>
                                  </a:lnTo>
                                  <a:lnTo>
                                    <a:pt x="5416" y="1087"/>
                                  </a:lnTo>
                                  <a:lnTo>
                                    <a:pt x="5445" y="1149"/>
                                  </a:lnTo>
                                  <a:lnTo>
                                    <a:pt x="5988" y="1149"/>
                                  </a:lnTo>
                                  <a:lnTo>
                                    <a:pt x="5975" y="1125"/>
                                  </a:lnTo>
                                  <a:lnTo>
                                    <a:pt x="5959" y="1103"/>
                                  </a:lnTo>
                                  <a:lnTo>
                                    <a:pt x="5943" y="1081"/>
                                  </a:lnTo>
                                  <a:lnTo>
                                    <a:pt x="5919" y="1057"/>
                                  </a:lnTo>
                                  <a:lnTo>
                                    <a:pt x="5906" y="1035"/>
                                  </a:lnTo>
                                  <a:lnTo>
                                    <a:pt x="5890" y="1012"/>
                                  </a:lnTo>
                                  <a:lnTo>
                                    <a:pt x="5868" y="989"/>
                                  </a:lnTo>
                                  <a:lnTo>
                                    <a:pt x="5854" y="967"/>
                                  </a:lnTo>
                                  <a:lnTo>
                                    <a:pt x="5809" y="928"/>
                                  </a:lnTo>
                                  <a:lnTo>
                                    <a:pt x="5686" y="846"/>
                                  </a:lnTo>
                                  <a:lnTo>
                                    <a:pt x="5507" y="717"/>
                                  </a:lnTo>
                                  <a:lnTo>
                                    <a:pt x="5286" y="574"/>
                                  </a:lnTo>
                                  <a:lnTo>
                                    <a:pt x="5052" y="415"/>
                                  </a:lnTo>
                                  <a:lnTo>
                                    <a:pt x="4802" y="272"/>
                                  </a:lnTo>
                                  <a:lnTo>
                                    <a:pt x="4568" y="159"/>
                                  </a:lnTo>
                                  <a:lnTo>
                                    <a:pt x="4373" y="91"/>
                                  </a:lnTo>
                                  <a:lnTo>
                                    <a:pt x="4363" y="84"/>
                                  </a:lnTo>
                                  <a:lnTo>
                                    <a:pt x="4351" y="84"/>
                                  </a:lnTo>
                                  <a:lnTo>
                                    <a:pt x="4327" y="78"/>
                                  </a:lnTo>
                                  <a:lnTo>
                                    <a:pt x="4305" y="62"/>
                                  </a:lnTo>
                                  <a:lnTo>
                                    <a:pt x="4266" y="54"/>
                                  </a:lnTo>
                                  <a:lnTo>
                                    <a:pt x="4221" y="38"/>
                                  </a:lnTo>
                                  <a:lnTo>
                                    <a:pt x="4175" y="22"/>
                                  </a:lnTo>
                                  <a:lnTo>
                                    <a:pt x="4123" y="0"/>
                                  </a:lnTo>
                                  <a:lnTo>
                                    <a:pt x="2738" y="0"/>
                                  </a:lnTo>
                                  <a:lnTo>
                                    <a:pt x="2589" y="68"/>
                                  </a:lnTo>
                                  <a:lnTo>
                                    <a:pt x="2414" y="146"/>
                                  </a:lnTo>
                                  <a:lnTo>
                                    <a:pt x="2226" y="249"/>
                                  </a:lnTo>
                                  <a:lnTo>
                                    <a:pt x="2024" y="363"/>
                                  </a:lnTo>
                                  <a:lnTo>
                                    <a:pt x="1803" y="516"/>
                                  </a:lnTo>
                                  <a:lnTo>
                                    <a:pt x="1576" y="681"/>
                                  </a:lnTo>
                                  <a:lnTo>
                                    <a:pt x="1329" y="876"/>
                                  </a:lnTo>
                                  <a:lnTo>
                                    <a:pt x="1062" y="1103"/>
                                  </a:lnTo>
                                  <a:lnTo>
                                    <a:pt x="1056" y="1097"/>
                                  </a:lnTo>
                                  <a:lnTo>
                                    <a:pt x="1040" y="1081"/>
                                  </a:lnTo>
                                  <a:lnTo>
                                    <a:pt x="1027" y="1057"/>
                                  </a:lnTo>
                                  <a:lnTo>
                                    <a:pt x="1004" y="1028"/>
                                  </a:lnTo>
                                  <a:lnTo>
                                    <a:pt x="988" y="983"/>
                                  </a:lnTo>
                                  <a:lnTo>
                                    <a:pt x="981" y="928"/>
                                  </a:lnTo>
                                  <a:lnTo>
                                    <a:pt x="988" y="870"/>
                                  </a:lnTo>
                                  <a:lnTo>
                                    <a:pt x="1010" y="795"/>
                                  </a:lnTo>
                                  <a:lnTo>
                                    <a:pt x="1078" y="1035"/>
                                  </a:lnTo>
                                  <a:lnTo>
                                    <a:pt x="1115" y="944"/>
                                  </a:lnTo>
                                  <a:lnTo>
                                    <a:pt x="1170" y="996"/>
                                  </a:lnTo>
                                  <a:lnTo>
                                    <a:pt x="1427" y="740"/>
                                  </a:lnTo>
                                  <a:lnTo>
                                    <a:pt x="1427" y="516"/>
                                  </a:lnTo>
                                  <a:lnTo>
                                    <a:pt x="1495" y="659"/>
                                  </a:lnTo>
                                  <a:lnTo>
                                    <a:pt x="1598" y="671"/>
                                  </a:lnTo>
                                  <a:lnTo>
                                    <a:pt x="1547" y="448"/>
                                  </a:lnTo>
                                  <a:lnTo>
                                    <a:pt x="1654" y="636"/>
                                  </a:lnTo>
                                  <a:lnTo>
                                    <a:pt x="1803" y="516"/>
                                  </a:lnTo>
                                  <a:lnTo>
                                    <a:pt x="1803" y="506"/>
                                  </a:lnTo>
                                  <a:lnTo>
                                    <a:pt x="1787" y="470"/>
                                  </a:lnTo>
                                  <a:lnTo>
                                    <a:pt x="1781" y="415"/>
                                  </a:lnTo>
                                  <a:lnTo>
                                    <a:pt x="1774" y="357"/>
                                  </a:lnTo>
                                  <a:lnTo>
                                    <a:pt x="1774" y="279"/>
                                  </a:lnTo>
                                  <a:lnTo>
                                    <a:pt x="1781" y="205"/>
                                  </a:lnTo>
                                  <a:lnTo>
                                    <a:pt x="1803" y="136"/>
                                  </a:lnTo>
                                  <a:lnTo>
                                    <a:pt x="1842" y="68"/>
                                  </a:lnTo>
                                  <a:lnTo>
                                    <a:pt x="1833" y="84"/>
                                  </a:lnTo>
                                  <a:lnTo>
                                    <a:pt x="1833" y="129"/>
                                  </a:lnTo>
                                  <a:lnTo>
                                    <a:pt x="1826" y="191"/>
                                  </a:lnTo>
                                  <a:lnTo>
                                    <a:pt x="1826" y="265"/>
                                  </a:lnTo>
                                  <a:lnTo>
                                    <a:pt x="1833" y="340"/>
                                  </a:lnTo>
                                  <a:lnTo>
                                    <a:pt x="1842" y="408"/>
                                  </a:lnTo>
                                  <a:lnTo>
                                    <a:pt x="1849" y="454"/>
                                  </a:lnTo>
                                  <a:lnTo>
                                    <a:pt x="1871" y="483"/>
                                  </a:lnTo>
                                  <a:lnTo>
                                    <a:pt x="1992" y="379"/>
                                  </a:lnTo>
                                  <a:lnTo>
                                    <a:pt x="1992" y="243"/>
                                  </a:lnTo>
                                  <a:lnTo>
                                    <a:pt x="2060" y="324"/>
                                  </a:lnTo>
                                  <a:lnTo>
                                    <a:pt x="2167" y="279"/>
                                  </a:lnTo>
                                  <a:lnTo>
                                    <a:pt x="2151" y="0"/>
                                  </a:lnTo>
                                  <a:lnTo>
                                    <a:pt x="1501" y="0"/>
                                  </a:lnTo>
                                  <a:lnTo>
                                    <a:pt x="1427" y="62"/>
                                  </a:lnTo>
                                  <a:lnTo>
                                    <a:pt x="1359" y="129"/>
                                  </a:lnTo>
                                  <a:lnTo>
                                    <a:pt x="1290" y="197"/>
                                  </a:lnTo>
                                  <a:lnTo>
                                    <a:pt x="1222" y="265"/>
                                  </a:lnTo>
                                  <a:lnTo>
                                    <a:pt x="1160" y="334"/>
                                  </a:lnTo>
                                  <a:lnTo>
                                    <a:pt x="1102" y="402"/>
                                  </a:lnTo>
                                  <a:lnTo>
                                    <a:pt x="1062" y="460"/>
                                  </a:lnTo>
                                  <a:lnTo>
                                    <a:pt x="1034" y="516"/>
                                  </a:lnTo>
                                  <a:lnTo>
                                    <a:pt x="981" y="590"/>
                                  </a:lnTo>
                                  <a:lnTo>
                                    <a:pt x="981" y="574"/>
                                  </a:lnTo>
                                  <a:lnTo>
                                    <a:pt x="981" y="545"/>
                                  </a:lnTo>
                                  <a:lnTo>
                                    <a:pt x="972" y="493"/>
                                  </a:lnTo>
                                  <a:lnTo>
                                    <a:pt x="972" y="415"/>
                                  </a:lnTo>
                                  <a:lnTo>
                                    <a:pt x="965" y="334"/>
                                  </a:lnTo>
                                  <a:lnTo>
                                    <a:pt x="948" y="233"/>
                                  </a:lnTo>
                                  <a:lnTo>
                                    <a:pt x="936" y="123"/>
                                  </a:lnTo>
                                  <a:lnTo>
                                    <a:pt x="913" y="0"/>
                                  </a:lnTo>
                                  <a:lnTo>
                                    <a:pt x="553" y="0"/>
                                  </a:lnTo>
                                  <a:close/>
                                </a:path>
                              </a:pathLst>
                            </a:custGeom>
                            <a:solidFill>
                              <a:srgbClr val="00ff00"/>
                            </a:solidFill>
                            <a:ln w="0">
                              <a:noFill/>
                            </a:ln>
                          </wps:spPr>
                          <wps:style>
                            <a:lnRef idx="0"/>
                            <a:fillRef idx="0"/>
                            <a:effectRef idx="0"/>
                            <a:fontRef idx="minor"/>
                          </wps:style>
                          <wps:bodyPr/>
                        </wps:wsp>
                        <wps:wsp>
                          <wps:cNvSpPr/>
                          <wps:spPr>
                            <a:xfrm>
                              <a:off x="594360" y="125640"/>
                              <a:ext cx="14040" cy="22320"/>
                            </a:xfrm>
                            <a:custGeom>
                              <a:avLst/>
                              <a:gdLst/>
                              <a:ahLst/>
                              <a:rect l="l" t="t" r="r" b="b"/>
                              <a:pathLst>
                                <a:path w="158" h="256">
                                  <a:moveTo>
                                    <a:pt x="0" y="0"/>
                                  </a:moveTo>
                                  <a:lnTo>
                                    <a:pt x="90" y="256"/>
                                  </a:lnTo>
                                  <a:lnTo>
                                    <a:pt x="146" y="159"/>
                                  </a:lnTo>
                                  <a:lnTo>
                                    <a:pt x="146" y="152"/>
                                  </a:lnTo>
                                  <a:lnTo>
                                    <a:pt x="146" y="136"/>
                                  </a:lnTo>
                                  <a:lnTo>
                                    <a:pt x="136" y="123"/>
                                  </a:lnTo>
                                  <a:lnTo>
                                    <a:pt x="136" y="91"/>
                                  </a:lnTo>
                                  <a:lnTo>
                                    <a:pt x="136" y="68"/>
                                  </a:lnTo>
                                  <a:lnTo>
                                    <a:pt x="136" y="45"/>
                                  </a:lnTo>
                                  <a:lnTo>
                                    <a:pt x="146" y="22"/>
                                  </a:lnTo>
                                  <a:lnTo>
                                    <a:pt x="158" y="0"/>
                                  </a:lnTo>
                                  <a:lnTo>
                                    <a:pt x="0" y="0"/>
                                  </a:lnTo>
                                  <a:close/>
                                </a:path>
                              </a:pathLst>
                            </a:custGeom>
                            <a:solidFill>
                              <a:srgbClr val="00ff00"/>
                            </a:solidFill>
                            <a:ln w="0">
                              <a:noFill/>
                            </a:ln>
                          </wps:spPr>
                          <wps:style>
                            <a:lnRef idx="0"/>
                            <a:fillRef idx="0"/>
                            <a:effectRef idx="0"/>
                            <a:fontRef idx="minor"/>
                          </wps:style>
                          <wps:bodyPr/>
                        </wps:wsp>
                        <wps:wsp>
                          <wps:cNvSpPr/>
                          <wps:spPr>
                            <a:xfrm>
                              <a:off x="613440" y="125640"/>
                              <a:ext cx="12240" cy="13320"/>
                            </a:xfrm>
                            <a:custGeom>
                              <a:avLst/>
                              <a:gdLst/>
                              <a:ahLst/>
                              <a:rect l="l" t="t" r="r" b="b"/>
                              <a:pathLst>
                                <a:path w="143" h="159">
                                  <a:moveTo>
                                    <a:pt x="0" y="0"/>
                                  </a:moveTo>
                                  <a:lnTo>
                                    <a:pt x="0" y="16"/>
                                  </a:lnTo>
                                  <a:lnTo>
                                    <a:pt x="0" y="38"/>
                                  </a:lnTo>
                                  <a:lnTo>
                                    <a:pt x="0" y="54"/>
                                  </a:lnTo>
                                  <a:lnTo>
                                    <a:pt x="0" y="78"/>
                                  </a:lnTo>
                                  <a:lnTo>
                                    <a:pt x="0" y="100"/>
                                  </a:lnTo>
                                  <a:lnTo>
                                    <a:pt x="7" y="123"/>
                                  </a:lnTo>
                                  <a:lnTo>
                                    <a:pt x="23" y="146"/>
                                  </a:lnTo>
                                  <a:lnTo>
                                    <a:pt x="45" y="159"/>
                                  </a:lnTo>
                                  <a:lnTo>
                                    <a:pt x="143" y="107"/>
                                  </a:lnTo>
                                  <a:lnTo>
                                    <a:pt x="137" y="0"/>
                                  </a:lnTo>
                                  <a:lnTo>
                                    <a:pt x="0" y="0"/>
                                  </a:lnTo>
                                  <a:close/>
                                </a:path>
                              </a:pathLst>
                            </a:custGeom>
                            <a:solidFill>
                              <a:srgbClr val="00ff00"/>
                            </a:solidFill>
                            <a:ln w="0">
                              <a:noFill/>
                            </a:ln>
                          </wps:spPr>
                          <wps:style>
                            <a:lnRef idx="0"/>
                            <a:fillRef idx="0"/>
                            <a:effectRef idx="0"/>
                            <a:fontRef idx="minor"/>
                          </wps:style>
                          <wps:bodyPr/>
                        </wps:wsp>
                        <wps:wsp>
                          <wps:cNvSpPr/>
                          <wps:spPr>
                            <a:xfrm>
                              <a:off x="628560" y="125640"/>
                              <a:ext cx="6480" cy="7560"/>
                            </a:xfrm>
                            <a:custGeom>
                              <a:avLst/>
                              <a:gdLst/>
                              <a:ahLst/>
                              <a:rect l="l" t="t" r="r" b="b"/>
                              <a:pathLst>
                                <a:path w="82" h="91">
                                  <a:moveTo>
                                    <a:pt x="0" y="0"/>
                                  </a:moveTo>
                                  <a:lnTo>
                                    <a:pt x="7" y="16"/>
                                  </a:lnTo>
                                  <a:lnTo>
                                    <a:pt x="14" y="32"/>
                                  </a:lnTo>
                                  <a:lnTo>
                                    <a:pt x="23" y="38"/>
                                  </a:lnTo>
                                  <a:lnTo>
                                    <a:pt x="30" y="54"/>
                                  </a:lnTo>
                                  <a:lnTo>
                                    <a:pt x="36" y="62"/>
                                  </a:lnTo>
                                  <a:lnTo>
                                    <a:pt x="46" y="78"/>
                                  </a:lnTo>
                                  <a:lnTo>
                                    <a:pt x="52" y="84"/>
                                  </a:lnTo>
                                  <a:lnTo>
                                    <a:pt x="59" y="91"/>
                                  </a:lnTo>
                                  <a:lnTo>
                                    <a:pt x="82" y="0"/>
                                  </a:lnTo>
                                  <a:lnTo>
                                    <a:pt x="0" y="0"/>
                                  </a:lnTo>
                                  <a:close/>
                                </a:path>
                              </a:pathLst>
                            </a:custGeom>
                            <a:solidFill>
                              <a:srgbClr val="00ff00"/>
                            </a:solidFill>
                            <a:ln w="0">
                              <a:noFill/>
                            </a:ln>
                          </wps:spPr>
                          <wps:style>
                            <a:lnRef idx="0"/>
                            <a:fillRef idx="0"/>
                            <a:effectRef idx="0"/>
                            <a:fontRef idx="minor"/>
                          </wps:style>
                          <wps:bodyPr/>
                        </wps:wsp>
                        <wps:wsp>
                          <wps:cNvSpPr/>
                          <wps:spPr>
                            <a:xfrm>
                              <a:off x="644040" y="125640"/>
                              <a:ext cx="3960" cy="720"/>
                            </a:xfrm>
                            <a:custGeom>
                              <a:avLst/>
                              <a:gdLst/>
                              <a:ahLst/>
                              <a:rect l="l" t="t" r="r" b="b"/>
                              <a:pathLst>
                                <a:path w="45" h="16">
                                  <a:moveTo>
                                    <a:pt x="0" y="0"/>
                                  </a:moveTo>
                                  <a:lnTo>
                                    <a:pt x="6" y="16"/>
                                  </a:lnTo>
                                  <a:lnTo>
                                    <a:pt x="16" y="16"/>
                                  </a:lnTo>
                                  <a:lnTo>
                                    <a:pt x="22" y="16"/>
                                  </a:lnTo>
                                  <a:lnTo>
                                    <a:pt x="28" y="10"/>
                                  </a:lnTo>
                                  <a:lnTo>
                                    <a:pt x="39" y="10"/>
                                  </a:lnTo>
                                  <a:lnTo>
                                    <a:pt x="45" y="0"/>
                                  </a:lnTo>
                                  <a:lnTo>
                                    <a:pt x="0" y="0"/>
                                  </a:lnTo>
                                  <a:close/>
                                </a:path>
                              </a:pathLst>
                            </a:custGeom>
                            <a:solidFill>
                              <a:srgbClr val="00ff00"/>
                            </a:solidFill>
                            <a:ln w="0">
                              <a:noFill/>
                            </a:ln>
                          </wps:spPr>
                          <wps:style>
                            <a:lnRef idx="0"/>
                            <a:fillRef idx="0"/>
                            <a:effectRef idx="0"/>
                            <a:fontRef idx="minor"/>
                          </wps:style>
                          <wps:bodyPr/>
                        </wps:wsp>
                        <wps:wsp>
                          <wps:cNvSpPr/>
                          <wps:spPr>
                            <a:xfrm>
                              <a:off x="191160" y="191160"/>
                              <a:ext cx="243720" cy="37440"/>
                            </a:xfrm>
                            <a:custGeom>
                              <a:avLst/>
                              <a:gdLst/>
                              <a:ahLst/>
                              <a:rect l="l" t="t" r="r" b="b"/>
                              <a:pathLst>
                                <a:path w="2768" h="422">
                                  <a:moveTo>
                                    <a:pt x="2768" y="422"/>
                                  </a:moveTo>
                                  <a:lnTo>
                                    <a:pt x="2592" y="314"/>
                                  </a:lnTo>
                                  <a:lnTo>
                                    <a:pt x="2388" y="211"/>
                                  </a:lnTo>
                                  <a:lnTo>
                                    <a:pt x="2153" y="119"/>
                                  </a:lnTo>
                                  <a:lnTo>
                                    <a:pt x="1890" y="45"/>
                                  </a:lnTo>
                                  <a:lnTo>
                                    <a:pt x="1595" y="6"/>
                                  </a:lnTo>
                                  <a:lnTo>
                                    <a:pt x="1270" y="0"/>
                                  </a:lnTo>
                                  <a:lnTo>
                                    <a:pt x="916" y="45"/>
                                  </a:lnTo>
                                  <a:lnTo>
                                    <a:pt x="529" y="133"/>
                                  </a:lnTo>
                                  <a:lnTo>
                                    <a:pt x="523" y="133"/>
                                  </a:lnTo>
                                  <a:lnTo>
                                    <a:pt x="493" y="149"/>
                                  </a:lnTo>
                                  <a:lnTo>
                                    <a:pt x="448" y="165"/>
                                  </a:lnTo>
                                  <a:lnTo>
                                    <a:pt x="386" y="187"/>
                                  </a:lnTo>
                                  <a:lnTo>
                                    <a:pt x="301" y="224"/>
                                  </a:lnTo>
                                  <a:lnTo>
                                    <a:pt x="214" y="279"/>
                                  </a:lnTo>
                                  <a:lnTo>
                                    <a:pt x="114" y="337"/>
                                  </a:lnTo>
                                  <a:lnTo>
                                    <a:pt x="0" y="422"/>
                                  </a:lnTo>
                                  <a:lnTo>
                                    <a:pt x="1852" y="422"/>
                                  </a:lnTo>
                                  <a:lnTo>
                                    <a:pt x="1861" y="405"/>
                                  </a:lnTo>
                                  <a:lnTo>
                                    <a:pt x="1874" y="392"/>
                                  </a:lnTo>
                                  <a:lnTo>
                                    <a:pt x="1880" y="376"/>
                                  </a:lnTo>
                                  <a:lnTo>
                                    <a:pt x="1890" y="360"/>
                                  </a:lnTo>
                                  <a:lnTo>
                                    <a:pt x="1904" y="354"/>
                                  </a:lnTo>
                                  <a:lnTo>
                                    <a:pt x="1913" y="347"/>
                                  </a:lnTo>
                                  <a:lnTo>
                                    <a:pt x="1920" y="347"/>
                                  </a:lnTo>
                                  <a:lnTo>
                                    <a:pt x="1926" y="337"/>
                                  </a:lnTo>
                                  <a:lnTo>
                                    <a:pt x="1926" y="347"/>
                                  </a:lnTo>
                                  <a:lnTo>
                                    <a:pt x="1920" y="354"/>
                                  </a:lnTo>
                                  <a:lnTo>
                                    <a:pt x="1920" y="360"/>
                                  </a:lnTo>
                                  <a:lnTo>
                                    <a:pt x="1913" y="376"/>
                                  </a:lnTo>
                                  <a:lnTo>
                                    <a:pt x="1913" y="392"/>
                                  </a:lnTo>
                                  <a:lnTo>
                                    <a:pt x="1904" y="405"/>
                                  </a:lnTo>
                                  <a:lnTo>
                                    <a:pt x="1896" y="422"/>
                                  </a:lnTo>
                                  <a:lnTo>
                                    <a:pt x="2768" y="422"/>
                                  </a:lnTo>
                                  <a:close/>
                                </a:path>
                              </a:pathLst>
                            </a:custGeom>
                            <a:solidFill>
                              <a:srgbClr val="00ff00"/>
                            </a:solidFill>
                            <a:ln w="0">
                              <a:noFill/>
                            </a:ln>
                          </wps:spPr>
                          <wps:style>
                            <a:lnRef idx="0"/>
                            <a:fillRef idx="0"/>
                            <a:effectRef idx="0"/>
                            <a:fontRef idx="minor"/>
                          </wps:style>
                          <wps:bodyPr/>
                        </wps:wsp>
                        <wps:wsp>
                          <wps:cNvSpPr/>
                          <wps:spPr>
                            <a:xfrm>
                              <a:off x="774000" y="179640"/>
                              <a:ext cx="7560" cy="48240"/>
                            </a:xfrm>
                            <a:custGeom>
                              <a:avLst/>
                              <a:gdLst/>
                              <a:ahLst/>
                              <a:rect l="l" t="t" r="r" b="b"/>
                              <a:pathLst>
                                <a:path w="92" h="546">
                                  <a:moveTo>
                                    <a:pt x="0" y="546"/>
                                  </a:moveTo>
                                  <a:lnTo>
                                    <a:pt x="14" y="0"/>
                                  </a:lnTo>
                                  <a:lnTo>
                                    <a:pt x="92" y="546"/>
                                  </a:lnTo>
                                  <a:lnTo>
                                    <a:pt x="0" y="546"/>
                                  </a:lnTo>
                                  <a:close/>
                                </a:path>
                              </a:pathLst>
                            </a:custGeom>
                            <a:solidFill>
                              <a:srgbClr val="00ff00"/>
                            </a:solidFill>
                            <a:ln w="0">
                              <a:noFill/>
                            </a:ln>
                          </wps:spPr>
                          <wps:style>
                            <a:lnRef idx="0"/>
                            <a:fillRef idx="0"/>
                            <a:effectRef idx="0"/>
                            <a:fontRef idx="minor"/>
                          </wps:style>
                          <wps:bodyPr/>
                        </wps:wsp>
                        <wps:wsp>
                          <wps:cNvSpPr/>
                          <wps:spPr>
                            <a:xfrm>
                              <a:off x="0" y="228600"/>
                              <a:ext cx="83880" cy="139680"/>
                            </a:xfrm>
                            <a:custGeom>
                              <a:avLst/>
                              <a:gdLst/>
                              <a:ahLst/>
                              <a:rect l="l" t="t" r="r" b="b"/>
                              <a:pathLst>
                                <a:path w="952" h="1571">
                                  <a:moveTo>
                                    <a:pt x="634" y="0"/>
                                  </a:moveTo>
                                  <a:lnTo>
                                    <a:pt x="536" y="171"/>
                                  </a:lnTo>
                                  <a:lnTo>
                                    <a:pt x="446" y="354"/>
                                  </a:lnTo>
                                  <a:lnTo>
                                    <a:pt x="365" y="535"/>
                                  </a:lnTo>
                                  <a:lnTo>
                                    <a:pt x="280" y="730"/>
                                  </a:lnTo>
                                  <a:lnTo>
                                    <a:pt x="205" y="928"/>
                                  </a:lnTo>
                                  <a:lnTo>
                                    <a:pt x="130" y="1139"/>
                                  </a:lnTo>
                                  <a:lnTo>
                                    <a:pt x="62" y="1349"/>
                                  </a:lnTo>
                                  <a:lnTo>
                                    <a:pt x="0" y="1571"/>
                                  </a:lnTo>
                                  <a:lnTo>
                                    <a:pt x="23" y="1509"/>
                                  </a:lnTo>
                                  <a:lnTo>
                                    <a:pt x="85" y="1349"/>
                                  </a:lnTo>
                                  <a:lnTo>
                                    <a:pt x="173" y="1132"/>
                                  </a:lnTo>
                                  <a:lnTo>
                                    <a:pt x="286" y="866"/>
                                  </a:lnTo>
                                  <a:lnTo>
                                    <a:pt x="400" y="603"/>
                                  </a:lnTo>
                                  <a:lnTo>
                                    <a:pt x="514" y="360"/>
                                  </a:lnTo>
                                  <a:lnTo>
                                    <a:pt x="611" y="171"/>
                                  </a:lnTo>
                                  <a:lnTo>
                                    <a:pt x="690" y="74"/>
                                  </a:lnTo>
                                  <a:lnTo>
                                    <a:pt x="673" y="113"/>
                                  </a:lnTo>
                                  <a:lnTo>
                                    <a:pt x="628" y="227"/>
                                  </a:lnTo>
                                  <a:lnTo>
                                    <a:pt x="566" y="392"/>
                                  </a:lnTo>
                                  <a:lnTo>
                                    <a:pt x="498" y="581"/>
                                  </a:lnTo>
                                  <a:lnTo>
                                    <a:pt x="433" y="792"/>
                                  </a:lnTo>
                                  <a:lnTo>
                                    <a:pt x="371" y="989"/>
                                  </a:lnTo>
                                  <a:lnTo>
                                    <a:pt x="319" y="1161"/>
                                  </a:lnTo>
                                  <a:lnTo>
                                    <a:pt x="286" y="1298"/>
                                  </a:lnTo>
                                  <a:lnTo>
                                    <a:pt x="309" y="1252"/>
                                  </a:lnTo>
                                  <a:lnTo>
                                    <a:pt x="354" y="1145"/>
                                  </a:lnTo>
                                  <a:lnTo>
                                    <a:pt x="433" y="989"/>
                                  </a:lnTo>
                                  <a:lnTo>
                                    <a:pt x="520" y="792"/>
                                  </a:lnTo>
                                  <a:lnTo>
                                    <a:pt x="628" y="581"/>
                                  </a:lnTo>
                                  <a:lnTo>
                                    <a:pt x="741" y="370"/>
                                  </a:lnTo>
                                  <a:lnTo>
                                    <a:pt x="845" y="165"/>
                                  </a:lnTo>
                                  <a:lnTo>
                                    <a:pt x="952" y="0"/>
                                  </a:lnTo>
                                  <a:lnTo>
                                    <a:pt x="634" y="0"/>
                                  </a:lnTo>
                                  <a:close/>
                                </a:path>
                              </a:pathLst>
                            </a:custGeom>
                            <a:solidFill>
                              <a:srgbClr val="00ff00"/>
                            </a:solidFill>
                            <a:ln w="0">
                              <a:noFill/>
                            </a:ln>
                          </wps:spPr>
                          <wps:style>
                            <a:lnRef idx="0"/>
                            <a:fillRef idx="0"/>
                            <a:effectRef idx="0"/>
                            <a:fontRef idx="minor"/>
                          </wps:style>
                          <wps:bodyPr/>
                        </wps:wsp>
                        <wps:wsp>
                          <wps:cNvSpPr/>
                          <wps:spPr>
                            <a:xfrm>
                              <a:off x="57240" y="228600"/>
                              <a:ext cx="56520" cy="98280"/>
                            </a:xfrm>
                            <a:custGeom>
                              <a:avLst/>
                              <a:gdLst/>
                              <a:ahLst/>
                              <a:rect l="l" t="t" r="r" b="b"/>
                              <a:pathLst>
                                <a:path w="644" h="1109">
                                  <a:moveTo>
                                    <a:pt x="371" y="0"/>
                                  </a:moveTo>
                                  <a:lnTo>
                                    <a:pt x="325" y="113"/>
                                  </a:lnTo>
                                  <a:lnTo>
                                    <a:pt x="273" y="233"/>
                                  </a:lnTo>
                                  <a:lnTo>
                                    <a:pt x="218" y="376"/>
                                  </a:lnTo>
                                  <a:lnTo>
                                    <a:pt x="159" y="528"/>
                                  </a:lnTo>
                                  <a:lnTo>
                                    <a:pt x="114" y="678"/>
                                  </a:lnTo>
                                  <a:lnTo>
                                    <a:pt x="62" y="830"/>
                                  </a:lnTo>
                                  <a:lnTo>
                                    <a:pt x="29" y="973"/>
                                  </a:lnTo>
                                  <a:lnTo>
                                    <a:pt x="0" y="1109"/>
                                  </a:lnTo>
                                  <a:lnTo>
                                    <a:pt x="16" y="1077"/>
                                  </a:lnTo>
                                  <a:lnTo>
                                    <a:pt x="53" y="1012"/>
                                  </a:lnTo>
                                  <a:lnTo>
                                    <a:pt x="108" y="898"/>
                                  </a:lnTo>
                                  <a:lnTo>
                                    <a:pt x="165" y="768"/>
                                  </a:lnTo>
                                  <a:lnTo>
                                    <a:pt x="241" y="625"/>
                                  </a:lnTo>
                                  <a:lnTo>
                                    <a:pt x="319" y="473"/>
                                  </a:lnTo>
                                  <a:lnTo>
                                    <a:pt x="387" y="330"/>
                                  </a:lnTo>
                                  <a:lnTo>
                                    <a:pt x="455" y="211"/>
                                  </a:lnTo>
                                  <a:lnTo>
                                    <a:pt x="446" y="217"/>
                                  </a:lnTo>
                                  <a:lnTo>
                                    <a:pt x="439" y="240"/>
                                  </a:lnTo>
                                  <a:lnTo>
                                    <a:pt x="432" y="279"/>
                                  </a:lnTo>
                                  <a:lnTo>
                                    <a:pt x="422" y="317"/>
                                  </a:lnTo>
                                  <a:lnTo>
                                    <a:pt x="416" y="370"/>
                                  </a:lnTo>
                                  <a:lnTo>
                                    <a:pt x="422" y="428"/>
                                  </a:lnTo>
                                  <a:lnTo>
                                    <a:pt x="432" y="489"/>
                                  </a:lnTo>
                                  <a:lnTo>
                                    <a:pt x="455" y="557"/>
                                  </a:lnTo>
                                  <a:lnTo>
                                    <a:pt x="455" y="541"/>
                                  </a:lnTo>
                                  <a:lnTo>
                                    <a:pt x="462" y="512"/>
                                  </a:lnTo>
                                  <a:lnTo>
                                    <a:pt x="474" y="460"/>
                                  </a:lnTo>
                                  <a:lnTo>
                                    <a:pt x="497" y="398"/>
                                  </a:lnTo>
                                  <a:lnTo>
                                    <a:pt x="520" y="317"/>
                                  </a:lnTo>
                                  <a:lnTo>
                                    <a:pt x="559" y="217"/>
                                  </a:lnTo>
                                  <a:lnTo>
                                    <a:pt x="598" y="113"/>
                                  </a:lnTo>
                                  <a:lnTo>
                                    <a:pt x="644" y="0"/>
                                  </a:lnTo>
                                  <a:lnTo>
                                    <a:pt x="371" y="0"/>
                                  </a:lnTo>
                                  <a:close/>
                                </a:path>
                              </a:pathLst>
                            </a:custGeom>
                            <a:solidFill>
                              <a:srgbClr val="00ff00"/>
                            </a:solidFill>
                            <a:ln w="0">
                              <a:noFill/>
                            </a:ln>
                          </wps:spPr>
                          <wps:style>
                            <a:lnRef idx="0"/>
                            <a:fillRef idx="0"/>
                            <a:effectRef idx="0"/>
                            <a:fontRef idx="minor"/>
                          </wps:style>
                          <wps:bodyPr/>
                        </wps:wsp>
                        <wps:wsp>
                          <wps:cNvSpPr/>
                          <wps:spPr>
                            <a:xfrm>
                              <a:off x="115560" y="228600"/>
                              <a:ext cx="19080" cy="44280"/>
                            </a:xfrm>
                            <a:custGeom>
                              <a:avLst/>
                              <a:gdLst/>
                              <a:ahLst/>
                              <a:rect l="l" t="t" r="r" b="b"/>
                              <a:pathLst>
                                <a:path w="227" h="506">
                                  <a:moveTo>
                                    <a:pt x="77" y="0"/>
                                  </a:moveTo>
                                  <a:lnTo>
                                    <a:pt x="61" y="68"/>
                                  </a:lnTo>
                                  <a:lnTo>
                                    <a:pt x="45" y="136"/>
                                  </a:lnTo>
                                  <a:lnTo>
                                    <a:pt x="32" y="194"/>
                                  </a:lnTo>
                                  <a:lnTo>
                                    <a:pt x="22" y="262"/>
                                  </a:lnTo>
                                  <a:lnTo>
                                    <a:pt x="16" y="330"/>
                                  </a:lnTo>
                                  <a:lnTo>
                                    <a:pt x="9" y="392"/>
                                  </a:lnTo>
                                  <a:lnTo>
                                    <a:pt x="0" y="451"/>
                                  </a:lnTo>
                                  <a:lnTo>
                                    <a:pt x="0" y="506"/>
                                  </a:lnTo>
                                  <a:lnTo>
                                    <a:pt x="0" y="496"/>
                                  </a:lnTo>
                                  <a:lnTo>
                                    <a:pt x="16" y="467"/>
                                  </a:lnTo>
                                  <a:lnTo>
                                    <a:pt x="38" y="422"/>
                                  </a:lnTo>
                                  <a:lnTo>
                                    <a:pt x="61" y="360"/>
                                  </a:lnTo>
                                  <a:lnTo>
                                    <a:pt x="90" y="285"/>
                                  </a:lnTo>
                                  <a:lnTo>
                                    <a:pt x="136" y="204"/>
                                  </a:lnTo>
                                  <a:lnTo>
                                    <a:pt x="174" y="103"/>
                                  </a:lnTo>
                                  <a:lnTo>
                                    <a:pt x="227" y="0"/>
                                  </a:lnTo>
                                  <a:lnTo>
                                    <a:pt x="77" y="0"/>
                                  </a:lnTo>
                                  <a:close/>
                                </a:path>
                              </a:pathLst>
                            </a:custGeom>
                            <a:solidFill>
                              <a:srgbClr val="00ff00"/>
                            </a:solidFill>
                            <a:ln w="0">
                              <a:noFill/>
                            </a:ln>
                          </wps:spPr>
                          <wps:style>
                            <a:lnRef idx="0"/>
                            <a:fillRef idx="0"/>
                            <a:effectRef idx="0"/>
                            <a:fontRef idx="minor"/>
                          </wps:style>
                          <wps:bodyPr/>
                        </wps:wsp>
                        <wps:wsp>
                          <wps:cNvSpPr/>
                          <wps:spPr>
                            <a:xfrm>
                              <a:off x="170280" y="228600"/>
                              <a:ext cx="720" cy="720"/>
                            </a:xfrm>
                            <a:custGeom>
                              <a:avLst/>
                              <a:gdLst/>
                              <a:ahLst/>
                              <a:rect l="l" t="t" r="r" b="b"/>
                              <a:pathLst>
                                <a:path w="0" h="6">
                                  <a:moveTo>
                                    <a:pt x="0" y="0"/>
                                  </a:moveTo>
                                  <a:lnTo>
                                    <a:pt x="0" y="6"/>
                                  </a:lnTo>
                                  <a:lnTo>
                                    <a:pt x="0" y="0"/>
                                  </a:lnTo>
                                  <a:close/>
                                </a:path>
                              </a:pathLst>
                            </a:custGeom>
                            <a:solidFill>
                              <a:srgbClr val="00ff00"/>
                            </a:solidFill>
                            <a:ln w="0">
                              <a:noFill/>
                            </a:ln>
                          </wps:spPr>
                          <wps:style>
                            <a:lnRef idx="0"/>
                            <a:fillRef idx="0"/>
                            <a:effectRef idx="0"/>
                            <a:fontRef idx="minor"/>
                          </wps:style>
                          <wps:bodyPr/>
                        </wps:wsp>
                        <wps:wsp>
                          <wps:cNvSpPr/>
                          <wps:spPr>
                            <a:xfrm>
                              <a:off x="72360" y="228600"/>
                              <a:ext cx="281880" cy="205200"/>
                            </a:xfrm>
                            <a:custGeom>
                              <a:avLst/>
                              <a:gdLst/>
                              <a:ahLst/>
                              <a:rect l="l" t="t" r="r" b="b"/>
                              <a:pathLst>
                                <a:path w="3197" h="2301">
                                  <a:moveTo>
                                    <a:pt x="1345" y="0"/>
                                  </a:moveTo>
                                  <a:lnTo>
                                    <a:pt x="1195" y="136"/>
                                  </a:lnTo>
                                  <a:lnTo>
                                    <a:pt x="1029" y="308"/>
                                  </a:lnTo>
                                  <a:lnTo>
                                    <a:pt x="853" y="519"/>
                                  </a:lnTo>
                                  <a:lnTo>
                                    <a:pt x="682" y="768"/>
                                  </a:lnTo>
                                  <a:lnTo>
                                    <a:pt x="500" y="1071"/>
                                  </a:lnTo>
                                  <a:lnTo>
                                    <a:pt x="324" y="1417"/>
                                  </a:lnTo>
                                  <a:lnTo>
                                    <a:pt x="159" y="1826"/>
                                  </a:lnTo>
                                  <a:lnTo>
                                    <a:pt x="0" y="2294"/>
                                  </a:lnTo>
                                  <a:lnTo>
                                    <a:pt x="0" y="2301"/>
                                  </a:lnTo>
                                  <a:lnTo>
                                    <a:pt x="425" y="2301"/>
                                  </a:lnTo>
                                  <a:lnTo>
                                    <a:pt x="425" y="2294"/>
                                  </a:lnTo>
                                  <a:lnTo>
                                    <a:pt x="425" y="2288"/>
                                  </a:lnTo>
                                  <a:lnTo>
                                    <a:pt x="425" y="2277"/>
                                  </a:lnTo>
                                  <a:lnTo>
                                    <a:pt x="431" y="2277"/>
                                  </a:lnTo>
                                  <a:lnTo>
                                    <a:pt x="431" y="2271"/>
                                  </a:lnTo>
                                  <a:lnTo>
                                    <a:pt x="431" y="2264"/>
                                  </a:lnTo>
                                  <a:lnTo>
                                    <a:pt x="431" y="2255"/>
                                  </a:lnTo>
                                  <a:lnTo>
                                    <a:pt x="431" y="2264"/>
                                  </a:lnTo>
                                  <a:lnTo>
                                    <a:pt x="431" y="2271"/>
                                  </a:lnTo>
                                  <a:lnTo>
                                    <a:pt x="431" y="2277"/>
                                  </a:lnTo>
                                  <a:lnTo>
                                    <a:pt x="425" y="2288"/>
                                  </a:lnTo>
                                  <a:lnTo>
                                    <a:pt x="425" y="2294"/>
                                  </a:lnTo>
                                  <a:lnTo>
                                    <a:pt x="425" y="2301"/>
                                  </a:lnTo>
                                  <a:lnTo>
                                    <a:pt x="552" y="2301"/>
                                  </a:lnTo>
                                  <a:lnTo>
                                    <a:pt x="561" y="2264"/>
                                  </a:lnTo>
                                  <a:lnTo>
                                    <a:pt x="568" y="2232"/>
                                  </a:lnTo>
                                  <a:lnTo>
                                    <a:pt x="574" y="2196"/>
                                  </a:lnTo>
                                  <a:lnTo>
                                    <a:pt x="584" y="2174"/>
                                  </a:lnTo>
                                  <a:lnTo>
                                    <a:pt x="590" y="2151"/>
                                  </a:lnTo>
                                  <a:lnTo>
                                    <a:pt x="607" y="2128"/>
                                  </a:lnTo>
                                  <a:lnTo>
                                    <a:pt x="614" y="2112"/>
                                  </a:lnTo>
                                  <a:lnTo>
                                    <a:pt x="620" y="2106"/>
                                  </a:lnTo>
                                  <a:lnTo>
                                    <a:pt x="620" y="2118"/>
                                  </a:lnTo>
                                  <a:lnTo>
                                    <a:pt x="620" y="2134"/>
                                  </a:lnTo>
                                  <a:lnTo>
                                    <a:pt x="614" y="2158"/>
                                  </a:lnTo>
                                  <a:lnTo>
                                    <a:pt x="614" y="2187"/>
                                  </a:lnTo>
                                  <a:lnTo>
                                    <a:pt x="614" y="2220"/>
                                  </a:lnTo>
                                  <a:lnTo>
                                    <a:pt x="614" y="2264"/>
                                  </a:lnTo>
                                  <a:lnTo>
                                    <a:pt x="607" y="2301"/>
                                  </a:lnTo>
                                  <a:lnTo>
                                    <a:pt x="772" y="2301"/>
                                  </a:lnTo>
                                  <a:lnTo>
                                    <a:pt x="796" y="2106"/>
                                  </a:lnTo>
                                  <a:lnTo>
                                    <a:pt x="818" y="1901"/>
                                  </a:lnTo>
                                  <a:lnTo>
                                    <a:pt x="847" y="1703"/>
                                  </a:lnTo>
                                  <a:lnTo>
                                    <a:pt x="886" y="1509"/>
                                  </a:lnTo>
                                  <a:lnTo>
                                    <a:pt x="922" y="1327"/>
                                  </a:lnTo>
                                  <a:lnTo>
                                    <a:pt x="961" y="1168"/>
                                  </a:lnTo>
                                  <a:lnTo>
                                    <a:pt x="1007" y="1031"/>
                                  </a:lnTo>
                                  <a:lnTo>
                                    <a:pt x="1052" y="922"/>
                                  </a:lnTo>
                                  <a:lnTo>
                                    <a:pt x="1042" y="957"/>
                                  </a:lnTo>
                                  <a:lnTo>
                                    <a:pt x="1036" y="1063"/>
                                  </a:lnTo>
                                  <a:lnTo>
                                    <a:pt x="1020" y="1223"/>
                                  </a:lnTo>
                                  <a:lnTo>
                                    <a:pt x="997" y="1417"/>
                                  </a:lnTo>
                                  <a:lnTo>
                                    <a:pt x="983" y="1645"/>
                                  </a:lnTo>
                                  <a:lnTo>
                                    <a:pt x="967" y="1872"/>
                                  </a:lnTo>
                                  <a:lnTo>
                                    <a:pt x="961" y="2096"/>
                                  </a:lnTo>
                                  <a:lnTo>
                                    <a:pt x="951" y="2301"/>
                                  </a:lnTo>
                                  <a:lnTo>
                                    <a:pt x="1059" y="2301"/>
                                  </a:lnTo>
                                  <a:lnTo>
                                    <a:pt x="1065" y="2141"/>
                                  </a:lnTo>
                                  <a:lnTo>
                                    <a:pt x="1081" y="1963"/>
                                  </a:lnTo>
                                  <a:lnTo>
                                    <a:pt x="1097" y="1771"/>
                                  </a:lnTo>
                                  <a:lnTo>
                                    <a:pt x="1120" y="1593"/>
                                  </a:lnTo>
                                  <a:lnTo>
                                    <a:pt x="1134" y="1417"/>
                                  </a:lnTo>
                                  <a:lnTo>
                                    <a:pt x="1166" y="1258"/>
                                  </a:lnTo>
                                  <a:lnTo>
                                    <a:pt x="1188" y="1132"/>
                                  </a:lnTo>
                                  <a:lnTo>
                                    <a:pt x="1224" y="1041"/>
                                  </a:lnTo>
                                  <a:lnTo>
                                    <a:pt x="1224" y="1071"/>
                                  </a:lnTo>
                                  <a:lnTo>
                                    <a:pt x="1218" y="1161"/>
                                  </a:lnTo>
                                  <a:lnTo>
                                    <a:pt x="1211" y="1304"/>
                                  </a:lnTo>
                                  <a:lnTo>
                                    <a:pt x="1202" y="1485"/>
                                  </a:lnTo>
                                  <a:lnTo>
                                    <a:pt x="1195" y="1680"/>
                                  </a:lnTo>
                                  <a:lnTo>
                                    <a:pt x="1188" y="1895"/>
                                  </a:lnTo>
                                  <a:lnTo>
                                    <a:pt x="1178" y="2106"/>
                                  </a:lnTo>
                                  <a:lnTo>
                                    <a:pt x="1178" y="2301"/>
                                  </a:lnTo>
                                  <a:lnTo>
                                    <a:pt x="1256" y="2301"/>
                                  </a:lnTo>
                                  <a:lnTo>
                                    <a:pt x="1286" y="2028"/>
                                  </a:lnTo>
                                  <a:lnTo>
                                    <a:pt x="1332" y="1720"/>
                                  </a:lnTo>
                                  <a:lnTo>
                                    <a:pt x="1377" y="1395"/>
                                  </a:lnTo>
                                  <a:lnTo>
                                    <a:pt x="1429" y="1087"/>
                                  </a:lnTo>
                                  <a:lnTo>
                                    <a:pt x="1481" y="808"/>
                                  </a:lnTo>
                                  <a:lnTo>
                                    <a:pt x="1536" y="574"/>
                                  </a:lnTo>
                                  <a:lnTo>
                                    <a:pt x="1588" y="422"/>
                                  </a:lnTo>
                                  <a:lnTo>
                                    <a:pt x="1640" y="370"/>
                                  </a:lnTo>
                                  <a:lnTo>
                                    <a:pt x="1624" y="438"/>
                                  </a:lnTo>
                                  <a:lnTo>
                                    <a:pt x="1595" y="625"/>
                                  </a:lnTo>
                                  <a:lnTo>
                                    <a:pt x="1559" y="889"/>
                                  </a:lnTo>
                                  <a:lnTo>
                                    <a:pt x="1513" y="1190"/>
                                  </a:lnTo>
                                  <a:lnTo>
                                    <a:pt x="1468" y="1509"/>
                                  </a:lnTo>
                                  <a:lnTo>
                                    <a:pt x="1435" y="1794"/>
                                  </a:lnTo>
                                  <a:lnTo>
                                    <a:pt x="1413" y="2015"/>
                                  </a:lnTo>
                                  <a:lnTo>
                                    <a:pt x="1413" y="2134"/>
                                  </a:lnTo>
                                  <a:lnTo>
                                    <a:pt x="1429" y="2074"/>
                                  </a:lnTo>
                                  <a:lnTo>
                                    <a:pt x="1468" y="1901"/>
                                  </a:lnTo>
                                  <a:lnTo>
                                    <a:pt x="1519" y="1668"/>
                                  </a:lnTo>
                                  <a:lnTo>
                                    <a:pt x="1588" y="1388"/>
                                  </a:lnTo>
                                  <a:lnTo>
                                    <a:pt x="1657" y="1116"/>
                                  </a:lnTo>
                                  <a:lnTo>
                                    <a:pt x="1714" y="876"/>
                                  </a:lnTo>
                                  <a:lnTo>
                                    <a:pt x="1770" y="707"/>
                                  </a:lnTo>
                                  <a:lnTo>
                                    <a:pt x="1806" y="642"/>
                                  </a:lnTo>
                                  <a:lnTo>
                                    <a:pt x="1800" y="684"/>
                                  </a:lnTo>
                                  <a:lnTo>
                                    <a:pt x="1776" y="820"/>
                                  </a:lnTo>
                                  <a:lnTo>
                                    <a:pt x="1747" y="1012"/>
                                  </a:lnTo>
                                  <a:lnTo>
                                    <a:pt x="1708" y="1236"/>
                                  </a:lnTo>
                                  <a:lnTo>
                                    <a:pt x="1679" y="1479"/>
                                  </a:lnTo>
                                  <a:lnTo>
                                    <a:pt x="1663" y="1713"/>
                                  </a:lnTo>
                                  <a:lnTo>
                                    <a:pt x="1663" y="1923"/>
                                  </a:lnTo>
                                  <a:lnTo>
                                    <a:pt x="1686" y="2083"/>
                                  </a:lnTo>
                                  <a:lnTo>
                                    <a:pt x="1702" y="2005"/>
                                  </a:lnTo>
                                  <a:lnTo>
                                    <a:pt x="1747" y="1794"/>
                                  </a:lnTo>
                                  <a:lnTo>
                                    <a:pt x="1806" y="1485"/>
                                  </a:lnTo>
                                  <a:lnTo>
                                    <a:pt x="1884" y="1132"/>
                                  </a:lnTo>
                                  <a:lnTo>
                                    <a:pt x="1971" y="762"/>
                                  </a:lnTo>
                                  <a:lnTo>
                                    <a:pt x="2056" y="422"/>
                                  </a:lnTo>
                                  <a:lnTo>
                                    <a:pt x="2147" y="159"/>
                                  </a:lnTo>
                                  <a:lnTo>
                                    <a:pt x="2222" y="6"/>
                                  </a:lnTo>
                                  <a:lnTo>
                                    <a:pt x="2209" y="81"/>
                                  </a:lnTo>
                                  <a:lnTo>
                                    <a:pt x="2153" y="295"/>
                                  </a:lnTo>
                                  <a:lnTo>
                                    <a:pt x="2085" y="597"/>
                                  </a:lnTo>
                                  <a:lnTo>
                                    <a:pt x="2011" y="944"/>
                                  </a:lnTo>
                                  <a:lnTo>
                                    <a:pt x="1942" y="1304"/>
                                  </a:lnTo>
                                  <a:lnTo>
                                    <a:pt x="1884" y="1622"/>
                                  </a:lnTo>
                                  <a:lnTo>
                                    <a:pt x="1844" y="1872"/>
                                  </a:lnTo>
                                  <a:lnTo>
                                    <a:pt x="1844" y="1999"/>
                                  </a:lnTo>
                                  <a:lnTo>
                                    <a:pt x="1861" y="1931"/>
                                  </a:lnTo>
                                  <a:lnTo>
                                    <a:pt x="1913" y="1749"/>
                                  </a:lnTo>
                                  <a:lnTo>
                                    <a:pt x="1995" y="1485"/>
                                  </a:lnTo>
                                  <a:lnTo>
                                    <a:pt x="2095" y="1177"/>
                                  </a:lnTo>
                                  <a:lnTo>
                                    <a:pt x="2199" y="853"/>
                                  </a:lnTo>
                                  <a:lnTo>
                                    <a:pt x="2306" y="551"/>
                                  </a:lnTo>
                                  <a:lnTo>
                                    <a:pt x="2410" y="301"/>
                                  </a:lnTo>
                                  <a:lnTo>
                                    <a:pt x="2501" y="143"/>
                                  </a:lnTo>
                                  <a:lnTo>
                                    <a:pt x="2478" y="211"/>
                                  </a:lnTo>
                                  <a:lnTo>
                                    <a:pt x="2433" y="382"/>
                                  </a:lnTo>
                                  <a:lnTo>
                                    <a:pt x="2374" y="632"/>
                                  </a:lnTo>
                                  <a:lnTo>
                                    <a:pt x="2306" y="922"/>
                                  </a:lnTo>
                                  <a:lnTo>
                                    <a:pt x="2238" y="1214"/>
                                  </a:lnTo>
                                  <a:lnTo>
                                    <a:pt x="2176" y="1479"/>
                                  </a:lnTo>
                                  <a:lnTo>
                                    <a:pt x="2141" y="1680"/>
                                  </a:lnTo>
                                  <a:lnTo>
                                    <a:pt x="2141" y="1794"/>
                                  </a:lnTo>
                                  <a:lnTo>
                                    <a:pt x="2163" y="1720"/>
                                  </a:lnTo>
                                  <a:lnTo>
                                    <a:pt x="2215" y="1509"/>
                                  </a:lnTo>
                                  <a:lnTo>
                                    <a:pt x="2306" y="1223"/>
                                  </a:lnTo>
                                  <a:lnTo>
                                    <a:pt x="2410" y="889"/>
                                  </a:lnTo>
                                  <a:lnTo>
                                    <a:pt x="2518" y="557"/>
                                  </a:lnTo>
                                  <a:lnTo>
                                    <a:pt x="2621" y="279"/>
                                  </a:lnTo>
                                  <a:lnTo>
                                    <a:pt x="2712" y="81"/>
                                  </a:lnTo>
                                  <a:lnTo>
                                    <a:pt x="2774" y="22"/>
                                  </a:lnTo>
                                  <a:lnTo>
                                    <a:pt x="2758" y="81"/>
                                  </a:lnTo>
                                  <a:lnTo>
                                    <a:pt x="2712" y="227"/>
                                  </a:lnTo>
                                  <a:lnTo>
                                    <a:pt x="2661" y="444"/>
                                  </a:lnTo>
                                  <a:lnTo>
                                    <a:pt x="2592" y="694"/>
                                  </a:lnTo>
                                  <a:lnTo>
                                    <a:pt x="2524" y="950"/>
                                  </a:lnTo>
                                  <a:lnTo>
                                    <a:pt x="2466" y="1190"/>
                                  </a:lnTo>
                                  <a:lnTo>
                                    <a:pt x="2420" y="1388"/>
                                  </a:lnTo>
                                  <a:lnTo>
                                    <a:pt x="2397" y="1502"/>
                                  </a:lnTo>
                                  <a:lnTo>
                                    <a:pt x="2410" y="1447"/>
                                  </a:lnTo>
                                  <a:lnTo>
                                    <a:pt x="2466" y="1314"/>
                                  </a:lnTo>
                                  <a:lnTo>
                                    <a:pt x="2540" y="1116"/>
                                  </a:lnTo>
                                  <a:lnTo>
                                    <a:pt x="2631" y="898"/>
                                  </a:lnTo>
                                  <a:lnTo>
                                    <a:pt x="2722" y="671"/>
                                  </a:lnTo>
                                  <a:lnTo>
                                    <a:pt x="2803" y="483"/>
                                  </a:lnTo>
                                  <a:lnTo>
                                    <a:pt x="2872" y="346"/>
                                  </a:lnTo>
                                  <a:lnTo>
                                    <a:pt x="2910" y="301"/>
                                  </a:lnTo>
                                  <a:lnTo>
                                    <a:pt x="2917" y="340"/>
                                  </a:lnTo>
                                  <a:lnTo>
                                    <a:pt x="2888" y="444"/>
                                  </a:lnTo>
                                  <a:lnTo>
                                    <a:pt x="2835" y="587"/>
                                  </a:lnTo>
                                  <a:lnTo>
                                    <a:pt x="2774" y="762"/>
                                  </a:lnTo>
                                  <a:lnTo>
                                    <a:pt x="2712" y="950"/>
                                  </a:lnTo>
                                  <a:lnTo>
                                    <a:pt x="2661" y="1132"/>
                                  </a:lnTo>
                                  <a:lnTo>
                                    <a:pt x="2631" y="1304"/>
                                  </a:lnTo>
                                  <a:lnTo>
                                    <a:pt x="2637" y="1434"/>
                                  </a:lnTo>
                                  <a:lnTo>
                                    <a:pt x="2654" y="1388"/>
                                  </a:lnTo>
                                  <a:lnTo>
                                    <a:pt x="2699" y="1252"/>
                                  </a:lnTo>
                                  <a:lnTo>
                                    <a:pt x="2767" y="1063"/>
                                  </a:lnTo>
                                  <a:lnTo>
                                    <a:pt x="2849" y="836"/>
                                  </a:lnTo>
                                  <a:lnTo>
                                    <a:pt x="2940" y="597"/>
                                  </a:lnTo>
                                  <a:lnTo>
                                    <a:pt x="3030" y="360"/>
                                  </a:lnTo>
                                  <a:lnTo>
                                    <a:pt x="3122" y="149"/>
                                  </a:lnTo>
                                  <a:lnTo>
                                    <a:pt x="3197" y="0"/>
                                  </a:lnTo>
                                  <a:lnTo>
                                    <a:pt x="1345" y="0"/>
                                  </a:lnTo>
                                  <a:close/>
                                </a:path>
                              </a:pathLst>
                            </a:custGeom>
                            <a:solidFill>
                              <a:srgbClr val="00ff00"/>
                            </a:solidFill>
                            <a:ln w="0">
                              <a:noFill/>
                            </a:ln>
                          </wps:spPr>
                          <wps:style>
                            <a:lnRef idx="0"/>
                            <a:fillRef idx="0"/>
                            <a:effectRef idx="0"/>
                            <a:fontRef idx="minor"/>
                          </wps:style>
                          <wps:bodyPr/>
                        </wps:wsp>
                        <wps:wsp>
                          <wps:cNvSpPr/>
                          <wps:spPr>
                            <a:xfrm>
                              <a:off x="330120" y="331560"/>
                              <a:ext cx="1440" cy="1800"/>
                            </a:xfrm>
                            <a:custGeom>
                              <a:avLst/>
                              <a:gdLst/>
                              <a:ahLst/>
                              <a:rect l="l" t="t" r="r" b="b"/>
                              <a:pathLst>
                                <a:path w="9" h="22">
                                  <a:moveTo>
                                    <a:pt x="0" y="0"/>
                                  </a:moveTo>
                                  <a:lnTo>
                                    <a:pt x="0" y="6"/>
                                  </a:lnTo>
                                  <a:lnTo>
                                    <a:pt x="0" y="13"/>
                                  </a:lnTo>
                                  <a:lnTo>
                                    <a:pt x="0" y="22"/>
                                  </a:lnTo>
                                  <a:lnTo>
                                    <a:pt x="9" y="13"/>
                                  </a:lnTo>
                                  <a:lnTo>
                                    <a:pt x="9" y="6"/>
                                  </a:lnTo>
                                  <a:lnTo>
                                    <a:pt x="9" y="0"/>
                                  </a:lnTo>
                                  <a:lnTo>
                                    <a:pt x="0" y="0"/>
                                  </a:lnTo>
                                  <a:close/>
                                </a:path>
                              </a:pathLst>
                            </a:custGeom>
                            <a:solidFill>
                              <a:srgbClr val="00ff00"/>
                            </a:solidFill>
                            <a:ln w="0">
                              <a:noFill/>
                            </a:ln>
                          </wps:spPr>
                          <wps:style>
                            <a:lnRef idx="0"/>
                            <a:fillRef idx="0"/>
                            <a:effectRef idx="0"/>
                            <a:fontRef idx="minor"/>
                          </wps:style>
                          <wps:bodyPr/>
                        </wps:wsp>
                        <wps:wsp>
                          <wps:cNvSpPr/>
                          <wps:spPr>
                            <a:xfrm>
                              <a:off x="244440" y="331560"/>
                              <a:ext cx="189360" cy="102240"/>
                            </a:xfrm>
                            <a:custGeom>
                              <a:avLst/>
                              <a:gdLst/>
                              <a:ahLst/>
                              <a:rect l="l" t="t" r="r" b="b"/>
                              <a:pathLst>
                                <a:path w="2141" h="1146">
                                  <a:moveTo>
                                    <a:pt x="1111" y="0"/>
                                  </a:moveTo>
                                  <a:lnTo>
                                    <a:pt x="984" y="103"/>
                                  </a:lnTo>
                                  <a:lnTo>
                                    <a:pt x="854" y="217"/>
                                  </a:lnTo>
                                  <a:lnTo>
                                    <a:pt x="718" y="347"/>
                                  </a:lnTo>
                                  <a:lnTo>
                                    <a:pt x="585" y="483"/>
                                  </a:lnTo>
                                  <a:lnTo>
                                    <a:pt x="439" y="626"/>
                                  </a:lnTo>
                                  <a:lnTo>
                                    <a:pt x="295" y="792"/>
                                  </a:lnTo>
                                  <a:lnTo>
                                    <a:pt x="146" y="963"/>
                                  </a:lnTo>
                                  <a:lnTo>
                                    <a:pt x="0" y="1146"/>
                                  </a:lnTo>
                                  <a:lnTo>
                                    <a:pt x="107" y="1146"/>
                                  </a:lnTo>
                                  <a:lnTo>
                                    <a:pt x="152" y="1109"/>
                                  </a:lnTo>
                                  <a:lnTo>
                                    <a:pt x="192" y="1065"/>
                                  </a:lnTo>
                                  <a:lnTo>
                                    <a:pt x="237" y="1032"/>
                                  </a:lnTo>
                                  <a:lnTo>
                                    <a:pt x="273" y="1003"/>
                                  </a:lnTo>
                                  <a:lnTo>
                                    <a:pt x="301" y="973"/>
                                  </a:lnTo>
                                  <a:lnTo>
                                    <a:pt x="334" y="957"/>
                                  </a:lnTo>
                                  <a:lnTo>
                                    <a:pt x="357" y="951"/>
                                  </a:lnTo>
                                  <a:lnTo>
                                    <a:pt x="380" y="951"/>
                                  </a:lnTo>
                                  <a:lnTo>
                                    <a:pt x="371" y="951"/>
                                  </a:lnTo>
                                  <a:lnTo>
                                    <a:pt x="363" y="963"/>
                                  </a:lnTo>
                                  <a:lnTo>
                                    <a:pt x="347" y="979"/>
                                  </a:lnTo>
                                  <a:lnTo>
                                    <a:pt x="325" y="1003"/>
                                  </a:lnTo>
                                  <a:lnTo>
                                    <a:pt x="301" y="1032"/>
                                  </a:lnTo>
                                  <a:lnTo>
                                    <a:pt x="273" y="1065"/>
                                  </a:lnTo>
                                  <a:lnTo>
                                    <a:pt x="244" y="1109"/>
                                  </a:lnTo>
                                  <a:lnTo>
                                    <a:pt x="204" y="1146"/>
                                  </a:lnTo>
                                  <a:lnTo>
                                    <a:pt x="1167" y="1146"/>
                                  </a:lnTo>
                                  <a:lnTo>
                                    <a:pt x="1189" y="1054"/>
                                  </a:lnTo>
                                  <a:lnTo>
                                    <a:pt x="1218" y="957"/>
                                  </a:lnTo>
                                  <a:lnTo>
                                    <a:pt x="1241" y="866"/>
                                  </a:lnTo>
                                  <a:lnTo>
                                    <a:pt x="1257" y="785"/>
                                  </a:lnTo>
                                  <a:lnTo>
                                    <a:pt x="1270" y="701"/>
                                  </a:lnTo>
                                  <a:lnTo>
                                    <a:pt x="1286" y="626"/>
                                  </a:lnTo>
                                  <a:lnTo>
                                    <a:pt x="1300" y="565"/>
                                  </a:lnTo>
                                  <a:lnTo>
                                    <a:pt x="1309" y="503"/>
                                  </a:lnTo>
                                  <a:lnTo>
                                    <a:pt x="1309" y="513"/>
                                  </a:lnTo>
                                  <a:lnTo>
                                    <a:pt x="1300" y="548"/>
                                  </a:lnTo>
                                  <a:lnTo>
                                    <a:pt x="1300" y="610"/>
                                  </a:lnTo>
                                  <a:lnTo>
                                    <a:pt x="1286" y="684"/>
                                  </a:lnTo>
                                  <a:lnTo>
                                    <a:pt x="1276" y="785"/>
                                  </a:lnTo>
                                  <a:lnTo>
                                    <a:pt x="1264" y="895"/>
                                  </a:lnTo>
                                  <a:lnTo>
                                    <a:pt x="1248" y="1019"/>
                                  </a:lnTo>
                                  <a:lnTo>
                                    <a:pt x="1224" y="1146"/>
                                  </a:lnTo>
                                  <a:lnTo>
                                    <a:pt x="1378" y="1146"/>
                                  </a:lnTo>
                                  <a:lnTo>
                                    <a:pt x="1406" y="1048"/>
                                  </a:lnTo>
                                  <a:lnTo>
                                    <a:pt x="1436" y="941"/>
                                  </a:lnTo>
                                  <a:lnTo>
                                    <a:pt x="1468" y="837"/>
                                  </a:lnTo>
                                  <a:lnTo>
                                    <a:pt x="1498" y="724"/>
                                  </a:lnTo>
                                  <a:lnTo>
                                    <a:pt x="1520" y="610"/>
                                  </a:lnTo>
                                  <a:lnTo>
                                    <a:pt x="1543" y="490"/>
                                  </a:lnTo>
                                  <a:lnTo>
                                    <a:pt x="1566" y="370"/>
                                  </a:lnTo>
                                  <a:lnTo>
                                    <a:pt x="1582" y="240"/>
                                  </a:lnTo>
                                  <a:lnTo>
                                    <a:pt x="1582" y="256"/>
                                  </a:lnTo>
                                  <a:lnTo>
                                    <a:pt x="1582" y="302"/>
                                  </a:lnTo>
                                  <a:lnTo>
                                    <a:pt x="1573" y="376"/>
                                  </a:lnTo>
                                  <a:lnTo>
                                    <a:pt x="1566" y="473"/>
                                  </a:lnTo>
                                  <a:lnTo>
                                    <a:pt x="1549" y="603"/>
                                  </a:lnTo>
                                  <a:lnTo>
                                    <a:pt x="1527" y="762"/>
                                  </a:lnTo>
                                  <a:lnTo>
                                    <a:pt x="1491" y="941"/>
                                  </a:lnTo>
                                  <a:lnTo>
                                    <a:pt x="1446" y="1146"/>
                                  </a:lnTo>
                                  <a:lnTo>
                                    <a:pt x="1573" y="1146"/>
                                  </a:lnTo>
                                  <a:lnTo>
                                    <a:pt x="1611" y="1032"/>
                                  </a:lnTo>
                                  <a:lnTo>
                                    <a:pt x="1657" y="911"/>
                                  </a:lnTo>
                                  <a:lnTo>
                                    <a:pt x="1703" y="792"/>
                                  </a:lnTo>
                                  <a:lnTo>
                                    <a:pt x="1747" y="655"/>
                                  </a:lnTo>
                                  <a:lnTo>
                                    <a:pt x="1784" y="525"/>
                                  </a:lnTo>
                                  <a:lnTo>
                                    <a:pt x="1829" y="383"/>
                                  </a:lnTo>
                                  <a:lnTo>
                                    <a:pt x="1868" y="240"/>
                                  </a:lnTo>
                                  <a:lnTo>
                                    <a:pt x="1914" y="91"/>
                                  </a:lnTo>
                                  <a:lnTo>
                                    <a:pt x="1907" y="119"/>
                                  </a:lnTo>
                                  <a:lnTo>
                                    <a:pt x="1890" y="194"/>
                                  </a:lnTo>
                                  <a:lnTo>
                                    <a:pt x="1874" y="308"/>
                                  </a:lnTo>
                                  <a:lnTo>
                                    <a:pt x="1852" y="460"/>
                                  </a:lnTo>
                                  <a:lnTo>
                                    <a:pt x="1816" y="626"/>
                                  </a:lnTo>
                                  <a:lnTo>
                                    <a:pt x="1784" y="798"/>
                                  </a:lnTo>
                                  <a:lnTo>
                                    <a:pt x="1738" y="979"/>
                                  </a:lnTo>
                                  <a:lnTo>
                                    <a:pt x="1692" y="1146"/>
                                  </a:lnTo>
                                  <a:lnTo>
                                    <a:pt x="1777" y="1146"/>
                                  </a:lnTo>
                                  <a:lnTo>
                                    <a:pt x="1816" y="1065"/>
                                  </a:lnTo>
                                  <a:lnTo>
                                    <a:pt x="1852" y="963"/>
                                  </a:lnTo>
                                  <a:lnTo>
                                    <a:pt x="1898" y="844"/>
                                  </a:lnTo>
                                  <a:lnTo>
                                    <a:pt x="1942" y="717"/>
                                  </a:lnTo>
                                  <a:lnTo>
                                    <a:pt x="1988" y="565"/>
                                  </a:lnTo>
                                  <a:lnTo>
                                    <a:pt x="2040" y="399"/>
                                  </a:lnTo>
                                  <a:lnTo>
                                    <a:pt x="2085" y="211"/>
                                  </a:lnTo>
                                  <a:lnTo>
                                    <a:pt x="2141" y="0"/>
                                  </a:lnTo>
                                  <a:lnTo>
                                    <a:pt x="1111" y="0"/>
                                  </a:lnTo>
                                  <a:close/>
                                </a:path>
                              </a:pathLst>
                            </a:custGeom>
                            <a:solidFill>
                              <a:srgbClr val="00ff00"/>
                            </a:solidFill>
                            <a:ln w="0">
                              <a:noFill/>
                            </a:ln>
                          </wps:spPr>
                          <wps:style>
                            <a:lnRef idx="0"/>
                            <a:fillRef idx="0"/>
                            <a:effectRef idx="0"/>
                            <a:fontRef idx="minor"/>
                          </wps:style>
                          <wps:bodyPr/>
                        </wps:wsp>
                        <wps:wsp>
                          <wps:cNvSpPr/>
                          <wps:spPr>
                            <a:xfrm>
                              <a:off x="414720" y="331560"/>
                              <a:ext cx="42480" cy="89640"/>
                            </a:xfrm>
                            <a:custGeom>
                              <a:avLst/>
                              <a:gdLst/>
                              <a:ahLst/>
                              <a:rect l="l" t="t" r="r" b="b"/>
                              <a:pathLst>
                                <a:path w="484" h="1003">
                                  <a:moveTo>
                                    <a:pt x="296" y="0"/>
                                  </a:moveTo>
                                  <a:lnTo>
                                    <a:pt x="273" y="113"/>
                                  </a:lnTo>
                                  <a:lnTo>
                                    <a:pt x="244" y="233"/>
                                  </a:lnTo>
                                  <a:lnTo>
                                    <a:pt x="205" y="370"/>
                                  </a:lnTo>
                                  <a:lnTo>
                                    <a:pt x="170" y="513"/>
                                  </a:lnTo>
                                  <a:lnTo>
                                    <a:pt x="124" y="649"/>
                                  </a:lnTo>
                                  <a:lnTo>
                                    <a:pt x="85" y="776"/>
                                  </a:lnTo>
                                  <a:lnTo>
                                    <a:pt x="40" y="895"/>
                                  </a:lnTo>
                                  <a:lnTo>
                                    <a:pt x="0" y="1003"/>
                                  </a:lnTo>
                                  <a:lnTo>
                                    <a:pt x="10" y="986"/>
                                  </a:lnTo>
                                  <a:lnTo>
                                    <a:pt x="40" y="957"/>
                                  </a:lnTo>
                                  <a:lnTo>
                                    <a:pt x="85" y="895"/>
                                  </a:lnTo>
                                  <a:lnTo>
                                    <a:pt x="146" y="798"/>
                                  </a:lnTo>
                                  <a:lnTo>
                                    <a:pt x="215" y="662"/>
                                  </a:lnTo>
                                  <a:lnTo>
                                    <a:pt x="296" y="490"/>
                                  </a:lnTo>
                                  <a:lnTo>
                                    <a:pt x="387" y="270"/>
                                  </a:lnTo>
                                  <a:lnTo>
                                    <a:pt x="484" y="0"/>
                                  </a:lnTo>
                                  <a:lnTo>
                                    <a:pt x="296" y="0"/>
                                  </a:lnTo>
                                  <a:close/>
                                </a:path>
                              </a:pathLst>
                            </a:custGeom>
                            <a:solidFill>
                              <a:srgbClr val="00ff00"/>
                            </a:solidFill>
                            <a:ln w="0">
                              <a:noFill/>
                            </a:ln>
                          </wps:spPr>
                          <wps:style>
                            <a:lnRef idx="0"/>
                            <a:fillRef idx="0"/>
                            <a:effectRef idx="0"/>
                            <a:fontRef idx="minor"/>
                          </wps:style>
                          <wps:bodyPr/>
                        </wps:wsp>
                        <wps:wsp>
                          <wps:cNvSpPr/>
                          <wps:spPr>
                            <a:xfrm>
                              <a:off x="442440" y="331560"/>
                              <a:ext cx="30600" cy="59760"/>
                            </a:xfrm>
                            <a:custGeom>
                              <a:avLst/>
                              <a:gdLst/>
                              <a:ahLst/>
                              <a:rect l="l" t="t" r="r" b="b"/>
                              <a:pathLst>
                                <a:path w="347" h="671">
                                  <a:moveTo>
                                    <a:pt x="195" y="0"/>
                                  </a:moveTo>
                                  <a:lnTo>
                                    <a:pt x="171" y="91"/>
                                  </a:lnTo>
                                  <a:lnTo>
                                    <a:pt x="149" y="194"/>
                                  </a:lnTo>
                                  <a:lnTo>
                                    <a:pt x="120" y="302"/>
                                  </a:lnTo>
                                  <a:lnTo>
                                    <a:pt x="97" y="399"/>
                                  </a:lnTo>
                                  <a:lnTo>
                                    <a:pt x="68" y="490"/>
                                  </a:lnTo>
                                  <a:lnTo>
                                    <a:pt x="44" y="571"/>
                                  </a:lnTo>
                                  <a:lnTo>
                                    <a:pt x="22" y="633"/>
                                  </a:lnTo>
                                  <a:lnTo>
                                    <a:pt x="0" y="671"/>
                                  </a:lnTo>
                                  <a:lnTo>
                                    <a:pt x="22" y="662"/>
                                  </a:lnTo>
                                  <a:lnTo>
                                    <a:pt x="44" y="639"/>
                                  </a:lnTo>
                                  <a:lnTo>
                                    <a:pt x="81" y="594"/>
                                  </a:lnTo>
                                  <a:lnTo>
                                    <a:pt x="136" y="513"/>
                                  </a:lnTo>
                                  <a:lnTo>
                                    <a:pt x="195" y="392"/>
                                  </a:lnTo>
                                  <a:lnTo>
                                    <a:pt x="263" y="224"/>
                                  </a:lnTo>
                                  <a:lnTo>
                                    <a:pt x="347" y="0"/>
                                  </a:lnTo>
                                  <a:lnTo>
                                    <a:pt x="195" y="0"/>
                                  </a:lnTo>
                                  <a:close/>
                                </a:path>
                              </a:pathLst>
                            </a:custGeom>
                            <a:solidFill>
                              <a:srgbClr val="00ff00"/>
                            </a:solidFill>
                            <a:ln w="0">
                              <a:noFill/>
                            </a:ln>
                          </wps:spPr>
                          <wps:style>
                            <a:lnRef idx="0"/>
                            <a:fillRef idx="0"/>
                            <a:effectRef idx="0"/>
                            <a:fontRef idx="minor"/>
                          </wps:style>
                          <wps:bodyPr/>
                        </wps:wsp>
                        <wps:wsp>
                          <wps:cNvSpPr/>
                          <wps:spPr>
                            <a:xfrm>
                              <a:off x="468720" y="331560"/>
                              <a:ext cx="18360" cy="31680"/>
                            </a:xfrm>
                            <a:custGeom>
                              <a:avLst/>
                              <a:gdLst/>
                              <a:ahLst/>
                              <a:rect l="l" t="t" r="r" b="b"/>
                              <a:pathLst>
                                <a:path w="214" h="360">
                                  <a:moveTo>
                                    <a:pt x="120" y="0"/>
                                  </a:moveTo>
                                  <a:lnTo>
                                    <a:pt x="111" y="59"/>
                                  </a:lnTo>
                                  <a:lnTo>
                                    <a:pt x="98" y="119"/>
                                  </a:lnTo>
                                  <a:lnTo>
                                    <a:pt x="81" y="172"/>
                                  </a:lnTo>
                                  <a:lnTo>
                                    <a:pt x="65" y="224"/>
                                  </a:lnTo>
                                  <a:lnTo>
                                    <a:pt x="52" y="270"/>
                                  </a:lnTo>
                                  <a:lnTo>
                                    <a:pt x="30" y="308"/>
                                  </a:lnTo>
                                  <a:lnTo>
                                    <a:pt x="13" y="337"/>
                                  </a:lnTo>
                                  <a:lnTo>
                                    <a:pt x="0" y="360"/>
                                  </a:lnTo>
                                  <a:lnTo>
                                    <a:pt x="13" y="347"/>
                                  </a:lnTo>
                                  <a:lnTo>
                                    <a:pt x="42" y="324"/>
                                  </a:lnTo>
                                  <a:lnTo>
                                    <a:pt x="74" y="286"/>
                                  </a:lnTo>
                                  <a:lnTo>
                                    <a:pt x="104" y="240"/>
                                  </a:lnTo>
                                  <a:lnTo>
                                    <a:pt x="143" y="178"/>
                                  </a:lnTo>
                                  <a:lnTo>
                                    <a:pt x="179" y="97"/>
                                  </a:lnTo>
                                  <a:lnTo>
                                    <a:pt x="214" y="0"/>
                                  </a:lnTo>
                                  <a:lnTo>
                                    <a:pt x="120" y="0"/>
                                  </a:lnTo>
                                  <a:close/>
                                </a:path>
                              </a:pathLst>
                            </a:custGeom>
                            <a:solidFill>
                              <a:srgbClr val="00ff00"/>
                            </a:solidFill>
                            <a:ln w="0">
                              <a:noFill/>
                            </a:ln>
                          </wps:spPr>
                          <wps:style>
                            <a:lnRef idx="0"/>
                            <a:fillRef idx="0"/>
                            <a:effectRef idx="0"/>
                            <a:fontRef idx="minor"/>
                          </wps:style>
                          <wps:bodyPr/>
                        </wps:wsp>
                        <wps:wsp>
                          <wps:cNvSpPr/>
                          <wps:spPr>
                            <a:xfrm>
                              <a:off x="492120" y="331560"/>
                              <a:ext cx="12600" cy="54720"/>
                            </a:xfrm>
                            <a:custGeom>
                              <a:avLst/>
                              <a:gdLst/>
                              <a:ahLst/>
                              <a:rect l="l" t="t" r="r" b="b"/>
                              <a:pathLst>
                                <a:path w="143" h="616">
                                  <a:moveTo>
                                    <a:pt x="0" y="0"/>
                                  </a:moveTo>
                                  <a:lnTo>
                                    <a:pt x="16" y="81"/>
                                  </a:lnTo>
                                  <a:lnTo>
                                    <a:pt x="33" y="172"/>
                                  </a:lnTo>
                                  <a:lnTo>
                                    <a:pt x="46" y="262"/>
                                  </a:lnTo>
                                  <a:lnTo>
                                    <a:pt x="62" y="360"/>
                                  </a:lnTo>
                                  <a:lnTo>
                                    <a:pt x="75" y="451"/>
                                  </a:lnTo>
                                  <a:lnTo>
                                    <a:pt x="84" y="525"/>
                                  </a:lnTo>
                                  <a:lnTo>
                                    <a:pt x="84" y="587"/>
                                  </a:lnTo>
                                  <a:lnTo>
                                    <a:pt x="84" y="616"/>
                                  </a:lnTo>
                                  <a:lnTo>
                                    <a:pt x="92" y="603"/>
                                  </a:lnTo>
                                  <a:lnTo>
                                    <a:pt x="92" y="558"/>
                                  </a:lnTo>
                                  <a:lnTo>
                                    <a:pt x="98" y="490"/>
                                  </a:lnTo>
                                  <a:lnTo>
                                    <a:pt x="108" y="399"/>
                                  </a:lnTo>
                                  <a:lnTo>
                                    <a:pt x="121" y="302"/>
                                  </a:lnTo>
                                  <a:lnTo>
                                    <a:pt x="130" y="194"/>
                                  </a:lnTo>
                                  <a:lnTo>
                                    <a:pt x="137" y="97"/>
                                  </a:lnTo>
                                  <a:lnTo>
                                    <a:pt x="143" y="0"/>
                                  </a:lnTo>
                                  <a:lnTo>
                                    <a:pt x="0" y="0"/>
                                  </a:lnTo>
                                  <a:close/>
                                </a:path>
                              </a:pathLst>
                            </a:custGeom>
                            <a:solidFill>
                              <a:srgbClr val="00ff00"/>
                            </a:solidFill>
                            <a:ln w="0">
                              <a:noFill/>
                            </a:ln>
                          </wps:spPr>
                          <wps:style>
                            <a:lnRef idx="0"/>
                            <a:fillRef idx="0"/>
                            <a:effectRef idx="0"/>
                            <a:fontRef idx="minor"/>
                          </wps:style>
                          <wps:bodyPr/>
                        </wps:wsp>
                        <wps:wsp>
                          <wps:cNvSpPr/>
                          <wps:spPr>
                            <a:xfrm>
                              <a:off x="505440" y="331560"/>
                              <a:ext cx="35640" cy="102240"/>
                            </a:xfrm>
                            <a:custGeom>
                              <a:avLst/>
                              <a:gdLst/>
                              <a:ahLst/>
                              <a:rect l="l" t="t" r="r" b="b"/>
                              <a:pathLst>
                                <a:path w="407" h="1146">
                                  <a:moveTo>
                                    <a:pt x="0" y="0"/>
                                  </a:moveTo>
                                  <a:lnTo>
                                    <a:pt x="13" y="136"/>
                                  </a:lnTo>
                                  <a:lnTo>
                                    <a:pt x="29" y="286"/>
                                  </a:lnTo>
                                  <a:lnTo>
                                    <a:pt x="45" y="451"/>
                                  </a:lnTo>
                                  <a:lnTo>
                                    <a:pt x="58" y="616"/>
                                  </a:lnTo>
                                  <a:lnTo>
                                    <a:pt x="75" y="776"/>
                                  </a:lnTo>
                                  <a:lnTo>
                                    <a:pt x="91" y="911"/>
                                  </a:lnTo>
                                  <a:lnTo>
                                    <a:pt x="98" y="1009"/>
                                  </a:lnTo>
                                  <a:lnTo>
                                    <a:pt x="104" y="1071"/>
                                  </a:lnTo>
                                  <a:lnTo>
                                    <a:pt x="159" y="22"/>
                                  </a:lnTo>
                                  <a:lnTo>
                                    <a:pt x="159" y="51"/>
                                  </a:lnTo>
                                  <a:lnTo>
                                    <a:pt x="159" y="149"/>
                                  </a:lnTo>
                                  <a:lnTo>
                                    <a:pt x="166" y="292"/>
                                  </a:lnTo>
                                  <a:lnTo>
                                    <a:pt x="172" y="460"/>
                                  </a:lnTo>
                                  <a:lnTo>
                                    <a:pt x="182" y="649"/>
                                  </a:lnTo>
                                  <a:lnTo>
                                    <a:pt x="195" y="837"/>
                                  </a:lnTo>
                                  <a:lnTo>
                                    <a:pt x="218" y="1009"/>
                                  </a:lnTo>
                                  <a:lnTo>
                                    <a:pt x="240" y="1146"/>
                                  </a:lnTo>
                                  <a:lnTo>
                                    <a:pt x="293" y="1146"/>
                                  </a:lnTo>
                                  <a:lnTo>
                                    <a:pt x="302" y="1025"/>
                                  </a:lnTo>
                                  <a:lnTo>
                                    <a:pt x="309" y="866"/>
                                  </a:lnTo>
                                  <a:lnTo>
                                    <a:pt x="315" y="701"/>
                                  </a:lnTo>
                                  <a:lnTo>
                                    <a:pt x="325" y="525"/>
                                  </a:lnTo>
                                  <a:lnTo>
                                    <a:pt x="338" y="354"/>
                                  </a:lnTo>
                                  <a:lnTo>
                                    <a:pt x="361" y="201"/>
                                  </a:lnTo>
                                  <a:lnTo>
                                    <a:pt x="383" y="81"/>
                                  </a:lnTo>
                                  <a:lnTo>
                                    <a:pt x="407" y="0"/>
                                  </a:lnTo>
                                  <a:lnTo>
                                    <a:pt x="0" y="0"/>
                                  </a:lnTo>
                                  <a:close/>
                                </a:path>
                              </a:pathLst>
                            </a:custGeom>
                            <a:solidFill>
                              <a:srgbClr val="00ff00"/>
                            </a:solidFill>
                            <a:ln w="0">
                              <a:noFill/>
                            </a:ln>
                          </wps:spPr>
                          <wps:style>
                            <a:lnRef idx="0"/>
                            <a:fillRef idx="0"/>
                            <a:effectRef idx="0"/>
                            <a:fontRef idx="minor"/>
                          </wps:style>
                          <wps:bodyPr/>
                        </wps:wsp>
                        <wps:wsp>
                          <wps:cNvSpPr/>
                          <wps:spPr>
                            <a:xfrm>
                              <a:off x="543600" y="331560"/>
                              <a:ext cx="14760" cy="102240"/>
                            </a:xfrm>
                            <a:custGeom>
                              <a:avLst/>
                              <a:gdLst/>
                              <a:ahLst/>
                              <a:rect l="l" t="t" r="r" b="b"/>
                              <a:pathLst>
                                <a:path w="176" h="1146">
                                  <a:moveTo>
                                    <a:pt x="0" y="0"/>
                                  </a:moveTo>
                                  <a:lnTo>
                                    <a:pt x="0" y="68"/>
                                  </a:lnTo>
                                  <a:lnTo>
                                    <a:pt x="10" y="172"/>
                                  </a:lnTo>
                                  <a:lnTo>
                                    <a:pt x="10" y="308"/>
                                  </a:lnTo>
                                  <a:lnTo>
                                    <a:pt x="10" y="460"/>
                                  </a:lnTo>
                                  <a:lnTo>
                                    <a:pt x="16" y="633"/>
                                  </a:lnTo>
                                  <a:lnTo>
                                    <a:pt x="22" y="808"/>
                                  </a:lnTo>
                                  <a:lnTo>
                                    <a:pt x="32" y="979"/>
                                  </a:lnTo>
                                  <a:lnTo>
                                    <a:pt x="39" y="1146"/>
                                  </a:lnTo>
                                  <a:lnTo>
                                    <a:pt x="124" y="1146"/>
                                  </a:lnTo>
                                  <a:lnTo>
                                    <a:pt x="124" y="996"/>
                                  </a:lnTo>
                                  <a:lnTo>
                                    <a:pt x="124" y="830"/>
                                  </a:lnTo>
                                  <a:lnTo>
                                    <a:pt x="124" y="662"/>
                                  </a:lnTo>
                                  <a:lnTo>
                                    <a:pt x="130" y="497"/>
                                  </a:lnTo>
                                  <a:lnTo>
                                    <a:pt x="136" y="347"/>
                                  </a:lnTo>
                                  <a:lnTo>
                                    <a:pt x="143" y="211"/>
                                  </a:lnTo>
                                  <a:lnTo>
                                    <a:pt x="159" y="91"/>
                                  </a:lnTo>
                                  <a:lnTo>
                                    <a:pt x="176" y="0"/>
                                  </a:lnTo>
                                  <a:lnTo>
                                    <a:pt x="0" y="0"/>
                                  </a:lnTo>
                                  <a:close/>
                                </a:path>
                              </a:pathLst>
                            </a:custGeom>
                            <a:solidFill>
                              <a:srgbClr val="00ff00"/>
                            </a:solidFill>
                            <a:ln w="0">
                              <a:noFill/>
                            </a:ln>
                          </wps:spPr>
                          <wps:style>
                            <a:lnRef idx="0"/>
                            <a:fillRef idx="0"/>
                            <a:effectRef idx="0"/>
                            <a:fontRef idx="minor"/>
                          </wps:style>
                          <wps:bodyPr/>
                        </wps:wsp>
                        <wps:wsp>
                          <wps:cNvSpPr/>
                          <wps:spPr>
                            <a:xfrm>
                              <a:off x="561960" y="331560"/>
                              <a:ext cx="13320" cy="102240"/>
                            </a:xfrm>
                            <a:custGeom>
                              <a:avLst/>
                              <a:gdLst/>
                              <a:ahLst/>
                              <a:rect l="l" t="t" r="r" b="b"/>
                              <a:pathLst>
                                <a:path w="158" h="1146">
                                  <a:moveTo>
                                    <a:pt x="0" y="0"/>
                                  </a:moveTo>
                                  <a:lnTo>
                                    <a:pt x="0" y="91"/>
                                  </a:lnTo>
                                  <a:lnTo>
                                    <a:pt x="0" y="201"/>
                                  </a:lnTo>
                                  <a:lnTo>
                                    <a:pt x="0" y="347"/>
                                  </a:lnTo>
                                  <a:lnTo>
                                    <a:pt x="0" y="497"/>
                                  </a:lnTo>
                                  <a:lnTo>
                                    <a:pt x="6" y="662"/>
                                  </a:lnTo>
                                  <a:lnTo>
                                    <a:pt x="6" y="830"/>
                                  </a:lnTo>
                                  <a:lnTo>
                                    <a:pt x="16" y="986"/>
                                  </a:lnTo>
                                  <a:lnTo>
                                    <a:pt x="28" y="1146"/>
                                  </a:lnTo>
                                  <a:lnTo>
                                    <a:pt x="114" y="1146"/>
                                  </a:lnTo>
                                  <a:lnTo>
                                    <a:pt x="114" y="1009"/>
                                  </a:lnTo>
                                  <a:lnTo>
                                    <a:pt x="114" y="860"/>
                                  </a:lnTo>
                                  <a:lnTo>
                                    <a:pt x="120" y="701"/>
                                  </a:lnTo>
                                  <a:lnTo>
                                    <a:pt x="130" y="548"/>
                                  </a:lnTo>
                                  <a:lnTo>
                                    <a:pt x="136" y="399"/>
                                  </a:lnTo>
                                  <a:lnTo>
                                    <a:pt x="142" y="256"/>
                                  </a:lnTo>
                                  <a:lnTo>
                                    <a:pt x="152" y="119"/>
                                  </a:lnTo>
                                  <a:lnTo>
                                    <a:pt x="158" y="0"/>
                                  </a:lnTo>
                                  <a:lnTo>
                                    <a:pt x="0" y="0"/>
                                  </a:lnTo>
                                  <a:close/>
                                </a:path>
                              </a:pathLst>
                            </a:custGeom>
                            <a:solidFill>
                              <a:srgbClr val="00ff00"/>
                            </a:solidFill>
                            <a:ln w="0">
                              <a:noFill/>
                            </a:ln>
                          </wps:spPr>
                          <wps:style>
                            <a:lnRef idx="0"/>
                            <a:fillRef idx="0"/>
                            <a:effectRef idx="0"/>
                            <a:fontRef idx="minor"/>
                          </wps:style>
                          <wps:bodyPr/>
                        </wps:wsp>
                        <wps:wsp>
                          <wps:cNvSpPr/>
                          <wps:spPr>
                            <a:xfrm>
                              <a:off x="581760" y="331560"/>
                              <a:ext cx="15840" cy="102240"/>
                            </a:xfrm>
                            <a:custGeom>
                              <a:avLst/>
                              <a:gdLst/>
                              <a:ahLst/>
                              <a:rect l="l" t="t" r="r" b="b"/>
                              <a:pathLst>
                                <a:path w="182" h="1146">
                                  <a:moveTo>
                                    <a:pt x="0" y="0"/>
                                  </a:moveTo>
                                  <a:lnTo>
                                    <a:pt x="0" y="119"/>
                                  </a:lnTo>
                                  <a:lnTo>
                                    <a:pt x="0" y="256"/>
                                  </a:lnTo>
                                  <a:lnTo>
                                    <a:pt x="0" y="399"/>
                                  </a:lnTo>
                                  <a:lnTo>
                                    <a:pt x="7" y="548"/>
                                  </a:lnTo>
                                  <a:lnTo>
                                    <a:pt x="7" y="701"/>
                                  </a:lnTo>
                                  <a:lnTo>
                                    <a:pt x="16" y="860"/>
                                  </a:lnTo>
                                  <a:lnTo>
                                    <a:pt x="16" y="1009"/>
                                  </a:lnTo>
                                  <a:lnTo>
                                    <a:pt x="29" y="1146"/>
                                  </a:lnTo>
                                  <a:lnTo>
                                    <a:pt x="104" y="1146"/>
                                  </a:lnTo>
                                  <a:lnTo>
                                    <a:pt x="104" y="1003"/>
                                  </a:lnTo>
                                  <a:lnTo>
                                    <a:pt x="113" y="850"/>
                                  </a:lnTo>
                                  <a:lnTo>
                                    <a:pt x="120" y="701"/>
                                  </a:lnTo>
                                  <a:lnTo>
                                    <a:pt x="137" y="541"/>
                                  </a:lnTo>
                                  <a:lnTo>
                                    <a:pt x="143" y="392"/>
                                  </a:lnTo>
                                  <a:lnTo>
                                    <a:pt x="159" y="246"/>
                                  </a:lnTo>
                                  <a:lnTo>
                                    <a:pt x="166" y="113"/>
                                  </a:lnTo>
                                  <a:lnTo>
                                    <a:pt x="182" y="0"/>
                                  </a:lnTo>
                                  <a:lnTo>
                                    <a:pt x="0" y="0"/>
                                  </a:lnTo>
                                  <a:close/>
                                </a:path>
                              </a:pathLst>
                            </a:custGeom>
                            <a:solidFill>
                              <a:srgbClr val="00ff00"/>
                            </a:solidFill>
                            <a:ln w="0">
                              <a:noFill/>
                            </a:ln>
                          </wps:spPr>
                          <wps:style>
                            <a:lnRef idx="0"/>
                            <a:fillRef idx="0"/>
                            <a:effectRef idx="0"/>
                            <a:fontRef idx="minor"/>
                          </wps:style>
                          <wps:bodyPr/>
                        </wps:wsp>
                        <wps:wsp>
                          <wps:cNvSpPr/>
                          <wps:spPr>
                            <a:xfrm>
                              <a:off x="601200" y="331560"/>
                              <a:ext cx="15840" cy="102240"/>
                            </a:xfrm>
                            <a:custGeom>
                              <a:avLst/>
                              <a:gdLst/>
                              <a:ahLst/>
                              <a:rect l="l" t="t" r="r" b="b"/>
                              <a:pathLst>
                                <a:path w="179" h="1146">
                                  <a:moveTo>
                                    <a:pt x="7" y="0"/>
                                  </a:moveTo>
                                  <a:lnTo>
                                    <a:pt x="7" y="119"/>
                                  </a:lnTo>
                                  <a:lnTo>
                                    <a:pt x="0" y="262"/>
                                  </a:lnTo>
                                  <a:lnTo>
                                    <a:pt x="0" y="405"/>
                                  </a:lnTo>
                                  <a:lnTo>
                                    <a:pt x="0" y="565"/>
                                  </a:lnTo>
                                  <a:lnTo>
                                    <a:pt x="0" y="724"/>
                                  </a:lnTo>
                                  <a:lnTo>
                                    <a:pt x="0" y="873"/>
                                  </a:lnTo>
                                  <a:lnTo>
                                    <a:pt x="7" y="1019"/>
                                  </a:lnTo>
                                  <a:lnTo>
                                    <a:pt x="13" y="1146"/>
                                  </a:lnTo>
                                  <a:lnTo>
                                    <a:pt x="69" y="1146"/>
                                  </a:lnTo>
                                  <a:lnTo>
                                    <a:pt x="75" y="1019"/>
                                  </a:lnTo>
                                  <a:lnTo>
                                    <a:pt x="81" y="860"/>
                                  </a:lnTo>
                                  <a:lnTo>
                                    <a:pt x="97" y="701"/>
                                  </a:lnTo>
                                  <a:lnTo>
                                    <a:pt x="114" y="535"/>
                                  </a:lnTo>
                                  <a:lnTo>
                                    <a:pt x="127" y="376"/>
                                  </a:lnTo>
                                  <a:lnTo>
                                    <a:pt x="143" y="233"/>
                                  </a:lnTo>
                                  <a:lnTo>
                                    <a:pt x="166" y="103"/>
                                  </a:lnTo>
                                  <a:lnTo>
                                    <a:pt x="179" y="0"/>
                                  </a:lnTo>
                                  <a:lnTo>
                                    <a:pt x="7" y="0"/>
                                  </a:lnTo>
                                  <a:close/>
                                </a:path>
                              </a:pathLst>
                            </a:custGeom>
                            <a:solidFill>
                              <a:srgbClr val="00ff00"/>
                            </a:solidFill>
                            <a:ln w="0">
                              <a:noFill/>
                            </a:ln>
                          </wps:spPr>
                          <wps:style>
                            <a:lnRef idx="0"/>
                            <a:fillRef idx="0"/>
                            <a:effectRef idx="0"/>
                            <a:fontRef idx="minor"/>
                          </wps:style>
                          <wps:bodyPr/>
                        </wps:wsp>
                        <wps:wsp>
                          <wps:cNvSpPr/>
                          <wps:spPr>
                            <a:xfrm>
                              <a:off x="621000" y="331560"/>
                              <a:ext cx="147960" cy="102240"/>
                            </a:xfrm>
                            <a:custGeom>
                              <a:avLst/>
                              <a:gdLst/>
                              <a:ahLst/>
                              <a:rect l="l" t="t" r="r" b="b"/>
                              <a:pathLst>
                                <a:path w="1676" h="1146">
                                  <a:moveTo>
                                    <a:pt x="16" y="0"/>
                                  </a:moveTo>
                                  <a:lnTo>
                                    <a:pt x="16" y="75"/>
                                  </a:lnTo>
                                  <a:lnTo>
                                    <a:pt x="23" y="165"/>
                                  </a:lnTo>
                                  <a:lnTo>
                                    <a:pt x="23" y="286"/>
                                  </a:lnTo>
                                  <a:lnTo>
                                    <a:pt x="30" y="422"/>
                                  </a:lnTo>
                                  <a:lnTo>
                                    <a:pt x="23" y="571"/>
                                  </a:lnTo>
                                  <a:lnTo>
                                    <a:pt x="23" y="746"/>
                                  </a:lnTo>
                                  <a:lnTo>
                                    <a:pt x="16" y="941"/>
                                  </a:lnTo>
                                  <a:lnTo>
                                    <a:pt x="0" y="1146"/>
                                  </a:lnTo>
                                  <a:lnTo>
                                    <a:pt x="136" y="1146"/>
                                  </a:lnTo>
                                  <a:lnTo>
                                    <a:pt x="176" y="1019"/>
                                  </a:lnTo>
                                  <a:lnTo>
                                    <a:pt x="211" y="882"/>
                                  </a:lnTo>
                                  <a:lnTo>
                                    <a:pt x="241" y="740"/>
                                  </a:lnTo>
                                  <a:lnTo>
                                    <a:pt x="273" y="594"/>
                                  </a:lnTo>
                                  <a:lnTo>
                                    <a:pt x="302" y="444"/>
                                  </a:lnTo>
                                  <a:lnTo>
                                    <a:pt x="331" y="302"/>
                                  </a:lnTo>
                                  <a:lnTo>
                                    <a:pt x="347" y="149"/>
                                  </a:lnTo>
                                  <a:lnTo>
                                    <a:pt x="371" y="6"/>
                                  </a:lnTo>
                                  <a:lnTo>
                                    <a:pt x="364" y="29"/>
                                  </a:lnTo>
                                  <a:lnTo>
                                    <a:pt x="364" y="91"/>
                                  </a:lnTo>
                                  <a:lnTo>
                                    <a:pt x="364" y="194"/>
                                  </a:lnTo>
                                  <a:lnTo>
                                    <a:pt x="364" y="330"/>
                                  </a:lnTo>
                                  <a:lnTo>
                                    <a:pt x="347" y="503"/>
                                  </a:lnTo>
                                  <a:lnTo>
                                    <a:pt x="341" y="694"/>
                                  </a:lnTo>
                                  <a:lnTo>
                                    <a:pt x="318" y="911"/>
                                  </a:lnTo>
                                  <a:lnTo>
                                    <a:pt x="296" y="1146"/>
                                  </a:lnTo>
                                  <a:lnTo>
                                    <a:pt x="432" y="1146"/>
                                  </a:lnTo>
                                  <a:lnTo>
                                    <a:pt x="455" y="1041"/>
                                  </a:lnTo>
                                  <a:lnTo>
                                    <a:pt x="484" y="935"/>
                                  </a:lnTo>
                                  <a:lnTo>
                                    <a:pt x="507" y="814"/>
                                  </a:lnTo>
                                  <a:lnTo>
                                    <a:pt x="536" y="694"/>
                                  </a:lnTo>
                                  <a:lnTo>
                                    <a:pt x="559" y="565"/>
                                  </a:lnTo>
                                  <a:lnTo>
                                    <a:pt x="588" y="428"/>
                                  </a:lnTo>
                                  <a:lnTo>
                                    <a:pt x="610" y="286"/>
                                  </a:lnTo>
                                  <a:lnTo>
                                    <a:pt x="643" y="143"/>
                                  </a:lnTo>
                                  <a:lnTo>
                                    <a:pt x="643" y="159"/>
                                  </a:lnTo>
                                  <a:lnTo>
                                    <a:pt x="634" y="217"/>
                                  </a:lnTo>
                                  <a:lnTo>
                                    <a:pt x="627" y="308"/>
                                  </a:lnTo>
                                  <a:lnTo>
                                    <a:pt x="610" y="428"/>
                                  </a:lnTo>
                                  <a:lnTo>
                                    <a:pt x="598" y="581"/>
                                  </a:lnTo>
                                  <a:lnTo>
                                    <a:pt x="575" y="752"/>
                                  </a:lnTo>
                                  <a:lnTo>
                                    <a:pt x="553" y="941"/>
                                  </a:lnTo>
                                  <a:lnTo>
                                    <a:pt x="523" y="1146"/>
                                  </a:lnTo>
                                  <a:lnTo>
                                    <a:pt x="650" y="1146"/>
                                  </a:lnTo>
                                  <a:lnTo>
                                    <a:pt x="672" y="1054"/>
                                  </a:lnTo>
                                  <a:lnTo>
                                    <a:pt x="696" y="963"/>
                                  </a:lnTo>
                                  <a:lnTo>
                                    <a:pt x="712" y="866"/>
                                  </a:lnTo>
                                  <a:lnTo>
                                    <a:pt x="734" y="762"/>
                                  </a:lnTo>
                                  <a:lnTo>
                                    <a:pt x="747" y="655"/>
                                  </a:lnTo>
                                  <a:lnTo>
                                    <a:pt x="764" y="548"/>
                                  </a:lnTo>
                                  <a:lnTo>
                                    <a:pt x="780" y="428"/>
                                  </a:lnTo>
                                  <a:lnTo>
                                    <a:pt x="793" y="308"/>
                                  </a:lnTo>
                                  <a:lnTo>
                                    <a:pt x="802" y="308"/>
                                  </a:lnTo>
                                  <a:lnTo>
                                    <a:pt x="815" y="308"/>
                                  </a:lnTo>
                                  <a:lnTo>
                                    <a:pt x="832" y="330"/>
                                  </a:lnTo>
                                  <a:lnTo>
                                    <a:pt x="838" y="376"/>
                                  </a:lnTo>
                                  <a:lnTo>
                                    <a:pt x="838" y="473"/>
                                  </a:lnTo>
                                  <a:lnTo>
                                    <a:pt x="832" y="626"/>
                                  </a:lnTo>
                                  <a:lnTo>
                                    <a:pt x="793" y="844"/>
                                  </a:lnTo>
                                  <a:lnTo>
                                    <a:pt x="740" y="1146"/>
                                  </a:lnTo>
                                  <a:lnTo>
                                    <a:pt x="870" y="1146"/>
                                  </a:lnTo>
                                  <a:lnTo>
                                    <a:pt x="884" y="1109"/>
                                  </a:lnTo>
                                  <a:lnTo>
                                    <a:pt x="891" y="1071"/>
                                  </a:lnTo>
                                  <a:lnTo>
                                    <a:pt x="907" y="1025"/>
                                  </a:lnTo>
                                  <a:lnTo>
                                    <a:pt x="913" y="986"/>
                                  </a:lnTo>
                                  <a:lnTo>
                                    <a:pt x="923" y="951"/>
                                  </a:lnTo>
                                  <a:lnTo>
                                    <a:pt x="935" y="911"/>
                                  </a:lnTo>
                                  <a:lnTo>
                                    <a:pt x="945" y="882"/>
                                  </a:lnTo>
                                  <a:lnTo>
                                    <a:pt x="952" y="844"/>
                                  </a:lnTo>
                                  <a:lnTo>
                                    <a:pt x="952" y="850"/>
                                  </a:lnTo>
                                  <a:lnTo>
                                    <a:pt x="945" y="866"/>
                                  </a:lnTo>
                                  <a:lnTo>
                                    <a:pt x="945" y="895"/>
                                  </a:lnTo>
                                  <a:lnTo>
                                    <a:pt x="935" y="928"/>
                                  </a:lnTo>
                                  <a:lnTo>
                                    <a:pt x="929" y="973"/>
                                  </a:lnTo>
                                  <a:lnTo>
                                    <a:pt x="923" y="1025"/>
                                  </a:lnTo>
                                  <a:lnTo>
                                    <a:pt x="913" y="1087"/>
                                  </a:lnTo>
                                  <a:lnTo>
                                    <a:pt x="907" y="1146"/>
                                  </a:lnTo>
                                  <a:lnTo>
                                    <a:pt x="1037" y="1146"/>
                                  </a:lnTo>
                                  <a:lnTo>
                                    <a:pt x="1037" y="1139"/>
                                  </a:lnTo>
                                  <a:lnTo>
                                    <a:pt x="1037" y="1133"/>
                                  </a:lnTo>
                                  <a:lnTo>
                                    <a:pt x="1037" y="1122"/>
                                  </a:lnTo>
                                  <a:lnTo>
                                    <a:pt x="1037" y="1133"/>
                                  </a:lnTo>
                                  <a:lnTo>
                                    <a:pt x="1037" y="1139"/>
                                  </a:lnTo>
                                  <a:lnTo>
                                    <a:pt x="1037" y="1146"/>
                                  </a:lnTo>
                                  <a:lnTo>
                                    <a:pt x="1676" y="1146"/>
                                  </a:lnTo>
                                  <a:lnTo>
                                    <a:pt x="1654" y="1100"/>
                                  </a:lnTo>
                                  <a:lnTo>
                                    <a:pt x="1641" y="1054"/>
                                  </a:lnTo>
                                  <a:lnTo>
                                    <a:pt x="1618" y="1003"/>
                                  </a:lnTo>
                                  <a:lnTo>
                                    <a:pt x="1595" y="957"/>
                                  </a:lnTo>
                                  <a:lnTo>
                                    <a:pt x="1573" y="905"/>
                                  </a:lnTo>
                                  <a:lnTo>
                                    <a:pt x="1550" y="860"/>
                                  </a:lnTo>
                                  <a:lnTo>
                                    <a:pt x="1527" y="808"/>
                                  </a:lnTo>
                                  <a:lnTo>
                                    <a:pt x="1504" y="762"/>
                                  </a:lnTo>
                                  <a:lnTo>
                                    <a:pt x="1498" y="740"/>
                                  </a:lnTo>
                                  <a:lnTo>
                                    <a:pt x="1465" y="694"/>
                                  </a:lnTo>
                                  <a:lnTo>
                                    <a:pt x="1430" y="616"/>
                                  </a:lnTo>
                                  <a:lnTo>
                                    <a:pt x="1362" y="519"/>
                                  </a:lnTo>
                                  <a:lnTo>
                                    <a:pt x="1284" y="405"/>
                                  </a:lnTo>
                                  <a:lnTo>
                                    <a:pt x="1186" y="279"/>
                                  </a:lnTo>
                                  <a:lnTo>
                                    <a:pt x="1065" y="143"/>
                                  </a:lnTo>
                                  <a:lnTo>
                                    <a:pt x="929" y="0"/>
                                  </a:lnTo>
                                  <a:lnTo>
                                    <a:pt x="16" y="0"/>
                                  </a:lnTo>
                                  <a:close/>
                                </a:path>
                              </a:pathLst>
                            </a:custGeom>
                            <a:solidFill>
                              <a:srgbClr val="00ff00"/>
                            </a:solidFill>
                            <a:ln w="0">
                              <a:noFill/>
                            </a:ln>
                          </wps:spPr>
                          <wps:style>
                            <a:lnRef idx="0"/>
                            <a:fillRef idx="0"/>
                            <a:effectRef idx="0"/>
                            <a:fontRef idx="minor"/>
                          </wps:style>
                          <wps:bodyPr/>
                        </wps:wsp>
                        <wps:wsp>
                          <wps:cNvSpPr/>
                          <wps:spPr>
                            <a:xfrm>
                              <a:off x="709200" y="331560"/>
                              <a:ext cx="3240" cy="6480"/>
                            </a:xfrm>
                            <a:custGeom>
                              <a:avLst/>
                              <a:gdLst/>
                              <a:ahLst/>
                              <a:rect l="l" t="t" r="r" b="b"/>
                              <a:pathLst>
                                <a:path w="40" h="75">
                                  <a:moveTo>
                                    <a:pt x="0" y="0"/>
                                  </a:moveTo>
                                  <a:lnTo>
                                    <a:pt x="7" y="13"/>
                                  </a:lnTo>
                                  <a:lnTo>
                                    <a:pt x="16" y="29"/>
                                  </a:lnTo>
                                  <a:lnTo>
                                    <a:pt x="16" y="35"/>
                                  </a:lnTo>
                                  <a:lnTo>
                                    <a:pt x="24" y="45"/>
                                  </a:lnTo>
                                  <a:lnTo>
                                    <a:pt x="24" y="59"/>
                                  </a:lnTo>
                                  <a:lnTo>
                                    <a:pt x="30" y="59"/>
                                  </a:lnTo>
                                  <a:lnTo>
                                    <a:pt x="40" y="68"/>
                                  </a:lnTo>
                                  <a:lnTo>
                                    <a:pt x="40" y="75"/>
                                  </a:lnTo>
                                  <a:lnTo>
                                    <a:pt x="40" y="68"/>
                                  </a:lnTo>
                                  <a:lnTo>
                                    <a:pt x="40" y="59"/>
                                  </a:lnTo>
                                  <a:lnTo>
                                    <a:pt x="40" y="51"/>
                                  </a:lnTo>
                                  <a:lnTo>
                                    <a:pt x="40" y="45"/>
                                  </a:lnTo>
                                  <a:lnTo>
                                    <a:pt x="40" y="29"/>
                                  </a:lnTo>
                                  <a:lnTo>
                                    <a:pt x="40" y="13"/>
                                  </a:lnTo>
                                  <a:lnTo>
                                    <a:pt x="40" y="0"/>
                                  </a:lnTo>
                                  <a:lnTo>
                                    <a:pt x="0" y="0"/>
                                  </a:lnTo>
                                  <a:close/>
                                </a:path>
                              </a:pathLst>
                            </a:custGeom>
                            <a:solidFill>
                              <a:srgbClr val="00ff00"/>
                            </a:solidFill>
                            <a:ln w="0">
                              <a:noFill/>
                            </a:ln>
                          </wps:spPr>
                          <wps:style>
                            <a:lnRef idx="0"/>
                            <a:fillRef idx="0"/>
                            <a:effectRef idx="0"/>
                            <a:fontRef idx="minor"/>
                          </wps:style>
                          <wps:bodyPr/>
                        </wps:wsp>
                        <wps:wsp>
                          <wps:cNvSpPr/>
                          <wps:spPr>
                            <a:xfrm>
                              <a:off x="723240" y="331560"/>
                              <a:ext cx="6480" cy="20880"/>
                            </a:xfrm>
                            <a:custGeom>
                              <a:avLst/>
                              <a:gdLst/>
                              <a:ahLst/>
                              <a:rect l="l" t="t" r="r" b="b"/>
                              <a:pathLst>
                                <a:path w="81" h="240">
                                  <a:moveTo>
                                    <a:pt x="0" y="0"/>
                                  </a:moveTo>
                                  <a:lnTo>
                                    <a:pt x="6" y="35"/>
                                  </a:lnTo>
                                  <a:lnTo>
                                    <a:pt x="16" y="75"/>
                                  </a:lnTo>
                                  <a:lnTo>
                                    <a:pt x="22" y="103"/>
                                  </a:lnTo>
                                  <a:lnTo>
                                    <a:pt x="29" y="136"/>
                                  </a:lnTo>
                                  <a:lnTo>
                                    <a:pt x="38" y="165"/>
                                  </a:lnTo>
                                  <a:lnTo>
                                    <a:pt x="45" y="194"/>
                                  </a:lnTo>
                                  <a:lnTo>
                                    <a:pt x="59" y="217"/>
                                  </a:lnTo>
                                  <a:lnTo>
                                    <a:pt x="68" y="240"/>
                                  </a:lnTo>
                                  <a:lnTo>
                                    <a:pt x="68" y="224"/>
                                  </a:lnTo>
                                  <a:lnTo>
                                    <a:pt x="68" y="201"/>
                                  </a:lnTo>
                                  <a:lnTo>
                                    <a:pt x="75" y="172"/>
                                  </a:lnTo>
                                  <a:lnTo>
                                    <a:pt x="75" y="136"/>
                                  </a:lnTo>
                                  <a:lnTo>
                                    <a:pt x="75" y="97"/>
                                  </a:lnTo>
                                  <a:lnTo>
                                    <a:pt x="75" y="51"/>
                                  </a:lnTo>
                                  <a:lnTo>
                                    <a:pt x="81" y="0"/>
                                  </a:lnTo>
                                  <a:lnTo>
                                    <a:pt x="0" y="0"/>
                                  </a:lnTo>
                                  <a:close/>
                                </a:path>
                              </a:pathLst>
                            </a:custGeom>
                            <a:solidFill>
                              <a:srgbClr val="00ff00"/>
                            </a:solidFill>
                            <a:ln w="0">
                              <a:noFill/>
                            </a:ln>
                          </wps:spPr>
                          <wps:style>
                            <a:lnRef idx="0"/>
                            <a:fillRef idx="0"/>
                            <a:effectRef idx="0"/>
                            <a:fontRef idx="minor"/>
                          </wps:style>
                          <wps:bodyPr/>
                        </wps:wsp>
                        <wps:wsp>
                          <wps:cNvSpPr/>
                          <wps:spPr>
                            <a:xfrm>
                              <a:off x="739800" y="331560"/>
                              <a:ext cx="8280" cy="43200"/>
                            </a:xfrm>
                            <a:custGeom>
                              <a:avLst/>
                              <a:gdLst/>
                              <a:ahLst/>
                              <a:rect l="l" t="t" r="r" b="b"/>
                              <a:pathLst>
                                <a:path w="98" h="483">
                                  <a:moveTo>
                                    <a:pt x="7" y="0"/>
                                  </a:moveTo>
                                  <a:lnTo>
                                    <a:pt x="7" y="81"/>
                                  </a:lnTo>
                                  <a:lnTo>
                                    <a:pt x="0" y="165"/>
                                  </a:lnTo>
                                  <a:lnTo>
                                    <a:pt x="0" y="240"/>
                                  </a:lnTo>
                                  <a:lnTo>
                                    <a:pt x="0" y="308"/>
                                  </a:lnTo>
                                  <a:lnTo>
                                    <a:pt x="0" y="370"/>
                                  </a:lnTo>
                                  <a:lnTo>
                                    <a:pt x="7" y="422"/>
                                  </a:lnTo>
                                  <a:lnTo>
                                    <a:pt x="14" y="460"/>
                                  </a:lnTo>
                                  <a:lnTo>
                                    <a:pt x="30" y="483"/>
                                  </a:lnTo>
                                  <a:lnTo>
                                    <a:pt x="30" y="473"/>
                                  </a:lnTo>
                                  <a:lnTo>
                                    <a:pt x="30" y="444"/>
                                  </a:lnTo>
                                  <a:lnTo>
                                    <a:pt x="36" y="399"/>
                                  </a:lnTo>
                                  <a:lnTo>
                                    <a:pt x="46" y="337"/>
                                  </a:lnTo>
                                  <a:lnTo>
                                    <a:pt x="59" y="262"/>
                                  </a:lnTo>
                                  <a:lnTo>
                                    <a:pt x="68" y="178"/>
                                  </a:lnTo>
                                  <a:lnTo>
                                    <a:pt x="82" y="91"/>
                                  </a:lnTo>
                                  <a:lnTo>
                                    <a:pt x="98" y="0"/>
                                  </a:lnTo>
                                  <a:lnTo>
                                    <a:pt x="7" y="0"/>
                                  </a:lnTo>
                                  <a:close/>
                                </a:path>
                              </a:pathLst>
                            </a:custGeom>
                            <a:solidFill>
                              <a:srgbClr val="00ff00"/>
                            </a:solidFill>
                            <a:ln w="0">
                              <a:noFill/>
                            </a:ln>
                          </wps:spPr>
                          <wps:style>
                            <a:lnRef idx="0"/>
                            <a:fillRef idx="0"/>
                            <a:effectRef idx="0"/>
                            <a:fontRef idx="minor"/>
                          </wps:style>
                          <wps:bodyPr/>
                        </wps:wsp>
                        <wps:wsp>
                          <wps:cNvSpPr/>
                          <wps:spPr>
                            <a:xfrm>
                              <a:off x="753840" y="331560"/>
                              <a:ext cx="16560" cy="61560"/>
                            </a:xfrm>
                            <a:custGeom>
                              <a:avLst/>
                              <a:gdLst/>
                              <a:ahLst/>
                              <a:rect l="l" t="t" r="r" b="b"/>
                              <a:pathLst>
                                <a:path w="183" h="694">
                                  <a:moveTo>
                                    <a:pt x="36" y="0"/>
                                  </a:moveTo>
                                  <a:lnTo>
                                    <a:pt x="23" y="103"/>
                                  </a:lnTo>
                                  <a:lnTo>
                                    <a:pt x="16" y="211"/>
                                  </a:lnTo>
                                  <a:lnTo>
                                    <a:pt x="7" y="314"/>
                                  </a:lnTo>
                                  <a:lnTo>
                                    <a:pt x="0" y="416"/>
                                  </a:lnTo>
                                  <a:lnTo>
                                    <a:pt x="7" y="503"/>
                                  </a:lnTo>
                                  <a:lnTo>
                                    <a:pt x="16" y="581"/>
                                  </a:lnTo>
                                  <a:lnTo>
                                    <a:pt x="29" y="639"/>
                                  </a:lnTo>
                                  <a:lnTo>
                                    <a:pt x="53" y="694"/>
                                  </a:lnTo>
                                  <a:lnTo>
                                    <a:pt x="53" y="678"/>
                                  </a:lnTo>
                                  <a:lnTo>
                                    <a:pt x="59" y="626"/>
                                  </a:lnTo>
                                  <a:lnTo>
                                    <a:pt x="69" y="558"/>
                                  </a:lnTo>
                                  <a:lnTo>
                                    <a:pt x="81" y="467"/>
                                  </a:lnTo>
                                  <a:lnTo>
                                    <a:pt x="104" y="360"/>
                                  </a:lnTo>
                                  <a:lnTo>
                                    <a:pt x="127" y="240"/>
                                  </a:lnTo>
                                  <a:lnTo>
                                    <a:pt x="150" y="119"/>
                                  </a:lnTo>
                                  <a:lnTo>
                                    <a:pt x="183" y="0"/>
                                  </a:lnTo>
                                  <a:lnTo>
                                    <a:pt x="36" y="0"/>
                                  </a:lnTo>
                                  <a:close/>
                                </a:path>
                              </a:pathLst>
                            </a:custGeom>
                            <a:solidFill>
                              <a:srgbClr val="00ff00"/>
                            </a:solidFill>
                            <a:ln w="0">
                              <a:noFill/>
                            </a:ln>
                          </wps:spPr>
                          <wps:style>
                            <a:lnRef idx="0"/>
                            <a:fillRef idx="0"/>
                            <a:effectRef idx="0"/>
                            <a:fontRef idx="minor"/>
                          </wps:style>
                          <wps:bodyPr/>
                        </wps:wsp>
                        <wps:wsp>
                          <wps:cNvSpPr/>
                          <wps:spPr>
                            <a:xfrm>
                              <a:off x="775440" y="331560"/>
                              <a:ext cx="17280" cy="84960"/>
                            </a:xfrm>
                            <a:custGeom>
                              <a:avLst/>
                              <a:gdLst/>
                              <a:ahLst/>
                              <a:rect l="l" t="t" r="r" b="b"/>
                              <a:pathLst>
                                <a:path w="197" h="951">
                                  <a:moveTo>
                                    <a:pt x="61" y="0"/>
                                  </a:moveTo>
                                  <a:lnTo>
                                    <a:pt x="45" y="149"/>
                                  </a:lnTo>
                                  <a:lnTo>
                                    <a:pt x="32" y="308"/>
                                  </a:lnTo>
                                  <a:lnTo>
                                    <a:pt x="16" y="460"/>
                                  </a:lnTo>
                                  <a:lnTo>
                                    <a:pt x="10" y="603"/>
                                  </a:lnTo>
                                  <a:lnTo>
                                    <a:pt x="0" y="730"/>
                                  </a:lnTo>
                                  <a:lnTo>
                                    <a:pt x="0" y="837"/>
                                  </a:lnTo>
                                  <a:lnTo>
                                    <a:pt x="0" y="911"/>
                                  </a:lnTo>
                                  <a:lnTo>
                                    <a:pt x="16" y="951"/>
                                  </a:lnTo>
                                  <a:lnTo>
                                    <a:pt x="16" y="928"/>
                                  </a:lnTo>
                                  <a:lnTo>
                                    <a:pt x="32" y="850"/>
                                  </a:lnTo>
                                  <a:lnTo>
                                    <a:pt x="45" y="752"/>
                                  </a:lnTo>
                                  <a:lnTo>
                                    <a:pt x="68" y="616"/>
                                  </a:lnTo>
                                  <a:lnTo>
                                    <a:pt x="91" y="473"/>
                                  </a:lnTo>
                                  <a:lnTo>
                                    <a:pt x="120" y="308"/>
                                  </a:lnTo>
                                  <a:lnTo>
                                    <a:pt x="159" y="149"/>
                                  </a:lnTo>
                                  <a:lnTo>
                                    <a:pt x="197" y="0"/>
                                  </a:lnTo>
                                  <a:lnTo>
                                    <a:pt x="61" y="0"/>
                                  </a:lnTo>
                                  <a:close/>
                                </a:path>
                              </a:pathLst>
                            </a:custGeom>
                            <a:solidFill>
                              <a:srgbClr val="00ff00"/>
                            </a:solidFill>
                            <a:ln w="0">
                              <a:noFill/>
                            </a:ln>
                          </wps:spPr>
                          <wps:style>
                            <a:lnRef idx="0"/>
                            <a:fillRef idx="0"/>
                            <a:effectRef idx="0"/>
                            <a:fontRef idx="minor"/>
                          </wps:style>
                          <wps:bodyPr/>
                        </wps:wsp>
                        <wps:wsp>
                          <wps:cNvSpPr/>
                          <wps:spPr>
                            <a:xfrm>
                              <a:off x="781560" y="331560"/>
                              <a:ext cx="28440" cy="95400"/>
                            </a:xfrm>
                            <a:custGeom>
                              <a:avLst/>
                              <a:gdLst/>
                              <a:ahLst/>
                              <a:rect l="l" t="t" r="r" b="b"/>
                              <a:pathLst>
                                <a:path w="324" h="1071">
                                  <a:moveTo>
                                    <a:pt x="205" y="0"/>
                                  </a:moveTo>
                                  <a:lnTo>
                                    <a:pt x="159" y="149"/>
                                  </a:lnTo>
                                  <a:lnTo>
                                    <a:pt x="120" y="314"/>
                                  </a:lnTo>
                                  <a:lnTo>
                                    <a:pt x="85" y="483"/>
                                  </a:lnTo>
                                  <a:lnTo>
                                    <a:pt x="45" y="639"/>
                                  </a:lnTo>
                                  <a:lnTo>
                                    <a:pt x="23" y="785"/>
                                  </a:lnTo>
                                  <a:lnTo>
                                    <a:pt x="10" y="911"/>
                                  </a:lnTo>
                                  <a:lnTo>
                                    <a:pt x="0" y="1009"/>
                                  </a:lnTo>
                                  <a:lnTo>
                                    <a:pt x="16" y="1071"/>
                                  </a:lnTo>
                                  <a:lnTo>
                                    <a:pt x="23" y="1041"/>
                                  </a:lnTo>
                                  <a:lnTo>
                                    <a:pt x="45" y="951"/>
                                  </a:lnTo>
                                  <a:lnTo>
                                    <a:pt x="75" y="821"/>
                                  </a:lnTo>
                                  <a:lnTo>
                                    <a:pt x="120" y="662"/>
                                  </a:lnTo>
                                  <a:lnTo>
                                    <a:pt x="166" y="490"/>
                                  </a:lnTo>
                                  <a:lnTo>
                                    <a:pt x="221" y="314"/>
                                  </a:lnTo>
                                  <a:lnTo>
                                    <a:pt x="273" y="149"/>
                                  </a:lnTo>
                                  <a:lnTo>
                                    <a:pt x="324" y="0"/>
                                  </a:lnTo>
                                  <a:lnTo>
                                    <a:pt x="205" y="0"/>
                                  </a:lnTo>
                                  <a:close/>
                                </a:path>
                              </a:pathLst>
                            </a:custGeom>
                            <a:solidFill>
                              <a:srgbClr val="00ff00"/>
                            </a:solidFill>
                            <a:ln w="0">
                              <a:noFill/>
                            </a:ln>
                          </wps:spPr>
                          <wps:style>
                            <a:lnRef idx="0"/>
                            <a:fillRef idx="0"/>
                            <a:effectRef idx="0"/>
                            <a:fontRef idx="minor"/>
                          </wps:style>
                          <wps:bodyPr/>
                        </wps:wsp>
                        <wps:wsp>
                          <wps:cNvSpPr/>
                          <wps:spPr>
                            <a:xfrm>
                              <a:off x="793080" y="331560"/>
                              <a:ext cx="35640" cy="102240"/>
                            </a:xfrm>
                            <a:custGeom>
                              <a:avLst/>
                              <a:gdLst/>
                              <a:ahLst/>
                              <a:rect l="l" t="t" r="r" b="b"/>
                              <a:pathLst>
                                <a:path w="407" h="1146">
                                  <a:moveTo>
                                    <a:pt x="248" y="0"/>
                                  </a:moveTo>
                                  <a:lnTo>
                                    <a:pt x="212" y="127"/>
                                  </a:lnTo>
                                  <a:lnTo>
                                    <a:pt x="173" y="279"/>
                                  </a:lnTo>
                                  <a:lnTo>
                                    <a:pt x="127" y="444"/>
                                  </a:lnTo>
                                  <a:lnTo>
                                    <a:pt x="92" y="610"/>
                                  </a:lnTo>
                                  <a:lnTo>
                                    <a:pt x="53" y="768"/>
                                  </a:lnTo>
                                  <a:lnTo>
                                    <a:pt x="24" y="919"/>
                                  </a:lnTo>
                                  <a:lnTo>
                                    <a:pt x="0" y="1048"/>
                                  </a:lnTo>
                                  <a:lnTo>
                                    <a:pt x="0" y="1146"/>
                                  </a:lnTo>
                                  <a:lnTo>
                                    <a:pt x="24" y="1146"/>
                                  </a:lnTo>
                                  <a:lnTo>
                                    <a:pt x="53" y="1041"/>
                                  </a:lnTo>
                                  <a:lnTo>
                                    <a:pt x="98" y="889"/>
                                  </a:lnTo>
                                  <a:lnTo>
                                    <a:pt x="151" y="708"/>
                                  </a:lnTo>
                                  <a:lnTo>
                                    <a:pt x="212" y="525"/>
                                  </a:lnTo>
                                  <a:lnTo>
                                    <a:pt x="271" y="347"/>
                                  </a:lnTo>
                                  <a:lnTo>
                                    <a:pt x="325" y="188"/>
                                  </a:lnTo>
                                  <a:lnTo>
                                    <a:pt x="371" y="68"/>
                                  </a:lnTo>
                                  <a:lnTo>
                                    <a:pt x="407" y="0"/>
                                  </a:lnTo>
                                  <a:lnTo>
                                    <a:pt x="248" y="0"/>
                                  </a:lnTo>
                                  <a:close/>
                                </a:path>
                              </a:pathLst>
                            </a:custGeom>
                            <a:solidFill>
                              <a:srgbClr val="00ff00"/>
                            </a:solidFill>
                            <a:ln w="0">
                              <a:noFill/>
                            </a:ln>
                          </wps:spPr>
                          <wps:style>
                            <a:lnRef idx="0"/>
                            <a:fillRef idx="0"/>
                            <a:effectRef idx="0"/>
                            <a:fontRef idx="minor"/>
                          </wps:style>
                          <wps:bodyPr/>
                        </wps:wsp>
                        <wps:wsp>
                          <wps:cNvSpPr/>
                          <wps:spPr>
                            <a:xfrm>
                              <a:off x="807840" y="331560"/>
                              <a:ext cx="117000" cy="102240"/>
                            </a:xfrm>
                            <a:custGeom>
                              <a:avLst/>
                              <a:gdLst/>
                              <a:ahLst/>
                              <a:rect l="l" t="t" r="r" b="b"/>
                              <a:pathLst>
                                <a:path w="1322" h="1146">
                                  <a:moveTo>
                                    <a:pt x="244" y="0"/>
                                  </a:moveTo>
                                  <a:lnTo>
                                    <a:pt x="228" y="59"/>
                                  </a:lnTo>
                                  <a:lnTo>
                                    <a:pt x="205" y="159"/>
                                  </a:lnTo>
                                  <a:lnTo>
                                    <a:pt x="176" y="286"/>
                                  </a:lnTo>
                                  <a:lnTo>
                                    <a:pt x="136" y="444"/>
                                  </a:lnTo>
                                  <a:lnTo>
                                    <a:pt x="98" y="616"/>
                                  </a:lnTo>
                                  <a:lnTo>
                                    <a:pt x="62" y="798"/>
                                  </a:lnTo>
                                  <a:lnTo>
                                    <a:pt x="22" y="979"/>
                                  </a:lnTo>
                                  <a:lnTo>
                                    <a:pt x="0" y="1146"/>
                                  </a:lnTo>
                                  <a:lnTo>
                                    <a:pt x="91" y="1146"/>
                                  </a:lnTo>
                                  <a:lnTo>
                                    <a:pt x="130" y="996"/>
                                  </a:lnTo>
                                  <a:lnTo>
                                    <a:pt x="176" y="837"/>
                                  </a:lnTo>
                                  <a:lnTo>
                                    <a:pt x="221" y="684"/>
                                  </a:lnTo>
                                  <a:lnTo>
                                    <a:pt x="266" y="541"/>
                                  </a:lnTo>
                                  <a:lnTo>
                                    <a:pt x="312" y="416"/>
                                  </a:lnTo>
                                  <a:lnTo>
                                    <a:pt x="347" y="324"/>
                                  </a:lnTo>
                                  <a:lnTo>
                                    <a:pt x="387" y="262"/>
                                  </a:lnTo>
                                  <a:lnTo>
                                    <a:pt x="422" y="240"/>
                                  </a:lnTo>
                                  <a:lnTo>
                                    <a:pt x="416" y="262"/>
                                  </a:lnTo>
                                  <a:lnTo>
                                    <a:pt x="393" y="330"/>
                                  </a:lnTo>
                                  <a:lnTo>
                                    <a:pt x="371" y="428"/>
                                  </a:lnTo>
                                  <a:lnTo>
                                    <a:pt x="335" y="548"/>
                                  </a:lnTo>
                                  <a:lnTo>
                                    <a:pt x="296" y="694"/>
                                  </a:lnTo>
                                  <a:lnTo>
                                    <a:pt x="257" y="844"/>
                                  </a:lnTo>
                                  <a:lnTo>
                                    <a:pt x="221" y="996"/>
                                  </a:lnTo>
                                  <a:lnTo>
                                    <a:pt x="189" y="1146"/>
                                  </a:lnTo>
                                  <a:lnTo>
                                    <a:pt x="273" y="1146"/>
                                  </a:lnTo>
                                  <a:lnTo>
                                    <a:pt x="319" y="986"/>
                                  </a:lnTo>
                                  <a:lnTo>
                                    <a:pt x="364" y="821"/>
                                  </a:lnTo>
                                  <a:lnTo>
                                    <a:pt x="416" y="655"/>
                                  </a:lnTo>
                                  <a:lnTo>
                                    <a:pt x="468" y="503"/>
                                  </a:lnTo>
                                  <a:lnTo>
                                    <a:pt x="514" y="370"/>
                                  </a:lnTo>
                                  <a:lnTo>
                                    <a:pt x="569" y="262"/>
                                  </a:lnTo>
                                  <a:lnTo>
                                    <a:pt x="604" y="194"/>
                                  </a:lnTo>
                                  <a:lnTo>
                                    <a:pt x="644" y="172"/>
                                  </a:lnTo>
                                  <a:lnTo>
                                    <a:pt x="637" y="194"/>
                                  </a:lnTo>
                                  <a:lnTo>
                                    <a:pt x="620" y="256"/>
                                  </a:lnTo>
                                  <a:lnTo>
                                    <a:pt x="591" y="354"/>
                                  </a:lnTo>
                                  <a:lnTo>
                                    <a:pt x="559" y="473"/>
                                  </a:lnTo>
                                  <a:lnTo>
                                    <a:pt x="514" y="616"/>
                                  </a:lnTo>
                                  <a:lnTo>
                                    <a:pt x="468" y="785"/>
                                  </a:lnTo>
                                  <a:lnTo>
                                    <a:pt x="416" y="963"/>
                                  </a:lnTo>
                                  <a:lnTo>
                                    <a:pt x="364" y="1146"/>
                                  </a:lnTo>
                                  <a:lnTo>
                                    <a:pt x="461" y="1146"/>
                                  </a:lnTo>
                                  <a:lnTo>
                                    <a:pt x="523" y="1019"/>
                                  </a:lnTo>
                                  <a:lnTo>
                                    <a:pt x="575" y="889"/>
                                  </a:lnTo>
                                  <a:lnTo>
                                    <a:pt x="628" y="768"/>
                                  </a:lnTo>
                                  <a:lnTo>
                                    <a:pt x="672" y="662"/>
                                  </a:lnTo>
                                  <a:lnTo>
                                    <a:pt x="718" y="565"/>
                                  </a:lnTo>
                                  <a:lnTo>
                                    <a:pt x="747" y="490"/>
                                  </a:lnTo>
                                  <a:lnTo>
                                    <a:pt x="770" y="428"/>
                                  </a:lnTo>
                                  <a:lnTo>
                                    <a:pt x="786" y="399"/>
                                  </a:lnTo>
                                  <a:lnTo>
                                    <a:pt x="780" y="416"/>
                                  </a:lnTo>
                                  <a:lnTo>
                                    <a:pt x="764" y="460"/>
                                  </a:lnTo>
                                  <a:lnTo>
                                    <a:pt x="741" y="535"/>
                                  </a:lnTo>
                                  <a:lnTo>
                                    <a:pt x="712" y="626"/>
                                  </a:lnTo>
                                  <a:lnTo>
                                    <a:pt x="672" y="740"/>
                                  </a:lnTo>
                                  <a:lnTo>
                                    <a:pt x="637" y="866"/>
                                  </a:lnTo>
                                  <a:lnTo>
                                    <a:pt x="591" y="1003"/>
                                  </a:lnTo>
                                  <a:lnTo>
                                    <a:pt x="546" y="1146"/>
                                  </a:lnTo>
                                  <a:lnTo>
                                    <a:pt x="637" y="1146"/>
                                  </a:lnTo>
                                  <a:lnTo>
                                    <a:pt x="871" y="603"/>
                                  </a:lnTo>
                                  <a:lnTo>
                                    <a:pt x="861" y="616"/>
                                  </a:lnTo>
                                  <a:lnTo>
                                    <a:pt x="855" y="649"/>
                                  </a:lnTo>
                                  <a:lnTo>
                                    <a:pt x="839" y="701"/>
                                  </a:lnTo>
                                  <a:lnTo>
                                    <a:pt x="815" y="768"/>
                                  </a:lnTo>
                                  <a:lnTo>
                                    <a:pt x="793" y="850"/>
                                  </a:lnTo>
                                  <a:lnTo>
                                    <a:pt x="764" y="941"/>
                                  </a:lnTo>
                                  <a:lnTo>
                                    <a:pt x="734" y="1041"/>
                                  </a:lnTo>
                                  <a:lnTo>
                                    <a:pt x="696" y="1146"/>
                                  </a:lnTo>
                                  <a:lnTo>
                                    <a:pt x="991" y="1146"/>
                                  </a:lnTo>
                                  <a:lnTo>
                                    <a:pt x="1072" y="963"/>
                                  </a:lnTo>
                                  <a:lnTo>
                                    <a:pt x="1072" y="973"/>
                                  </a:lnTo>
                                  <a:lnTo>
                                    <a:pt x="1072" y="979"/>
                                  </a:lnTo>
                                  <a:lnTo>
                                    <a:pt x="1066" y="996"/>
                                  </a:lnTo>
                                  <a:lnTo>
                                    <a:pt x="1059" y="1019"/>
                                  </a:lnTo>
                                  <a:lnTo>
                                    <a:pt x="1050" y="1041"/>
                                  </a:lnTo>
                                  <a:lnTo>
                                    <a:pt x="1043" y="1071"/>
                                  </a:lnTo>
                                  <a:lnTo>
                                    <a:pt x="1027" y="1109"/>
                                  </a:lnTo>
                                  <a:lnTo>
                                    <a:pt x="1013" y="1146"/>
                                  </a:lnTo>
                                  <a:lnTo>
                                    <a:pt x="1322" y="1146"/>
                                  </a:lnTo>
                                  <a:lnTo>
                                    <a:pt x="1310" y="1065"/>
                                  </a:lnTo>
                                  <a:lnTo>
                                    <a:pt x="1286" y="979"/>
                                  </a:lnTo>
                                  <a:lnTo>
                                    <a:pt x="1264" y="889"/>
                                  </a:lnTo>
                                  <a:lnTo>
                                    <a:pt x="1241" y="798"/>
                                  </a:lnTo>
                                  <a:lnTo>
                                    <a:pt x="1208" y="708"/>
                                  </a:lnTo>
                                  <a:lnTo>
                                    <a:pt x="1180" y="610"/>
                                  </a:lnTo>
                                  <a:lnTo>
                                    <a:pt x="1140" y="513"/>
                                  </a:lnTo>
                                  <a:lnTo>
                                    <a:pt x="1111" y="416"/>
                                  </a:lnTo>
                                  <a:lnTo>
                                    <a:pt x="1105" y="405"/>
                                  </a:lnTo>
                                  <a:lnTo>
                                    <a:pt x="1095" y="383"/>
                                  </a:lnTo>
                                  <a:lnTo>
                                    <a:pt x="1082" y="347"/>
                                  </a:lnTo>
                                  <a:lnTo>
                                    <a:pt x="1059" y="302"/>
                                  </a:lnTo>
                                  <a:lnTo>
                                    <a:pt x="1020" y="240"/>
                                  </a:lnTo>
                                  <a:lnTo>
                                    <a:pt x="985" y="165"/>
                                  </a:lnTo>
                                  <a:lnTo>
                                    <a:pt x="939" y="91"/>
                                  </a:lnTo>
                                  <a:lnTo>
                                    <a:pt x="894" y="0"/>
                                  </a:lnTo>
                                  <a:lnTo>
                                    <a:pt x="244" y="0"/>
                                  </a:lnTo>
                                  <a:close/>
                                </a:path>
                              </a:pathLst>
                            </a:custGeom>
                            <a:solidFill>
                              <a:srgbClr val="00ff00"/>
                            </a:solidFill>
                            <a:ln w="0">
                              <a:noFill/>
                            </a:ln>
                          </wps:spPr>
                          <wps:style>
                            <a:lnRef idx="0"/>
                            <a:fillRef idx="0"/>
                            <a:effectRef idx="0"/>
                            <a:fontRef idx="minor"/>
                          </wps:style>
                          <wps:bodyPr/>
                        </wps:wsp>
                        <wps:wsp>
                          <wps:cNvSpPr/>
                          <wps:spPr>
                            <a:xfrm>
                              <a:off x="330120" y="228600"/>
                              <a:ext cx="556200" cy="102960"/>
                            </a:xfrm>
                            <a:custGeom>
                              <a:avLst/>
                              <a:gdLst/>
                              <a:ahLst/>
                              <a:rect l="l" t="t" r="r" b="b"/>
                              <a:pathLst>
                                <a:path w="6293" h="1155">
                                  <a:moveTo>
                                    <a:pt x="6293" y="1155"/>
                                  </a:moveTo>
                                  <a:lnTo>
                                    <a:pt x="6192" y="1012"/>
                                  </a:lnTo>
                                  <a:lnTo>
                                    <a:pt x="6081" y="853"/>
                                  </a:lnTo>
                                  <a:lnTo>
                                    <a:pt x="5951" y="694"/>
                                  </a:lnTo>
                                  <a:lnTo>
                                    <a:pt x="5808" y="535"/>
                                  </a:lnTo>
                                  <a:lnTo>
                                    <a:pt x="5633" y="382"/>
                                  </a:lnTo>
                                  <a:lnTo>
                                    <a:pt x="5454" y="240"/>
                                  </a:lnTo>
                                  <a:lnTo>
                                    <a:pt x="5240" y="113"/>
                                  </a:lnTo>
                                  <a:lnTo>
                                    <a:pt x="5015" y="0"/>
                                  </a:lnTo>
                                  <a:lnTo>
                                    <a:pt x="5006" y="0"/>
                                  </a:lnTo>
                                  <a:lnTo>
                                    <a:pt x="5015" y="6"/>
                                  </a:lnTo>
                                  <a:lnTo>
                                    <a:pt x="5015" y="0"/>
                                  </a:lnTo>
                                  <a:lnTo>
                                    <a:pt x="1491" y="0"/>
                                  </a:lnTo>
                                  <a:lnTo>
                                    <a:pt x="1481" y="29"/>
                                  </a:lnTo>
                                  <a:lnTo>
                                    <a:pt x="1481" y="57"/>
                                  </a:lnTo>
                                  <a:lnTo>
                                    <a:pt x="1475" y="81"/>
                                  </a:lnTo>
                                  <a:lnTo>
                                    <a:pt x="1468" y="113"/>
                                  </a:lnTo>
                                  <a:lnTo>
                                    <a:pt x="1459" y="136"/>
                                  </a:lnTo>
                                  <a:lnTo>
                                    <a:pt x="1452" y="159"/>
                                  </a:lnTo>
                                  <a:lnTo>
                                    <a:pt x="1445" y="181"/>
                                  </a:lnTo>
                                  <a:lnTo>
                                    <a:pt x="1435" y="194"/>
                                  </a:lnTo>
                                  <a:lnTo>
                                    <a:pt x="1422" y="217"/>
                                  </a:lnTo>
                                  <a:lnTo>
                                    <a:pt x="1422" y="240"/>
                                  </a:lnTo>
                                  <a:lnTo>
                                    <a:pt x="1435" y="256"/>
                                  </a:lnTo>
                                  <a:lnTo>
                                    <a:pt x="1459" y="262"/>
                                  </a:lnTo>
                                  <a:lnTo>
                                    <a:pt x="1475" y="272"/>
                                  </a:lnTo>
                                  <a:lnTo>
                                    <a:pt x="1497" y="279"/>
                                  </a:lnTo>
                                  <a:lnTo>
                                    <a:pt x="1513" y="279"/>
                                  </a:lnTo>
                                  <a:lnTo>
                                    <a:pt x="1520" y="279"/>
                                  </a:lnTo>
                                  <a:lnTo>
                                    <a:pt x="1601" y="6"/>
                                  </a:lnTo>
                                  <a:lnTo>
                                    <a:pt x="1572" y="346"/>
                                  </a:lnTo>
                                  <a:lnTo>
                                    <a:pt x="1565" y="340"/>
                                  </a:lnTo>
                                  <a:lnTo>
                                    <a:pt x="1549" y="324"/>
                                  </a:lnTo>
                                  <a:lnTo>
                                    <a:pt x="1513" y="285"/>
                                  </a:lnTo>
                                  <a:lnTo>
                                    <a:pt x="1475" y="249"/>
                                  </a:lnTo>
                                  <a:lnTo>
                                    <a:pt x="1422" y="194"/>
                                  </a:lnTo>
                                  <a:lnTo>
                                    <a:pt x="1354" y="136"/>
                                  </a:lnTo>
                                  <a:lnTo>
                                    <a:pt x="1276" y="68"/>
                                  </a:lnTo>
                                  <a:lnTo>
                                    <a:pt x="1189" y="0"/>
                                  </a:lnTo>
                                  <a:lnTo>
                                    <a:pt x="317" y="0"/>
                                  </a:lnTo>
                                  <a:lnTo>
                                    <a:pt x="282" y="113"/>
                                  </a:lnTo>
                                  <a:lnTo>
                                    <a:pt x="236" y="249"/>
                                  </a:lnTo>
                                  <a:lnTo>
                                    <a:pt x="192" y="405"/>
                                  </a:lnTo>
                                  <a:lnTo>
                                    <a:pt x="136" y="581"/>
                                  </a:lnTo>
                                  <a:lnTo>
                                    <a:pt x="90" y="746"/>
                                  </a:lnTo>
                                  <a:lnTo>
                                    <a:pt x="45" y="905"/>
                                  </a:lnTo>
                                  <a:lnTo>
                                    <a:pt x="16" y="1047"/>
                                  </a:lnTo>
                                  <a:lnTo>
                                    <a:pt x="0" y="1155"/>
                                  </a:lnTo>
                                  <a:lnTo>
                                    <a:pt x="9" y="1155"/>
                                  </a:lnTo>
                                  <a:lnTo>
                                    <a:pt x="45" y="1077"/>
                                  </a:lnTo>
                                  <a:lnTo>
                                    <a:pt x="100" y="950"/>
                                  </a:lnTo>
                                  <a:lnTo>
                                    <a:pt x="168" y="792"/>
                                  </a:lnTo>
                                  <a:lnTo>
                                    <a:pt x="249" y="625"/>
                                  </a:lnTo>
                                  <a:lnTo>
                                    <a:pt x="341" y="444"/>
                                  </a:lnTo>
                                  <a:lnTo>
                                    <a:pt x="438" y="279"/>
                                  </a:lnTo>
                                  <a:lnTo>
                                    <a:pt x="529" y="136"/>
                                  </a:lnTo>
                                  <a:lnTo>
                                    <a:pt x="626" y="22"/>
                                  </a:lnTo>
                                  <a:lnTo>
                                    <a:pt x="607" y="51"/>
                                  </a:lnTo>
                                  <a:lnTo>
                                    <a:pt x="568" y="136"/>
                                  </a:lnTo>
                                  <a:lnTo>
                                    <a:pt x="506" y="249"/>
                                  </a:lnTo>
                                  <a:lnTo>
                                    <a:pt x="447" y="382"/>
                                  </a:lnTo>
                                  <a:lnTo>
                                    <a:pt x="379" y="519"/>
                                  </a:lnTo>
                                  <a:lnTo>
                                    <a:pt x="334" y="655"/>
                                  </a:lnTo>
                                  <a:lnTo>
                                    <a:pt x="311" y="762"/>
                                  </a:lnTo>
                                  <a:lnTo>
                                    <a:pt x="311" y="830"/>
                                  </a:lnTo>
                                  <a:lnTo>
                                    <a:pt x="317" y="820"/>
                                  </a:lnTo>
                                  <a:lnTo>
                                    <a:pt x="325" y="798"/>
                                  </a:lnTo>
                                  <a:lnTo>
                                    <a:pt x="341" y="768"/>
                                  </a:lnTo>
                                  <a:lnTo>
                                    <a:pt x="357" y="723"/>
                                  </a:lnTo>
                                  <a:lnTo>
                                    <a:pt x="379" y="684"/>
                                  </a:lnTo>
                                  <a:lnTo>
                                    <a:pt x="403" y="649"/>
                                  </a:lnTo>
                                  <a:lnTo>
                                    <a:pt x="425" y="625"/>
                                  </a:lnTo>
                                  <a:lnTo>
                                    <a:pt x="455" y="609"/>
                                  </a:lnTo>
                                  <a:lnTo>
                                    <a:pt x="447" y="609"/>
                                  </a:lnTo>
                                  <a:lnTo>
                                    <a:pt x="447" y="632"/>
                                  </a:lnTo>
                                  <a:lnTo>
                                    <a:pt x="438" y="665"/>
                                  </a:lnTo>
                                  <a:lnTo>
                                    <a:pt x="438" y="694"/>
                                  </a:lnTo>
                                  <a:lnTo>
                                    <a:pt x="431" y="739"/>
                                  </a:lnTo>
                                  <a:lnTo>
                                    <a:pt x="431" y="775"/>
                                  </a:lnTo>
                                  <a:lnTo>
                                    <a:pt x="431" y="814"/>
                                  </a:lnTo>
                                  <a:lnTo>
                                    <a:pt x="431" y="853"/>
                                  </a:lnTo>
                                  <a:lnTo>
                                    <a:pt x="447" y="820"/>
                                  </a:lnTo>
                                  <a:lnTo>
                                    <a:pt x="477" y="762"/>
                                  </a:lnTo>
                                  <a:lnTo>
                                    <a:pt x="516" y="671"/>
                                  </a:lnTo>
                                  <a:lnTo>
                                    <a:pt x="568" y="574"/>
                                  </a:lnTo>
                                  <a:lnTo>
                                    <a:pt x="626" y="473"/>
                                  </a:lnTo>
                                  <a:lnTo>
                                    <a:pt x="688" y="382"/>
                                  </a:lnTo>
                                  <a:lnTo>
                                    <a:pt x="750" y="324"/>
                                  </a:lnTo>
                                  <a:lnTo>
                                    <a:pt x="796" y="301"/>
                                  </a:lnTo>
                                  <a:lnTo>
                                    <a:pt x="785" y="317"/>
                                  </a:lnTo>
                                  <a:lnTo>
                                    <a:pt x="763" y="360"/>
                                  </a:lnTo>
                                  <a:lnTo>
                                    <a:pt x="740" y="422"/>
                                  </a:lnTo>
                                  <a:lnTo>
                                    <a:pt x="704" y="496"/>
                                  </a:lnTo>
                                  <a:lnTo>
                                    <a:pt x="672" y="581"/>
                                  </a:lnTo>
                                  <a:lnTo>
                                    <a:pt x="649" y="665"/>
                                  </a:lnTo>
                                  <a:lnTo>
                                    <a:pt x="636" y="730"/>
                                  </a:lnTo>
                                  <a:lnTo>
                                    <a:pt x="642" y="775"/>
                                  </a:lnTo>
                                  <a:lnTo>
                                    <a:pt x="847" y="489"/>
                                  </a:lnTo>
                                  <a:lnTo>
                                    <a:pt x="796" y="694"/>
                                  </a:lnTo>
                                  <a:lnTo>
                                    <a:pt x="983" y="587"/>
                                  </a:lnTo>
                                  <a:lnTo>
                                    <a:pt x="983" y="581"/>
                                  </a:lnTo>
                                  <a:lnTo>
                                    <a:pt x="983" y="557"/>
                                  </a:lnTo>
                                  <a:lnTo>
                                    <a:pt x="991" y="528"/>
                                  </a:lnTo>
                                  <a:lnTo>
                                    <a:pt x="1007" y="483"/>
                                  </a:lnTo>
                                  <a:lnTo>
                                    <a:pt x="1029" y="428"/>
                                  </a:lnTo>
                                  <a:lnTo>
                                    <a:pt x="1075" y="370"/>
                                  </a:lnTo>
                                  <a:lnTo>
                                    <a:pt x="1127" y="308"/>
                                  </a:lnTo>
                                  <a:lnTo>
                                    <a:pt x="1211" y="249"/>
                                  </a:lnTo>
                                  <a:lnTo>
                                    <a:pt x="1202" y="256"/>
                                  </a:lnTo>
                                  <a:lnTo>
                                    <a:pt x="1178" y="295"/>
                                  </a:lnTo>
                                  <a:lnTo>
                                    <a:pt x="1156" y="340"/>
                                  </a:lnTo>
                                  <a:lnTo>
                                    <a:pt x="1127" y="392"/>
                                  </a:lnTo>
                                  <a:lnTo>
                                    <a:pt x="1104" y="444"/>
                                  </a:lnTo>
                                  <a:lnTo>
                                    <a:pt x="1088" y="496"/>
                                  </a:lnTo>
                                  <a:lnTo>
                                    <a:pt x="1081" y="541"/>
                                  </a:lnTo>
                                  <a:lnTo>
                                    <a:pt x="1088" y="574"/>
                                  </a:lnTo>
                                  <a:lnTo>
                                    <a:pt x="1065" y="581"/>
                                  </a:lnTo>
                                  <a:lnTo>
                                    <a:pt x="1020" y="603"/>
                                  </a:lnTo>
                                  <a:lnTo>
                                    <a:pt x="932" y="642"/>
                                  </a:lnTo>
                                  <a:lnTo>
                                    <a:pt x="825" y="700"/>
                                  </a:lnTo>
                                  <a:lnTo>
                                    <a:pt x="682" y="775"/>
                                  </a:lnTo>
                                  <a:lnTo>
                                    <a:pt x="523" y="876"/>
                                  </a:lnTo>
                                  <a:lnTo>
                                    <a:pt x="341" y="1003"/>
                                  </a:lnTo>
                                  <a:lnTo>
                                    <a:pt x="136" y="1155"/>
                                  </a:lnTo>
                                  <a:lnTo>
                                    <a:pt x="1166" y="1155"/>
                                  </a:lnTo>
                                  <a:lnTo>
                                    <a:pt x="1172" y="1145"/>
                                  </a:lnTo>
                                  <a:lnTo>
                                    <a:pt x="1172" y="1132"/>
                                  </a:lnTo>
                                  <a:lnTo>
                                    <a:pt x="1172" y="1116"/>
                                  </a:lnTo>
                                  <a:lnTo>
                                    <a:pt x="1178" y="1109"/>
                                  </a:lnTo>
                                  <a:lnTo>
                                    <a:pt x="1178" y="1093"/>
                                  </a:lnTo>
                                  <a:lnTo>
                                    <a:pt x="1189" y="1077"/>
                                  </a:lnTo>
                                  <a:lnTo>
                                    <a:pt x="1189" y="1071"/>
                                  </a:lnTo>
                                  <a:lnTo>
                                    <a:pt x="1195" y="1054"/>
                                  </a:lnTo>
                                  <a:lnTo>
                                    <a:pt x="1292" y="966"/>
                                  </a:lnTo>
                                  <a:lnTo>
                                    <a:pt x="1292" y="973"/>
                                  </a:lnTo>
                                  <a:lnTo>
                                    <a:pt x="1292" y="979"/>
                                  </a:lnTo>
                                  <a:lnTo>
                                    <a:pt x="1286" y="996"/>
                                  </a:lnTo>
                                  <a:lnTo>
                                    <a:pt x="1286" y="1019"/>
                                  </a:lnTo>
                                  <a:lnTo>
                                    <a:pt x="1276" y="1047"/>
                                  </a:lnTo>
                                  <a:lnTo>
                                    <a:pt x="1270" y="1077"/>
                                  </a:lnTo>
                                  <a:lnTo>
                                    <a:pt x="1264" y="1116"/>
                                  </a:lnTo>
                                  <a:lnTo>
                                    <a:pt x="1247" y="1155"/>
                                  </a:lnTo>
                                  <a:lnTo>
                                    <a:pt x="1435" y="1155"/>
                                  </a:lnTo>
                                  <a:lnTo>
                                    <a:pt x="1445" y="1132"/>
                                  </a:lnTo>
                                  <a:lnTo>
                                    <a:pt x="1452" y="1109"/>
                                  </a:lnTo>
                                  <a:lnTo>
                                    <a:pt x="1459" y="1077"/>
                                  </a:lnTo>
                                  <a:lnTo>
                                    <a:pt x="1468" y="1054"/>
                                  </a:lnTo>
                                  <a:lnTo>
                                    <a:pt x="1475" y="1031"/>
                                  </a:lnTo>
                                  <a:lnTo>
                                    <a:pt x="1481" y="1003"/>
                                  </a:lnTo>
                                  <a:lnTo>
                                    <a:pt x="1491" y="979"/>
                                  </a:lnTo>
                                  <a:lnTo>
                                    <a:pt x="1503" y="950"/>
                                  </a:lnTo>
                                  <a:lnTo>
                                    <a:pt x="1503" y="957"/>
                                  </a:lnTo>
                                  <a:lnTo>
                                    <a:pt x="1497" y="966"/>
                                  </a:lnTo>
                                  <a:lnTo>
                                    <a:pt x="1497" y="989"/>
                                  </a:lnTo>
                                  <a:lnTo>
                                    <a:pt x="1491" y="1012"/>
                                  </a:lnTo>
                                  <a:lnTo>
                                    <a:pt x="1481" y="1041"/>
                                  </a:lnTo>
                                  <a:lnTo>
                                    <a:pt x="1475" y="1071"/>
                                  </a:lnTo>
                                  <a:lnTo>
                                    <a:pt x="1468" y="1116"/>
                                  </a:lnTo>
                                  <a:lnTo>
                                    <a:pt x="1459" y="1155"/>
                                  </a:lnTo>
                                  <a:lnTo>
                                    <a:pt x="1611" y="1155"/>
                                  </a:lnTo>
                                  <a:lnTo>
                                    <a:pt x="1624" y="1109"/>
                                  </a:lnTo>
                                  <a:lnTo>
                                    <a:pt x="1640" y="1063"/>
                                  </a:lnTo>
                                  <a:lnTo>
                                    <a:pt x="1657" y="1019"/>
                                  </a:lnTo>
                                  <a:lnTo>
                                    <a:pt x="1670" y="966"/>
                                  </a:lnTo>
                                  <a:lnTo>
                                    <a:pt x="1692" y="911"/>
                                  </a:lnTo>
                                  <a:lnTo>
                                    <a:pt x="1708" y="860"/>
                                  </a:lnTo>
                                  <a:lnTo>
                                    <a:pt x="1725" y="808"/>
                                  </a:lnTo>
                                  <a:lnTo>
                                    <a:pt x="1744" y="746"/>
                                  </a:lnTo>
                                  <a:lnTo>
                                    <a:pt x="1738" y="752"/>
                                  </a:lnTo>
                                  <a:lnTo>
                                    <a:pt x="1738" y="785"/>
                                  </a:lnTo>
                                  <a:lnTo>
                                    <a:pt x="1731" y="820"/>
                                  </a:lnTo>
                                  <a:lnTo>
                                    <a:pt x="1725" y="876"/>
                                  </a:lnTo>
                                  <a:lnTo>
                                    <a:pt x="1715" y="934"/>
                                  </a:lnTo>
                                  <a:lnTo>
                                    <a:pt x="1708" y="1003"/>
                                  </a:lnTo>
                                  <a:lnTo>
                                    <a:pt x="1692" y="1077"/>
                                  </a:lnTo>
                                  <a:lnTo>
                                    <a:pt x="1679" y="1155"/>
                                  </a:lnTo>
                                  <a:lnTo>
                                    <a:pt x="1773" y="1155"/>
                                  </a:lnTo>
                                  <a:lnTo>
                                    <a:pt x="1773" y="1139"/>
                                  </a:lnTo>
                                  <a:lnTo>
                                    <a:pt x="1779" y="1122"/>
                                  </a:lnTo>
                                  <a:lnTo>
                                    <a:pt x="1779" y="1109"/>
                                  </a:lnTo>
                                  <a:lnTo>
                                    <a:pt x="1790" y="1093"/>
                                  </a:lnTo>
                                  <a:lnTo>
                                    <a:pt x="1796" y="1071"/>
                                  </a:lnTo>
                                  <a:lnTo>
                                    <a:pt x="1796" y="1054"/>
                                  </a:lnTo>
                                  <a:lnTo>
                                    <a:pt x="1803" y="1041"/>
                                  </a:lnTo>
                                  <a:lnTo>
                                    <a:pt x="1812" y="1019"/>
                                  </a:lnTo>
                                  <a:lnTo>
                                    <a:pt x="1812" y="1025"/>
                                  </a:lnTo>
                                  <a:lnTo>
                                    <a:pt x="1812" y="1031"/>
                                  </a:lnTo>
                                  <a:lnTo>
                                    <a:pt x="1812" y="1041"/>
                                  </a:lnTo>
                                  <a:lnTo>
                                    <a:pt x="1812" y="1054"/>
                                  </a:lnTo>
                                  <a:lnTo>
                                    <a:pt x="1819" y="1077"/>
                                  </a:lnTo>
                                  <a:lnTo>
                                    <a:pt x="1819" y="1100"/>
                                  </a:lnTo>
                                  <a:lnTo>
                                    <a:pt x="1825" y="1122"/>
                                  </a:lnTo>
                                  <a:lnTo>
                                    <a:pt x="1825" y="1155"/>
                                  </a:lnTo>
                                  <a:lnTo>
                                    <a:pt x="1968" y="1155"/>
                                  </a:lnTo>
                                  <a:lnTo>
                                    <a:pt x="1968" y="1122"/>
                                  </a:lnTo>
                                  <a:lnTo>
                                    <a:pt x="1968" y="1093"/>
                                  </a:lnTo>
                                  <a:lnTo>
                                    <a:pt x="1968" y="1071"/>
                                  </a:lnTo>
                                  <a:lnTo>
                                    <a:pt x="1968" y="1047"/>
                                  </a:lnTo>
                                  <a:lnTo>
                                    <a:pt x="1968" y="1025"/>
                                  </a:lnTo>
                                  <a:lnTo>
                                    <a:pt x="1968" y="1012"/>
                                  </a:lnTo>
                                  <a:lnTo>
                                    <a:pt x="1962" y="996"/>
                                  </a:lnTo>
                                  <a:lnTo>
                                    <a:pt x="1962" y="989"/>
                                  </a:lnTo>
                                  <a:lnTo>
                                    <a:pt x="1962" y="996"/>
                                  </a:lnTo>
                                  <a:lnTo>
                                    <a:pt x="1962" y="1012"/>
                                  </a:lnTo>
                                  <a:lnTo>
                                    <a:pt x="1968" y="1031"/>
                                  </a:lnTo>
                                  <a:lnTo>
                                    <a:pt x="1968" y="1054"/>
                                  </a:lnTo>
                                  <a:lnTo>
                                    <a:pt x="1968" y="1087"/>
                                  </a:lnTo>
                                  <a:lnTo>
                                    <a:pt x="1968" y="1116"/>
                                  </a:lnTo>
                                  <a:lnTo>
                                    <a:pt x="1978" y="1155"/>
                                  </a:lnTo>
                                  <a:lnTo>
                                    <a:pt x="2385" y="1155"/>
                                  </a:lnTo>
                                  <a:lnTo>
                                    <a:pt x="2394" y="1155"/>
                                  </a:lnTo>
                                  <a:lnTo>
                                    <a:pt x="2394" y="1145"/>
                                  </a:lnTo>
                                  <a:lnTo>
                                    <a:pt x="2394" y="1139"/>
                                  </a:lnTo>
                                  <a:lnTo>
                                    <a:pt x="2401" y="1139"/>
                                  </a:lnTo>
                                  <a:lnTo>
                                    <a:pt x="2401" y="1132"/>
                                  </a:lnTo>
                                  <a:lnTo>
                                    <a:pt x="2407" y="1122"/>
                                  </a:lnTo>
                                  <a:lnTo>
                                    <a:pt x="2407" y="1132"/>
                                  </a:lnTo>
                                  <a:lnTo>
                                    <a:pt x="2407" y="1139"/>
                                  </a:lnTo>
                                  <a:lnTo>
                                    <a:pt x="2407" y="1145"/>
                                  </a:lnTo>
                                  <a:lnTo>
                                    <a:pt x="2407" y="1155"/>
                                  </a:lnTo>
                                  <a:lnTo>
                                    <a:pt x="2583" y="1155"/>
                                  </a:lnTo>
                                  <a:lnTo>
                                    <a:pt x="2583" y="1139"/>
                                  </a:lnTo>
                                  <a:lnTo>
                                    <a:pt x="2589" y="1122"/>
                                  </a:lnTo>
                                  <a:lnTo>
                                    <a:pt x="2589" y="1109"/>
                                  </a:lnTo>
                                  <a:lnTo>
                                    <a:pt x="2596" y="1100"/>
                                  </a:lnTo>
                                  <a:lnTo>
                                    <a:pt x="2596" y="1087"/>
                                  </a:lnTo>
                                  <a:lnTo>
                                    <a:pt x="2605" y="1077"/>
                                  </a:lnTo>
                                  <a:lnTo>
                                    <a:pt x="2612" y="1077"/>
                                  </a:lnTo>
                                  <a:lnTo>
                                    <a:pt x="2618" y="1071"/>
                                  </a:lnTo>
                                  <a:lnTo>
                                    <a:pt x="2618" y="1077"/>
                                  </a:lnTo>
                                  <a:lnTo>
                                    <a:pt x="2618" y="1087"/>
                                  </a:lnTo>
                                  <a:lnTo>
                                    <a:pt x="2618" y="1093"/>
                                  </a:lnTo>
                                  <a:lnTo>
                                    <a:pt x="2612" y="1109"/>
                                  </a:lnTo>
                                  <a:lnTo>
                                    <a:pt x="2612" y="1122"/>
                                  </a:lnTo>
                                  <a:lnTo>
                                    <a:pt x="2612" y="1139"/>
                                  </a:lnTo>
                                  <a:lnTo>
                                    <a:pt x="2612" y="1155"/>
                                  </a:lnTo>
                                  <a:lnTo>
                                    <a:pt x="2770" y="1155"/>
                                  </a:lnTo>
                                  <a:lnTo>
                                    <a:pt x="2778" y="1093"/>
                                  </a:lnTo>
                                  <a:lnTo>
                                    <a:pt x="2787" y="1041"/>
                                  </a:lnTo>
                                  <a:lnTo>
                                    <a:pt x="2794" y="996"/>
                                  </a:lnTo>
                                  <a:lnTo>
                                    <a:pt x="2800" y="950"/>
                                  </a:lnTo>
                                  <a:lnTo>
                                    <a:pt x="2810" y="922"/>
                                  </a:lnTo>
                                  <a:lnTo>
                                    <a:pt x="2823" y="898"/>
                                  </a:lnTo>
                                  <a:lnTo>
                                    <a:pt x="2832" y="889"/>
                                  </a:lnTo>
                                  <a:lnTo>
                                    <a:pt x="2839" y="882"/>
                                  </a:lnTo>
                                  <a:lnTo>
                                    <a:pt x="2839" y="889"/>
                                  </a:lnTo>
                                  <a:lnTo>
                                    <a:pt x="2839" y="905"/>
                                  </a:lnTo>
                                  <a:lnTo>
                                    <a:pt x="2839" y="928"/>
                                  </a:lnTo>
                                  <a:lnTo>
                                    <a:pt x="2839" y="957"/>
                                  </a:lnTo>
                                  <a:lnTo>
                                    <a:pt x="2839" y="996"/>
                                  </a:lnTo>
                                  <a:lnTo>
                                    <a:pt x="2839" y="1041"/>
                                  </a:lnTo>
                                  <a:lnTo>
                                    <a:pt x="2839" y="1093"/>
                                  </a:lnTo>
                                  <a:lnTo>
                                    <a:pt x="2839" y="1155"/>
                                  </a:lnTo>
                                  <a:lnTo>
                                    <a:pt x="3021" y="1155"/>
                                  </a:lnTo>
                                  <a:lnTo>
                                    <a:pt x="3027" y="1109"/>
                                  </a:lnTo>
                                  <a:lnTo>
                                    <a:pt x="3033" y="1063"/>
                                  </a:lnTo>
                                  <a:lnTo>
                                    <a:pt x="3044" y="1025"/>
                                  </a:lnTo>
                                  <a:lnTo>
                                    <a:pt x="3050" y="996"/>
                                  </a:lnTo>
                                  <a:lnTo>
                                    <a:pt x="3057" y="973"/>
                                  </a:lnTo>
                                  <a:lnTo>
                                    <a:pt x="3066" y="950"/>
                                  </a:lnTo>
                                  <a:lnTo>
                                    <a:pt x="3073" y="934"/>
                                  </a:lnTo>
                                  <a:lnTo>
                                    <a:pt x="3079" y="934"/>
                                  </a:lnTo>
                                  <a:lnTo>
                                    <a:pt x="3079" y="950"/>
                                  </a:lnTo>
                                  <a:lnTo>
                                    <a:pt x="3079" y="973"/>
                                  </a:lnTo>
                                  <a:lnTo>
                                    <a:pt x="3079" y="996"/>
                                  </a:lnTo>
                                  <a:lnTo>
                                    <a:pt x="3079" y="1025"/>
                                  </a:lnTo>
                                  <a:lnTo>
                                    <a:pt x="3079" y="1063"/>
                                  </a:lnTo>
                                  <a:lnTo>
                                    <a:pt x="3073" y="1109"/>
                                  </a:lnTo>
                                  <a:lnTo>
                                    <a:pt x="3073" y="1155"/>
                                  </a:lnTo>
                                  <a:lnTo>
                                    <a:pt x="3245" y="1155"/>
                                  </a:lnTo>
                                  <a:lnTo>
                                    <a:pt x="3255" y="1132"/>
                                  </a:lnTo>
                                  <a:lnTo>
                                    <a:pt x="3255" y="1116"/>
                                  </a:lnTo>
                                  <a:lnTo>
                                    <a:pt x="3261" y="1100"/>
                                  </a:lnTo>
                                  <a:lnTo>
                                    <a:pt x="3268" y="1087"/>
                                  </a:lnTo>
                                  <a:lnTo>
                                    <a:pt x="3277" y="1071"/>
                                  </a:lnTo>
                                  <a:lnTo>
                                    <a:pt x="3277" y="1063"/>
                                  </a:lnTo>
                                  <a:lnTo>
                                    <a:pt x="3284" y="1054"/>
                                  </a:lnTo>
                                  <a:lnTo>
                                    <a:pt x="3290" y="1054"/>
                                  </a:lnTo>
                                  <a:lnTo>
                                    <a:pt x="3290" y="1063"/>
                                  </a:lnTo>
                                  <a:lnTo>
                                    <a:pt x="3290" y="1071"/>
                                  </a:lnTo>
                                  <a:lnTo>
                                    <a:pt x="3290" y="1077"/>
                                  </a:lnTo>
                                  <a:lnTo>
                                    <a:pt x="3290" y="1093"/>
                                  </a:lnTo>
                                  <a:lnTo>
                                    <a:pt x="3290" y="1109"/>
                                  </a:lnTo>
                                  <a:lnTo>
                                    <a:pt x="3290" y="1132"/>
                                  </a:lnTo>
                                  <a:lnTo>
                                    <a:pt x="3300" y="1155"/>
                                  </a:lnTo>
                                  <a:lnTo>
                                    <a:pt x="4213" y="1155"/>
                                  </a:lnTo>
                                  <a:lnTo>
                                    <a:pt x="4132" y="1077"/>
                                  </a:lnTo>
                                  <a:lnTo>
                                    <a:pt x="4048" y="1012"/>
                                  </a:lnTo>
                                  <a:lnTo>
                                    <a:pt x="3950" y="934"/>
                                  </a:lnTo>
                                  <a:lnTo>
                                    <a:pt x="3850" y="866"/>
                                  </a:lnTo>
                                  <a:lnTo>
                                    <a:pt x="3745" y="798"/>
                                  </a:lnTo>
                                  <a:lnTo>
                                    <a:pt x="3631" y="739"/>
                                  </a:lnTo>
                                  <a:lnTo>
                                    <a:pt x="3518" y="678"/>
                                  </a:lnTo>
                                  <a:lnTo>
                                    <a:pt x="3391" y="625"/>
                                  </a:lnTo>
                                  <a:lnTo>
                                    <a:pt x="3368" y="619"/>
                                  </a:lnTo>
                                  <a:lnTo>
                                    <a:pt x="3300" y="603"/>
                                  </a:lnTo>
                                  <a:lnTo>
                                    <a:pt x="3200" y="581"/>
                                  </a:lnTo>
                                  <a:lnTo>
                                    <a:pt x="3079" y="557"/>
                                  </a:lnTo>
                                  <a:lnTo>
                                    <a:pt x="2936" y="535"/>
                                  </a:lnTo>
                                  <a:lnTo>
                                    <a:pt x="2787" y="512"/>
                                  </a:lnTo>
                                  <a:lnTo>
                                    <a:pt x="2628" y="512"/>
                                  </a:lnTo>
                                  <a:lnTo>
                                    <a:pt x="2485" y="519"/>
                                  </a:lnTo>
                                  <a:lnTo>
                                    <a:pt x="2583" y="506"/>
                                  </a:lnTo>
                                  <a:lnTo>
                                    <a:pt x="2566" y="382"/>
                                  </a:lnTo>
                                  <a:lnTo>
                                    <a:pt x="2686" y="519"/>
                                  </a:lnTo>
                                  <a:lnTo>
                                    <a:pt x="2794" y="506"/>
                                  </a:lnTo>
                                  <a:lnTo>
                                    <a:pt x="2770" y="330"/>
                                  </a:lnTo>
                                  <a:lnTo>
                                    <a:pt x="2914" y="519"/>
                                  </a:lnTo>
                                  <a:lnTo>
                                    <a:pt x="2930" y="398"/>
                                  </a:lnTo>
                                  <a:lnTo>
                                    <a:pt x="3011" y="535"/>
                                  </a:lnTo>
                                  <a:lnTo>
                                    <a:pt x="2959" y="317"/>
                                  </a:lnTo>
                                  <a:lnTo>
                                    <a:pt x="3119" y="557"/>
                                  </a:lnTo>
                                  <a:lnTo>
                                    <a:pt x="3238" y="609"/>
                                  </a:lnTo>
                                  <a:lnTo>
                                    <a:pt x="3079" y="6"/>
                                  </a:lnTo>
                                  <a:lnTo>
                                    <a:pt x="3095" y="22"/>
                                  </a:lnTo>
                                  <a:lnTo>
                                    <a:pt x="3119" y="57"/>
                                  </a:lnTo>
                                  <a:lnTo>
                                    <a:pt x="3157" y="119"/>
                                  </a:lnTo>
                                  <a:lnTo>
                                    <a:pt x="3200" y="204"/>
                                  </a:lnTo>
                                  <a:lnTo>
                                    <a:pt x="3245" y="295"/>
                                  </a:lnTo>
                                  <a:lnTo>
                                    <a:pt x="3284" y="392"/>
                                  </a:lnTo>
                                  <a:lnTo>
                                    <a:pt x="3323" y="489"/>
                                  </a:lnTo>
                                  <a:lnTo>
                                    <a:pt x="3336" y="587"/>
                                  </a:lnTo>
                                  <a:lnTo>
                                    <a:pt x="3307" y="211"/>
                                  </a:lnTo>
                                  <a:lnTo>
                                    <a:pt x="3444" y="655"/>
                                  </a:lnTo>
                                  <a:lnTo>
                                    <a:pt x="3444" y="398"/>
                                  </a:lnTo>
                                  <a:lnTo>
                                    <a:pt x="3512" y="694"/>
                                  </a:lnTo>
                                  <a:lnTo>
                                    <a:pt x="3512" y="684"/>
                                  </a:lnTo>
                                  <a:lnTo>
                                    <a:pt x="3518" y="665"/>
                                  </a:lnTo>
                                  <a:lnTo>
                                    <a:pt x="3525" y="632"/>
                                  </a:lnTo>
                                  <a:lnTo>
                                    <a:pt x="3525" y="587"/>
                                  </a:lnTo>
                                  <a:lnTo>
                                    <a:pt x="3534" y="541"/>
                                  </a:lnTo>
                                  <a:lnTo>
                                    <a:pt x="3541" y="489"/>
                                  </a:lnTo>
                                  <a:lnTo>
                                    <a:pt x="3547" y="438"/>
                                  </a:lnTo>
                                  <a:lnTo>
                                    <a:pt x="3547" y="382"/>
                                  </a:lnTo>
                                  <a:lnTo>
                                    <a:pt x="3557" y="360"/>
                                  </a:lnTo>
                                  <a:lnTo>
                                    <a:pt x="3569" y="382"/>
                                  </a:lnTo>
                                  <a:lnTo>
                                    <a:pt x="3602" y="451"/>
                                  </a:lnTo>
                                  <a:lnTo>
                                    <a:pt x="3631" y="528"/>
                                  </a:lnTo>
                                  <a:lnTo>
                                    <a:pt x="3661" y="619"/>
                                  </a:lnTo>
                                  <a:lnTo>
                                    <a:pt x="3693" y="700"/>
                                  </a:lnTo>
                                  <a:lnTo>
                                    <a:pt x="3716" y="752"/>
                                  </a:lnTo>
                                  <a:lnTo>
                                    <a:pt x="3723" y="775"/>
                                  </a:lnTo>
                                  <a:lnTo>
                                    <a:pt x="3807" y="830"/>
                                  </a:lnTo>
                                  <a:lnTo>
                                    <a:pt x="3723" y="126"/>
                                  </a:lnTo>
                                  <a:lnTo>
                                    <a:pt x="3729" y="149"/>
                                  </a:lnTo>
                                  <a:lnTo>
                                    <a:pt x="3752" y="227"/>
                                  </a:lnTo>
                                  <a:lnTo>
                                    <a:pt x="3785" y="330"/>
                                  </a:lnTo>
                                  <a:lnTo>
                                    <a:pt x="3813" y="460"/>
                                  </a:lnTo>
                                  <a:lnTo>
                                    <a:pt x="3850" y="597"/>
                                  </a:lnTo>
                                  <a:lnTo>
                                    <a:pt x="3888" y="723"/>
                                  </a:lnTo>
                                  <a:lnTo>
                                    <a:pt x="3911" y="830"/>
                                  </a:lnTo>
                                  <a:lnTo>
                                    <a:pt x="3927" y="898"/>
                                  </a:lnTo>
                                  <a:lnTo>
                                    <a:pt x="3934" y="928"/>
                                  </a:lnTo>
                                  <a:lnTo>
                                    <a:pt x="3934" y="905"/>
                                  </a:lnTo>
                                  <a:lnTo>
                                    <a:pt x="3940" y="853"/>
                                  </a:lnTo>
                                  <a:lnTo>
                                    <a:pt x="3940" y="762"/>
                                  </a:lnTo>
                                  <a:lnTo>
                                    <a:pt x="3950" y="655"/>
                                  </a:lnTo>
                                  <a:lnTo>
                                    <a:pt x="3956" y="541"/>
                                  </a:lnTo>
                                  <a:lnTo>
                                    <a:pt x="3963" y="422"/>
                                  </a:lnTo>
                                  <a:lnTo>
                                    <a:pt x="3980" y="317"/>
                                  </a:lnTo>
                                  <a:lnTo>
                                    <a:pt x="3980" y="346"/>
                                  </a:lnTo>
                                  <a:lnTo>
                                    <a:pt x="3996" y="422"/>
                                  </a:lnTo>
                                  <a:lnTo>
                                    <a:pt x="4008" y="535"/>
                                  </a:lnTo>
                                  <a:lnTo>
                                    <a:pt x="4031" y="665"/>
                                  </a:lnTo>
                                  <a:lnTo>
                                    <a:pt x="4054" y="798"/>
                                  </a:lnTo>
                                  <a:lnTo>
                                    <a:pt x="4077" y="922"/>
                                  </a:lnTo>
                                  <a:lnTo>
                                    <a:pt x="4110" y="1012"/>
                                  </a:lnTo>
                                  <a:lnTo>
                                    <a:pt x="4132" y="1054"/>
                                  </a:lnTo>
                                  <a:lnTo>
                                    <a:pt x="4154" y="1071"/>
                                  </a:lnTo>
                                  <a:lnTo>
                                    <a:pt x="4175" y="1093"/>
                                  </a:lnTo>
                                  <a:lnTo>
                                    <a:pt x="4191" y="1100"/>
                                  </a:lnTo>
                                  <a:lnTo>
                                    <a:pt x="4197" y="1116"/>
                                  </a:lnTo>
                                  <a:lnTo>
                                    <a:pt x="4207" y="1132"/>
                                  </a:lnTo>
                                  <a:lnTo>
                                    <a:pt x="4213" y="1132"/>
                                  </a:lnTo>
                                  <a:lnTo>
                                    <a:pt x="4219" y="1139"/>
                                  </a:lnTo>
                                  <a:lnTo>
                                    <a:pt x="4213" y="1116"/>
                                  </a:lnTo>
                                  <a:lnTo>
                                    <a:pt x="4197" y="1041"/>
                                  </a:lnTo>
                                  <a:lnTo>
                                    <a:pt x="4175" y="934"/>
                                  </a:lnTo>
                                  <a:lnTo>
                                    <a:pt x="4154" y="798"/>
                                  </a:lnTo>
                                  <a:lnTo>
                                    <a:pt x="4138" y="665"/>
                                  </a:lnTo>
                                  <a:lnTo>
                                    <a:pt x="4122" y="528"/>
                                  </a:lnTo>
                                  <a:lnTo>
                                    <a:pt x="4122" y="398"/>
                                  </a:lnTo>
                                  <a:lnTo>
                                    <a:pt x="4132" y="301"/>
                                  </a:lnTo>
                                  <a:lnTo>
                                    <a:pt x="4138" y="324"/>
                                  </a:lnTo>
                                  <a:lnTo>
                                    <a:pt x="4145" y="398"/>
                                  </a:lnTo>
                                  <a:lnTo>
                                    <a:pt x="4161" y="512"/>
                                  </a:lnTo>
                                  <a:lnTo>
                                    <a:pt x="4184" y="642"/>
                                  </a:lnTo>
                                  <a:lnTo>
                                    <a:pt x="4207" y="785"/>
                                  </a:lnTo>
                                  <a:lnTo>
                                    <a:pt x="4236" y="928"/>
                                  </a:lnTo>
                                  <a:lnTo>
                                    <a:pt x="4259" y="1054"/>
                                  </a:lnTo>
                                  <a:lnTo>
                                    <a:pt x="4281" y="1155"/>
                                  </a:lnTo>
                                  <a:lnTo>
                                    <a:pt x="4321" y="1155"/>
                                  </a:lnTo>
                                  <a:lnTo>
                                    <a:pt x="4321" y="1071"/>
                                  </a:lnTo>
                                  <a:lnTo>
                                    <a:pt x="4321" y="973"/>
                                  </a:lnTo>
                                  <a:lnTo>
                                    <a:pt x="4321" y="853"/>
                                  </a:lnTo>
                                  <a:lnTo>
                                    <a:pt x="4327" y="717"/>
                                  </a:lnTo>
                                  <a:lnTo>
                                    <a:pt x="4343" y="574"/>
                                  </a:lnTo>
                                  <a:lnTo>
                                    <a:pt x="4366" y="428"/>
                                  </a:lnTo>
                                  <a:lnTo>
                                    <a:pt x="4389" y="285"/>
                                  </a:lnTo>
                                  <a:lnTo>
                                    <a:pt x="4424" y="143"/>
                                  </a:lnTo>
                                  <a:lnTo>
                                    <a:pt x="4424" y="171"/>
                                  </a:lnTo>
                                  <a:lnTo>
                                    <a:pt x="4418" y="249"/>
                                  </a:lnTo>
                                  <a:lnTo>
                                    <a:pt x="4411" y="360"/>
                                  </a:lnTo>
                                  <a:lnTo>
                                    <a:pt x="4411" y="496"/>
                                  </a:lnTo>
                                  <a:lnTo>
                                    <a:pt x="4411" y="655"/>
                                  </a:lnTo>
                                  <a:lnTo>
                                    <a:pt x="4411" y="830"/>
                                  </a:lnTo>
                                  <a:lnTo>
                                    <a:pt x="4424" y="996"/>
                                  </a:lnTo>
                                  <a:lnTo>
                                    <a:pt x="4441" y="1155"/>
                                  </a:lnTo>
                                  <a:lnTo>
                                    <a:pt x="4522" y="1155"/>
                                  </a:lnTo>
                                  <a:lnTo>
                                    <a:pt x="4532" y="1054"/>
                                  </a:lnTo>
                                  <a:lnTo>
                                    <a:pt x="4544" y="957"/>
                                  </a:lnTo>
                                  <a:lnTo>
                                    <a:pt x="4560" y="860"/>
                                  </a:lnTo>
                                  <a:lnTo>
                                    <a:pt x="4577" y="762"/>
                                  </a:lnTo>
                                  <a:lnTo>
                                    <a:pt x="4600" y="678"/>
                                  </a:lnTo>
                                  <a:lnTo>
                                    <a:pt x="4629" y="609"/>
                                  </a:lnTo>
                                  <a:lnTo>
                                    <a:pt x="4658" y="565"/>
                                  </a:lnTo>
                                  <a:lnTo>
                                    <a:pt x="4698" y="535"/>
                                  </a:lnTo>
                                  <a:lnTo>
                                    <a:pt x="4698" y="551"/>
                                  </a:lnTo>
                                  <a:lnTo>
                                    <a:pt x="4690" y="597"/>
                                  </a:lnTo>
                                  <a:lnTo>
                                    <a:pt x="4681" y="655"/>
                                  </a:lnTo>
                                  <a:lnTo>
                                    <a:pt x="4674" y="739"/>
                                  </a:lnTo>
                                  <a:lnTo>
                                    <a:pt x="4668" y="830"/>
                                  </a:lnTo>
                                  <a:lnTo>
                                    <a:pt x="4652" y="934"/>
                                  </a:lnTo>
                                  <a:lnTo>
                                    <a:pt x="4646" y="1041"/>
                                  </a:lnTo>
                                  <a:lnTo>
                                    <a:pt x="4629" y="1155"/>
                                  </a:lnTo>
                                  <a:lnTo>
                                    <a:pt x="4720" y="1155"/>
                                  </a:lnTo>
                                  <a:lnTo>
                                    <a:pt x="4743" y="1041"/>
                                  </a:lnTo>
                                  <a:lnTo>
                                    <a:pt x="4766" y="934"/>
                                  </a:lnTo>
                                  <a:lnTo>
                                    <a:pt x="4788" y="830"/>
                                  </a:lnTo>
                                  <a:lnTo>
                                    <a:pt x="4811" y="739"/>
                                  </a:lnTo>
                                  <a:lnTo>
                                    <a:pt x="4841" y="655"/>
                                  </a:lnTo>
                                  <a:lnTo>
                                    <a:pt x="4869" y="597"/>
                                  </a:lnTo>
                                  <a:lnTo>
                                    <a:pt x="4892" y="551"/>
                                  </a:lnTo>
                                  <a:lnTo>
                                    <a:pt x="4925" y="535"/>
                                  </a:lnTo>
                                  <a:lnTo>
                                    <a:pt x="4925" y="551"/>
                                  </a:lnTo>
                                  <a:lnTo>
                                    <a:pt x="4915" y="587"/>
                                  </a:lnTo>
                                  <a:lnTo>
                                    <a:pt x="4902" y="649"/>
                                  </a:lnTo>
                                  <a:lnTo>
                                    <a:pt x="4885" y="730"/>
                                  </a:lnTo>
                                  <a:lnTo>
                                    <a:pt x="4869" y="820"/>
                                  </a:lnTo>
                                  <a:lnTo>
                                    <a:pt x="4857" y="928"/>
                                  </a:lnTo>
                                  <a:lnTo>
                                    <a:pt x="4841" y="1041"/>
                                  </a:lnTo>
                                  <a:lnTo>
                                    <a:pt x="4824" y="1155"/>
                                  </a:lnTo>
                                  <a:lnTo>
                                    <a:pt x="4971" y="1155"/>
                                  </a:lnTo>
                                  <a:lnTo>
                                    <a:pt x="4983" y="1063"/>
                                  </a:lnTo>
                                  <a:lnTo>
                                    <a:pt x="5006" y="979"/>
                                  </a:lnTo>
                                  <a:lnTo>
                                    <a:pt x="5029" y="898"/>
                                  </a:lnTo>
                                  <a:lnTo>
                                    <a:pt x="5052" y="830"/>
                                  </a:lnTo>
                                  <a:lnTo>
                                    <a:pt x="5074" y="768"/>
                                  </a:lnTo>
                                  <a:lnTo>
                                    <a:pt x="5097" y="730"/>
                                  </a:lnTo>
                                  <a:lnTo>
                                    <a:pt x="5129" y="700"/>
                                  </a:lnTo>
                                  <a:lnTo>
                                    <a:pt x="5149" y="694"/>
                                  </a:lnTo>
                                  <a:lnTo>
                                    <a:pt x="5149" y="700"/>
                                  </a:lnTo>
                                  <a:lnTo>
                                    <a:pt x="5142" y="730"/>
                                  </a:lnTo>
                                  <a:lnTo>
                                    <a:pt x="5136" y="775"/>
                                  </a:lnTo>
                                  <a:lnTo>
                                    <a:pt x="5129" y="830"/>
                                  </a:lnTo>
                                  <a:lnTo>
                                    <a:pt x="5120" y="898"/>
                                  </a:lnTo>
                                  <a:lnTo>
                                    <a:pt x="5113" y="973"/>
                                  </a:lnTo>
                                  <a:lnTo>
                                    <a:pt x="5107" y="1063"/>
                                  </a:lnTo>
                                  <a:lnTo>
                                    <a:pt x="5090" y="1155"/>
                                  </a:lnTo>
                                  <a:lnTo>
                                    <a:pt x="5226" y="1155"/>
                                  </a:lnTo>
                                  <a:lnTo>
                                    <a:pt x="5240" y="1087"/>
                                  </a:lnTo>
                                  <a:lnTo>
                                    <a:pt x="5263" y="1019"/>
                                  </a:lnTo>
                                  <a:lnTo>
                                    <a:pt x="5285" y="957"/>
                                  </a:lnTo>
                                  <a:lnTo>
                                    <a:pt x="5308" y="898"/>
                                  </a:lnTo>
                                  <a:lnTo>
                                    <a:pt x="5331" y="853"/>
                                  </a:lnTo>
                                  <a:lnTo>
                                    <a:pt x="5353" y="820"/>
                                  </a:lnTo>
                                  <a:lnTo>
                                    <a:pt x="5386" y="792"/>
                                  </a:lnTo>
                                  <a:lnTo>
                                    <a:pt x="5409" y="775"/>
                                  </a:lnTo>
                                  <a:lnTo>
                                    <a:pt x="5409" y="785"/>
                                  </a:lnTo>
                                  <a:lnTo>
                                    <a:pt x="5399" y="808"/>
                                  </a:lnTo>
                                  <a:lnTo>
                                    <a:pt x="5386" y="843"/>
                                  </a:lnTo>
                                  <a:lnTo>
                                    <a:pt x="5377" y="889"/>
                                  </a:lnTo>
                                  <a:lnTo>
                                    <a:pt x="5364" y="944"/>
                                  </a:lnTo>
                                  <a:lnTo>
                                    <a:pt x="5340" y="1003"/>
                                  </a:lnTo>
                                  <a:lnTo>
                                    <a:pt x="5324" y="1077"/>
                                  </a:lnTo>
                                  <a:lnTo>
                                    <a:pt x="5302" y="1155"/>
                                  </a:lnTo>
                                  <a:lnTo>
                                    <a:pt x="5421" y="1155"/>
                                  </a:lnTo>
                                  <a:lnTo>
                                    <a:pt x="5438" y="1116"/>
                                  </a:lnTo>
                                  <a:lnTo>
                                    <a:pt x="5454" y="1087"/>
                                  </a:lnTo>
                                  <a:lnTo>
                                    <a:pt x="5467" y="1054"/>
                                  </a:lnTo>
                                  <a:lnTo>
                                    <a:pt x="5483" y="1025"/>
                                  </a:lnTo>
                                  <a:lnTo>
                                    <a:pt x="5490" y="1012"/>
                                  </a:lnTo>
                                  <a:lnTo>
                                    <a:pt x="5507" y="989"/>
                                  </a:lnTo>
                                  <a:lnTo>
                                    <a:pt x="5513" y="979"/>
                                  </a:lnTo>
                                  <a:lnTo>
                                    <a:pt x="5529" y="966"/>
                                  </a:lnTo>
                                  <a:lnTo>
                                    <a:pt x="5529" y="973"/>
                                  </a:lnTo>
                                  <a:lnTo>
                                    <a:pt x="5519" y="979"/>
                                  </a:lnTo>
                                  <a:lnTo>
                                    <a:pt x="5519" y="996"/>
                                  </a:lnTo>
                                  <a:lnTo>
                                    <a:pt x="5513" y="1019"/>
                                  </a:lnTo>
                                  <a:lnTo>
                                    <a:pt x="5507" y="1047"/>
                                  </a:lnTo>
                                  <a:lnTo>
                                    <a:pt x="5490" y="1077"/>
                                  </a:lnTo>
                                  <a:lnTo>
                                    <a:pt x="5483" y="1116"/>
                                  </a:lnTo>
                                  <a:lnTo>
                                    <a:pt x="5474" y="1155"/>
                                  </a:lnTo>
                                  <a:lnTo>
                                    <a:pt x="5633" y="1155"/>
                                  </a:lnTo>
                                  <a:lnTo>
                                    <a:pt x="5633" y="1145"/>
                                  </a:lnTo>
                                  <a:lnTo>
                                    <a:pt x="5643" y="1145"/>
                                  </a:lnTo>
                                  <a:lnTo>
                                    <a:pt x="5643" y="1139"/>
                                  </a:lnTo>
                                  <a:lnTo>
                                    <a:pt x="5649" y="1139"/>
                                  </a:lnTo>
                                  <a:lnTo>
                                    <a:pt x="5649" y="1145"/>
                                  </a:lnTo>
                                  <a:lnTo>
                                    <a:pt x="5643" y="1145"/>
                                  </a:lnTo>
                                  <a:lnTo>
                                    <a:pt x="5643" y="1155"/>
                                  </a:lnTo>
                                  <a:lnTo>
                                    <a:pt x="6293" y="1155"/>
                                  </a:lnTo>
                                  <a:close/>
                                </a:path>
                              </a:pathLst>
                            </a:custGeom>
                            <a:solidFill>
                              <a:srgbClr val="00ff00"/>
                            </a:solidFill>
                            <a:ln w="0">
                              <a:noFill/>
                            </a:ln>
                          </wps:spPr>
                          <wps:style>
                            <a:lnRef idx="0"/>
                            <a:fillRef idx="0"/>
                            <a:effectRef idx="0"/>
                            <a:fontRef idx="minor"/>
                          </wps:style>
                          <wps:bodyPr/>
                        </wps:wsp>
                        <wps:wsp>
                          <wps:cNvSpPr/>
                          <wps:spPr>
                            <a:xfrm>
                              <a:off x="436320" y="228600"/>
                              <a:ext cx="6480" cy="2520"/>
                            </a:xfrm>
                            <a:custGeom>
                              <a:avLst/>
                              <a:gdLst/>
                              <a:ahLst/>
                              <a:rect l="l" t="t" r="r" b="b"/>
                              <a:pathLst>
                                <a:path w="75" h="38">
                                  <a:moveTo>
                                    <a:pt x="0" y="0"/>
                                  </a:moveTo>
                                  <a:lnTo>
                                    <a:pt x="69" y="38"/>
                                  </a:lnTo>
                                  <a:lnTo>
                                    <a:pt x="69" y="29"/>
                                  </a:lnTo>
                                  <a:lnTo>
                                    <a:pt x="69" y="22"/>
                                  </a:lnTo>
                                  <a:lnTo>
                                    <a:pt x="75" y="22"/>
                                  </a:lnTo>
                                  <a:lnTo>
                                    <a:pt x="75" y="16"/>
                                  </a:lnTo>
                                  <a:lnTo>
                                    <a:pt x="75" y="0"/>
                                  </a:lnTo>
                                  <a:lnTo>
                                    <a:pt x="0" y="0"/>
                                  </a:lnTo>
                                  <a:close/>
                                </a:path>
                              </a:pathLst>
                            </a:custGeom>
                            <a:solidFill>
                              <a:srgbClr val="00ff00"/>
                            </a:solidFill>
                            <a:ln w="0">
                              <a:noFill/>
                            </a:ln>
                          </wps:spPr>
                          <wps:style>
                            <a:lnRef idx="0"/>
                            <a:fillRef idx="0"/>
                            <a:effectRef idx="0"/>
                            <a:fontRef idx="minor"/>
                          </wps:style>
                          <wps:bodyPr/>
                        </wps:wsp>
                        <wps:wsp>
                          <wps:cNvSpPr/>
                          <wps:spPr>
                            <a:xfrm>
                              <a:off x="448920" y="228600"/>
                              <a:ext cx="10080" cy="12240"/>
                            </a:xfrm>
                            <a:custGeom>
                              <a:avLst/>
                              <a:gdLst/>
                              <a:ahLst/>
                              <a:rect l="l" t="t" r="r" b="b"/>
                              <a:pathLst>
                                <a:path w="121" h="143">
                                  <a:moveTo>
                                    <a:pt x="7" y="0"/>
                                  </a:moveTo>
                                  <a:lnTo>
                                    <a:pt x="7" y="16"/>
                                  </a:lnTo>
                                  <a:lnTo>
                                    <a:pt x="7" y="29"/>
                                  </a:lnTo>
                                  <a:lnTo>
                                    <a:pt x="0" y="45"/>
                                  </a:lnTo>
                                  <a:lnTo>
                                    <a:pt x="0" y="57"/>
                                  </a:lnTo>
                                  <a:lnTo>
                                    <a:pt x="0" y="68"/>
                                  </a:lnTo>
                                  <a:lnTo>
                                    <a:pt x="0" y="74"/>
                                  </a:lnTo>
                                  <a:lnTo>
                                    <a:pt x="7" y="81"/>
                                  </a:lnTo>
                                  <a:lnTo>
                                    <a:pt x="7" y="90"/>
                                  </a:lnTo>
                                  <a:lnTo>
                                    <a:pt x="62" y="143"/>
                                  </a:lnTo>
                                  <a:lnTo>
                                    <a:pt x="121" y="0"/>
                                  </a:lnTo>
                                  <a:lnTo>
                                    <a:pt x="7" y="0"/>
                                  </a:lnTo>
                                  <a:close/>
                                </a:path>
                              </a:pathLst>
                            </a:custGeom>
                            <a:solidFill>
                              <a:srgbClr val="00ff00"/>
                            </a:solidFill>
                            <a:ln w="0">
                              <a:noFill/>
                            </a:ln>
                          </wps:spPr>
                          <wps:style>
                            <a:lnRef idx="0"/>
                            <a:fillRef idx="0"/>
                            <a:effectRef idx="0"/>
                            <a:fontRef idx="minor"/>
                          </wps:style>
                          <wps:bodyPr/>
                        </wps:wsp>
                        <wps:wsp>
                          <wps:cNvSpPr/>
                          <wps:spPr>
                            <a:xfrm>
                              <a:off x="795600" y="228600"/>
                              <a:ext cx="5040" cy="10800"/>
                            </a:xfrm>
                            <a:custGeom>
                              <a:avLst/>
                              <a:gdLst/>
                              <a:ahLst/>
                              <a:rect l="l" t="t" r="r" b="b"/>
                              <a:pathLst>
                                <a:path w="61" h="126">
                                  <a:moveTo>
                                    <a:pt x="0" y="0"/>
                                  </a:moveTo>
                                  <a:lnTo>
                                    <a:pt x="0" y="22"/>
                                  </a:lnTo>
                                  <a:lnTo>
                                    <a:pt x="9" y="38"/>
                                  </a:lnTo>
                                  <a:lnTo>
                                    <a:pt x="9" y="51"/>
                                  </a:lnTo>
                                  <a:lnTo>
                                    <a:pt x="16" y="68"/>
                                  </a:lnTo>
                                  <a:lnTo>
                                    <a:pt x="16" y="81"/>
                                  </a:lnTo>
                                  <a:lnTo>
                                    <a:pt x="16" y="97"/>
                                  </a:lnTo>
                                  <a:lnTo>
                                    <a:pt x="22" y="113"/>
                                  </a:lnTo>
                                  <a:lnTo>
                                    <a:pt x="22" y="126"/>
                                  </a:lnTo>
                                  <a:lnTo>
                                    <a:pt x="33" y="126"/>
                                  </a:lnTo>
                                  <a:lnTo>
                                    <a:pt x="39" y="119"/>
                                  </a:lnTo>
                                  <a:lnTo>
                                    <a:pt x="45" y="103"/>
                                  </a:lnTo>
                                  <a:lnTo>
                                    <a:pt x="55" y="81"/>
                                  </a:lnTo>
                                  <a:lnTo>
                                    <a:pt x="55" y="51"/>
                                  </a:lnTo>
                                  <a:lnTo>
                                    <a:pt x="61" y="0"/>
                                  </a:lnTo>
                                  <a:lnTo>
                                    <a:pt x="0" y="0"/>
                                  </a:lnTo>
                                  <a:close/>
                                </a:path>
                              </a:pathLst>
                            </a:custGeom>
                            <a:solidFill>
                              <a:srgbClr val="00ff00"/>
                            </a:solidFill>
                            <a:ln w="0">
                              <a:noFill/>
                            </a:ln>
                          </wps:spPr>
                          <wps:style>
                            <a:lnRef idx="0"/>
                            <a:fillRef idx="0"/>
                            <a:effectRef idx="0"/>
                            <a:fontRef idx="minor"/>
                          </wps:style>
                          <wps:bodyPr/>
                        </wps:wsp>
                        <wps:wsp>
                          <wps:cNvSpPr/>
                          <wps:spPr>
                            <a:xfrm>
                              <a:off x="808920" y="228600"/>
                              <a:ext cx="1800" cy="10800"/>
                            </a:xfrm>
                            <a:custGeom>
                              <a:avLst/>
                              <a:gdLst/>
                              <a:ahLst/>
                              <a:rect l="l" t="t" r="r" b="b"/>
                              <a:pathLst>
                                <a:path w="29" h="126">
                                  <a:moveTo>
                                    <a:pt x="0" y="0"/>
                                  </a:moveTo>
                                  <a:lnTo>
                                    <a:pt x="29" y="126"/>
                                  </a:lnTo>
                                  <a:lnTo>
                                    <a:pt x="29" y="0"/>
                                  </a:lnTo>
                                  <a:lnTo>
                                    <a:pt x="0" y="0"/>
                                  </a:lnTo>
                                  <a:close/>
                                </a:path>
                              </a:pathLst>
                            </a:custGeom>
                            <a:solidFill>
                              <a:srgbClr val="00ff00"/>
                            </a:solidFill>
                            <a:ln w="0">
                              <a:noFill/>
                            </a:ln>
                          </wps:spPr>
                          <wps:style>
                            <a:lnRef idx="0"/>
                            <a:fillRef idx="0"/>
                            <a:effectRef idx="0"/>
                            <a:fontRef idx="minor"/>
                          </wps:style>
                          <wps:bodyPr/>
                        </wps:wsp>
                        <wps:wsp>
                          <wps:cNvSpPr/>
                          <wps:spPr>
                            <a:xfrm>
                              <a:off x="813960" y="228600"/>
                              <a:ext cx="9000" cy="26640"/>
                            </a:xfrm>
                            <a:custGeom>
                              <a:avLst/>
                              <a:gdLst/>
                              <a:ahLst/>
                              <a:rect l="l" t="t" r="r" b="b"/>
                              <a:pathLst>
                                <a:path w="101" h="301">
                                  <a:moveTo>
                                    <a:pt x="0" y="0"/>
                                  </a:moveTo>
                                  <a:lnTo>
                                    <a:pt x="16" y="45"/>
                                  </a:lnTo>
                                  <a:lnTo>
                                    <a:pt x="33" y="81"/>
                                  </a:lnTo>
                                  <a:lnTo>
                                    <a:pt x="39" y="126"/>
                                  </a:lnTo>
                                  <a:lnTo>
                                    <a:pt x="55" y="165"/>
                                  </a:lnTo>
                                  <a:lnTo>
                                    <a:pt x="61" y="211"/>
                                  </a:lnTo>
                                  <a:lnTo>
                                    <a:pt x="68" y="240"/>
                                  </a:lnTo>
                                  <a:lnTo>
                                    <a:pt x="68" y="272"/>
                                  </a:lnTo>
                                  <a:lnTo>
                                    <a:pt x="68" y="301"/>
                                  </a:lnTo>
                                  <a:lnTo>
                                    <a:pt x="68" y="295"/>
                                  </a:lnTo>
                                  <a:lnTo>
                                    <a:pt x="77" y="295"/>
                                  </a:lnTo>
                                  <a:lnTo>
                                    <a:pt x="84" y="279"/>
                                  </a:lnTo>
                                  <a:lnTo>
                                    <a:pt x="91" y="256"/>
                                  </a:lnTo>
                                  <a:lnTo>
                                    <a:pt x="101" y="217"/>
                                  </a:lnTo>
                                  <a:lnTo>
                                    <a:pt x="101" y="165"/>
                                  </a:lnTo>
                                  <a:lnTo>
                                    <a:pt x="101" y="97"/>
                                  </a:lnTo>
                                  <a:lnTo>
                                    <a:pt x="91" y="0"/>
                                  </a:lnTo>
                                  <a:lnTo>
                                    <a:pt x="0" y="0"/>
                                  </a:lnTo>
                                  <a:close/>
                                </a:path>
                              </a:pathLst>
                            </a:custGeom>
                            <a:solidFill>
                              <a:srgbClr val="00ff00"/>
                            </a:solidFill>
                            <a:ln w="0">
                              <a:noFill/>
                            </a:ln>
                          </wps:spPr>
                          <wps:style>
                            <a:lnRef idx="0"/>
                            <a:fillRef idx="0"/>
                            <a:effectRef idx="0"/>
                            <a:fontRef idx="minor"/>
                          </wps:style>
                          <wps:bodyPr/>
                        </wps:wsp>
                        <wps:wsp>
                          <wps:cNvSpPr/>
                          <wps:spPr>
                            <a:xfrm>
                              <a:off x="827280" y="228600"/>
                              <a:ext cx="17640" cy="47160"/>
                            </a:xfrm>
                            <a:custGeom>
                              <a:avLst/>
                              <a:gdLst/>
                              <a:ahLst/>
                              <a:rect l="l" t="t" r="r" b="b"/>
                              <a:pathLst>
                                <a:path w="201" h="535">
                                  <a:moveTo>
                                    <a:pt x="0" y="0"/>
                                  </a:moveTo>
                                  <a:lnTo>
                                    <a:pt x="126" y="506"/>
                                  </a:lnTo>
                                  <a:lnTo>
                                    <a:pt x="201" y="535"/>
                                  </a:lnTo>
                                  <a:lnTo>
                                    <a:pt x="120" y="0"/>
                                  </a:lnTo>
                                  <a:lnTo>
                                    <a:pt x="0" y="0"/>
                                  </a:lnTo>
                                  <a:close/>
                                </a:path>
                              </a:pathLst>
                            </a:custGeom>
                            <a:solidFill>
                              <a:srgbClr val="00ff00"/>
                            </a:solidFill>
                            <a:ln w="0">
                              <a:noFill/>
                            </a:ln>
                          </wps:spPr>
                          <wps:style>
                            <a:lnRef idx="0"/>
                            <a:fillRef idx="0"/>
                            <a:effectRef idx="0"/>
                            <a:fontRef idx="minor"/>
                          </wps:style>
                          <wps:bodyPr/>
                        </wps:wsp>
                        <wps:wsp>
                          <wps:cNvSpPr/>
                          <wps:spPr>
                            <a:xfrm>
                              <a:off x="847080" y="228600"/>
                              <a:ext cx="55800" cy="84600"/>
                            </a:xfrm>
                            <a:custGeom>
                              <a:avLst/>
                              <a:gdLst/>
                              <a:ahLst/>
                              <a:rect l="l" t="t" r="r" b="b"/>
                              <a:pathLst>
                                <a:path w="627" h="950">
                                  <a:moveTo>
                                    <a:pt x="0" y="0"/>
                                  </a:moveTo>
                                  <a:lnTo>
                                    <a:pt x="39" y="97"/>
                                  </a:lnTo>
                                  <a:lnTo>
                                    <a:pt x="78" y="194"/>
                                  </a:lnTo>
                                  <a:lnTo>
                                    <a:pt x="114" y="295"/>
                                  </a:lnTo>
                                  <a:lnTo>
                                    <a:pt x="146" y="392"/>
                                  </a:lnTo>
                                  <a:lnTo>
                                    <a:pt x="183" y="496"/>
                                  </a:lnTo>
                                  <a:lnTo>
                                    <a:pt x="205" y="587"/>
                                  </a:lnTo>
                                  <a:lnTo>
                                    <a:pt x="237" y="678"/>
                                  </a:lnTo>
                                  <a:lnTo>
                                    <a:pt x="251" y="762"/>
                                  </a:lnTo>
                                  <a:lnTo>
                                    <a:pt x="273" y="876"/>
                                  </a:lnTo>
                                  <a:lnTo>
                                    <a:pt x="289" y="934"/>
                                  </a:lnTo>
                                  <a:lnTo>
                                    <a:pt x="296" y="944"/>
                                  </a:lnTo>
                                  <a:lnTo>
                                    <a:pt x="302" y="922"/>
                                  </a:lnTo>
                                  <a:lnTo>
                                    <a:pt x="302" y="882"/>
                                  </a:lnTo>
                                  <a:lnTo>
                                    <a:pt x="302" y="830"/>
                                  </a:lnTo>
                                  <a:lnTo>
                                    <a:pt x="302" y="792"/>
                                  </a:lnTo>
                                  <a:lnTo>
                                    <a:pt x="302" y="775"/>
                                  </a:lnTo>
                                  <a:lnTo>
                                    <a:pt x="169" y="38"/>
                                  </a:lnTo>
                                  <a:lnTo>
                                    <a:pt x="302" y="301"/>
                                  </a:lnTo>
                                  <a:lnTo>
                                    <a:pt x="267" y="6"/>
                                  </a:lnTo>
                                  <a:lnTo>
                                    <a:pt x="280" y="45"/>
                                  </a:lnTo>
                                  <a:lnTo>
                                    <a:pt x="325" y="143"/>
                                  </a:lnTo>
                                  <a:lnTo>
                                    <a:pt x="387" y="285"/>
                                  </a:lnTo>
                                  <a:lnTo>
                                    <a:pt x="455" y="444"/>
                                  </a:lnTo>
                                  <a:lnTo>
                                    <a:pt x="524" y="619"/>
                                  </a:lnTo>
                                  <a:lnTo>
                                    <a:pt x="582" y="768"/>
                                  </a:lnTo>
                                  <a:lnTo>
                                    <a:pt x="621" y="889"/>
                                  </a:lnTo>
                                  <a:lnTo>
                                    <a:pt x="627" y="950"/>
                                  </a:lnTo>
                                  <a:lnTo>
                                    <a:pt x="627" y="944"/>
                                  </a:lnTo>
                                  <a:lnTo>
                                    <a:pt x="627" y="905"/>
                                  </a:lnTo>
                                  <a:lnTo>
                                    <a:pt x="621" y="853"/>
                                  </a:lnTo>
                                  <a:lnTo>
                                    <a:pt x="605" y="752"/>
                                  </a:lnTo>
                                  <a:lnTo>
                                    <a:pt x="582" y="632"/>
                                  </a:lnTo>
                                  <a:lnTo>
                                    <a:pt x="540" y="467"/>
                                  </a:lnTo>
                                  <a:lnTo>
                                    <a:pt x="478" y="256"/>
                                  </a:lnTo>
                                  <a:lnTo>
                                    <a:pt x="394" y="0"/>
                                  </a:lnTo>
                                  <a:lnTo>
                                    <a:pt x="0" y="0"/>
                                  </a:lnTo>
                                  <a:close/>
                                </a:path>
                              </a:pathLst>
                            </a:custGeom>
                            <a:solidFill>
                              <a:srgbClr val="00ff00"/>
                            </a:solidFill>
                            <a:ln w="0">
                              <a:noFill/>
                            </a:ln>
                          </wps:spPr>
                          <wps:style>
                            <a:lnRef idx="0"/>
                            <a:fillRef idx="0"/>
                            <a:effectRef idx="0"/>
                            <a:fontRef idx="minor"/>
                          </wps:style>
                          <wps:bodyPr/>
                        </wps:wsp>
                        <wps:wsp>
                          <wps:cNvSpPr/>
                          <wps:spPr>
                            <a:xfrm>
                              <a:off x="885240" y="228600"/>
                              <a:ext cx="83880" cy="90000"/>
                            </a:xfrm>
                            <a:custGeom>
                              <a:avLst/>
                              <a:gdLst/>
                              <a:ahLst/>
                              <a:rect l="l" t="t" r="r" b="b"/>
                              <a:pathLst>
                                <a:path w="953" h="1019">
                                  <a:moveTo>
                                    <a:pt x="0" y="0"/>
                                  </a:moveTo>
                                  <a:lnTo>
                                    <a:pt x="62" y="126"/>
                                  </a:lnTo>
                                  <a:lnTo>
                                    <a:pt x="120" y="262"/>
                                  </a:lnTo>
                                  <a:lnTo>
                                    <a:pt x="182" y="398"/>
                                  </a:lnTo>
                                  <a:lnTo>
                                    <a:pt x="241" y="541"/>
                                  </a:lnTo>
                                  <a:lnTo>
                                    <a:pt x="296" y="671"/>
                                  </a:lnTo>
                                  <a:lnTo>
                                    <a:pt x="341" y="792"/>
                                  </a:lnTo>
                                  <a:lnTo>
                                    <a:pt x="371" y="898"/>
                                  </a:lnTo>
                                  <a:lnTo>
                                    <a:pt x="387" y="989"/>
                                  </a:lnTo>
                                  <a:lnTo>
                                    <a:pt x="387" y="966"/>
                                  </a:lnTo>
                                  <a:lnTo>
                                    <a:pt x="387" y="922"/>
                                  </a:lnTo>
                                  <a:lnTo>
                                    <a:pt x="377" y="836"/>
                                  </a:lnTo>
                                  <a:lnTo>
                                    <a:pt x="364" y="723"/>
                                  </a:lnTo>
                                  <a:lnTo>
                                    <a:pt x="331" y="581"/>
                                  </a:lnTo>
                                  <a:lnTo>
                                    <a:pt x="287" y="414"/>
                                  </a:lnTo>
                                  <a:lnTo>
                                    <a:pt x="218" y="217"/>
                                  </a:lnTo>
                                  <a:lnTo>
                                    <a:pt x="130" y="6"/>
                                  </a:lnTo>
                                  <a:lnTo>
                                    <a:pt x="150" y="29"/>
                                  </a:lnTo>
                                  <a:lnTo>
                                    <a:pt x="195" y="97"/>
                                  </a:lnTo>
                                  <a:lnTo>
                                    <a:pt x="263" y="204"/>
                                  </a:lnTo>
                                  <a:lnTo>
                                    <a:pt x="348" y="330"/>
                                  </a:lnTo>
                                  <a:lnTo>
                                    <a:pt x="439" y="483"/>
                                  </a:lnTo>
                                  <a:lnTo>
                                    <a:pt x="514" y="632"/>
                                  </a:lnTo>
                                  <a:lnTo>
                                    <a:pt x="575" y="798"/>
                                  </a:lnTo>
                                  <a:lnTo>
                                    <a:pt x="612" y="950"/>
                                  </a:lnTo>
                                  <a:lnTo>
                                    <a:pt x="612" y="944"/>
                                  </a:lnTo>
                                  <a:lnTo>
                                    <a:pt x="612" y="905"/>
                                  </a:lnTo>
                                  <a:lnTo>
                                    <a:pt x="612" y="843"/>
                                  </a:lnTo>
                                  <a:lnTo>
                                    <a:pt x="604" y="752"/>
                                  </a:lnTo>
                                  <a:lnTo>
                                    <a:pt x="582" y="649"/>
                                  </a:lnTo>
                                  <a:lnTo>
                                    <a:pt x="536" y="512"/>
                                  </a:lnTo>
                                  <a:lnTo>
                                    <a:pt x="474" y="346"/>
                                  </a:lnTo>
                                  <a:lnTo>
                                    <a:pt x="387" y="159"/>
                                  </a:lnTo>
                                  <a:lnTo>
                                    <a:pt x="400" y="187"/>
                                  </a:lnTo>
                                  <a:lnTo>
                                    <a:pt x="445" y="262"/>
                                  </a:lnTo>
                                  <a:lnTo>
                                    <a:pt x="507" y="376"/>
                                  </a:lnTo>
                                  <a:lnTo>
                                    <a:pt x="582" y="512"/>
                                  </a:lnTo>
                                  <a:lnTo>
                                    <a:pt x="656" y="655"/>
                                  </a:lnTo>
                                  <a:lnTo>
                                    <a:pt x="725" y="798"/>
                                  </a:lnTo>
                                  <a:lnTo>
                                    <a:pt x="786" y="928"/>
                                  </a:lnTo>
                                  <a:lnTo>
                                    <a:pt x="816" y="1019"/>
                                  </a:lnTo>
                                  <a:lnTo>
                                    <a:pt x="810" y="1003"/>
                                  </a:lnTo>
                                  <a:lnTo>
                                    <a:pt x="793" y="944"/>
                                  </a:lnTo>
                                  <a:lnTo>
                                    <a:pt x="770" y="843"/>
                                  </a:lnTo>
                                  <a:lnTo>
                                    <a:pt x="734" y="730"/>
                                  </a:lnTo>
                                  <a:lnTo>
                                    <a:pt x="689" y="597"/>
                                  </a:lnTo>
                                  <a:lnTo>
                                    <a:pt x="634" y="444"/>
                                  </a:lnTo>
                                  <a:lnTo>
                                    <a:pt x="575" y="295"/>
                                  </a:lnTo>
                                  <a:lnTo>
                                    <a:pt x="507" y="143"/>
                                  </a:lnTo>
                                  <a:lnTo>
                                    <a:pt x="520" y="165"/>
                                  </a:lnTo>
                                  <a:lnTo>
                                    <a:pt x="566" y="233"/>
                                  </a:lnTo>
                                  <a:lnTo>
                                    <a:pt x="634" y="324"/>
                                  </a:lnTo>
                                  <a:lnTo>
                                    <a:pt x="712" y="428"/>
                                  </a:lnTo>
                                  <a:lnTo>
                                    <a:pt x="793" y="541"/>
                                  </a:lnTo>
                                  <a:lnTo>
                                    <a:pt x="861" y="642"/>
                                  </a:lnTo>
                                  <a:lnTo>
                                    <a:pt x="923" y="707"/>
                                  </a:lnTo>
                                  <a:lnTo>
                                    <a:pt x="953" y="746"/>
                                  </a:lnTo>
                                  <a:lnTo>
                                    <a:pt x="953" y="730"/>
                                  </a:lnTo>
                                  <a:lnTo>
                                    <a:pt x="929" y="684"/>
                                  </a:lnTo>
                                  <a:lnTo>
                                    <a:pt x="900" y="609"/>
                                  </a:lnTo>
                                  <a:lnTo>
                                    <a:pt x="855" y="519"/>
                                  </a:lnTo>
                                  <a:lnTo>
                                    <a:pt x="799" y="405"/>
                                  </a:lnTo>
                                  <a:lnTo>
                                    <a:pt x="725" y="279"/>
                                  </a:lnTo>
                                  <a:lnTo>
                                    <a:pt x="644" y="143"/>
                                  </a:lnTo>
                                  <a:lnTo>
                                    <a:pt x="543" y="0"/>
                                  </a:lnTo>
                                  <a:lnTo>
                                    <a:pt x="0" y="0"/>
                                  </a:lnTo>
                                  <a:close/>
                                </a:path>
                              </a:pathLst>
                            </a:custGeom>
                            <a:solidFill>
                              <a:srgbClr val="00ff00"/>
                            </a:solidFill>
                            <a:ln w="0">
                              <a:noFill/>
                            </a:ln>
                          </wps:spPr>
                          <wps:style>
                            <a:lnRef idx="0"/>
                            <a:fillRef idx="0"/>
                            <a:effectRef idx="0"/>
                            <a:fontRef idx="minor"/>
                          </wps:style>
                          <wps:bodyPr/>
                        </wps:wsp>
                        <wps:wsp>
                          <wps:cNvSpPr/>
                          <wps:spPr>
                            <a:xfrm>
                              <a:off x="0" y="1800"/>
                              <a:ext cx="490680" cy="367200"/>
                            </a:xfrm>
                            <a:custGeom>
                              <a:avLst/>
                              <a:gdLst/>
                              <a:ahLst/>
                              <a:rect l="l" t="t" r="r" b="b"/>
                              <a:pathLst>
                                <a:path w="5559" h="4116">
                                  <a:moveTo>
                                    <a:pt x="5559" y="1986"/>
                                  </a:moveTo>
                                  <a:lnTo>
                                    <a:pt x="5550" y="1866"/>
                                  </a:lnTo>
                                  <a:lnTo>
                                    <a:pt x="5520" y="1555"/>
                                  </a:lnTo>
                                  <a:lnTo>
                                    <a:pt x="5433" y="1139"/>
                                  </a:lnTo>
                                  <a:lnTo>
                                    <a:pt x="5244" y="695"/>
                                  </a:lnTo>
                                  <a:lnTo>
                                    <a:pt x="4919" y="302"/>
                                  </a:lnTo>
                                  <a:lnTo>
                                    <a:pt x="4442" y="46"/>
                                  </a:lnTo>
                                  <a:lnTo>
                                    <a:pt x="3763" y="0"/>
                                  </a:lnTo>
                                  <a:lnTo>
                                    <a:pt x="2856" y="244"/>
                                  </a:lnTo>
                                  <a:lnTo>
                                    <a:pt x="2765" y="295"/>
                                  </a:lnTo>
                                  <a:lnTo>
                                    <a:pt x="2515" y="455"/>
                                  </a:lnTo>
                                  <a:lnTo>
                                    <a:pt x="2155" y="724"/>
                                  </a:lnTo>
                                  <a:lnTo>
                                    <a:pt x="1709" y="1126"/>
                                  </a:lnTo>
                                  <a:lnTo>
                                    <a:pt x="1232" y="1652"/>
                                  </a:lnTo>
                                  <a:lnTo>
                                    <a:pt x="764" y="2318"/>
                                  </a:lnTo>
                                  <a:lnTo>
                                    <a:pt x="341" y="3142"/>
                                  </a:lnTo>
                                  <a:lnTo>
                                    <a:pt x="0" y="4116"/>
                                  </a:lnTo>
                                  <a:lnTo>
                                    <a:pt x="23" y="4054"/>
                                  </a:lnTo>
                                  <a:lnTo>
                                    <a:pt x="85" y="3894"/>
                                  </a:lnTo>
                                  <a:lnTo>
                                    <a:pt x="173" y="3677"/>
                                  </a:lnTo>
                                  <a:lnTo>
                                    <a:pt x="286" y="3411"/>
                                  </a:lnTo>
                                  <a:lnTo>
                                    <a:pt x="400" y="3148"/>
                                  </a:lnTo>
                                  <a:lnTo>
                                    <a:pt x="514" y="2905"/>
                                  </a:lnTo>
                                  <a:lnTo>
                                    <a:pt x="611" y="2716"/>
                                  </a:lnTo>
                                  <a:lnTo>
                                    <a:pt x="690" y="2619"/>
                                  </a:lnTo>
                                  <a:lnTo>
                                    <a:pt x="673" y="2658"/>
                                  </a:lnTo>
                                  <a:lnTo>
                                    <a:pt x="628" y="2772"/>
                                  </a:lnTo>
                                  <a:lnTo>
                                    <a:pt x="566" y="2937"/>
                                  </a:lnTo>
                                  <a:lnTo>
                                    <a:pt x="498" y="3126"/>
                                  </a:lnTo>
                                  <a:lnTo>
                                    <a:pt x="433" y="3337"/>
                                  </a:lnTo>
                                  <a:lnTo>
                                    <a:pt x="371" y="3534"/>
                                  </a:lnTo>
                                  <a:lnTo>
                                    <a:pt x="319" y="3706"/>
                                  </a:lnTo>
                                  <a:lnTo>
                                    <a:pt x="286" y="3843"/>
                                  </a:lnTo>
                                  <a:lnTo>
                                    <a:pt x="319" y="3781"/>
                                  </a:lnTo>
                                  <a:lnTo>
                                    <a:pt x="387" y="3638"/>
                                  </a:lnTo>
                                  <a:lnTo>
                                    <a:pt x="484" y="3427"/>
                                  </a:lnTo>
                                  <a:lnTo>
                                    <a:pt x="605" y="3177"/>
                                  </a:lnTo>
                                  <a:lnTo>
                                    <a:pt x="735" y="2921"/>
                                  </a:lnTo>
                                  <a:lnTo>
                                    <a:pt x="861" y="2688"/>
                                  </a:lnTo>
                                  <a:lnTo>
                                    <a:pt x="982" y="2499"/>
                                  </a:lnTo>
                                  <a:lnTo>
                                    <a:pt x="1082" y="2392"/>
                                  </a:lnTo>
                                  <a:lnTo>
                                    <a:pt x="1066" y="2431"/>
                                  </a:lnTo>
                                  <a:lnTo>
                                    <a:pt x="1027" y="2528"/>
                                  </a:lnTo>
                                  <a:lnTo>
                                    <a:pt x="959" y="2671"/>
                                  </a:lnTo>
                                  <a:lnTo>
                                    <a:pt x="891" y="2853"/>
                                  </a:lnTo>
                                  <a:lnTo>
                                    <a:pt x="815" y="3057"/>
                                  </a:lnTo>
                                  <a:lnTo>
                                    <a:pt x="747" y="3268"/>
                                  </a:lnTo>
                                  <a:lnTo>
                                    <a:pt x="690" y="3473"/>
                                  </a:lnTo>
                                  <a:lnTo>
                                    <a:pt x="650" y="3654"/>
                                  </a:lnTo>
                                  <a:lnTo>
                                    <a:pt x="666" y="3622"/>
                                  </a:lnTo>
                                  <a:lnTo>
                                    <a:pt x="703" y="3557"/>
                                  </a:lnTo>
                                  <a:lnTo>
                                    <a:pt x="758" y="3443"/>
                                  </a:lnTo>
                                  <a:lnTo>
                                    <a:pt x="815" y="3313"/>
                                  </a:lnTo>
                                  <a:lnTo>
                                    <a:pt x="891" y="3170"/>
                                  </a:lnTo>
                                  <a:lnTo>
                                    <a:pt x="969" y="3018"/>
                                  </a:lnTo>
                                  <a:lnTo>
                                    <a:pt x="1037" y="2875"/>
                                  </a:lnTo>
                                  <a:lnTo>
                                    <a:pt x="1105" y="2756"/>
                                  </a:lnTo>
                                  <a:lnTo>
                                    <a:pt x="1096" y="2762"/>
                                  </a:lnTo>
                                  <a:lnTo>
                                    <a:pt x="1089" y="2785"/>
                                  </a:lnTo>
                                  <a:lnTo>
                                    <a:pt x="1082" y="2824"/>
                                  </a:lnTo>
                                  <a:lnTo>
                                    <a:pt x="1072" y="2862"/>
                                  </a:lnTo>
                                  <a:lnTo>
                                    <a:pt x="1066" y="2915"/>
                                  </a:lnTo>
                                  <a:lnTo>
                                    <a:pt x="1072" y="2973"/>
                                  </a:lnTo>
                                  <a:lnTo>
                                    <a:pt x="1082" y="3034"/>
                                  </a:lnTo>
                                  <a:lnTo>
                                    <a:pt x="1105" y="3102"/>
                                  </a:lnTo>
                                  <a:lnTo>
                                    <a:pt x="1105" y="3080"/>
                                  </a:lnTo>
                                  <a:lnTo>
                                    <a:pt x="1124" y="3012"/>
                                  </a:lnTo>
                                  <a:lnTo>
                                    <a:pt x="1157" y="2905"/>
                                  </a:lnTo>
                                  <a:lnTo>
                                    <a:pt x="1202" y="2772"/>
                                  </a:lnTo>
                                  <a:lnTo>
                                    <a:pt x="1261" y="2619"/>
                                  </a:lnTo>
                                  <a:lnTo>
                                    <a:pt x="1339" y="2447"/>
                                  </a:lnTo>
                                  <a:lnTo>
                                    <a:pt x="1430" y="2266"/>
                                  </a:lnTo>
                                  <a:lnTo>
                                    <a:pt x="1527" y="2083"/>
                                  </a:lnTo>
                                  <a:lnTo>
                                    <a:pt x="1518" y="2113"/>
                                  </a:lnTo>
                                  <a:lnTo>
                                    <a:pt x="1495" y="2191"/>
                                  </a:lnTo>
                                  <a:lnTo>
                                    <a:pt x="1459" y="2294"/>
                                  </a:lnTo>
                                  <a:lnTo>
                                    <a:pt x="1421" y="2431"/>
                                  </a:lnTo>
                                  <a:lnTo>
                                    <a:pt x="1375" y="2590"/>
                                  </a:lnTo>
                                  <a:lnTo>
                                    <a:pt x="1339" y="2749"/>
                                  </a:lnTo>
                                  <a:lnTo>
                                    <a:pt x="1316" y="2905"/>
                                  </a:lnTo>
                                  <a:lnTo>
                                    <a:pt x="1307" y="3051"/>
                                  </a:lnTo>
                                  <a:lnTo>
                                    <a:pt x="1329" y="2989"/>
                                  </a:lnTo>
                                  <a:lnTo>
                                    <a:pt x="1407" y="2830"/>
                                  </a:lnTo>
                                  <a:lnTo>
                                    <a:pt x="1511" y="2596"/>
                                  </a:lnTo>
                                  <a:lnTo>
                                    <a:pt x="1641" y="2324"/>
                                  </a:lnTo>
                                  <a:lnTo>
                                    <a:pt x="1790" y="2032"/>
                                  </a:lnTo>
                                  <a:lnTo>
                                    <a:pt x="1943" y="1742"/>
                                  </a:lnTo>
                                  <a:lnTo>
                                    <a:pt x="2093" y="1496"/>
                                  </a:lnTo>
                                  <a:lnTo>
                                    <a:pt x="2236" y="1315"/>
                                  </a:lnTo>
                                  <a:lnTo>
                                    <a:pt x="2223" y="1344"/>
                                  </a:lnTo>
                                  <a:lnTo>
                                    <a:pt x="2190" y="1428"/>
                                  </a:lnTo>
                                  <a:lnTo>
                                    <a:pt x="2144" y="1564"/>
                                  </a:lnTo>
                                  <a:lnTo>
                                    <a:pt x="2093" y="1720"/>
                                  </a:lnTo>
                                  <a:lnTo>
                                    <a:pt x="2041" y="1918"/>
                                  </a:lnTo>
                                  <a:lnTo>
                                    <a:pt x="1989" y="2123"/>
                                  </a:lnTo>
                                  <a:lnTo>
                                    <a:pt x="1950" y="2340"/>
                                  </a:lnTo>
                                  <a:lnTo>
                                    <a:pt x="1927" y="2551"/>
                                  </a:lnTo>
                                  <a:lnTo>
                                    <a:pt x="1957" y="2477"/>
                                  </a:lnTo>
                                  <a:lnTo>
                                    <a:pt x="2034" y="2278"/>
                                  </a:lnTo>
                                  <a:lnTo>
                                    <a:pt x="2155" y="1999"/>
                                  </a:lnTo>
                                  <a:lnTo>
                                    <a:pt x="2298" y="1675"/>
                                  </a:lnTo>
                                </a:path>
                              </a:pathLst>
                            </a:custGeom>
                            <a:noFill/>
                            <a:ln w="0">
                              <a:solidFill>
                                <a:srgbClr val="333333"/>
                              </a:solidFill>
                            </a:ln>
                          </wps:spPr>
                          <wps:style>
                            <a:lnRef idx="0"/>
                            <a:fillRef idx="0"/>
                            <a:effectRef idx="0"/>
                            <a:fontRef idx="minor"/>
                          </wps:style>
                          <wps:bodyPr/>
                        </wps:wsp>
                        <wps:wsp>
                          <wps:cNvSpPr/>
                          <wps:spPr>
                            <a:xfrm>
                              <a:off x="196200" y="48240"/>
                              <a:ext cx="230400" cy="166320"/>
                            </a:xfrm>
                            <a:custGeom>
                              <a:avLst/>
                              <a:gdLst/>
                              <a:ahLst/>
                              <a:rect l="l" t="t" r="r" b="b"/>
                              <a:pathLst>
                                <a:path w="2612" h="1869">
                                  <a:moveTo>
                                    <a:pt x="75" y="1152"/>
                                  </a:moveTo>
                                  <a:lnTo>
                                    <a:pt x="233" y="837"/>
                                  </a:lnTo>
                                  <a:lnTo>
                                    <a:pt x="393" y="548"/>
                                  </a:lnTo>
                                  <a:lnTo>
                                    <a:pt x="549" y="347"/>
                                  </a:lnTo>
                                  <a:lnTo>
                                    <a:pt x="685" y="256"/>
                                  </a:lnTo>
                                  <a:lnTo>
                                    <a:pt x="656" y="308"/>
                                  </a:lnTo>
                                  <a:lnTo>
                                    <a:pt x="581" y="445"/>
                                  </a:lnTo>
                                  <a:lnTo>
                                    <a:pt x="468" y="639"/>
                                  </a:lnTo>
                                  <a:lnTo>
                                    <a:pt x="338" y="883"/>
                                  </a:lnTo>
                                  <a:lnTo>
                                    <a:pt x="211" y="1152"/>
                                  </a:lnTo>
                                  <a:lnTo>
                                    <a:pt x="103" y="1418"/>
                                  </a:lnTo>
                                  <a:lnTo>
                                    <a:pt x="29" y="1668"/>
                                  </a:lnTo>
                                  <a:lnTo>
                                    <a:pt x="0" y="1869"/>
                                  </a:lnTo>
                                  <a:lnTo>
                                    <a:pt x="35" y="1801"/>
                                  </a:lnTo>
                                  <a:lnTo>
                                    <a:pt x="136" y="1606"/>
                                  </a:lnTo>
                                  <a:lnTo>
                                    <a:pt x="292" y="1327"/>
                                  </a:lnTo>
                                  <a:lnTo>
                                    <a:pt x="484" y="1002"/>
                                  </a:lnTo>
                                  <a:lnTo>
                                    <a:pt x="685" y="672"/>
                                  </a:lnTo>
                                  <a:lnTo>
                                    <a:pt x="906" y="370"/>
                                  </a:lnTo>
                                  <a:lnTo>
                                    <a:pt x="1110" y="142"/>
                                  </a:lnTo>
                                  <a:lnTo>
                                    <a:pt x="1289" y="13"/>
                                  </a:lnTo>
                                  <a:lnTo>
                                    <a:pt x="1254" y="67"/>
                                  </a:lnTo>
                                  <a:lnTo>
                                    <a:pt x="1169" y="194"/>
                                  </a:lnTo>
                                  <a:lnTo>
                                    <a:pt x="1049" y="383"/>
                                  </a:lnTo>
                                  <a:lnTo>
                                    <a:pt x="912" y="616"/>
                                  </a:lnTo>
                                  <a:lnTo>
                                    <a:pt x="769" y="873"/>
                                  </a:lnTo>
                                  <a:lnTo>
                                    <a:pt x="649" y="1129"/>
                                  </a:lnTo>
                                  <a:lnTo>
                                    <a:pt x="558" y="1373"/>
                                  </a:lnTo>
                                  <a:lnTo>
                                    <a:pt x="513" y="1584"/>
                                  </a:lnTo>
                                  <a:lnTo>
                                    <a:pt x="549" y="1516"/>
                                  </a:lnTo>
                                  <a:lnTo>
                                    <a:pt x="649" y="1349"/>
                                  </a:lnTo>
                                  <a:lnTo>
                                    <a:pt x="799" y="1106"/>
                                  </a:lnTo>
                                  <a:lnTo>
                                    <a:pt x="980" y="827"/>
                                  </a:lnTo>
                                  <a:lnTo>
                                    <a:pt x="1192" y="542"/>
                                  </a:lnTo>
                                  <a:lnTo>
                                    <a:pt x="1419" y="292"/>
                                  </a:lnTo>
                                  <a:lnTo>
                                    <a:pt x="1646" y="97"/>
                                  </a:lnTo>
                                  <a:lnTo>
                                    <a:pt x="1858" y="0"/>
                                  </a:lnTo>
                                  <a:lnTo>
                                    <a:pt x="1819" y="45"/>
                                  </a:lnTo>
                                  <a:lnTo>
                                    <a:pt x="1728" y="156"/>
                                  </a:lnTo>
                                  <a:lnTo>
                                    <a:pt x="1592" y="331"/>
                                  </a:lnTo>
                                  <a:lnTo>
                                    <a:pt x="1426" y="548"/>
                                  </a:lnTo>
                                  <a:lnTo>
                                    <a:pt x="1261" y="781"/>
                                  </a:lnTo>
                                  <a:lnTo>
                                    <a:pt x="1101" y="1032"/>
                                  </a:lnTo>
                                  <a:lnTo>
                                    <a:pt x="964" y="1259"/>
                                  </a:lnTo>
                                  <a:lnTo>
                                    <a:pt x="874" y="1463"/>
                                  </a:lnTo>
                                  <a:lnTo>
                                    <a:pt x="912" y="1418"/>
                                  </a:lnTo>
                                  <a:lnTo>
                                    <a:pt x="1010" y="1288"/>
                                  </a:lnTo>
                                  <a:lnTo>
                                    <a:pt x="1163" y="1106"/>
                                  </a:lnTo>
                                  <a:lnTo>
                                    <a:pt x="1345" y="895"/>
                                  </a:lnTo>
                                  <a:lnTo>
                                    <a:pt x="1540" y="684"/>
                                  </a:lnTo>
                                  <a:lnTo>
                                    <a:pt x="1728" y="480"/>
                                  </a:lnTo>
                                  <a:lnTo>
                                    <a:pt x="1903" y="324"/>
                                  </a:lnTo>
                                  <a:lnTo>
                                    <a:pt x="2047" y="224"/>
                                  </a:lnTo>
                                  <a:lnTo>
                                    <a:pt x="2008" y="262"/>
                                  </a:lnTo>
                                  <a:lnTo>
                                    <a:pt x="1927" y="370"/>
                                  </a:lnTo>
                                  <a:lnTo>
                                    <a:pt x="1797" y="519"/>
                                  </a:lnTo>
                                  <a:lnTo>
                                    <a:pt x="1654" y="700"/>
                                  </a:lnTo>
                                  <a:lnTo>
                                    <a:pt x="1500" y="895"/>
                                  </a:lnTo>
                                  <a:lnTo>
                                    <a:pt x="1367" y="1078"/>
                                  </a:lnTo>
                                  <a:lnTo>
                                    <a:pt x="1267" y="1236"/>
                                  </a:lnTo>
                                  <a:lnTo>
                                    <a:pt x="1215" y="1343"/>
                                  </a:lnTo>
                                  <a:lnTo>
                                    <a:pt x="1254" y="1298"/>
                                  </a:lnTo>
                                  <a:lnTo>
                                    <a:pt x="1358" y="1191"/>
                                  </a:lnTo>
                                  <a:lnTo>
                                    <a:pt x="1500" y="1032"/>
                                  </a:lnTo>
                                  <a:lnTo>
                                    <a:pt x="1676" y="850"/>
                                  </a:lnTo>
                                  <a:lnTo>
                                    <a:pt x="1858" y="672"/>
                                  </a:lnTo>
                                  <a:lnTo>
                                    <a:pt x="2030" y="513"/>
                                  </a:lnTo>
                                  <a:lnTo>
                                    <a:pt x="2173" y="399"/>
                                  </a:lnTo>
                                  <a:lnTo>
                                    <a:pt x="2264" y="347"/>
                                  </a:lnTo>
                                  <a:lnTo>
                                    <a:pt x="2241" y="370"/>
                                  </a:lnTo>
                                  <a:lnTo>
                                    <a:pt x="2166" y="445"/>
                                  </a:lnTo>
                                  <a:lnTo>
                                    <a:pt x="2053" y="558"/>
                                  </a:lnTo>
                                  <a:lnTo>
                                    <a:pt x="1933" y="694"/>
                                  </a:lnTo>
                                  <a:lnTo>
                                    <a:pt x="1806" y="837"/>
                                  </a:lnTo>
                                  <a:lnTo>
                                    <a:pt x="1683" y="980"/>
                                  </a:lnTo>
                                  <a:lnTo>
                                    <a:pt x="1592" y="1116"/>
                                  </a:lnTo>
                                  <a:lnTo>
                                    <a:pt x="1546" y="1219"/>
                                  </a:lnTo>
                                  <a:lnTo>
                                    <a:pt x="1562" y="1197"/>
                                  </a:lnTo>
                                  <a:lnTo>
                                    <a:pt x="1608" y="1145"/>
                                  </a:lnTo>
                                  <a:lnTo>
                                    <a:pt x="1676" y="1078"/>
                                  </a:lnTo>
                                  <a:lnTo>
                                    <a:pt x="1760" y="996"/>
                                  </a:lnTo>
                                  <a:lnTo>
                                    <a:pt x="1849" y="905"/>
                                  </a:lnTo>
                                  <a:lnTo>
                                    <a:pt x="1933" y="827"/>
                                  </a:lnTo>
                                  <a:lnTo>
                                    <a:pt x="2001" y="769"/>
                                  </a:lnTo>
                                  <a:lnTo>
                                    <a:pt x="2047" y="740"/>
                                  </a:lnTo>
                                  <a:lnTo>
                                    <a:pt x="2024" y="759"/>
                                  </a:lnTo>
                                  <a:lnTo>
                                    <a:pt x="1979" y="821"/>
                                  </a:lnTo>
                                  <a:lnTo>
                                    <a:pt x="1903" y="911"/>
                                  </a:lnTo>
                                  <a:lnTo>
                                    <a:pt x="1819" y="1019"/>
                                  </a:lnTo>
                                  <a:lnTo>
                                    <a:pt x="1738" y="1129"/>
                                  </a:lnTo>
                                  <a:lnTo>
                                    <a:pt x="1670" y="1243"/>
                                  </a:lnTo>
                                  <a:lnTo>
                                    <a:pt x="1614" y="1349"/>
                                  </a:lnTo>
                                  <a:lnTo>
                                    <a:pt x="1602" y="1424"/>
                                  </a:lnTo>
                                  <a:lnTo>
                                    <a:pt x="1630" y="1379"/>
                                  </a:lnTo>
                                  <a:lnTo>
                                    <a:pt x="1722" y="1275"/>
                                  </a:lnTo>
                                  <a:lnTo>
                                    <a:pt x="1849" y="1116"/>
                                  </a:lnTo>
                                  <a:lnTo>
                                    <a:pt x="2008" y="927"/>
                                  </a:lnTo>
                                  <a:lnTo>
                                    <a:pt x="2173" y="740"/>
                                  </a:lnTo>
                                  <a:lnTo>
                                    <a:pt x="2349" y="570"/>
                                  </a:lnTo>
                                  <a:lnTo>
                                    <a:pt x="2491" y="445"/>
                                  </a:lnTo>
                                  <a:lnTo>
                                    <a:pt x="2612" y="376"/>
                                  </a:lnTo>
                                </a:path>
                              </a:pathLst>
                            </a:custGeom>
                            <a:noFill/>
                            <a:ln w="0">
                              <a:solidFill>
                                <a:srgbClr val="333333"/>
                              </a:solidFill>
                            </a:ln>
                          </wps:spPr>
                          <wps:style>
                            <a:lnRef idx="0"/>
                            <a:fillRef idx="0"/>
                            <a:effectRef idx="0"/>
                            <a:fontRef idx="minor"/>
                          </wps:style>
                          <wps:bodyPr/>
                        </wps:wsp>
                        <wps:wsp>
                          <wps:cNvSpPr/>
                          <wps:spPr>
                            <a:xfrm>
                              <a:off x="361440" y="82080"/>
                              <a:ext cx="103680" cy="149760"/>
                            </a:xfrm>
                            <a:custGeom>
                              <a:avLst/>
                              <a:gdLst/>
                              <a:ahLst/>
                              <a:rect l="l" t="t" r="r" b="b"/>
                              <a:pathLst>
                                <a:path w="1173" h="1684">
                                  <a:moveTo>
                                    <a:pt x="741" y="0"/>
                                  </a:moveTo>
                                  <a:lnTo>
                                    <a:pt x="712" y="39"/>
                                  </a:lnTo>
                                  <a:lnTo>
                                    <a:pt x="620" y="150"/>
                                  </a:lnTo>
                                  <a:lnTo>
                                    <a:pt x="500" y="302"/>
                                  </a:lnTo>
                                  <a:lnTo>
                                    <a:pt x="364" y="483"/>
                                  </a:lnTo>
                                  <a:lnTo>
                                    <a:pt x="227" y="672"/>
                                  </a:lnTo>
                                  <a:lnTo>
                                    <a:pt x="108" y="843"/>
                                  </a:lnTo>
                                  <a:lnTo>
                                    <a:pt x="23" y="980"/>
                                  </a:lnTo>
                                  <a:lnTo>
                                    <a:pt x="0" y="1065"/>
                                  </a:lnTo>
                                  <a:lnTo>
                                    <a:pt x="23" y="1042"/>
                                  </a:lnTo>
                                  <a:lnTo>
                                    <a:pt x="78" y="980"/>
                                  </a:lnTo>
                                  <a:lnTo>
                                    <a:pt x="153" y="899"/>
                                  </a:lnTo>
                                  <a:lnTo>
                                    <a:pt x="244" y="799"/>
                                  </a:lnTo>
                                  <a:lnTo>
                                    <a:pt x="341" y="702"/>
                                  </a:lnTo>
                                  <a:lnTo>
                                    <a:pt x="432" y="620"/>
                                  </a:lnTo>
                                  <a:lnTo>
                                    <a:pt x="507" y="559"/>
                                  </a:lnTo>
                                  <a:lnTo>
                                    <a:pt x="552" y="535"/>
                                  </a:lnTo>
                                  <a:lnTo>
                                    <a:pt x="539" y="551"/>
                                  </a:lnTo>
                                  <a:lnTo>
                                    <a:pt x="500" y="604"/>
                                  </a:lnTo>
                                  <a:lnTo>
                                    <a:pt x="449" y="672"/>
                                  </a:lnTo>
                                  <a:lnTo>
                                    <a:pt x="381" y="762"/>
                                  </a:lnTo>
                                  <a:lnTo>
                                    <a:pt x="319" y="854"/>
                                  </a:lnTo>
                                  <a:lnTo>
                                    <a:pt x="267" y="951"/>
                                  </a:lnTo>
                                  <a:lnTo>
                                    <a:pt x="237" y="1032"/>
                                  </a:lnTo>
                                  <a:lnTo>
                                    <a:pt x="227" y="1100"/>
                                  </a:lnTo>
                                  <a:lnTo>
                                    <a:pt x="244" y="1078"/>
                                  </a:lnTo>
                                  <a:lnTo>
                                    <a:pt x="289" y="1013"/>
                                  </a:lnTo>
                                  <a:lnTo>
                                    <a:pt x="357" y="922"/>
                                  </a:lnTo>
                                  <a:lnTo>
                                    <a:pt x="438" y="815"/>
                                  </a:lnTo>
                                  <a:lnTo>
                                    <a:pt x="523" y="718"/>
                                  </a:lnTo>
                                  <a:lnTo>
                                    <a:pt x="604" y="620"/>
                                  </a:lnTo>
                                  <a:lnTo>
                                    <a:pt x="673" y="559"/>
                                  </a:lnTo>
                                  <a:lnTo>
                                    <a:pt x="728" y="535"/>
                                  </a:lnTo>
                                  <a:lnTo>
                                    <a:pt x="712" y="559"/>
                                  </a:lnTo>
                                  <a:lnTo>
                                    <a:pt x="666" y="620"/>
                                  </a:lnTo>
                                  <a:lnTo>
                                    <a:pt x="604" y="711"/>
                                  </a:lnTo>
                                  <a:lnTo>
                                    <a:pt x="530" y="821"/>
                                  </a:lnTo>
                                  <a:lnTo>
                                    <a:pt x="455" y="945"/>
                                  </a:lnTo>
                                  <a:lnTo>
                                    <a:pt x="387" y="1065"/>
                                  </a:lnTo>
                                  <a:lnTo>
                                    <a:pt x="341" y="1178"/>
                                  </a:lnTo>
                                  <a:lnTo>
                                    <a:pt x="312" y="1276"/>
                                  </a:lnTo>
                                  <a:lnTo>
                                    <a:pt x="341" y="1237"/>
                                  </a:lnTo>
                                  <a:lnTo>
                                    <a:pt x="416" y="1133"/>
                                  </a:lnTo>
                                  <a:lnTo>
                                    <a:pt x="530" y="990"/>
                                  </a:lnTo>
                                  <a:lnTo>
                                    <a:pt x="666" y="821"/>
                                  </a:lnTo>
                                  <a:lnTo>
                                    <a:pt x="809" y="656"/>
                                  </a:lnTo>
                                  <a:lnTo>
                                    <a:pt x="945" y="519"/>
                                  </a:lnTo>
                                  <a:lnTo>
                                    <a:pt x="1059" y="422"/>
                                  </a:lnTo>
                                  <a:lnTo>
                                    <a:pt x="1134" y="393"/>
                                  </a:lnTo>
                                  <a:lnTo>
                                    <a:pt x="1112" y="422"/>
                                  </a:lnTo>
                                  <a:lnTo>
                                    <a:pt x="1043" y="497"/>
                                  </a:lnTo>
                                  <a:lnTo>
                                    <a:pt x="945" y="604"/>
                                  </a:lnTo>
                                  <a:lnTo>
                                    <a:pt x="831" y="730"/>
                                  </a:lnTo>
                                  <a:lnTo>
                                    <a:pt x="712" y="883"/>
                                  </a:lnTo>
                                  <a:lnTo>
                                    <a:pt x="604" y="1026"/>
                                  </a:lnTo>
                                  <a:lnTo>
                                    <a:pt x="523" y="1168"/>
                                  </a:lnTo>
                                  <a:lnTo>
                                    <a:pt x="484" y="1292"/>
                                  </a:lnTo>
                                  <a:lnTo>
                                    <a:pt x="507" y="1259"/>
                                  </a:lnTo>
                                  <a:lnTo>
                                    <a:pt x="576" y="1184"/>
                                  </a:lnTo>
                                  <a:lnTo>
                                    <a:pt x="666" y="1078"/>
                                  </a:lnTo>
                                  <a:lnTo>
                                    <a:pt x="774" y="957"/>
                                  </a:lnTo>
                                  <a:lnTo>
                                    <a:pt x="887" y="837"/>
                                  </a:lnTo>
                                  <a:lnTo>
                                    <a:pt x="985" y="730"/>
                                  </a:lnTo>
                                  <a:lnTo>
                                    <a:pt x="1059" y="665"/>
                                  </a:lnTo>
                                  <a:lnTo>
                                    <a:pt x="1105" y="633"/>
                                  </a:lnTo>
                                  <a:lnTo>
                                    <a:pt x="1082" y="672"/>
                                  </a:lnTo>
                                  <a:lnTo>
                                    <a:pt x="1037" y="753"/>
                                  </a:lnTo>
                                  <a:lnTo>
                                    <a:pt x="968" y="876"/>
                                  </a:lnTo>
                                  <a:lnTo>
                                    <a:pt x="893" y="1019"/>
                                  </a:lnTo>
                                  <a:lnTo>
                                    <a:pt x="819" y="1178"/>
                                  </a:lnTo>
                                  <a:lnTo>
                                    <a:pt x="757" y="1321"/>
                                  </a:lnTo>
                                  <a:lnTo>
                                    <a:pt x="712" y="1441"/>
                                  </a:lnTo>
                                  <a:lnTo>
                                    <a:pt x="706" y="1532"/>
                                  </a:lnTo>
                                  <a:lnTo>
                                    <a:pt x="718" y="1503"/>
                                  </a:lnTo>
                                  <a:lnTo>
                                    <a:pt x="757" y="1425"/>
                                  </a:lnTo>
                                  <a:lnTo>
                                    <a:pt x="809" y="1321"/>
                                  </a:lnTo>
                                  <a:lnTo>
                                    <a:pt x="877" y="1191"/>
                                  </a:lnTo>
                                  <a:lnTo>
                                    <a:pt x="945" y="1071"/>
                                  </a:lnTo>
                                  <a:lnTo>
                                    <a:pt x="1030" y="967"/>
                                  </a:lnTo>
                                  <a:lnTo>
                                    <a:pt x="1105" y="889"/>
                                  </a:lnTo>
                                  <a:lnTo>
                                    <a:pt x="1173" y="860"/>
                                  </a:lnTo>
                                  <a:lnTo>
                                    <a:pt x="1156" y="889"/>
                                  </a:lnTo>
                                  <a:lnTo>
                                    <a:pt x="1121" y="957"/>
                                  </a:lnTo>
                                  <a:lnTo>
                                    <a:pt x="1059" y="1065"/>
                                  </a:lnTo>
                                  <a:lnTo>
                                    <a:pt x="998" y="1184"/>
                                  </a:lnTo>
                                  <a:lnTo>
                                    <a:pt x="939" y="1314"/>
                                  </a:lnTo>
                                  <a:lnTo>
                                    <a:pt x="877" y="1441"/>
                                  </a:lnTo>
                                  <a:lnTo>
                                    <a:pt x="842" y="1554"/>
                                  </a:lnTo>
                                  <a:lnTo>
                                    <a:pt x="825" y="1639"/>
                                  </a:lnTo>
                                  <a:lnTo>
                                    <a:pt x="917" y="1684"/>
                                  </a:lnTo>
                                  <a:lnTo>
                                    <a:pt x="917" y="1668"/>
                                  </a:lnTo>
                                  <a:lnTo>
                                    <a:pt x="929" y="1622"/>
                                  </a:lnTo>
                                  <a:lnTo>
                                    <a:pt x="952" y="1554"/>
                                  </a:lnTo>
                                  <a:lnTo>
                                    <a:pt x="985" y="1470"/>
                                  </a:lnTo>
                                  <a:lnTo>
                                    <a:pt x="1020" y="1389"/>
                                  </a:lnTo>
                                  <a:lnTo>
                                    <a:pt x="1059" y="1305"/>
                                  </a:lnTo>
                                  <a:lnTo>
                                    <a:pt x="1098" y="1246"/>
                                  </a:lnTo>
                                  <a:lnTo>
                                    <a:pt x="1134" y="1208"/>
                                  </a:lnTo>
                                  <a:lnTo>
                                    <a:pt x="1128" y="1224"/>
                                  </a:lnTo>
                                  <a:lnTo>
                                    <a:pt x="1112" y="1276"/>
                                  </a:lnTo>
                                  <a:lnTo>
                                    <a:pt x="1082" y="1351"/>
                                  </a:lnTo>
                                </a:path>
                              </a:pathLst>
                            </a:custGeom>
                            <a:noFill/>
                            <a:ln w="0">
                              <a:solidFill>
                                <a:srgbClr val="333333"/>
                              </a:solidFill>
                            </a:ln>
                          </wps:spPr>
                          <wps:style>
                            <a:lnRef idx="0"/>
                            <a:fillRef idx="0"/>
                            <a:effectRef idx="0"/>
                            <a:fontRef idx="minor"/>
                          </wps:style>
                          <wps:bodyPr/>
                        </wps:wsp>
                        <wps:wsp>
                          <wps:cNvSpPr/>
                          <wps:spPr>
                            <a:xfrm>
                              <a:off x="33120" y="191160"/>
                              <a:ext cx="438840" cy="437040"/>
                            </a:xfrm>
                            <a:custGeom>
                              <a:avLst/>
                              <a:gdLst/>
                              <a:ahLst/>
                              <a:rect l="l" t="t" r="r" b="b"/>
                              <a:pathLst>
                                <a:path w="4970" h="4891">
                                  <a:moveTo>
                                    <a:pt x="4798" y="121"/>
                                  </a:moveTo>
                                  <a:lnTo>
                                    <a:pt x="4775" y="211"/>
                                  </a:lnTo>
                                  <a:lnTo>
                                    <a:pt x="4746" y="302"/>
                                  </a:lnTo>
                                  <a:lnTo>
                                    <a:pt x="4723" y="386"/>
                                  </a:lnTo>
                                  <a:lnTo>
                                    <a:pt x="4714" y="461"/>
                                  </a:lnTo>
                                  <a:lnTo>
                                    <a:pt x="4714" y="506"/>
                                  </a:lnTo>
                                  <a:lnTo>
                                    <a:pt x="4769" y="559"/>
                                  </a:lnTo>
                                  <a:lnTo>
                                    <a:pt x="4872" y="318"/>
                                  </a:lnTo>
                                  <a:lnTo>
                                    <a:pt x="4872" y="324"/>
                                  </a:lnTo>
                                  <a:lnTo>
                                    <a:pt x="4866" y="354"/>
                                  </a:lnTo>
                                  <a:lnTo>
                                    <a:pt x="4866" y="392"/>
                                  </a:lnTo>
                                  <a:lnTo>
                                    <a:pt x="4860" y="438"/>
                                  </a:lnTo>
                                  <a:lnTo>
                                    <a:pt x="4844" y="490"/>
                                  </a:lnTo>
                                  <a:lnTo>
                                    <a:pt x="4837" y="535"/>
                                  </a:lnTo>
                                  <a:lnTo>
                                    <a:pt x="4821" y="581"/>
                                  </a:lnTo>
                                  <a:lnTo>
                                    <a:pt x="4804" y="610"/>
                                  </a:lnTo>
                                  <a:lnTo>
                                    <a:pt x="4791" y="633"/>
                                  </a:lnTo>
                                  <a:lnTo>
                                    <a:pt x="4791" y="656"/>
                                  </a:lnTo>
                                  <a:lnTo>
                                    <a:pt x="4804" y="672"/>
                                  </a:lnTo>
                                  <a:lnTo>
                                    <a:pt x="4828" y="678"/>
                                  </a:lnTo>
                                  <a:lnTo>
                                    <a:pt x="4844" y="688"/>
                                  </a:lnTo>
                                  <a:lnTo>
                                    <a:pt x="4866" y="695"/>
                                  </a:lnTo>
                                  <a:lnTo>
                                    <a:pt x="4882" y="695"/>
                                  </a:lnTo>
                                  <a:lnTo>
                                    <a:pt x="4889" y="695"/>
                                  </a:lnTo>
                                  <a:lnTo>
                                    <a:pt x="4970" y="422"/>
                                  </a:lnTo>
                                  <a:lnTo>
                                    <a:pt x="4941" y="762"/>
                                  </a:lnTo>
                                  <a:lnTo>
                                    <a:pt x="4896" y="717"/>
                                  </a:lnTo>
                                  <a:lnTo>
                                    <a:pt x="4775" y="587"/>
                                  </a:lnTo>
                                  <a:lnTo>
                                    <a:pt x="4564" y="422"/>
                                  </a:lnTo>
                                  <a:lnTo>
                                    <a:pt x="4278" y="250"/>
                                  </a:lnTo>
                                  <a:lnTo>
                                    <a:pt x="3908" y="97"/>
                                  </a:lnTo>
                                  <a:lnTo>
                                    <a:pt x="3459" y="0"/>
                                  </a:lnTo>
                                  <a:lnTo>
                                    <a:pt x="2933" y="0"/>
                                  </a:lnTo>
                                  <a:lnTo>
                                    <a:pt x="2319" y="127"/>
                                  </a:lnTo>
                                  <a:lnTo>
                                    <a:pt x="2273" y="143"/>
                                  </a:lnTo>
                                  <a:lnTo>
                                    <a:pt x="2131" y="205"/>
                                  </a:lnTo>
                                  <a:lnTo>
                                    <a:pt x="1920" y="324"/>
                                  </a:lnTo>
                                  <a:lnTo>
                                    <a:pt x="1656" y="535"/>
                                  </a:lnTo>
                                  <a:lnTo>
                                    <a:pt x="1360" y="860"/>
                                  </a:lnTo>
                                  <a:lnTo>
                                    <a:pt x="1043" y="1314"/>
                                  </a:lnTo>
                                  <a:lnTo>
                                    <a:pt x="734" y="1925"/>
                                  </a:lnTo>
                                  <a:lnTo>
                                    <a:pt x="445" y="2710"/>
                                  </a:lnTo>
                                  <a:lnTo>
                                    <a:pt x="425" y="2791"/>
                                  </a:lnTo>
                                  <a:lnTo>
                                    <a:pt x="380" y="3012"/>
                                  </a:lnTo>
                                  <a:lnTo>
                                    <a:pt x="301" y="3329"/>
                                  </a:lnTo>
                                  <a:lnTo>
                                    <a:pt x="220" y="3696"/>
                                  </a:lnTo>
                                  <a:lnTo>
                                    <a:pt x="142" y="4083"/>
                                  </a:lnTo>
                                  <a:lnTo>
                                    <a:pt x="68" y="4437"/>
                                  </a:lnTo>
                                  <a:lnTo>
                                    <a:pt x="16" y="4716"/>
                                  </a:lnTo>
                                  <a:lnTo>
                                    <a:pt x="0" y="4891"/>
                                  </a:lnTo>
                                  <a:lnTo>
                                    <a:pt x="295" y="3962"/>
                                  </a:lnTo>
                                  <a:lnTo>
                                    <a:pt x="288" y="4002"/>
                                  </a:lnTo>
                                  <a:lnTo>
                                    <a:pt x="272" y="4099"/>
                                  </a:lnTo>
                                  <a:lnTo>
                                    <a:pt x="256" y="4242"/>
                                  </a:lnTo>
                                  <a:lnTo>
                                    <a:pt x="243" y="4400"/>
                                  </a:lnTo>
                                  <a:lnTo>
                                    <a:pt x="227" y="4566"/>
                                  </a:lnTo>
                                  <a:lnTo>
                                    <a:pt x="220" y="4708"/>
                                  </a:lnTo>
                                  <a:lnTo>
                                    <a:pt x="220" y="4822"/>
                                  </a:lnTo>
                                  <a:lnTo>
                                    <a:pt x="243" y="4875"/>
                                  </a:lnTo>
                                  <a:lnTo>
                                    <a:pt x="266" y="4845"/>
                                  </a:lnTo>
                                  <a:lnTo>
                                    <a:pt x="301" y="4716"/>
                                  </a:lnTo>
                                  <a:lnTo>
                                    <a:pt x="334" y="4537"/>
                                  </a:lnTo>
                                  <a:lnTo>
                                    <a:pt x="380" y="4310"/>
                                  </a:lnTo>
                                  <a:lnTo>
                                    <a:pt x="415" y="4083"/>
                                  </a:lnTo>
                                  <a:lnTo>
                                    <a:pt x="461" y="3872"/>
                                  </a:lnTo>
                                  <a:lnTo>
                                    <a:pt x="506" y="3713"/>
                                  </a:lnTo>
                                  <a:lnTo>
                                    <a:pt x="551" y="3621"/>
                                  </a:lnTo>
                                  <a:lnTo>
                                    <a:pt x="581" y="3621"/>
                                  </a:lnTo>
                                  <a:lnTo>
                                    <a:pt x="591" y="3696"/>
                                  </a:lnTo>
                                  <a:lnTo>
                                    <a:pt x="574" y="3826"/>
                                  </a:lnTo>
                                  <a:lnTo>
                                    <a:pt x="551" y="3978"/>
                                  </a:lnTo>
                                  <a:lnTo>
                                    <a:pt x="523" y="4145"/>
                                  </a:lnTo>
                                  <a:lnTo>
                                    <a:pt x="490" y="4287"/>
                                  </a:lnTo>
                                  <a:lnTo>
                                    <a:pt x="467" y="4391"/>
                                  </a:lnTo>
                                  <a:lnTo>
                                    <a:pt x="461" y="4430"/>
                                  </a:lnTo>
                                  <a:lnTo>
                                    <a:pt x="477" y="4391"/>
                                  </a:lnTo>
                                  <a:lnTo>
                                    <a:pt x="513" y="4303"/>
                                  </a:lnTo>
                                  <a:lnTo>
                                    <a:pt x="558" y="4145"/>
                                  </a:lnTo>
                                  <a:lnTo>
                                    <a:pt x="626" y="3940"/>
                                  </a:lnTo>
                                  <a:lnTo>
                                    <a:pt x="694" y="3683"/>
                                  </a:lnTo>
                                  <a:lnTo>
                                    <a:pt x="762" y="3382"/>
                                  </a:lnTo>
                                  <a:lnTo>
                                    <a:pt x="824" y="3047"/>
                                  </a:lnTo>
                                  <a:lnTo>
                                    <a:pt x="876" y="2671"/>
                                  </a:lnTo>
                                  <a:lnTo>
                                    <a:pt x="870" y="2717"/>
                                  </a:lnTo>
                                  <a:lnTo>
                                    <a:pt x="860" y="2836"/>
                                  </a:lnTo>
                                  <a:lnTo>
                                    <a:pt x="837" y="3012"/>
                                  </a:lnTo>
                                  <a:lnTo>
                                    <a:pt x="824" y="3216"/>
                                  </a:lnTo>
                                  <a:lnTo>
                                    <a:pt x="802" y="3434"/>
                                  </a:lnTo>
                                  <a:lnTo>
                                    <a:pt x="786" y="3631"/>
                                  </a:lnTo>
                                  <a:lnTo>
                                    <a:pt x="786" y="3804"/>
                                  </a:lnTo>
                                  <a:lnTo>
                                    <a:pt x="792" y="3910"/>
                                  </a:lnTo>
                                  <a:lnTo>
                                    <a:pt x="808" y="3917"/>
                                  </a:lnTo>
                                  <a:lnTo>
                                    <a:pt x="831" y="3797"/>
                                  </a:lnTo>
                                  <a:lnTo>
                                    <a:pt x="860" y="3586"/>
                                  </a:lnTo>
                                  <a:lnTo>
                                    <a:pt x="899" y="3329"/>
                                  </a:lnTo>
                                  <a:lnTo>
                                    <a:pt x="938" y="3057"/>
                                  </a:lnTo>
                                  <a:lnTo>
                                    <a:pt x="974" y="2801"/>
                                  </a:lnTo>
                                  <a:lnTo>
                                    <a:pt x="1019" y="2612"/>
                                  </a:lnTo>
                                  <a:lnTo>
                                    <a:pt x="1065" y="2522"/>
                                  </a:lnTo>
                                  <a:lnTo>
                                    <a:pt x="1065" y="2557"/>
                                  </a:lnTo>
                                  <a:lnTo>
                                    <a:pt x="1059" y="2671"/>
                                  </a:lnTo>
                                </a:path>
                              </a:pathLst>
                            </a:custGeom>
                            <a:noFill/>
                            <a:ln w="0">
                              <a:solidFill>
                                <a:srgbClr val="333333"/>
                              </a:solidFill>
                            </a:ln>
                          </wps:spPr>
                          <wps:style>
                            <a:lnRef idx="0"/>
                            <a:fillRef idx="0"/>
                            <a:effectRef idx="0"/>
                            <a:fontRef idx="minor"/>
                          </wps:style>
                          <wps:bodyPr/>
                        </wps:wsp>
                        <wps:wsp>
                          <wps:cNvSpPr/>
                          <wps:spPr>
                            <a:xfrm>
                              <a:off x="124560" y="229320"/>
                              <a:ext cx="168120" cy="292680"/>
                            </a:xfrm>
                            <a:custGeom>
                              <a:avLst/>
                              <a:gdLst/>
                              <a:ahLst/>
                              <a:rect l="l" t="t" r="r" b="b"/>
                              <a:pathLst>
                                <a:path w="1911" h="3285">
                                  <a:moveTo>
                                    <a:pt x="24" y="2249"/>
                                  </a:moveTo>
                                  <a:lnTo>
                                    <a:pt x="17" y="2408"/>
                                  </a:lnTo>
                                  <a:lnTo>
                                    <a:pt x="8" y="2596"/>
                                  </a:lnTo>
                                  <a:lnTo>
                                    <a:pt x="0" y="2801"/>
                                  </a:lnTo>
                                  <a:lnTo>
                                    <a:pt x="0" y="2995"/>
                                  </a:lnTo>
                                  <a:lnTo>
                                    <a:pt x="8" y="3164"/>
                                  </a:lnTo>
                                  <a:lnTo>
                                    <a:pt x="30" y="3285"/>
                                  </a:lnTo>
                                  <a:lnTo>
                                    <a:pt x="59" y="3274"/>
                                  </a:lnTo>
                                  <a:lnTo>
                                    <a:pt x="92" y="3096"/>
                                  </a:lnTo>
                                  <a:lnTo>
                                    <a:pt x="127" y="2785"/>
                                  </a:lnTo>
                                  <a:lnTo>
                                    <a:pt x="166" y="2392"/>
                                  </a:lnTo>
                                  <a:lnTo>
                                    <a:pt x="219" y="1970"/>
                                  </a:lnTo>
                                  <a:lnTo>
                                    <a:pt x="287" y="1548"/>
                                  </a:lnTo>
                                  <a:lnTo>
                                    <a:pt x="361" y="1178"/>
                                  </a:lnTo>
                                  <a:lnTo>
                                    <a:pt x="462" y="916"/>
                                  </a:lnTo>
                                  <a:lnTo>
                                    <a:pt x="452" y="967"/>
                                  </a:lnTo>
                                  <a:lnTo>
                                    <a:pt x="439" y="1126"/>
                                  </a:lnTo>
                                  <a:lnTo>
                                    <a:pt x="417" y="1360"/>
                                  </a:lnTo>
                                  <a:lnTo>
                                    <a:pt x="393" y="1632"/>
                                  </a:lnTo>
                                  <a:lnTo>
                                    <a:pt x="377" y="1917"/>
                                  </a:lnTo>
                                  <a:lnTo>
                                    <a:pt x="371" y="2190"/>
                                  </a:lnTo>
                                  <a:lnTo>
                                    <a:pt x="371" y="2414"/>
                                  </a:lnTo>
                                  <a:lnTo>
                                    <a:pt x="393" y="2583"/>
                                  </a:lnTo>
                                  <a:lnTo>
                                    <a:pt x="423" y="2612"/>
                                  </a:lnTo>
                                  <a:lnTo>
                                    <a:pt x="446" y="2515"/>
                                  </a:lnTo>
                                  <a:lnTo>
                                    <a:pt x="469" y="2311"/>
                                  </a:lnTo>
                                  <a:lnTo>
                                    <a:pt x="485" y="2038"/>
                                  </a:lnTo>
                                  <a:lnTo>
                                    <a:pt x="514" y="1736"/>
                                  </a:lnTo>
                                  <a:lnTo>
                                    <a:pt x="544" y="1451"/>
                                  </a:lnTo>
                                  <a:lnTo>
                                    <a:pt x="582" y="1200"/>
                                  </a:lnTo>
                                  <a:lnTo>
                                    <a:pt x="634" y="1035"/>
                                  </a:lnTo>
                                  <a:lnTo>
                                    <a:pt x="628" y="1094"/>
                                  </a:lnTo>
                                  <a:lnTo>
                                    <a:pt x="621" y="1268"/>
                                  </a:lnTo>
                                  <a:lnTo>
                                    <a:pt x="612" y="1509"/>
                                  </a:lnTo>
                                  <a:lnTo>
                                    <a:pt x="598" y="1798"/>
                                  </a:lnTo>
                                  <a:lnTo>
                                    <a:pt x="588" y="2090"/>
                                  </a:lnTo>
                                  <a:lnTo>
                                    <a:pt x="588" y="2363"/>
                                  </a:lnTo>
                                  <a:lnTo>
                                    <a:pt x="598" y="2574"/>
                                  </a:lnTo>
                                  <a:lnTo>
                                    <a:pt x="621" y="2703"/>
                                  </a:lnTo>
                                  <a:lnTo>
                                    <a:pt x="628" y="2596"/>
                                  </a:lnTo>
                                  <a:lnTo>
                                    <a:pt x="657" y="2333"/>
                                  </a:lnTo>
                                  <a:lnTo>
                                    <a:pt x="709" y="1963"/>
                                  </a:lnTo>
                                  <a:lnTo>
                                    <a:pt x="771" y="1532"/>
                                  </a:lnTo>
                                  <a:lnTo>
                                    <a:pt x="832" y="1103"/>
                                  </a:lnTo>
                                  <a:lnTo>
                                    <a:pt x="907" y="724"/>
                                  </a:lnTo>
                                  <a:lnTo>
                                    <a:pt x="975" y="461"/>
                                  </a:lnTo>
                                  <a:lnTo>
                                    <a:pt x="1050" y="364"/>
                                  </a:lnTo>
                                  <a:lnTo>
                                    <a:pt x="1034" y="432"/>
                                  </a:lnTo>
                                  <a:lnTo>
                                    <a:pt x="1005" y="619"/>
                                  </a:lnTo>
                                  <a:lnTo>
                                    <a:pt x="969" y="883"/>
                                  </a:lnTo>
                                  <a:lnTo>
                                    <a:pt x="923" y="1184"/>
                                  </a:lnTo>
                                  <a:lnTo>
                                    <a:pt x="878" y="1503"/>
                                  </a:lnTo>
                                  <a:lnTo>
                                    <a:pt x="845" y="1788"/>
                                  </a:lnTo>
                                  <a:lnTo>
                                    <a:pt x="823" y="2009"/>
                                  </a:lnTo>
                                  <a:lnTo>
                                    <a:pt x="823" y="2128"/>
                                  </a:lnTo>
                                  <a:lnTo>
                                    <a:pt x="839" y="2068"/>
                                  </a:lnTo>
                                  <a:lnTo>
                                    <a:pt x="878" y="1895"/>
                                  </a:lnTo>
                                  <a:lnTo>
                                    <a:pt x="929" y="1662"/>
                                  </a:lnTo>
                                  <a:lnTo>
                                    <a:pt x="998" y="1382"/>
                                  </a:lnTo>
                                  <a:lnTo>
                                    <a:pt x="1067" y="1110"/>
                                  </a:lnTo>
                                  <a:lnTo>
                                    <a:pt x="1124" y="870"/>
                                  </a:lnTo>
                                  <a:lnTo>
                                    <a:pt x="1180" y="701"/>
                                  </a:lnTo>
                                  <a:lnTo>
                                    <a:pt x="1216" y="636"/>
                                  </a:lnTo>
                                  <a:lnTo>
                                    <a:pt x="1210" y="678"/>
                                  </a:lnTo>
                                  <a:lnTo>
                                    <a:pt x="1186" y="814"/>
                                  </a:lnTo>
                                  <a:lnTo>
                                    <a:pt x="1157" y="1006"/>
                                  </a:lnTo>
                                  <a:lnTo>
                                    <a:pt x="1118" y="1230"/>
                                  </a:lnTo>
                                  <a:lnTo>
                                    <a:pt x="1089" y="1473"/>
                                  </a:lnTo>
                                  <a:lnTo>
                                    <a:pt x="1073" y="1707"/>
                                  </a:lnTo>
                                  <a:lnTo>
                                    <a:pt x="1073" y="1917"/>
                                  </a:lnTo>
                                  <a:lnTo>
                                    <a:pt x="1096" y="2077"/>
                                  </a:lnTo>
                                  <a:lnTo>
                                    <a:pt x="1112" y="1999"/>
                                  </a:lnTo>
                                  <a:lnTo>
                                    <a:pt x="1157" y="1788"/>
                                  </a:lnTo>
                                  <a:lnTo>
                                    <a:pt x="1216" y="1479"/>
                                  </a:lnTo>
                                  <a:lnTo>
                                    <a:pt x="1294" y="1126"/>
                                  </a:lnTo>
                                  <a:lnTo>
                                    <a:pt x="1381" y="756"/>
                                  </a:lnTo>
                                  <a:lnTo>
                                    <a:pt x="1466" y="416"/>
                                  </a:lnTo>
                                  <a:lnTo>
                                    <a:pt x="1557" y="153"/>
                                  </a:lnTo>
                                  <a:lnTo>
                                    <a:pt x="1632" y="0"/>
                                  </a:lnTo>
                                  <a:lnTo>
                                    <a:pt x="1619" y="75"/>
                                  </a:lnTo>
                                  <a:lnTo>
                                    <a:pt x="1563" y="289"/>
                                  </a:lnTo>
                                  <a:lnTo>
                                    <a:pt x="1495" y="591"/>
                                  </a:lnTo>
                                  <a:lnTo>
                                    <a:pt x="1421" y="938"/>
                                  </a:lnTo>
                                  <a:lnTo>
                                    <a:pt x="1352" y="1298"/>
                                  </a:lnTo>
                                  <a:lnTo>
                                    <a:pt x="1294" y="1616"/>
                                  </a:lnTo>
                                  <a:lnTo>
                                    <a:pt x="1254" y="1866"/>
                                  </a:lnTo>
                                  <a:lnTo>
                                    <a:pt x="1254" y="1993"/>
                                  </a:lnTo>
                                  <a:lnTo>
                                    <a:pt x="1271" y="1925"/>
                                  </a:lnTo>
                                  <a:lnTo>
                                    <a:pt x="1323" y="1743"/>
                                  </a:lnTo>
                                  <a:lnTo>
                                    <a:pt x="1405" y="1479"/>
                                  </a:lnTo>
                                  <a:lnTo>
                                    <a:pt x="1505" y="1171"/>
                                  </a:lnTo>
                                  <a:lnTo>
                                    <a:pt x="1609" y="847"/>
                                  </a:lnTo>
                                  <a:lnTo>
                                    <a:pt x="1716" y="545"/>
                                  </a:lnTo>
                                  <a:lnTo>
                                    <a:pt x="1820" y="295"/>
                                  </a:lnTo>
                                  <a:lnTo>
                                    <a:pt x="1911" y="137"/>
                                  </a:lnTo>
                                  <a:lnTo>
                                    <a:pt x="1888" y="205"/>
                                  </a:lnTo>
                                  <a:lnTo>
                                    <a:pt x="1843" y="376"/>
                                  </a:lnTo>
                                  <a:lnTo>
                                    <a:pt x="1784" y="626"/>
                                  </a:lnTo>
                                  <a:lnTo>
                                    <a:pt x="1716" y="916"/>
                                  </a:lnTo>
                                  <a:lnTo>
                                    <a:pt x="1648" y="1208"/>
                                  </a:lnTo>
                                  <a:lnTo>
                                    <a:pt x="1586" y="1473"/>
                                  </a:lnTo>
                                </a:path>
                              </a:pathLst>
                            </a:custGeom>
                            <a:noFill/>
                            <a:ln w="0">
                              <a:solidFill>
                                <a:srgbClr val="333333"/>
                              </a:solidFill>
                            </a:ln>
                          </wps:spPr>
                          <wps:style>
                            <a:lnRef idx="0"/>
                            <a:fillRef idx="0"/>
                            <a:effectRef idx="0"/>
                            <a:fontRef idx="minor"/>
                          </wps:style>
                          <wps:bodyPr/>
                        </wps:wsp>
                        <wps:wsp>
                          <wps:cNvSpPr/>
                          <wps:spPr>
                            <a:xfrm>
                              <a:off x="262080" y="221040"/>
                              <a:ext cx="142920" cy="167040"/>
                            </a:xfrm>
                            <a:custGeom>
                              <a:avLst/>
                              <a:gdLst/>
                              <a:ahLst/>
                              <a:rect l="l" t="t" r="r" b="b"/>
                              <a:pathLst>
                                <a:path w="1630" h="1879">
                                  <a:moveTo>
                                    <a:pt x="35" y="1564"/>
                                  </a:moveTo>
                                  <a:lnTo>
                                    <a:pt x="0" y="1765"/>
                                  </a:lnTo>
                                  <a:lnTo>
                                    <a:pt x="0" y="1879"/>
                                  </a:lnTo>
                                  <a:lnTo>
                                    <a:pt x="22" y="1805"/>
                                  </a:lnTo>
                                  <a:lnTo>
                                    <a:pt x="74" y="1594"/>
                                  </a:lnTo>
                                  <a:lnTo>
                                    <a:pt x="165" y="1308"/>
                                  </a:lnTo>
                                  <a:lnTo>
                                    <a:pt x="269" y="974"/>
                                  </a:lnTo>
                                  <a:lnTo>
                                    <a:pt x="377" y="642"/>
                                  </a:lnTo>
                                  <a:lnTo>
                                    <a:pt x="480" y="364"/>
                                  </a:lnTo>
                                  <a:lnTo>
                                    <a:pt x="571" y="166"/>
                                  </a:lnTo>
                                  <a:lnTo>
                                    <a:pt x="633" y="107"/>
                                  </a:lnTo>
                                  <a:lnTo>
                                    <a:pt x="617" y="166"/>
                                  </a:lnTo>
                                  <a:lnTo>
                                    <a:pt x="571" y="312"/>
                                  </a:lnTo>
                                  <a:lnTo>
                                    <a:pt x="520" y="529"/>
                                  </a:lnTo>
                                  <a:lnTo>
                                    <a:pt x="451" y="779"/>
                                  </a:lnTo>
                                  <a:lnTo>
                                    <a:pt x="383" y="1035"/>
                                  </a:lnTo>
                                  <a:lnTo>
                                    <a:pt x="325" y="1275"/>
                                  </a:lnTo>
                                  <a:lnTo>
                                    <a:pt x="279" y="1473"/>
                                  </a:lnTo>
                                  <a:lnTo>
                                    <a:pt x="256" y="1587"/>
                                  </a:lnTo>
                                  <a:lnTo>
                                    <a:pt x="269" y="1532"/>
                                  </a:lnTo>
                                  <a:lnTo>
                                    <a:pt x="325" y="1399"/>
                                  </a:lnTo>
                                  <a:lnTo>
                                    <a:pt x="399" y="1201"/>
                                  </a:lnTo>
                                  <a:lnTo>
                                    <a:pt x="490" y="983"/>
                                  </a:lnTo>
                                  <a:lnTo>
                                    <a:pt x="581" y="756"/>
                                  </a:lnTo>
                                  <a:lnTo>
                                    <a:pt x="662" y="568"/>
                                  </a:lnTo>
                                  <a:lnTo>
                                    <a:pt x="731" y="431"/>
                                  </a:lnTo>
                                  <a:lnTo>
                                    <a:pt x="769" y="386"/>
                                  </a:lnTo>
                                  <a:lnTo>
                                    <a:pt x="776" y="425"/>
                                  </a:lnTo>
                                  <a:lnTo>
                                    <a:pt x="747" y="529"/>
                                  </a:lnTo>
                                  <a:lnTo>
                                    <a:pt x="694" y="672"/>
                                  </a:lnTo>
                                  <a:lnTo>
                                    <a:pt x="633" y="847"/>
                                  </a:lnTo>
                                  <a:lnTo>
                                    <a:pt x="571" y="1035"/>
                                  </a:lnTo>
                                  <a:lnTo>
                                    <a:pt x="520" y="1217"/>
                                  </a:lnTo>
                                  <a:lnTo>
                                    <a:pt x="490" y="1389"/>
                                  </a:lnTo>
                                  <a:lnTo>
                                    <a:pt x="496" y="1519"/>
                                  </a:lnTo>
                                  <a:lnTo>
                                    <a:pt x="520" y="1451"/>
                                  </a:lnTo>
                                  <a:lnTo>
                                    <a:pt x="581" y="1275"/>
                                  </a:lnTo>
                                  <a:lnTo>
                                    <a:pt x="662" y="1035"/>
                                  </a:lnTo>
                                  <a:lnTo>
                                    <a:pt x="769" y="756"/>
                                  </a:lnTo>
                                  <a:lnTo>
                                    <a:pt x="873" y="477"/>
                                  </a:lnTo>
                                  <a:lnTo>
                                    <a:pt x="981" y="234"/>
                                  </a:lnTo>
                                  <a:lnTo>
                                    <a:pt x="1072" y="68"/>
                                  </a:lnTo>
                                  <a:lnTo>
                                    <a:pt x="1130" y="0"/>
                                  </a:lnTo>
                                  <a:lnTo>
                                    <a:pt x="1117" y="45"/>
                                  </a:lnTo>
                                  <a:lnTo>
                                    <a:pt x="1078" y="166"/>
                                  </a:lnTo>
                                  <a:lnTo>
                                    <a:pt x="1026" y="334"/>
                                  </a:lnTo>
                                  <a:lnTo>
                                    <a:pt x="958" y="536"/>
                                  </a:lnTo>
                                  <a:lnTo>
                                    <a:pt x="896" y="750"/>
                                  </a:lnTo>
                                  <a:lnTo>
                                    <a:pt x="845" y="951"/>
                                  </a:lnTo>
                                  <a:lnTo>
                                    <a:pt x="799" y="1132"/>
                                  </a:lnTo>
                                  <a:lnTo>
                                    <a:pt x="783" y="1262"/>
                                  </a:lnTo>
                                  <a:lnTo>
                                    <a:pt x="805" y="1224"/>
                                  </a:lnTo>
                                  <a:lnTo>
                                    <a:pt x="845" y="1116"/>
                                  </a:lnTo>
                                  <a:lnTo>
                                    <a:pt x="913" y="961"/>
                                  </a:lnTo>
                                  <a:lnTo>
                                    <a:pt x="1003" y="779"/>
                                  </a:lnTo>
                                  <a:lnTo>
                                    <a:pt x="1094" y="581"/>
                                  </a:lnTo>
                                  <a:lnTo>
                                    <a:pt x="1198" y="393"/>
                                  </a:lnTo>
                                  <a:lnTo>
                                    <a:pt x="1306" y="234"/>
                                  </a:lnTo>
                                  <a:lnTo>
                                    <a:pt x="1409" y="107"/>
                                  </a:lnTo>
                                  <a:lnTo>
                                    <a:pt x="1390" y="136"/>
                                  </a:lnTo>
                                  <a:lnTo>
                                    <a:pt x="1351" y="221"/>
                                  </a:lnTo>
                                  <a:lnTo>
                                    <a:pt x="1289" y="334"/>
                                  </a:lnTo>
                                  <a:lnTo>
                                    <a:pt x="1230" y="467"/>
                                  </a:lnTo>
                                  <a:lnTo>
                                    <a:pt x="1162" y="604"/>
                                  </a:lnTo>
                                  <a:lnTo>
                                    <a:pt x="1117" y="740"/>
                                  </a:lnTo>
                                  <a:lnTo>
                                    <a:pt x="1094" y="847"/>
                                  </a:lnTo>
                                  <a:lnTo>
                                    <a:pt x="1094" y="915"/>
                                  </a:lnTo>
                                  <a:lnTo>
                                    <a:pt x="1100" y="905"/>
                                  </a:lnTo>
                                  <a:lnTo>
                                    <a:pt x="1108" y="883"/>
                                  </a:lnTo>
                                  <a:lnTo>
                                    <a:pt x="1124" y="853"/>
                                  </a:lnTo>
                                  <a:lnTo>
                                    <a:pt x="1140" y="808"/>
                                  </a:lnTo>
                                  <a:lnTo>
                                    <a:pt x="1162" y="769"/>
                                  </a:lnTo>
                                  <a:lnTo>
                                    <a:pt x="1186" y="734"/>
                                  </a:lnTo>
                                  <a:lnTo>
                                    <a:pt x="1208" y="710"/>
                                  </a:lnTo>
                                  <a:lnTo>
                                    <a:pt x="1238" y="694"/>
                                  </a:lnTo>
                                  <a:lnTo>
                                    <a:pt x="1230" y="694"/>
                                  </a:lnTo>
                                  <a:lnTo>
                                    <a:pt x="1230" y="717"/>
                                  </a:lnTo>
                                  <a:lnTo>
                                    <a:pt x="1221" y="750"/>
                                  </a:lnTo>
                                  <a:lnTo>
                                    <a:pt x="1221" y="779"/>
                                  </a:lnTo>
                                  <a:lnTo>
                                    <a:pt x="1214" y="824"/>
                                  </a:lnTo>
                                  <a:lnTo>
                                    <a:pt x="1214" y="860"/>
                                  </a:lnTo>
                                  <a:lnTo>
                                    <a:pt x="1214" y="899"/>
                                  </a:lnTo>
                                  <a:lnTo>
                                    <a:pt x="1214" y="938"/>
                                  </a:lnTo>
                                  <a:lnTo>
                                    <a:pt x="1230" y="905"/>
                                  </a:lnTo>
                                  <a:lnTo>
                                    <a:pt x="1260" y="847"/>
                                  </a:lnTo>
                                  <a:lnTo>
                                    <a:pt x="1299" y="756"/>
                                  </a:lnTo>
                                  <a:lnTo>
                                    <a:pt x="1351" y="659"/>
                                  </a:lnTo>
                                  <a:lnTo>
                                    <a:pt x="1409" y="558"/>
                                  </a:lnTo>
                                  <a:lnTo>
                                    <a:pt x="1471" y="467"/>
                                  </a:lnTo>
                                  <a:lnTo>
                                    <a:pt x="1533" y="409"/>
                                  </a:lnTo>
                                  <a:lnTo>
                                    <a:pt x="1579" y="386"/>
                                  </a:lnTo>
                                  <a:lnTo>
                                    <a:pt x="1568" y="402"/>
                                  </a:lnTo>
                                  <a:lnTo>
                                    <a:pt x="1546" y="445"/>
                                  </a:lnTo>
                                  <a:lnTo>
                                    <a:pt x="1523" y="507"/>
                                  </a:lnTo>
                                  <a:lnTo>
                                    <a:pt x="1487" y="581"/>
                                  </a:lnTo>
                                  <a:lnTo>
                                    <a:pt x="1455" y="666"/>
                                  </a:lnTo>
                                  <a:lnTo>
                                    <a:pt x="1432" y="750"/>
                                  </a:lnTo>
                                  <a:lnTo>
                                    <a:pt x="1419" y="815"/>
                                  </a:lnTo>
                                  <a:lnTo>
                                    <a:pt x="1425" y="860"/>
                                  </a:lnTo>
                                  <a:lnTo>
                                    <a:pt x="1630" y="574"/>
                                  </a:lnTo>
                                  <a:lnTo>
                                    <a:pt x="1579" y="779"/>
                                  </a:lnTo>
                                </a:path>
                              </a:pathLst>
                            </a:custGeom>
                            <a:noFill/>
                            <a:ln w="0">
                              <a:solidFill>
                                <a:srgbClr val="333333"/>
                              </a:solidFill>
                            </a:ln>
                          </wps:spPr>
                          <wps:style>
                            <a:lnRef idx="0"/>
                            <a:fillRef idx="0"/>
                            <a:effectRef idx="0"/>
                            <a:fontRef idx="minor"/>
                          </wps:style>
                          <wps:bodyPr/>
                        </wps:wsp>
                        <wps:wsp>
                          <wps:cNvSpPr/>
                          <wps:spPr>
                            <a:xfrm>
                              <a:off x="158040" y="250200"/>
                              <a:ext cx="278640" cy="513720"/>
                            </a:xfrm>
                            <a:custGeom>
                              <a:avLst/>
                              <a:gdLst/>
                              <a:ahLst/>
                              <a:rect l="l" t="t" r="r" b="b"/>
                              <a:pathLst>
                                <a:path w="3168" h="5754">
                                  <a:moveTo>
                                    <a:pt x="2753" y="445"/>
                                  </a:moveTo>
                                  <a:lnTo>
                                    <a:pt x="2940" y="338"/>
                                  </a:lnTo>
                                  <a:lnTo>
                                    <a:pt x="2940" y="332"/>
                                  </a:lnTo>
                                  <a:lnTo>
                                    <a:pt x="2940" y="308"/>
                                  </a:lnTo>
                                  <a:lnTo>
                                    <a:pt x="2948" y="279"/>
                                  </a:lnTo>
                                  <a:lnTo>
                                    <a:pt x="2964" y="234"/>
                                  </a:lnTo>
                                  <a:lnTo>
                                    <a:pt x="2986" y="179"/>
                                  </a:lnTo>
                                  <a:lnTo>
                                    <a:pt x="3032" y="121"/>
                                  </a:lnTo>
                                  <a:lnTo>
                                    <a:pt x="3084" y="59"/>
                                  </a:lnTo>
                                  <a:lnTo>
                                    <a:pt x="3168" y="0"/>
                                  </a:lnTo>
                                  <a:lnTo>
                                    <a:pt x="3159" y="7"/>
                                  </a:lnTo>
                                  <a:lnTo>
                                    <a:pt x="3135" y="46"/>
                                  </a:lnTo>
                                  <a:lnTo>
                                    <a:pt x="3113" y="91"/>
                                  </a:lnTo>
                                  <a:lnTo>
                                    <a:pt x="3084" y="143"/>
                                  </a:lnTo>
                                  <a:lnTo>
                                    <a:pt x="3061" y="195"/>
                                  </a:lnTo>
                                  <a:lnTo>
                                    <a:pt x="3045" y="247"/>
                                  </a:lnTo>
                                  <a:lnTo>
                                    <a:pt x="3038" y="292"/>
                                  </a:lnTo>
                                  <a:lnTo>
                                    <a:pt x="3045" y="325"/>
                                  </a:lnTo>
                                  <a:lnTo>
                                    <a:pt x="2993" y="348"/>
                                  </a:lnTo>
                                  <a:lnTo>
                                    <a:pt x="2834" y="422"/>
                                  </a:lnTo>
                                  <a:lnTo>
                                    <a:pt x="2593" y="559"/>
                                  </a:lnTo>
                                  <a:lnTo>
                                    <a:pt x="2274" y="763"/>
                                  </a:lnTo>
                                  <a:lnTo>
                                    <a:pt x="1905" y="1065"/>
                                  </a:lnTo>
                                  <a:lnTo>
                                    <a:pt x="1499" y="1447"/>
                                  </a:lnTo>
                                  <a:lnTo>
                                    <a:pt x="1066" y="1947"/>
                                  </a:lnTo>
                                  <a:lnTo>
                                    <a:pt x="621" y="2558"/>
                                  </a:lnTo>
                                  <a:lnTo>
                                    <a:pt x="644" y="2528"/>
                                  </a:lnTo>
                                  <a:lnTo>
                                    <a:pt x="719" y="2444"/>
                                  </a:lnTo>
                                  <a:lnTo>
                                    <a:pt x="826" y="2331"/>
                                  </a:lnTo>
                                  <a:lnTo>
                                    <a:pt x="952" y="2194"/>
                                  </a:lnTo>
                                  <a:lnTo>
                                    <a:pt x="1082" y="2058"/>
                                  </a:lnTo>
                                  <a:lnTo>
                                    <a:pt x="1202" y="1954"/>
                                  </a:lnTo>
                                  <a:lnTo>
                                    <a:pt x="1300" y="1879"/>
                                  </a:lnTo>
                                  <a:lnTo>
                                    <a:pt x="1362" y="1857"/>
                                  </a:lnTo>
                                  <a:lnTo>
                                    <a:pt x="1316" y="1902"/>
                                  </a:lnTo>
                                  <a:lnTo>
                                    <a:pt x="1196" y="2045"/>
                                  </a:lnTo>
                                  <a:lnTo>
                                    <a:pt x="1021" y="2239"/>
                                  </a:lnTo>
                                  <a:lnTo>
                                    <a:pt x="826" y="2490"/>
                                  </a:lnTo>
                                  <a:lnTo>
                                    <a:pt x="621" y="2769"/>
                                  </a:lnTo>
                                  <a:lnTo>
                                    <a:pt x="433" y="3048"/>
                                  </a:lnTo>
                                  <a:lnTo>
                                    <a:pt x="280" y="3320"/>
                                  </a:lnTo>
                                  <a:lnTo>
                                    <a:pt x="189" y="3554"/>
                                  </a:lnTo>
                                  <a:lnTo>
                                    <a:pt x="211" y="3515"/>
                                  </a:lnTo>
                                  <a:lnTo>
                                    <a:pt x="289" y="3411"/>
                                  </a:lnTo>
                                  <a:lnTo>
                                    <a:pt x="387" y="3269"/>
                                  </a:lnTo>
                                  <a:lnTo>
                                    <a:pt x="508" y="3093"/>
                                  </a:lnTo>
                                  <a:lnTo>
                                    <a:pt x="628" y="2928"/>
                                  </a:lnTo>
                                  <a:lnTo>
                                    <a:pt x="747" y="2785"/>
                                  </a:lnTo>
                                  <a:lnTo>
                                    <a:pt x="839" y="2677"/>
                                  </a:lnTo>
                                  <a:lnTo>
                                    <a:pt x="894" y="2648"/>
                                  </a:lnTo>
                                  <a:lnTo>
                                    <a:pt x="861" y="2694"/>
                                  </a:lnTo>
                                  <a:lnTo>
                                    <a:pt x="780" y="2820"/>
                                  </a:lnTo>
                                  <a:lnTo>
                                    <a:pt x="657" y="3018"/>
                                  </a:lnTo>
                                  <a:lnTo>
                                    <a:pt x="524" y="3252"/>
                                  </a:lnTo>
                                  <a:lnTo>
                                    <a:pt x="387" y="3524"/>
                                  </a:lnTo>
                                  <a:lnTo>
                                    <a:pt x="257" y="3804"/>
                                  </a:lnTo>
                                  <a:lnTo>
                                    <a:pt x="167" y="4067"/>
                                  </a:lnTo>
                                  <a:lnTo>
                                    <a:pt x="121" y="4316"/>
                                  </a:lnTo>
                                  <a:lnTo>
                                    <a:pt x="121" y="4300"/>
                                  </a:lnTo>
                                  <a:lnTo>
                                    <a:pt x="143" y="4271"/>
                                  </a:lnTo>
                                  <a:lnTo>
                                    <a:pt x="167" y="4219"/>
                                  </a:lnTo>
                                  <a:lnTo>
                                    <a:pt x="199" y="4157"/>
                                  </a:lnTo>
                                  <a:lnTo>
                                    <a:pt x="235" y="4096"/>
                                  </a:lnTo>
                                  <a:lnTo>
                                    <a:pt x="273" y="4037"/>
                                  </a:lnTo>
                                  <a:lnTo>
                                    <a:pt x="309" y="3986"/>
                                  </a:lnTo>
                                  <a:lnTo>
                                    <a:pt x="341" y="3953"/>
                                  </a:lnTo>
                                  <a:lnTo>
                                    <a:pt x="332" y="3976"/>
                                  </a:lnTo>
                                  <a:lnTo>
                                    <a:pt x="303" y="4043"/>
                                  </a:lnTo>
                                  <a:lnTo>
                                    <a:pt x="257" y="4141"/>
                                  </a:lnTo>
                                  <a:lnTo>
                                    <a:pt x="211" y="4254"/>
                                  </a:lnTo>
                                  <a:lnTo>
                                    <a:pt x="167" y="4368"/>
                                  </a:lnTo>
                                  <a:lnTo>
                                    <a:pt x="130" y="4475"/>
                                  </a:lnTo>
                                  <a:lnTo>
                                    <a:pt x="108" y="4557"/>
                                  </a:lnTo>
                                  <a:lnTo>
                                    <a:pt x="98" y="4602"/>
                                  </a:lnTo>
                                  <a:lnTo>
                                    <a:pt x="114" y="4579"/>
                                  </a:lnTo>
                                  <a:lnTo>
                                    <a:pt x="153" y="4505"/>
                                  </a:lnTo>
                                  <a:lnTo>
                                    <a:pt x="205" y="4397"/>
                                  </a:lnTo>
                                  <a:lnTo>
                                    <a:pt x="273" y="4278"/>
                                  </a:lnTo>
                                  <a:lnTo>
                                    <a:pt x="341" y="4157"/>
                                  </a:lnTo>
                                  <a:lnTo>
                                    <a:pt x="416" y="4043"/>
                                  </a:lnTo>
                                  <a:lnTo>
                                    <a:pt x="478" y="3962"/>
                                  </a:lnTo>
                                  <a:lnTo>
                                    <a:pt x="530" y="3918"/>
                                  </a:lnTo>
                                  <a:lnTo>
                                    <a:pt x="508" y="3986"/>
                                  </a:lnTo>
                                  <a:lnTo>
                                    <a:pt x="446" y="4151"/>
                                  </a:lnTo>
                                  <a:lnTo>
                                    <a:pt x="354" y="4397"/>
                                  </a:lnTo>
                                  <a:lnTo>
                                    <a:pt x="257" y="4692"/>
                                  </a:lnTo>
                                  <a:lnTo>
                                    <a:pt x="160" y="5001"/>
                                  </a:lnTo>
                                  <a:lnTo>
                                    <a:pt x="75" y="5303"/>
                                  </a:lnTo>
                                  <a:lnTo>
                                    <a:pt x="16" y="5566"/>
                                  </a:lnTo>
                                  <a:lnTo>
                                    <a:pt x="0" y="5754"/>
                                  </a:lnTo>
                                  <a:lnTo>
                                    <a:pt x="16" y="5725"/>
                                  </a:lnTo>
                                  <a:lnTo>
                                    <a:pt x="53" y="5634"/>
                                  </a:lnTo>
                                  <a:lnTo>
                                    <a:pt x="108" y="5504"/>
                                  </a:lnTo>
                                  <a:lnTo>
                                    <a:pt x="176" y="5346"/>
                                  </a:lnTo>
                                  <a:lnTo>
                                    <a:pt x="244" y="5176"/>
                                  </a:lnTo>
                                  <a:lnTo>
                                    <a:pt x="309" y="5011"/>
                                  </a:lnTo>
                                  <a:lnTo>
                                    <a:pt x="365" y="4859"/>
                                  </a:lnTo>
                                  <a:lnTo>
                                    <a:pt x="394" y="4745"/>
                                  </a:lnTo>
                                  <a:lnTo>
                                    <a:pt x="378" y="4800"/>
                                  </a:lnTo>
                                  <a:lnTo>
                                    <a:pt x="341" y="4949"/>
                                  </a:lnTo>
                                  <a:lnTo>
                                    <a:pt x="297" y="5160"/>
                                  </a:lnTo>
                                </a:path>
                              </a:pathLst>
                            </a:custGeom>
                            <a:noFill/>
                            <a:ln w="0">
                              <a:solidFill>
                                <a:srgbClr val="333333"/>
                              </a:solidFill>
                            </a:ln>
                          </wps:spPr>
                          <wps:style>
                            <a:lnRef idx="0"/>
                            <a:fillRef idx="0"/>
                            <a:effectRef idx="0"/>
                            <a:fontRef idx="minor"/>
                          </wps:style>
                          <wps:bodyPr/>
                        </wps:wsp>
                        <wps:wsp>
                          <wps:cNvSpPr/>
                          <wps:spPr>
                            <a:xfrm>
                              <a:off x="170280" y="439920"/>
                              <a:ext cx="159480" cy="385560"/>
                            </a:xfrm>
                            <a:custGeom>
                              <a:avLst/>
                              <a:gdLst/>
                              <a:ahLst/>
                              <a:rect l="l" t="t" r="r" b="b"/>
                              <a:pathLst>
                                <a:path w="1806" h="4316">
                                  <a:moveTo>
                                    <a:pt x="160" y="3034"/>
                                  </a:moveTo>
                                  <a:lnTo>
                                    <a:pt x="107" y="3274"/>
                                  </a:lnTo>
                                  <a:lnTo>
                                    <a:pt x="52" y="3521"/>
                                  </a:lnTo>
                                  <a:lnTo>
                                    <a:pt x="16" y="3748"/>
                                  </a:lnTo>
                                  <a:lnTo>
                                    <a:pt x="0" y="3913"/>
                                  </a:lnTo>
                                  <a:lnTo>
                                    <a:pt x="16" y="3991"/>
                                  </a:lnTo>
                                  <a:lnTo>
                                    <a:pt x="30" y="3946"/>
                                  </a:lnTo>
                                  <a:lnTo>
                                    <a:pt x="68" y="3826"/>
                                  </a:lnTo>
                                  <a:lnTo>
                                    <a:pt x="114" y="3667"/>
                                  </a:lnTo>
                                  <a:lnTo>
                                    <a:pt x="182" y="3469"/>
                                  </a:lnTo>
                                  <a:lnTo>
                                    <a:pt x="241" y="3280"/>
                                  </a:lnTo>
                                  <a:lnTo>
                                    <a:pt x="302" y="3118"/>
                                  </a:lnTo>
                                  <a:lnTo>
                                    <a:pt x="347" y="2999"/>
                                  </a:lnTo>
                                  <a:lnTo>
                                    <a:pt x="377" y="2944"/>
                                  </a:lnTo>
                                  <a:lnTo>
                                    <a:pt x="371" y="2999"/>
                                  </a:lnTo>
                                  <a:lnTo>
                                    <a:pt x="364" y="3142"/>
                                  </a:lnTo>
                                  <a:lnTo>
                                    <a:pt x="341" y="3342"/>
                                  </a:lnTo>
                                  <a:lnTo>
                                    <a:pt x="325" y="3577"/>
                                  </a:lnTo>
                                  <a:lnTo>
                                    <a:pt x="309" y="3826"/>
                                  </a:lnTo>
                                  <a:lnTo>
                                    <a:pt x="302" y="4043"/>
                                  </a:lnTo>
                                  <a:lnTo>
                                    <a:pt x="309" y="4215"/>
                                  </a:lnTo>
                                  <a:lnTo>
                                    <a:pt x="325" y="4316"/>
                                  </a:lnTo>
                                  <a:lnTo>
                                    <a:pt x="341" y="4226"/>
                                  </a:lnTo>
                                  <a:lnTo>
                                    <a:pt x="371" y="3969"/>
                                  </a:lnTo>
                                  <a:lnTo>
                                    <a:pt x="423" y="3612"/>
                                  </a:lnTo>
                                  <a:lnTo>
                                    <a:pt x="477" y="3206"/>
                                  </a:lnTo>
                                  <a:lnTo>
                                    <a:pt x="536" y="2801"/>
                                  </a:lnTo>
                                  <a:lnTo>
                                    <a:pt x="598" y="2447"/>
                                  </a:lnTo>
                                  <a:lnTo>
                                    <a:pt x="643" y="2197"/>
                                  </a:lnTo>
                                  <a:lnTo>
                                    <a:pt x="672" y="2100"/>
                                  </a:lnTo>
                                  <a:lnTo>
                                    <a:pt x="666" y="2139"/>
                                  </a:lnTo>
                                  <a:lnTo>
                                    <a:pt x="666" y="2226"/>
                                  </a:lnTo>
                                  <a:lnTo>
                                    <a:pt x="656" y="2356"/>
                                  </a:lnTo>
                                  <a:lnTo>
                                    <a:pt x="643" y="2515"/>
                                  </a:lnTo>
                                  <a:lnTo>
                                    <a:pt x="634" y="2674"/>
                                  </a:lnTo>
                                  <a:lnTo>
                                    <a:pt x="627" y="2817"/>
                                  </a:lnTo>
                                  <a:lnTo>
                                    <a:pt x="621" y="2937"/>
                                  </a:lnTo>
                                  <a:lnTo>
                                    <a:pt x="621" y="3012"/>
                                  </a:lnTo>
                                  <a:lnTo>
                                    <a:pt x="634" y="2937"/>
                                  </a:lnTo>
                                  <a:lnTo>
                                    <a:pt x="679" y="2726"/>
                                  </a:lnTo>
                                  <a:lnTo>
                                    <a:pt x="747" y="2441"/>
                                  </a:lnTo>
                                  <a:lnTo>
                                    <a:pt x="822" y="2106"/>
                                  </a:lnTo>
                                  <a:lnTo>
                                    <a:pt x="907" y="1782"/>
                                  </a:lnTo>
                                  <a:lnTo>
                                    <a:pt x="991" y="1503"/>
                                  </a:lnTo>
                                  <a:lnTo>
                                    <a:pt x="1065" y="1314"/>
                                  </a:lnTo>
                                  <a:lnTo>
                                    <a:pt x="1118" y="1262"/>
                                  </a:lnTo>
                                  <a:lnTo>
                                    <a:pt x="1111" y="1292"/>
                                  </a:lnTo>
                                  <a:lnTo>
                                    <a:pt x="1082" y="1366"/>
                                  </a:lnTo>
                                  <a:lnTo>
                                    <a:pt x="1049" y="1496"/>
                                  </a:lnTo>
                                  <a:lnTo>
                                    <a:pt x="1013" y="1646"/>
                                  </a:lnTo>
                                  <a:lnTo>
                                    <a:pt x="975" y="1820"/>
                                  </a:lnTo>
                                  <a:lnTo>
                                    <a:pt x="945" y="2003"/>
                                  </a:lnTo>
                                  <a:lnTo>
                                    <a:pt x="929" y="2174"/>
                                  </a:lnTo>
                                  <a:lnTo>
                                    <a:pt x="929" y="2339"/>
                                  </a:lnTo>
                                  <a:lnTo>
                                    <a:pt x="945" y="2288"/>
                                  </a:lnTo>
                                  <a:lnTo>
                                    <a:pt x="991" y="2152"/>
                                  </a:lnTo>
                                  <a:lnTo>
                                    <a:pt x="1049" y="1947"/>
                                  </a:lnTo>
                                  <a:lnTo>
                                    <a:pt x="1118" y="1707"/>
                                  </a:lnTo>
                                  <a:lnTo>
                                    <a:pt x="1192" y="1467"/>
                                  </a:lnTo>
                                  <a:lnTo>
                                    <a:pt x="1254" y="1240"/>
                                  </a:lnTo>
                                  <a:lnTo>
                                    <a:pt x="1300" y="1057"/>
                                  </a:lnTo>
                                  <a:lnTo>
                                    <a:pt x="1322" y="951"/>
                                  </a:lnTo>
                                  <a:lnTo>
                                    <a:pt x="1322" y="973"/>
                                  </a:lnTo>
                                  <a:lnTo>
                                    <a:pt x="1316" y="1041"/>
                                  </a:lnTo>
                                  <a:lnTo>
                                    <a:pt x="1300" y="1133"/>
                                  </a:lnTo>
                                  <a:lnTo>
                                    <a:pt x="1284" y="1246"/>
                                  </a:lnTo>
                                  <a:lnTo>
                                    <a:pt x="1276" y="1366"/>
                                  </a:lnTo>
                                  <a:lnTo>
                                    <a:pt x="1260" y="1479"/>
                                  </a:lnTo>
                                  <a:lnTo>
                                    <a:pt x="1248" y="1571"/>
                                  </a:lnTo>
                                  <a:lnTo>
                                    <a:pt x="1238" y="1639"/>
                                  </a:lnTo>
                                  <a:lnTo>
                                    <a:pt x="1248" y="1600"/>
                                  </a:lnTo>
                                  <a:lnTo>
                                    <a:pt x="1284" y="1496"/>
                                  </a:lnTo>
                                  <a:lnTo>
                                    <a:pt x="1322" y="1354"/>
                                  </a:lnTo>
                                  <a:lnTo>
                                    <a:pt x="1374" y="1178"/>
                                  </a:lnTo>
                                  <a:lnTo>
                                    <a:pt x="1420" y="1013"/>
                                  </a:lnTo>
                                  <a:lnTo>
                                    <a:pt x="1465" y="854"/>
                                  </a:lnTo>
                                  <a:lnTo>
                                    <a:pt x="1488" y="733"/>
                                  </a:lnTo>
                                  <a:lnTo>
                                    <a:pt x="1495" y="672"/>
                                  </a:lnTo>
                                  <a:lnTo>
                                    <a:pt x="1495" y="711"/>
                                  </a:lnTo>
                                  <a:lnTo>
                                    <a:pt x="1482" y="818"/>
                                  </a:lnTo>
                                  <a:lnTo>
                                    <a:pt x="1465" y="960"/>
                                  </a:lnTo>
                                  <a:lnTo>
                                    <a:pt x="1443" y="1126"/>
                                  </a:lnTo>
                                  <a:lnTo>
                                    <a:pt x="1420" y="1292"/>
                                  </a:lnTo>
                                  <a:lnTo>
                                    <a:pt x="1397" y="1451"/>
                                  </a:lnTo>
                                  <a:lnTo>
                                    <a:pt x="1368" y="1571"/>
                                  </a:lnTo>
                                  <a:lnTo>
                                    <a:pt x="1345" y="1639"/>
                                  </a:lnTo>
                                  <a:lnTo>
                                    <a:pt x="1362" y="1593"/>
                                  </a:lnTo>
                                  <a:lnTo>
                                    <a:pt x="1406" y="1473"/>
                                  </a:lnTo>
                                  <a:lnTo>
                                    <a:pt x="1471" y="1298"/>
                                  </a:lnTo>
                                  <a:lnTo>
                                    <a:pt x="1550" y="1074"/>
                                  </a:lnTo>
                                  <a:lnTo>
                                    <a:pt x="1631" y="818"/>
                                  </a:lnTo>
                                  <a:lnTo>
                                    <a:pt x="1709" y="545"/>
                                  </a:lnTo>
                                  <a:lnTo>
                                    <a:pt x="1768" y="266"/>
                                  </a:lnTo>
                                  <a:lnTo>
                                    <a:pt x="1806" y="0"/>
                                  </a:lnTo>
                                  <a:lnTo>
                                    <a:pt x="1806" y="39"/>
                                  </a:lnTo>
                                  <a:lnTo>
                                    <a:pt x="1796" y="123"/>
                                  </a:lnTo>
                                  <a:lnTo>
                                    <a:pt x="1784" y="256"/>
                                  </a:lnTo>
                                  <a:lnTo>
                                    <a:pt x="1761" y="425"/>
                                  </a:lnTo>
                                  <a:lnTo>
                                    <a:pt x="1731" y="626"/>
                                  </a:lnTo>
                                  <a:lnTo>
                                    <a:pt x="1693" y="840"/>
                                  </a:lnTo>
                                  <a:lnTo>
                                    <a:pt x="1641" y="1057"/>
                                  </a:lnTo>
                                </a:path>
                              </a:pathLst>
                            </a:custGeom>
                            <a:noFill/>
                            <a:ln w="0">
                              <a:solidFill>
                                <a:srgbClr val="333333"/>
                              </a:solidFill>
                            </a:ln>
                          </wps:spPr>
                          <wps:style>
                            <a:lnRef idx="0"/>
                            <a:fillRef idx="0"/>
                            <a:effectRef idx="0"/>
                            <a:fontRef idx="minor"/>
                          </wps:style>
                          <wps:bodyPr/>
                        </wps:wsp>
                        <wps:wsp>
                          <wps:cNvSpPr/>
                          <wps:spPr>
                            <a:xfrm>
                              <a:off x="309960" y="294480"/>
                              <a:ext cx="174600" cy="259200"/>
                            </a:xfrm>
                            <a:custGeom>
                              <a:avLst/>
                              <a:gdLst/>
                              <a:ahLst/>
                              <a:rect l="l" t="t" r="r" b="b"/>
                              <a:pathLst>
                                <a:path w="1979" h="2905">
                                  <a:moveTo>
                                    <a:pt x="56" y="2686"/>
                                  </a:moveTo>
                                  <a:lnTo>
                                    <a:pt x="0" y="2905"/>
                                  </a:lnTo>
                                  <a:lnTo>
                                    <a:pt x="16" y="2840"/>
                                  </a:lnTo>
                                  <a:lnTo>
                                    <a:pt x="85" y="2664"/>
                                  </a:lnTo>
                                  <a:lnTo>
                                    <a:pt x="170" y="2402"/>
                                  </a:lnTo>
                                  <a:lnTo>
                                    <a:pt x="267" y="2090"/>
                                  </a:lnTo>
                                  <a:lnTo>
                                    <a:pt x="371" y="1752"/>
                                  </a:lnTo>
                                  <a:lnTo>
                                    <a:pt x="462" y="1428"/>
                                  </a:lnTo>
                                  <a:lnTo>
                                    <a:pt x="530" y="1133"/>
                                  </a:lnTo>
                                  <a:lnTo>
                                    <a:pt x="569" y="912"/>
                                  </a:lnTo>
                                  <a:lnTo>
                                    <a:pt x="560" y="950"/>
                                  </a:lnTo>
                                  <a:lnTo>
                                    <a:pt x="552" y="1058"/>
                                  </a:lnTo>
                                  <a:lnTo>
                                    <a:pt x="536" y="1223"/>
                                  </a:lnTo>
                                  <a:lnTo>
                                    <a:pt x="508" y="1434"/>
                                  </a:lnTo>
                                  <a:lnTo>
                                    <a:pt x="462" y="1674"/>
                                  </a:lnTo>
                                  <a:lnTo>
                                    <a:pt x="410" y="1931"/>
                                  </a:lnTo>
                                  <a:lnTo>
                                    <a:pt x="335" y="2197"/>
                                  </a:lnTo>
                                  <a:lnTo>
                                    <a:pt x="235" y="2459"/>
                                  </a:lnTo>
                                  <a:lnTo>
                                    <a:pt x="257" y="2424"/>
                                  </a:lnTo>
                                  <a:lnTo>
                                    <a:pt x="319" y="2317"/>
                                  </a:lnTo>
                                  <a:lnTo>
                                    <a:pt x="394" y="2151"/>
                                  </a:lnTo>
                                  <a:lnTo>
                                    <a:pt x="495" y="1931"/>
                                  </a:lnTo>
                                  <a:lnTo>
                                    <a:pt x="598" y="1668"/>
                                  </a:lnTo>
                                  <a:lnTo>
                                    <a:pt x="696" y="1366"/>
                                  </a:lnTo>
                                  <a:lnTo>
                                    <a:pt x="780" y="1019"/>
                                  </a:lnTo>
                                  <a:lnTo>
                                    <a:pt x="842" y="649"/>
                                  </a:lnTo>
                                  <a:lnTo>
                                    <a:pt x="842" y="679"/>
                                  </a:lnTo>
                                  <a:lnTo>
                                    <a:pt x="842" y="763"/>
                                  </a:lnTo>
                                  <a:lnTo>
                                    <a:pt x="826" y="899"/>
                                  </a:lnTo>
                                  <a:lnTo>
                                    <a:pt x="803" y="1093"/>
                                  </a:lnTo>
                                  <a:lnTo>
                                    <a:pt x="758" y="1337"/>
                                  </a:lnTo>
                                  <a:lnTo>
                                    <a:pt x="690" y="1623"/>
                                  </a:lnTo>
                                  <a:lnTo>
                                    <a:pt x="592" y="1963"/>
                                  </a:lnTo>
                                  <a:lnTo>
                                    <a:pt x="462" y="2356"/>
                                  </a:lnTo>
                                  <a:lnTo>
                                    <a:pt x="484" y="2317"/>
                                  </a:lnTo>
                                  <a:lnTo>
                                    <a:pt x="536" y="2213"/>
                                  </a:lnTo>
                                  <a:lnTo>
                                    <a:pt x="621" y="2045"/>
                                  </a:lnTo>
                                  <a:lnTo>
                                    <a:pt x="719" y="1827"/>
                                  </a:lnTo>
                                  <a:lnTo>
                                    <a:pt x="833" y="1555"/>
                                  </a:lnTo>
                                  <a:lnTo>
                                    <a:pt x="946" y="1239"/>
                                  </a:lnTo>
                                  <a:lnTo>
                                    <a:pt x="1066" y="882"/>
                                  </a:lnTo>
                                  <a:lnTo>
                                    <a:pt x="1174" y="500"/>
                                  </a:lnTo>
                                  <a:lnTo>
                                    <a:pt x="1167" y="545"/>
                                  </a:lnTo>
                                  <a:lnTo>
                                    <a:pt x="1144" y="665"/>
                                  </a:lnTo>
                                  <a:lnTo>
                                    <a:pt x="1112" y="837"/>
                                  </a:lnTo>
                                  <a:lnTo>
                                    <a:pt x="1076" y="1058"/>
                                  </a:lnTo>
                                  <a:lnTo>
                                    <a:pt x="1031" y="1282"/>
                                  </a:lnTo>
                                  <a:lnTo>
                                    <a:pt x="975" y="1509"/>
                                  </a:lnTo>
                                  <a:lnTo>
                                    <a:pt x="907" y="1707"/>
                                  </a:lnTo>
                                  <a:lnTo>
                                    <a:pt x="842" y="1856"/>
                                  </a:lnTo>
                                  <a:lnTo>
                                    <a:pt x="855" y="1850"/>
                                  </a:lnTo>
                                  <a:lnTo>
                                    <a:pt x="884" y="1810"/>
                                  </a:lnTo>
                                  <a:lnTo>
                                    <a:pt x="939" y="1736"/>
                                  </a:lnTo>
                                  <a:lnTo>
                                    <a:pt x="1014" y="1606"/>
                                  </a:lnTo>
                                  <a:lnTo>
                                    <a:pt x="1099" y="1418"/>
                                  </a:lnTo>
                                  <a:lnTo>
                                    <a:pt x="1196" y="1149"/>
                                  </a:lnTo>
                                  <a:lnTo>
                                    <a:pt x="1310" y="779"/>
                                  </a:lnTo>
                                  <a:lnTo>
                                    <a:pt x="1430" y="308"/>
                                  </a:lnTo>
                                  <a:lnTo>
                                    <a:pt x="1527" y="220"/>
                                  </a:lnTo>
                                  <a:lnTo>
                                    <a:pt x="1521" y="257"/>
                                  </a:lnTo>
                                  <a:lnTo>
                                    <a:pt x="1499" y="363"/>
                                  </a:lnTo>
                                  <a:lnTo>
                                    <a:pt x="1459" y="506"/>
                                  </a:lnTo>
                                  <a:lnTo>
                                    <a:pt x="1413" y="688"/>
                                  </a:lnTo>
                                  <a:lnTo>
                                    <a:pt x="1362" y="882"/>
                                  </a:lnTo>
                                  <a:lnTo>
                                    <a:pt x="1300" y="1080"/>
                                  </a:lnTo>
                                  <a:lnTo>
                                    <a:pt x="1248" y="1259"/>
                                  </a:lnTo>
                                  <a:lnTo>
                                    <a:pt x="1186" y="1412"/>
                                  </a:lnTo>
                                  <a:lnTo>
                                    <a:pt x="1196" y="1395"/>
                                  </a:lnTo>
                                  <a:lnTo>
                                    <a:pt x="1232" y="1360"/>
                                  </a:lnTo>
                                  <a:lnTo>
                                    <a:pt x="1288" y="1282"/>
                                  </a:lnTo>
                                  <a:lnTo>
                                    <a:pt x="1356" y="1171"/>
                                  </a:lnTo>
                                  <a:lnTo>
                                    <a:pt x="1437" y="1012"/>
                                  </a:lnTo>
                                  <a:lnTo>
                                    <a:pt x="1527" y="801"/>
                                  </a:lnTo>
                                  <a:lnTo>
                                    <a:pt x="1625" y="536"/>
                                  </a:lnTo>
                                  <a:lnTo>
                                    <a:pt x="1738" y="204"/>
                                  </a:lnTo>
                                  <a:lnTo>
                                    <a:pt x="1732" y="243"/>
                                  </a:lnTo>
                                  <a:lnTo>
                                    <a:pt x="1710" y="325"/>
                                  </a:lnTo>
                                  <a:lnTo>
                                    <a:pt x="1680" y="454"/>
                                  </a:lnTo>
                                  <a:lnTo>
                                    <a:pt x="1648" y="603"/>
                                  </a:lnTo>
                                  <a:lnTo>
                                    <a:pt x="1612" y="763"/>
                                  </a:lnTo>
                                  <a:lnTo>
                                    <a:pt x="1567" y="906"/>
                                  </a:lnTo>
                                  <a:lnTo>
                                    <a:pt x="1527" y="1019"/>
                                  </a:lnTo>
                                  <a:lnTo>
                                    <a:pt x="1499" y="1080"/>
                                  </a:lnTo>
                                  <a:lnTo>
                                    <a:pt x="1505" y="1080"/>
                                  </a:lnTo>
                                  <a:lnTo>
                                    <a:pt x="1527" y="1064"/>
                                  </a:lnTo>
                                  <a:lnTo>
                                    <a:pt x="1557" y="1025"/>
                                  </a:lnTo>
                                  <a:lnTo>
                                    <a:pt x="1612" y="950"/>
                                  </a:lnTo>
                                  <a:lnTo>
                                    <a:pt x="1680" y="825"/>
                                  </a:lnTo>
                                  <a:lnTo>
                                    <a:pt x="1762" y="633"/>
                                  </a:lnTo>
                                  <a:lnTo>
                                    <a:pt x="1859" y="363"/>
                                  </a:lnTo>
                                  <a:lnTo>
                                    <a:pt x="1979" y="0"/>
                                  </a:lnTo>
                                  <a:lnTo>
                                    <a:pt x="1973" y="29"/>
                                  </a:lnTo>
                                  <a:lnTo>
                                    <a:pt x="1966" y="107"/>
                                  </a:lnTo>
                                  <a:lnTo>
                                    <a:pt x="1950" y="211"/>
                                  </a:lnTo>
                                  <a:lnTo>
                                    <a:pt x="1927" y="341"/>
                                  </a:lnTo>
                                  <a:lnTo>
                                    <a:pt x="1898" y="477"/>
                                  </a:lnTo>
                                  <a:lnTo>
                                    <a:pt x="1868" y="603"/>
                                  </a:lnTo>
                                  <a:lnTo>
                                    <a:pt x="1830" y="701"/>
                                  </a:lnTo>
                                  <a:lnTo>
                                    <a:pt x="1794" y="769"/>
                                  </a:lnTo>
                                  <a:lnTo>
                                    <a:pt x="1813" y="746"/>
                                  </a:lnTo>
                                </a:path>
                              </a:pathLst>
                            </a:custGeom>
                            <a:noFill/>
                            <a:ln w="0">
                              <a:solidFill>
                                <a:srgbClr val="333333"/>
                              </a:solidFill>
                            </a:ln>
                          </wps:spPr>
                          <wps:style>
                            <a:lnRef idx="0"/>
                            <a:fillRef idx="0"/>
                            <a:effectRef idx="0"/>
                            <a:fontRef idx="minor"/>
                          </wps:style>
                          <wps:bodyPr/>
                        </wps:wsp>
                        <wps:wsp>
                          <wps:cNvSpPr/>
                          <wps:spPr>
                            <a:xfrm>
                              <a:off x="470520" y="306720"/>
                              <a:ext cx="132120" cy="167040"/>
                            </a:xfrm>
                            <a:custGeom>
                              <a:avLst/>
                              <a:gdLst/>
                              <a:ahLst/>
                              <a:rect l="l" t="t" r="r" b="b"/>
                              <a:pathLst>
                                <a:path w="1501" h="1873">
                                  <a:moveTo>
                                    <a:pt x="0" y="610"/>
                                  </a:moveTo>
                                  <a:lnTo>
                                    <a:pt x="33" y="581"/>
                                  </a:lnTo>
                                  <a:lnTo>
                                    <a:pt x="68" y="535"/>
                                  </a:lnTo>
                                  <a:lnTo>
                                    <a:pt x="114" y="467"/>
                                  </a:lnTo>
                                  <a:lnTo>
                                    <a:pt x="160" y="386"/>
                                  </a:lnTo>
                                  <a:lnTo>
                                    <a:pt x="195" y="273"/>
                                  </a:lnTo>
                                  <a:lnTo>
                                    <a:pt x="234" y="137"/>
                                  </a:lnTo>
                                  <a:lnTo>
                                    <a:pt x="234" y="165"/>
                                  </a:lnTo>
                                  <a:lnTo>
                                    <a:pt x="247" y="240"/>
                                  </a:lnTo>
                                  <a:lnTo>
                                    <a:pt x="271" y="354"/>
                                  </a:lnTo>
                                  <a:lnTo>
                                    <a:pt x="287" y="484"/>
                                  </a:lnTo>
                                  <a:lnTo>
                                    <a:pt x="309" y="620"/>
                                  </a:lnTo>
                                  <a:lnTo>
                                    <a:pt x="322" y="740"/>
                                  </a:lnTo>
                                  <a:lnTo>
                                    <a:pt x="331" y="838"/>
                                  </a:lnTo>
                                  <a:lnTo>
                                    <a:pt x="331" y="889"/>
                                  </a:lnTo>
                                  <a:lnTo>
                                    <a:pt x="339" y="860"/>
                                  </a:lnTo>
                                  <a:lnTo>
                                    <a:pt x="345" y="786"/>
                                  </a:lnTo>
                                  <a:lnTo>
                                    <a:pt x="361" y="665"/>
                                  </a:lnTo>
                                  <a:lnTo>
                                    <a:pt x="377" y="529"/>
                                  </a:lnTo>
                                  <a:lnTo>
                                    <a:pt x="384" y="392"/>
                                  </a:lnTo>
                                  <a:lnTo>
                                    <a:pt x="390" y="263"/>
                                  </a:lnTo>
                                  <a:lnTo>
                                    <a:pt x="390" y="165"/>
                                  </a:lnTo>
                                  <a:lnTo>
                                    <a:pt x="384" y="107"/>
                                  </a:lnTo>
                                  <a:lnTo>
                                    <a:pt x="390" y="149"/>
                                  </a:lnTo>
                                  <a:lnTo>
                                    <a:pt x="400" y="279"/>
                                  </a:lnTo>
                                  <a:lnTo>
                                    <a:pt x="423" y="461"/>
                                  </a:lnTo>
                                  <a:lnTo>
                                    <a:pt x="436" y="678"/>
                                  </a:lnTo>
                                  <a:lnTo>
                                    <a:pt x="458" y="899"/>
                                  </a:lnTo>
                                  <a:lnTo>
                                    <a:pt x="482" y="1094"/>
                                  </a:lnTo>
                                  <a:lnTo>
                                    <a:pt x="498" y="1252"/>
                                  </a:lnTo>
                                  <a:lnTo>
                                    <a:pt x="504" y="1344"/>
                                  </a:lnTo>
                                  <a:lnTo>
                                    <a:pt x="559" y="295"/>
                                  </a:lnTo>
                                  <a:lnTo>
                                    <a:pt x="559" y="348"/>
                                  </a:lnTo>
                                  <a:lnTo>
                                    <a:pt x="566" y="474"/>
                                  </a:lnTo>
                                  <a:lnTo>
                                    <a:pt x="566" y="665"/>
                                  </a:lnTo>
                                  <a:lnTo>
                                    <a:pt x="582" y="889"/>
                                  </a:lnTo>
                                  <a:lnTo>
                                    <a:pt x="595" y="1117"/>
                                  </a:lnTo>
                                  <a:lnTo>
                                    <a:pt x="628" y="1314"/>
                                  </a:lnTo>
                                  <a:lnTo>
                                    <a:pt x="656" y="1470"/>
                                  </a:lnTo>
                                  <a:lnTo>
                                    <a:pt x="693" y="1549"/>
                                  </a:lnTo>
                                  <a:lnTo>
                                    <a:pt x="693" y="1493"/>
                                  </a:lnTo>
                                  <a:lnTo>
                                    <a:pt x="702" y="1360"/>
                                  </a:lnTo>
                                  <a:lnTo>
                                    <a:pt x="709" y="1155"/>
                                  </a:lnTo>
                                  <a:lnTo>
                                    <a:pt x="715" y="928"/>
                                  </a:lnTo>
                                  <a:lnTo>
                                    <a:pt x="738" y="695"/>
                                  </a:lnTo>
                                  <a:lnTo>
                                    <a:pt x="761" y="484"/>
                                  </a:lnTo>
                                  <a:lnTo>
                                    <a:pt x="793" y="324"/>
                                  </a:lnTo>
                                  <a:lnTo>
                                    <a:pt x="829" y="240"/>
                                  </a:lnTo>
                                  <a:lnTo>
                                    <a:pt x="829" y="302"/>
                                  </a:lnTo>
                                  <a:lnTo>
                                    <a:pt x="839" y="474"/>
                                  </a:lnTo>
                                  <a:lnTo>
                                    <a:pt x="839" y="717"/>
                                  </a:lnTo>
                                  <a:lnTo>
                                    <a:pt x="845" y="1003"/>
                                  </a:lnTo>
                                  <a:lnTo>
                                    <a:pt x="861" y="1292"/>
                                  </a:lnTo>
                                  <a:lnTo>
                                    <a:pt x="884" y="1555"/>
                                  </a:lnTo>
                                  <a:lnTo>
                                    <a:pt x="913" y="1759"/>
                                  </a:lnTo>
                                  <a:lnTo>
                                    <a:pt x="953" y="1873"/>
                                  </a:lnTo>
                                  <a:lnTo>
                                    <a:pt x="953" y="1804"/>
                                  </a:lnTo>
                                  <a:lnTo>
                                    <a:pt x="953" y="1616"/>
                                  </a:lnTo>
                                  <a:lnTo>
                                    <a:pt x="953" y="1360"/>
                                  </a:lnTo>
                                  <a:lnTo>
                                    <a:pt x="953" y="1049"/>
                                  </a:lnTo>
                                  <a:lnTo>
                                    <a:pt x="959" y="746"/>
                                  </a:lnTo>
                                  <a:lnTo>
                                    <a:pt x="972" y="474"/>
                                  </a:lnTo>
                                  <a:lnTo>
                                    <a:pt x="1005" y="279"/>
                                  </a:lnTo>
                                  <a:lnTo>
                                    <a:pt x="1040" y="189"/>
                                  </a:lnTo>
                                  <a:lnTo>
                                    <a:pt x="1040" y="250"/>
                                  </a:lnTo>
                                  <a:lnTo>
                                    <a:pt x="1034" y="422"/>
                                  </a:lnTo>
                                  <a:lnTo>
                                    <a:pt x="1034" y="665"/>
                                  </a:lnTo>
                                  <a:lnTo>
                                    <a:pt x="1040" y="951"/>
                                  </a:lnTo>
                                  <a:lnTo>
                                    <a:pt x="1050" y="1246"/>
                                  </a:lnTo>
                                  <a:lnTo>
                                    <a:pt x="1073" y="1516"/>
                                  </a:lnTo>
                                  <a:lnTo>
                                    <a:pt x="1102" y="1736"/>
                                  </a:lnTo>
                                  <a:lnTo>
                                    <a:pt x="1141" y="1873"/>
                                  </a:lnTo>
                                  <a:lnTo>
                                    <a:pt x="1141" y="1795"/>
                                  </a:lnTo>
                                  <a:lnTo>
                                    <a:pt x="1148" y="1577"/>
                                  </a:lnTo>
                                  <a:lnTo>
                                    <a:pt x="1148" y="1276"/>
                                  </a:lnTo>
                                  <a:lnTo>
                                    <a:pt x="1154" y="928"/>
                                  </a:lnTo>
                                  <a:lnTo>
                                    <a:pt x="1170" y="587"/>
                                  </a:lnTo>
                                  <a:lnTo>
                                    <a:pt x="1192" y="286"/>
                                  </a:lnTo>
                                  <a:lnTo>
                                    <a:pt x="1222" y="75"/>
                                  </a:lnTo>
                                  <a:lnTo>
                                    <a:pt x="1261" y="0"/>
                                  </a:lnTo>
                                  <a:lnTo>
                                    <a:pt x="1261" y="75"/>
                                  </a:lnTo>
                                  <a:lnTo>
                                    <a:pt x="1261" y="263"/>
                                  </a:lnTo>
                                  <a:lnTo>
                                    <a:pt x="1261" y="543"/>
                                  </a:lnTo>
                                  <a:lnTo>
                                    <a:pt x="1268" y="867"/>
                                  </a:lnTo>
                                  <a:lnTo>
                                    <a:pt x="1277" y="1192"/>
                                  </a:lnTo>
                                  <a:lnTo>
                                    <a:pt x="1290" y="1493"/>
                                  </a:lnTo>
                                  <a:lnTo>
                                    <a:pt x="1313" y="1730"/>
                                  </a:lnTo>
                                  <a:lnTo>
                                    <a:pt x="1352" y="1857"/>
                                  </a:lnTo>
                                  <a:lnTo>
                                    <a:pt x="1352" y="1782"/>
                                  </a:lnTo>
                                  <a:lnTo>
                                    <a:pt x="1358" y="1577"/>
                                  </a:lnTo>
                                  <a:lnTo>
                                    <a:pt x="1374" y="1292"/>
                                  </a:lnTo>
                                  <a:lnTo>
                                    <a:pt x="1387" y="957"/>
                                  </a:lnTo>
                                  <a:lnTo>
                                    <a:pt x="1411" y="627"/>
                                  </a:lnTo>
                                  <a:lnTo>
                                    <a:pt x="1433" y="332"/>
                                  </a:lnTo>
                                  <a:lnTo>
                                    <a:pt x="1466" y="130"/>
                                  </a:lnTo>
                                  <a:lnTo>
                                    <a:pt x="1501" y="52"/>
                                  </a:lnTo>
                                  <a:lnTo>
                                    <a:pt x="1501" y="114"/>
                                  </a:lnTo>
                                  <a:lnTo>
                                    <a:pt x="1495" y="273"/>
                                  </a:lnTo>
                                  <a:lnTo>
                                    <a:pt x="1495" y="497"/>
                                  </a:lnTo>
                                  <a:lnTo>
                                    <a:pt x="1488" y="770"/>
                                  </a:lnTo>
                                  <a:lnTo>
                                    <a:pt x="1488" y="1049"/>
                                  </a:lnTo>
                                </a:path>
                              </a:pathLst>
                            </a:custGeom>
                            <a:noFill/>
                            <a:ln w="0">
                              <a:solidFill>
                                <a:srgbClr val="333333"/>
                              </a:solidFill>
                            </a:ln>
                          </wps:spPr>
                          <wps:style>
                            <a:lnRef idx="0"/>
                            <a:fillRef idx="0"/>
                            <a:effectRef idx="0"/>
                            <a:fontRef idx="minor"/>
                          </wps:style>
                          <wps:bodyPr/>
                        </wps:wsp>
                        <wps:wsp>
                          <wps:cNvSpPr/>
                          <wps:spPr>
                            <a:xfrm>
                              <a:off x="601200" y="321840"/>
                              <a:ext cx="111240" cy="271800"/>
                            </a:xfrm>
                            <a:custGeom>
                              <a:avLst/>
                              <a:gdLst/>
                              <a:ahLst/>
                              <a:rect l="l" t="t" r="r" b="b"/>
                              <a:pathLst>
                                <a:path w="1255" h="3044">
                                  <a:moveTo>
                                    <a:pt x="0" y="877"/>
                                  </a:moveTo>
                                  <a:lnTo>
                                    <a:pt x="7" y="1133"/>
                                  </a:lnTo>
                                  <a:lnTo>
                                    <a:pt x="23" y="1344"/>
                                  </a:lnTo>
                                  <a:lnTo>
                                    <a:pt x="53" y="1480"/>
                                  </a:lnTo>
                                  <a:lnTo>
                                    <a:pt x="53" y="1412"/>
                                  </a:lnTo>
                                  <a:lnTo>
                                    <a:pt x="69" y="1247"/>
                                  </a:lnTo>
                                  <a:lnTo>
                                    <a:pt x="81" y="1012"/>
                                  </a:lnTo>
                                  <a:lnTo>
                                    <a:pt x="104" y="750"/>
                                  </a:lnTo>
                                  <a:lnTo>
                                    <a:pt x="127" y="477"/>
                                  </a:lnTo>
                                  <a:lnTo>
                                    <a:pt x="156" y="237"/>
                                  </a:lnTo>
                                  <a:lnTo>
                                    <a:pt x="189" y="68"/>
                                  </a:lnTo>
                                  <a:lnTo>
                                    <a:pt x="224" y="0"/>
                                  </a:lnTo>
                                  <a:lnTo>
                                    <a:pt x="224" y="33"/>
                                  </a:lnTo>
                                  <a:lnTo>
                                    <a:pt x="234" y="130"/>
                                  </a:lnTo>
                                  <a:lnTo>
                                    <a:pt x="241" y="279"/>
                                  </a:lnTo>
                                  <a:lnTo>
                                    <a:pt x="248" y="493"/>
                                  </a:lnTo>
                                  <a:lnTo>
                                    <a:pt x="241" y="763"/>
                                  </a:lnTo>
                                  <a:lnTo>
                                    <a:pt x="234" y="1087"/>
                                  </a:lnTo>
                                  <a:lnTo>
                                    <a:pt x="202" y="1467"/>
                                  </a:lnTo>
                                  <a:lnTo>
                                    <a:pt x="156" y="1889"/>
                                  </a:lnTo>
                                  <a:lnTo>
                                    <a:pt x="172" y="1850"/>
                                  </a:lnTo>
                                  <a:lnTo>
                                    <a:pt x="211" y="1729"/>
                                  </a:lnTo>
                                  <a:lnTo>
                                    <a:pt x="270" y="1542"/>
                                  </a:lnTo>
                                  <a:lnTo>
                                    <a:pt x="348" y="1298"/>
                                  </a:lnTo>
                                  <a:lnTo>
                                    <a:pt x="416" y="1029"/>
                                  </a:lnTo>
                                  <a:lnTo>
                                    <a:pt x="491" y="727"/>
                                  </a:lnTo>
                                  <a:lnTo>
                                    <a:pt x="543" y="415"/>
                                  </a:lnTo>
                                  <a:lnTo>
                                    <a:pt x="589" y="107"/>
                                  </a:lnTo>
                                  <a:lnTo>
                                    <a:pt x="589" y="152"/>
                                  </a:lnTo>
                                  <a:lnTo>
                                    <a:pt x="582" y="279"/>
                                  </a:lnTo>
                                  <a:lnTo>
                                    <a:pt x="573" y="484"/>
                                  </a:lnTo>
                                  <a:lnTo>
                                    <a:pt x="559" y="750"/>
                                  </a:lnTo>
                                  <a:lnTo>
                                    <a:pt x="536" y="1058"/>
                                  </a:lnTo>
                                  <a:lnTo>
                                    <a:pt x="491" y="1412"/>
                                  </a:lnTo>
                                  <a:lnTo>
                                    <a:pt x="429" y="1782"/>
                                  </a:lnTo>
                                  <a:lnTo>
                                    <a:pt x="348" y="2168"/>
                                  </a:lnTo>
                                  <a:lnTo>
                                    <a:pt x="354" y="2139"/>
                                  </a:lnTo>
                                  <a:lnTo>
                                    <a:pt x="394" y="2054"/>
                                  </a:lnTo>
                                  <a:lnTo>
                                    <a:pt x="446" y="1905"/>
                                  </a:lnTo>
                                  <a:lnTo>
                                    <a:pt x="520" y="1701"/>
                                  </a:lnTo>
                                  <a:lnTo>
                                    <a:pt x="595" y="1434"/>
                                  </a:lnTo>
                                  <a:lnTo>
                                    <a:pt x="686" y="1104"/>
                                  </a:lnTo>
                                  <a:lnTo>
                                    <a:pt x="777" y="704"/>
                                  </a:lnTo>
                                  <a:lnTo>
                                    <a:pt x="861" y="244"/>
                                  </a:lnTo>
                                  <a:lnTo>
                                    <a:pt x="852" y="289"/>
                                  </a:lnTo>
                                  <a:lnTo>
                                    <a:pt x="845" y="425"/>
                                  </a:lnTo>
                                  <a:lnTo>
                                    <a:pt x="822" y="642"/>
                                  </a:lnTo>
                                  <a:lnTo>
                                    <a:pt x="793" y="909"/>
                                  </a:lnTo>
                                  <a:lnTo>
                                    <a:pt x="747" y="1223"/>
                                  </a:lnTo>
                                  <a:lnTo>
                                    <a:pt x="686" y="1571"/>
                                  </a:lnTo>
                                  <a:lnTo>
                                    <a:pt x="611" y="1924"/>
                                  </a:lnTo>
                                  <a:lnTo>
                                    <a:pt x="514" y="2288"/>
                                  </a:lnTo>
                                  <a:lnTo>
                                    <a:pt x="527" y="2259"/>
                                  </a:lnTo>
                                  <a:lnTo>
                                    <a:pt x="573" y="2175"/>
                                  </a:lnTo>
                                  <a:lnTo>
                                    <a:pt x="633" y="2032"/>
                                  </a:lnTo>
                                  <a:lnTo>
                                    <a:pt x="709" y="1837"/>
                                  </a:lnTo>
                                  <a:lnTo>
                                    <a:pt x="784" y="1571"/>
                                  </a:lnTo>
                                  <a:lnTo>
                                    <a:pt x="868" y="1247"/>
                                  </a:lnTo>
                                  <a:lnTo>
                                    <a:pt x="952" y="863"/>
                                  </a:lnTo>
                                  <a:lnTo>
                                    <a:pt x="1011" y="409"/>
                                  </a:lnTo>
                                  <a:lnTo>
                                    <a:pt x="1027" y="409"/>
                                  </a:lnTo>
                                  <a:lnTo>
                                    <a:pt x="1044" y="415"/>
                                  </a:lnTo>
                                  <a:lnTo>
                                    <a:pt x="1056" y="471"/>
                                  </a:lnTo>
                                  <a:lnTo>
                                    <a:pt x="1056" y="591"/>
                                  </a:lnTo>
                                  <a:lnTo>
                                    <a:pt x="1033" y="802"/>
                                  </a:lnTo>
                                  <a:lnTo>
                                    <a:pt x="982" y="1149"/>
                                  </a:lnTo>
                                  <a:lnTo>
                                    <a:pt x="868" y="1639"/>
                                  </a:lnTo>
                                  <a:lnTo>
                                    <a:pt x="702" y="2318"/>
                                  </a:lnTo>
                                  <a:lnTo>
                                    <a:pt x="719" y="2281"/>
                                  </a:lnTo>
                                  <a:lnTo>
                                    <a:pt x="763" y="2175"/>
                                  </a:lnTo>
                                  <a:lnTo>
                                    <a:pt x="822" y="2009"/>
                                  </a:lnTo>
                                  <a:lnTo>
                                    <a:pt x="897" y="1804"/>
                                  </a:lnTo>
                                  <a:lnTo>
                                    <a:pt x="975" y="1587"/>
                                  </a:lnTo>
                                  <a:lnTo>
                                    <a:pt x="1056" y="1360"/>
                                  </a:lnTo>
                                  <a:lnTo>
                                    <a:pt x="1118" y="1142"/>
                                  </a:lnTo>
                                  <a:lnTo>
                                    <a:pt x="1170" y="945"/>
                                  </a:lnTo>
                                  <a:lnTo>
                                    <a:pt x="1163" y="996"/>
                                  </a:lnTo>
                                  <a:lnTo>
                                    <a:pt x="1141" y="1142"/>
                                  </a:lnTo>
                                  <a:lnTo>
                                    <a:pt x="1109" y="1353"/>
                                  </a:lnTo>
                                  <a:lnTo>
                                    <a:pt x="1072" y="1600"/>
                                  </a:lnTo>
                                  <a:lnTo>
                                    <a:pt x="1020" y="1866"/>
                                  </a:lnTo>
                                  <a:lnTo>
                                    <a:pt x="975" y="2123"/>
                                  </a:lnTo>
                                  <a:lnTo>
                                    <a:pt x="920" y="2350"/>
                                  </a:lnTo>
                                  <a:lnTo>
                                    <a:pt x="874" y="2508"/>
                                  </a:lnTo>
                                  <a:lnTo>
                                    <a:pt x="890" y="2470"/>
                                  </a:lnTo>
                                  <a:lnTo>
                                    <a:pt x="930" y="2362"/>
                                  </a:lnTo>
                                  <a:lnTo>
                                    <a:pt x="988" y="2197"/>
                                  </a:lnTo>
                                  <a:lnTo>
                                    <a:pt x="1056" y="2002"/>
                                  </a:lnTo>
                                  <a:lnTo>
                                    <a:pt x="1118" y="1791"/>
                                  </a:lnTo>
                                  <a:lnTo>
                                    <a:pt x="1186" y="1577"/>
                                  </a:lnTo>
                                  <a:lnTo>
                                    <a:pt x="1231" y="1383"/>
                                  </a:lnTo>
                                  <a:lnTo>
                                    <a:pt x="1255" y="1223"/>
                                  </a:lnTo>
                                  <a:lnTo>
                                    <a:pt x="1255" y="1253"/>
                                  </a:lnTo>
                                  <a:lnTo>
                                    <a:pt x="1245" y="1360"/>
                                  </a:lnTo>
                                  <a:lnTo>
                                    <a:pt x="1239" y="1526"/>
                                  </a:lnTo>
                                  <a:lnTo>
                                    <a:pt x="1215" y="1746"/>
                                  </a:lnTo>
                                  <a:lnTo>
                                    <a:pt x="1177" y="2015"/>
                                  </a:lnTo>
                                  <a:lnTo>
                                    <a:pt x="1125" y="2327"/>
                                  </a:lnTo>
                                  <a:lnTo>
                                    <a:pt x="1056" y="2675"/>
                                  </a:lnTo>
                                  <a:lnTo>
                                    <a:pt x="965" y="3044"/>
                                  </a:lnTo>
                                  <a:lnTo>
                                    <a:pt x="975" y="3021"/>
                                  </a:lnTo>
                                </a:path>
                              </a:pathLst>
                            </a:custGeom>
                            <a:noFill/>
                            <a:ln w="0">
                              <a:solidFill>
                                <a:srgbClr val="333333"/>
                              </a:solidFill>
                            </a:ln>
                          </wps:spPr>
                          <wps:style>
                            <a:lnRef idx="0"/>
                            <a:fillRef idx="0"/>
                            <a:effectRef idx="0"/>
                            <a:fontRef idx="minor"/>
                          </wps:style>
                          <wps:bodyPr/>
                        </wps:wsp>
                        <wps:wsp>
                          <wps:cNvSpPr/>
                          <wps:spPr>
                            <a:xfrm>
                              <a:off x="688320" y="455760"/>
                              <a:ext cx="92880" cy="264240"/>
                            </a:xfrm>
                            <a:custGeom>
                              <a:avLst/>
                              <a:gdLst/>
                              <a:ahLst/>
                              <a:rect l="l" t="t" r="r" b="b"/>
                              <a:pathLst>
                                <a:path w="1056" h="2959">
                                  <a:moveTo>
                                    <a:pt x="0" y="1525"/>
                                  </a:moveTo>
                                  <a:lnTo>
                                    <a:pt x="23" y="1464"/>
                                  </a:lnTo>
                                  <a:lnTo>
                                    <a:pt x="69" y="1366"/>
                                  </a:lnTo>
                                  <a:lnTo>
                                    <a:pt x="113" y="1247"/>
                                  </a:lnTo>
                                  <a:lnTo>
                                    <a:pt x="172" y="1110"/>
                                  </a:lnTo>
                                  <a:lnTo>
                                    <a:pt x="224" y="958"/>
                                  </a:lnTo>
                                  <a:lnTo>
                                    <a:pt x="286" y="815"/>
                                  </a:lnTo>
                                  <a:lnTo>
                                    <a:pt x="332" y="672"/>
                                  </a:lnTo>
                                  <a:lnTo>
                                    <a:pt x="332" y="688"/>
                                  </a:lnTo>
                                  <a:lnTo>
                                    <a:pt x="325" y="724"/>
                                  </a:lnTo>
                                  <a:lnTo>
                                    <a:pt x="315" y="785"/>
                                  </a:lnTo>
                                  <a:lnTo>
                                    <a:pt x="302" y="854"/>
                                  </a:lnTo>
                                  <a:lnTo>
                                    <a:pt x="292" y="922"/>
                                  </a:lnTo>
                                  <a:lnTo>
                                    <a:pt x="280" y="990"/>
                                  </a:lnTo>
                                  <a:lnTo>
                                    <a:pt x="270" y="1049"/>
                                  </a:lnTo>
                                  <a:lnTo>
                                    <a:pt x="264" y="1087"/>
                                  </a:lnTo>
                                  <a:lnTo>
                                    <a:pt x="270" y="1065"/>
                                  </a:lnTo>
                                  <a:lnTo>
                                    <a:pt x="292" y="1019"/>
                                  </a:lnTo>
                                  <a:lnTo>
                                    <a:pt x="325" y="928"/>
                                  </a:lnTo>
                                  <a:lnTo>
                                    <a:pt x="361" y="815"/>
                                  </a:lnTo>
                                  <a:lnTo>
                                    <a:pt x="406" y="665"/>
                                  </a:lnTo>
                                  <a:lnTo>
                                    <a:pt x="451" y="474"/>
                                  </a:lnTo>
                                  <a:lnTo>
                                    <a:pt x="497" y="257"/>
                                  </a:lnTo>
                                  <a:lnTo>
                                    <a:pt x="543" y="0"/>
                                  </a:lnTo>
                                  <a:lnTo>
                                    <a:pt x="543" y="23"/>
                                  </a:lnTo>
                                  <a:lnTo>
                                    <a:pt x="549" y="81"/>
                                  </a:lnTo>
                                  <a:lnTo>
                                    <a:pt x="559" y="182"/>
                                  </a:lnTo>
                                  <a:lnTo>
                                    <a:pt x="549" y="331"/>
                                  </a:lnTo>
                                  <a:lnTo>
                                    <a:pt x="527" y="536"/>
                                  </a:lnTo>
                                  <a:lnTo>
                                    <a:pt x="481" y="792"/>
                                  </a:lnTo>
                                  <a:lnTo>
                                    <a:pt x="400" y="1101"/>
                                  </a:lnTo>
                                  <a:lnTo>
                                    <a:pt x="280" y="1480"/>
                                  </a:lnTo>
                                  <a:lnTo>
                                    <a:pt x="292" y="1457"/>
                                  </a:lnTo>
                                  <a:lnTo>
                                    <a:pt x="332" y="1390"/>
                                  </a:lnTo>
                                  <a:lnTo>
                                    <a:pt x="394" y="1276"/>
                                  </a:lnTo>
                                  <a:lnTo>
                                    <a:pt x="468" y="1133"/>
                                  </a:lnTo>
                                  <a:lnTo>
                                    <a:pt x="543" y="951"/>
                                  </a:lnTo>
                                  <a:lnTo>
                                    <a:pt x="617" y="747"/>
                                  </a:lnTo>
                                  <a:lnTo>
                                    <a:pt x="695" y="519"/>
                                  </a:lnTo>
                                  <a:lnTo>
                                    <a:pt x="763" y="279"/>
                                  </a:lnTo>
                                  <a:lnTo>
                                    <a:pt x="763" y="302"/>
                                  </a:lnTo>
                                  <a:lnTo>
                                    <a:pt x="747" y="393"/>
                                  </a:lnTo>
                                  <a:lnTo>
                                    <a:pt x="725" y="530"/>
                                  </a:lnTo>
                                  <a:lnTo>
                                    <a:pt x="686" y="730"/>
                                  </a:lnTo>
                                  <a:lnTo>
                                    <a:pt x="627" y="990"/>
                                  </a:lnTo>
                                  <a:lnTo>
                                    <a:pt x="536" y="1298"/>
                                  </a:lnTo>
                                  <a:lnTo>
                                    <a:pt x="422" y="1668"/>
                                  </a:lnTo>
                                  <a:lnTo>
                                    <a:pt x="264" y="2096"/>
                                  </a:lnTo>
                                  <a:lnTo>
                                    <a:pt x="286" y="2061"/>
                                  </a:lnTo>
                                  <a:lnTo>
                                    <a:pt x="338" y="1953"/>
                                  </a:lnTo>
                                  <a:lnTo>
                                    <a:pt x="422" y="1795"/>
                                  </a:lnTo>
                                  <a:lnTo>
                                    <a:pt x="519" y="1593"/>
                                  </a:lnTo>
                                  <a:lnTo>
                                    <a:pt x="627" y="1360"/>
                                  </a:lnTo>
                                  <a:lnTo>
                                    <a:pt x="731" y="1093"/>
                                  </a:lnTo>
                                  <a:lnTo>
                                    <a:pt x="838" y="822"/>
                                  </a:lnTo>
                                  <a:lnTo>
                                    <a:pt x="919" y="552"/>
                                  </a:lnTo>
                                  <a:lnTo>
                                    <a:pt x="919" y="574"/>
                                  </a:lnTo>
                                  <a:lnTo>
                                    <a:pt x="919" y="655"/>
                                  </a:lnTo>
                                  <a:lnTo>
                                    <a:pt x="906" y="792"/>
                                  </a:lnTo>
                                  <a:lnTo>
                                    <a:pt x="868" y="990"/>
                                  </a:lnTo>
                                  <a:lnTo>
                                    <a:pt x="800" y="1260"/>
                                  </a:lnTo>
                                  <a:lnTo>
                                    <a:pt x="695" y="1593"/>
                                  </a:lnTo>
                                  <a:lnTo>
                                    <a:pt x="536" y="2015"/>
                                  </a:lnTo>
                                  <a:lnTo>
                                    <a:pt x="315" y="2512"/>
                                  </a:lnTo>
                                  <a:lnTo>
                                    <a:pt x="338" y="2477"/>
                                  </a:lnTo>
                                  <a:lnTo>
                                    <a:pt x="400" y="2369"/>
                                  </a:lnTo>
                                  <a:lnTo>
                                    <a:pt x="497" y="2220"/>
                                  </a:lnTo>
                                  <a:lnTo>
                                    <a:pt x="611" y="2022"/>
                                  </a:lnTo>
                                  <a:lnTo>
                                    <a:pt x="731" y="1795"/>
                                  </a:lnTo>
                                  <a:lnTo>
                                    <a:pt x="851" y="1555"/>
                                  </a:lnTo>
                                  <a:lnTo>
                                    <a:pt x="965" y="1304"/>
                                  </a:lnTo>
                                  <a:lnTo>
                                    <a:pt x="1056" y="1065"/>
                                  </a:lnTo>
                                  <a:lnTo>
                                    <a:pt x="1049" y="1101"/>
                                  </a:lnTo>
                                  <a:lnTo>
                                    <a:pt x="1020" y="1214"/>
                                  </a:lnTo>
                                  <a:lnTo>
                                    <a:pt x="974" y="1382"/>
                                  </a:lnTo>
                                  <a:lnTo>
                                    <a:pt x="897" y="1600"/>
                                  </a:lnTo>
                                  <a:lnTo>
                                    <a:pt x="806" y="1856"/>
                                  </a:lnTo>
                                  <a:lnTo>
                                    <a:pt x="695" y="2152"/>
                                  </a:lnTo>
                                  <a:lnTo>
                                    <a:pt x="549" y="2460"/>
                                  </a:lnTo>
                                  <a:lnTo>
                                    <a:pt x="383" y="2785"/>
                                  </a:lnTo>
                                  <a:lnTo>
                                    <a:pt x="394" y="2778"/>
                                  </a:lnTo>
                                  <a:lnTo>
                                    <a:pt x="422" y="2756"/>
                                  </a:lnTo>
                                  <a:lnTo>
                                    <a:pt x="459" y="2716"/>
                                  </a:lnTo>
                                  <a:lnTo>
                                    <a:pt x="513" y="2664"/>
                                  </a:lnTo>
                                  <a:lnTo>
                                    <a:pt x="572" y="2596"/>
                                  </a:lnTo>
                                  <a:lnTo>
                                    <a:pt x="649" y="2512"/>
                                  </a:lnTo>
                                  <a:lnTo>
                                    <a:pt x="718" y="2408"/>
                                  </a:lnTo>
                                  <a:lnTo>
                                    <a:pt x="800" y="2288"/>
                                  </a:lnTo>
                                  <a:lnTo>
                                    <a:pt x="783" y="2310"/>
                                  </a:lnTo>
                                  <a:lnTo>
                                    <a:pt x="763" y="2369"/>
                                  </a:lnTo>
                                  <a:lnTo>
                                    <a:pt x="725" y="2460"/>
                                  </a:lnTo>
                                  <a:lnTo>
                                    <a:pt x="679" y="2567"/>
                                  </a:lnTo>
                                  <a:lnTo>
                                    <a:pt x="627" y="2677"/>
                                  </a:lnTo>
                                  <a:lnTo>
                                    <a:pt x="581" y="2785"/>
                                  </a:lnTo>
                                  <a:lnTo>
                                    <a:pt x="536" y="2882"/>
                                  </a:lnTo>
                                  <a:lnTo>
                                    <a:pt x="503" y="2959"/>
                                  </a:lnTo>
                                  <a:lnTo>
                                    <a:pt x="519" y="2937"/>
                                  </a:lnTo>
                                  <a:lnTo>
                                    <a:pt x="572" y="2859"/>
                                  </a:lnTo>
                                  <a:lnTo>
                                    <a:pt x="649" y="2745"/>
                                  </a:lnTo>
                                  <a:lnTo>
                                    <a:pt x="731" y="2613"/>
                                  </a:lnTo>
                                  <a:lnTo>
                                    <a:pt x="828" y="2453"/>
                                  </a:lnTo>
                                </a:path>
                              </a:pathLst>
                            </a:custGeom>
                            <a:noFill/>
                            <a:ln w="0">
                              <a:solidFill>
                                <a:srgbClr val="333333"/>
                              </a:solidFill>
                            </a:ln>
                          </wps:spPr>
                          <wps:style>
                            <a:lnRef idx="0"/>
                            <a:fillRef idx="0"/>
                            <a:effectRef idx="0"/>
                            <a:fontRef idx="minor"/>
                          </wps:style>
                          <wps:bodyPr/>
                        </wps:wsp>
                        <wps:wsp>
                          <wps:cNvSpPr/>
                          <wps:spPr>
                            <a:xfrm>
                              <a:off x="743040" y="617400"/>
                              <a:ext cx="97200" cy="227160"/>
                            </a:xfrm>
                            <a:custGeom>
                              <a:avLst/>
                              <a:gdLst/>
                              <a:ahLst/>
                              <a:rect l="l" t="t" r="r" b="b"/>
                              <a:pathLst>
                                <a:path w="1102" h="2548">
                                  <a:moveTo>
                                    <a:pt x="201" y="649"/>
                                  </a:moveTo>
                                  <a:lnTo>
                                    <a:pt x="292" y="484"/>
                                  </a:lnTo>
                                  <a:lnTo>
                                    <a:pt x="371" y="316"/>
                                  </a:lnTo>
                                  <a:lnTo>
                                    <a:pt x="429" y="160"/>
                                  </a:lnTo>
                                  <a:lnTo>
                                    <a:pt x="416" y="195"/>
                                  </a:lnTo>
                                  <a:lnTo>
                                    <a:pt x="377" y="316"/>
                                  </a:lnTo>
                                  <a:lnTo>
                                    <a:pt x="315" y="474"/>
                                  </a:lnTo>
                                  <a:lnTo>
                                    <a:pt x="257" y="673"/>
                                  </a:lnTo>
                                  <a:lnTo>
                                    <a:pt x="179" y="873"/>
                                  </a:lnTo>
                                  <a:lnTo>
                                    <a:pt x="114" y="1071"/>
                                  </a:lnTo>
                                  <a:lnTo>
                                    <a:pt x="46" y="1227"/>
                                  </a:lnTo>
                                  <a:lnTo>
                                    <a:pt x="0" y="1341"/>
                                  </a:lnTo>
                                  <a:lnTo>
                                    <a:pt x="22" y="1301"/>
                                  </a:lnTo>
                                  <a:lnTo>
                                    <a:pt x="81" y="1198"/>
                                  </a:lnTo>
                                  <a:lnTo>
                                    <a:pt x="166" y="1042"/>
                                  </a:lnTo>
                                  <a:lnTo>
                                    <a:pt x="263" y="844"/>
                                  </a:lnTo>
                                  <a:lnTo>
                                    <a:pt x="371" y="633"/>
                                  </a:lnTo>
                                  <a:lnTo>
                                    <a:pt x="474" y="406"/>
                                  </a:lnTo>
                                  <a:lnTo>
                                    <a:pt x="566" y="195"/>
                                  </a:lnTo>
                                  <a:lnTo>
                                    <a:pt x="634" y="0"/>
                                  </a:lnTo>
                                  <a:lnTo>
                                    <a:pt x="617" y="75"/>
                                  </a:lnTo>
                                  <a:lnTo>
                                    <a:pt x="572" y="257"/>
                                  </a:lnTo>
                                  <a:lnTo>
                                    <a:pt x="498" y="530"/>
                                  </a:lnTo>
                                  <a:lnTo>
                                    <a:pt x="422" y="838"/>
                                  </a:lnTo>
                                  <a:lnTo>
                                    <a:pt x="331" y="1146"/>
                                  </a:lnTo>
                                  <a:lnTo>
                                    <a:pt x="247" y="1431"/>
                                  </a:lnTo>
                                  <a:lnTo>
                                    <a:pt x="179" y="1642"/>
                                  </a:lnTo>
                                  <a:lnTo>
                                    <a:pt x="136" y="1756"/>
                                  </a:lnTo>
                                  <a:lnTo>
                                    <a:pt x="156" y="1711"/>
                                  </a:lnTo>
                                  <a:lnTo>
                                    <a:pt x="211" y="1598"/>
                                  </a:lnTo>
                                  <a:lnTo>
                                    <a:pt x="286" y="1431"/>
                                  </a:lnTo>
                                  <a:lnTo>
                                    <a:pt x="384" y="1233"/>
                                  </a:lnTo>
                                  <a:lnTo>
                                    <a:pt x="481" y="1020"/>
                                  </a:lnTo>
                                  <a:lnTo>
                                    <a:pt x="582" y="798"/>
                                  </a:lnTo>
                                  <a:lnTo>
                                    <a:pt x="663" y="595"/>
                                  </a:lnTo>
                                  <a:lnTo>
                                    <a:pt x="725" y="429"/>
                                  </a:lnTo>
                                  <a:lnTo>
                                    <a:pt x="725" y="438"/>
                                  </a:lnTo>
                                  <a:lnTo>
                                    <a:pt x="725" y="452"/>
                                  </a:lnTo>
                                  <a:lnTo>
                                    <a:pt x="718" y="513"/>
                                  </a:lnTo>
                                  <a:lnTo>
                                    <a:pt x="696" y="640"/>
                                  </a:lnTo>
                                  <a:lnTo>
                                    <a:pt x="634" y="844"/>
                                  </a:lnTo>
                                  <a:lnTo>
                                    <a:pt x="536" y="1155"/>
                                  </a:lnTo>
                                  <a:lnTo>
                                    <a:pt x="384" y="1598"/>
                                  </a:lnTo>
                                  <a:lnTo>
                                    <a:pt x="173" y="2185"/>
                                  </a:lnTo>
                                  <a:lnTo>
                                    <a:pt x="179" y="2172"/>
                                  </a:lnTo>
                                  <a:lnTo>
                                    <a:pt x="211" y="2133"/>
                                  </a:lnTo>
                                  <a:lnTo>
                                    <a:pt x="270" y="2048"/>
                                  </a:lnTo>
                                  <a:lnTo>
                                    <a:pt x="338" y="1922"/>
                                  </a:lnTo>
                                  <a:lnTo>
                                    <a:pt x="429" y="1733"/>
                                  </a:lnTo>
                                  <a:lnTo>
                                    <a:pt x="542" y="1484"/>
                                  </a:lnTo>
                                  <a:lnTo>
                                    <a:pt x="663" y="1155"/>
                                  </a:lnTo>
                                  <a:lnTo>
                                    <a:pt x="806" y="741"/>
                                  </a:lnTo>
                                  <a:lnTo>
                                    <a:pt x="793" y="809"/>
                                  </a:lnTo>
                                  <a:lnTo>
                                    <a:pt x="747" y="974"/>
                                  </a:lnTo>
                                  <a:lnTo>
                                    <a:pt x="685" y="1211"/>
                                  </a:lnTo>
                                  <a:lnTo>
                                    <a:pt x="611" y="1490"/>
                                  </a:lnTo>
                                  <a:lnTo>
                                    <a:pt x="536" y="1785"/>
                                  </a:lnTo>
                                  <a:lnTo>
                                    <a:pt x="468" y="2048"/>
                                  </a:lnTo>
                                  <a:lnTo>
                                    <a:pt x="406" y="2269"/>
                                  </a:lnTo>
                                  <a:lnTo>
                                    <a:pt x="377" y="2389"/>
                                  </a:lnTo>
                                  <a:lnTo>
                                    <a:pt x="393" y="2337"/>
                                  </a:lnTo>
                                  <a:lnTo>
                                    <a:pt x="445" y="2207"/>
                                  </a:lnTo>
                                  <a:lnTo>
                                    <a:pt x="514" y="2012"/>
                                  </a:lnTo>
                                  <a:lnTo>
                                    <a:pt x="604" y="1785"/>
                                  </a:lnTo>
                                  <a:lnTo>
                                    <a:pt x="685" y="1542"/>
                                  </a:lnTo>
                                  <a:lnTo>
                                    <a:pt x="770" y="1318"/>
                                  </a:lnTo>
                                  <a:lnTo>
                                    <a:pt x="839" y="1133"/>
                                  </a:lnTo>
                                  <a:lnTo>
                                    <a:pt x="874" y="997"/>
                                  </a:lnTo>
                                  <a:lnTo>
                                    <a:pt x="874" y="1033"/>
                                  </a:lnTo>
                                  <a:lnTo>
                                    <a:pt x="861" y="1133"/>
                                  </a:lnTo>
                                  <a:lnTo>
                                    <a:pt x="839" y="1279"/>
                                  </a:lnTo>
                                  <a:lnTo>
                                    <a:pt x="806" y="1477"/>
                                  </a:lnTo>
                                  <a:lnTo>
                                    <a:pt x="770" y="1711"/>
                                  </a:lnTo>
                                  <a:lnTo>
                                    <a:pt x="725" y="1967"/>
                                  </a:lnTo>
                                  <a:lnTo>
                                    <a:pt x="663" y="2253"/>
                                  </a:lnTo>
                                  <a:lnTo>
                                    <a:pt x="604" y="2548"/>
                                  </a:lnTo>
                                  <a:lnTo>
                                    <a:pt x="611" y="2525"/>
                                  </a:lnTo>
                                  <a:lnTo>
                                    <a:pt x="650" y="2464"/>
                                  </a:lnTo>
                                  <a:lnTo>
                                    <a:pt x="696" y="2360"/>
                                  </a:lnTo>
                                  <a:lnTo>
                                    <a:pt x="753" y="2201"/>
                                  </a:lnTo>
                                  <a:lnTo>
                                    <a:pt x="815" y="1990"/>
                                  </a:lnTo>
                                  <a:lnTo>
                                    <a:pt x="874" y="1723"/>
                                  </a:lnTo>
                                  <a:lnTo>
                                    <a:pt x="936" y="1399"/>
                                  </a:lnTo>
                                  <a:lnTo>
                                    <a:pt x="981" y="1020"/>
                                  </a:lnTo>
                                  <a:lnTo>
                                    <a:pt x="981" y="1055"/>
                                  </a:lnTo>
                                  <a:lnTo>
                                    <a:pt x="981" y="1155"/>
                                  </a:lnTo>
                                  <a:lnTo>
                                    <a:pt x="975" y="1295"/>
                                  </a:lnTo>
                                  <a:lnTo>
                                    <a:pt x="975" y="1477"/>
                                  </a:lnTo>
                                  <a:lnTo>
                                    <a:pt x="975" y="1679"/>
                                  </a:lnTo>
                                  <a:lnTo>
                                    <a:pt x="965" y="1883"/>
                                  </a:lnTo>
                                  <a:lnTo>
                                    <a:pt x="959" y="2080"/>
                                  </a:lnTo>
                                  <a:lnTo>
                                    <a:pt x="942" y="2253"/>
                                  </a:lnTo>
                                  <a:lnTo>
                                    <a:pt x="959" y="2214"/>
                                  </a:lnTo>
                                  <a:lnTo>
                                    <a:pt x="981" y="2110"/>
                                  </a:lnTo>
                                  <a:lnTo>
                                    <a:pt x="1010" y="1944"/>
                                  </a:lnTo>
                                  <a:lnTo>
                                    <a:pt x="1050" y="1740"/>
                                  </a:lnTo>
                                  <a:lnTo>
                                    <a:pt x="1078" y="1512"/>
                                  </a:lnTo>
                                  <a:lnTo>
                                    <a:pt x="1095" y="1273"/>
                                  </a:lnTo>
                                  <a:lnTo>
                                    <a:pt x="1102" y="1033"/>
                                  </a:lnTo>
                                  <a:lnTo>
                                    <a:pt x="1078" y="809"/>
                                  </a:lnTo>
                                  <a:lnTo>
                                    <a:pt x="1078" y="747"/>
                                  </a:lnTo>
                                </a:path>
                              </a:pathLst>
                            </a:custGeom>
                            <a:noFill/>
                            <a:ln w="0">
                              <a:solidFill>
                                <a:srgbClr val="333333"/>
                              </a:solidFill>
                            </a:ln>
                          </wps:spPr>
                          <wps:style>
                            <a:lnRef idx="0"/>
                            <a:fillRef idx="0"/>
                            <a:effectRef idx="0"/>
                            <a:fontRef idx="minor"/>
                          </wps:style>
                          <wps:bodyPr/>
                        </wps:wsp>
                        <wps:wsp>
                          <wps:cNvSpPr/>
                          <wps:spPr>
                            <a:xfrm>
                              <a:off x="550080" y="229320"/>
                              <a:ext cx="288360" cy="454680"/>
                            </a:xfrm>
                            <a:custGeom>
                              <a:avLst/>
                              <a:gdLst/>
                              <a:ahLst/>
                              <a:rect l="l" t="t" r="r" b="b"/>
                              <a:pathLst>
                                <a:path w="3261" h="5095">
                                  <a:moveTo>
                                    <a:pt x="3261" y="5095"/>
                                  </a:moveTo>
                                  <a:lnTo>
                                    <a:pt x="3233" y="4900"/>
                                  </a:lnTo>
                                  <a:lnTo>
                                    <a:pt x="3180" y="4595"/>
                                  </a:lnTo>
                                  <a:lnTo>
                                    <a:pt x="3103" y="4189"/>
                                  </a:lnTo>
                                  <a:lnTo>
                                    <a:pt x="2976" y="3706"/>
                                  </a:lnTo>
                                  <a:lnTo>
                                    <a:pt x="2811" y="3155"/>
                                  </a:lnTo>
                                  <a:lnTo>
                                    <a:pt x="2583" y="2550"/>
                                  </a:lnTo>
                                  <a:lnTo>
                                    <a:pt x="2303" y="1911"/>
                                  </a:lnTo>
                                  <a:lnTo>
                                    <a:pt x="2281" y="1873"/>
                                  </a:lnTo>
                                  <a:lnTo>
                                    <a:pt x="2219" y="1759"/>
                                  </a:lnTo>
                                  <a:lnTo>
                                    <a:pt x="2121" y="1600"/>
                                  </a:lnTo>
                                  <a:lnTo>
                                    <a:pt x="1972" y="1405"/>
                                  </a:lnTo>
                                  <a:lnTo>
                                    <a:pt x="1780" y="1194"/>
                                  </a:lnTo>
                                  <a:lnTo>
                                    <a:pt x="1539" y="983"/>
                                  </a:lnTo>
                                  <a:lnTo>
                                    <a:pt x="1244" y="786"/>
                                  </a:lnTo>
                                  <a:lnTo>
                                    <a:pt x="906" y="619"/>
                                  </a:lnTo>
                                  <a:lnTo>
                                    <a:pt x="883" y="613"/>
                                  </a:lnTo>
                                  <a:lnTo>
                                    <a:pt x="815" y="597"/>
                                  </a:lnTo>
                                  <a:lnTo>
                                    <a:pt x="715" y="575"/>
                                  </a:lnTo>
                                  <a:lnTo>
                                    <a:pt x="594" y="551"/>
                                  </a:lnTo>
                                  <a:lnTo>
                                    <a:pt x="451" y="529"/>
                                  </a:lnTo>
                                  <a:lnTo>
                                    <a:pt x="302" y="506"/>
                                  </a:lnTo>
                                  <a:lnTo>
                                    <a:pt x="143" y="506"/>
                                  </a:lnTo>
                                  <a:lnTo>
                                    <a:pt x="0" y="513"/>
                                  </a:lnTo>
                                  <a:lnTo>
                                    <a:pt x="98" y="500"/>
                                  </a:lnTo>
                                  <a:lnTo>
                                    <a:pt x="81" y="376"/>
                                  </a:lnTo>
                                  <a:lnTo>
                                    <a:pt x="201" y="513"/>
                                  </a:lnTo>
                                  <a:lnTo>
                                    <a:pt x="309" y="500"/>
                                  </a:lnTo>
                                  <a:lnTo>
                                    <a:pt x="285" y="324"/>
                                  </a:lnTo>
                                  <a:lnTo>
                                    <a:pt x="429" y="513"/>
                                  </a:lnTo>
                                  <a:lnTo>
                                    <a:pt x="445" y="392"/>
                                  </a:lnTo>
                                  <a:lnTo>
                                    <a:pt x="526" y="529"/>
                                  </a:lnTo>
                                  <a:lnTo>
                                    <a:pt x="474" y="311"/>
                                  </a:lnTo>
                                  <a:lnTo>
                                    <a:pt x="634" y="551"/>
                                  </a:lnTo>
                                  <a:lnTo>
                                    <a:pt x="753" y="603"/>
                                  </a:lnTo>
                                  <a:lnTo>
                                    <a:pt x="594" y="0"/>
                                  </a:lnTo>
                                  <a:lnTo>
                                    <a:pt x="610" y="16"/>
                                  </a:lnTo>
                                  <a:lnTo>
                                    <a:pt x="634" y="51"/>
                                  </a:lnTo>
                                  <a:lnTo>
                                    <a:pt x="672" y="113"/>
                                  </a:lnTo>
                                  <a:lnTo>
                                    <a:pt x="715" y="198"/>
                                  </a:lnTo>
                                  <a:lnTo>
                                    <a:pt x="760" y="289"/>
                                  </a:lnTo>
                                  <a:lnTo>
                                    <a:pt x="799" y="386"/>
                                  </a:lnTo>
                                  <a:lnTo>
                                    <a:pt x="838" y="483"/>
                                  </a:lnTo>
                                  <a:lnTo>
                                    <a:pt x="851" y="581"/>
                                  </a:lnTo>
                                  <a:lnTo>
                                    <a:pt x="822" y="205"/>
                                  </a:lnTo>
                                  <a:lnTo>
                                    <a:pt x="959" y="649"/>
                                  </a:lnTo>
                                  <a:lnTo>
                                    <a:pt x="959" y="392"/>
                                  </a:lnTo>
                                  <a:lnTo>
                                    <a:pt x="1027" y="688"/>
                                  </a:lnTo>
                                  <a:lnTo>
                                    <a:pt x="1027" y="678"/>
                                  </a:lnTo>
                                  <a:lnTo>
                                    <a:pt x="1033" y="659"/>
                                  </a:lnTo>
                                  <a:lnTo>
                                    <a:pt x="1040" y="626"/>
                                  </a:lnTo>
                                  <a:lnTo>
                                    <a:pt x="1040" y="581"/>
                                  </a:lnTo>
                                  <a:lnTo>
                                    <a:pt x="1049" y="535"/>
                                  </a:lnTo>
                                  <a:lnTo>
                                    <a:pt x="1056" y="483"/>
                                  </a:lnTo>
                                  <a:lnTo>
                                    <a:pt x="1062" y="432"/>
                                  </a:lnTo>
                                  <a:lnTo>
                                    <a:pt x="1062" y="376"/>
                                  </a:lnTo>
                                  <a:lnTo>
                                    <a:pt x="1072" y="354"/>
                                  </a:lnTo>
                                  <a:lnTo>
                                    <a:pt x="1084" y="376"/>
                                  </a:lnTo>
                                  <a:lnTo>
                                    <a:pt x="1117" y="445"/>
                                  </a:lnTo>
                                  <a:lnTo>
                                    <a:pt x="1146" y="522"/>
                                  </a:lnTo>
                                  <a:lnTo>
                                    <a:pt x="1176" y="613"/>
                                  </a:lnTo>
                                  <a:lnTo>
                                    <a:pt x="1208" y="694"/>
                                  </a:lnTo>
                                  <a:lnTo>
                                    <a:pt x="1231" y="746"/>
                                  </a:lnTo>
                                  <a:lnTo>
                                    <a:pt x="1238" y="769"/>
                                  </a:lnTo>
                                  <a:lnTo>
                                    <a:pt x="1322" y="824"/>
                                  </a:lnTo>
                                  <a:lnTo>
                                    <a:pt x="1238" y="120"/>
                                  </a:lnTo>
                                  <a:lnTo>
                                    <a:pt x="1244" y="143"/>
                                  </a:lnTo>
                                  <a:lnTo>
                                    <a:pt x="1267" y="221"/>
                                  </a:lnTo>
                                  <a:lnTo>
                                    <a:pt x="1300" y="324"/>
                                  </a:lnTo>
                                  <a:lnTo>
                                    <a:pt x="1328" y="454"/>
                                  </a:lnTo>
                                  <a:lnTo>
                                    <a:pt x="1365" y="591"/>
                                  </a:lnTo>
                                  <a:lnTo>
                                    <a:pt x="1403" y="717"/>
                                  </a:lnTo>
                                  <a:lnTo>
                                    <a:pt x="1426" y="824"/>
                                  </a:lnTo>
                                  <a:lnTo>
                                    <a:pt x="1442" y="892"/>
                                  </a:lnTo>
                                  <a:lnTo>
                                    <a:pt x="1449" y="922"/>
                                  </a:lnTo>
                                  <a:lnTo>
                                    <a:pt x="1449" y="899"/>
                                  </a:lnTo>
                                  <a:lnTo>
                                    <a:pt x="1455" y="847"/>
                                  </a:lnTo>
                                  <a:lnTo>
                                    <a:pt x="1455" y="756"/>
                                  </a:lnTo>
                                  <a:lnTo>
                                    <a:pt x="1465" y="649"/>
                                  </a:lnTo>
                                  <a:lnTo>
                                    <a:pt x="1471" y="535"/>
                                  </a:lnTo>
                                  <a:lnTo>
                                    <a:pt x="1478" y="416"/>
                                  </a:lnTo>
                                  <a:lnTo>
                                    <a:pt x="1495" y="311"/>
                                  </a:lnTo>
                                  <a:lnTo>
                                    <a:pt x="1495" y="340"/>
                                  </a:lnTo>
                                  <a:lnTo>
                                    <a:pt x="1511" y="416"/>
                                  </a:lnTo>
                                  <a:lnTo>
                                    <a:pt x="1523" y="529"/>
                                  </a:lnTo>
                                  <a:lnTo>
                                    <a:pt x="1546" y="659"/>
                                  </a:lnTo>
                                  <a:lnTo>
                                    <a:pt x="1569" y="792"/>
                                  </a:lnTo>
                                  <a:lnTo>
                                    <a:pt x="1592" y="916"/>
                                  </a:lnTo>
                                  <a:lnTo>
                                    <a:pt x="1625" y="1006"/>
                                  </a:lnTo>
                                  <a:lnTo>
                                    <a:pt x="1647" y="1048"/>
                                  </a:lnTo>
                                  <a:lnTo>
                                    <a:pt x="1669" y="1065"/>
                                  </a:lnTo>
                                  <a:lnTo>
                                    <a:pt x="1690" y="1087"/>
                                  </a:lnTo>
                                  <a:lnTo>
                                    <a:pt x="1706" y="1094"/>
                                  </a:lnTo>
                                  <a:lnTo>
                                    <a:pt x="1712" y="1110"/>
                                  </a:lnTo>
                                  <a:lnTo>
                                    <a:pt x="1722" y="1126"/>
                                  </a:lnTo>
                                  <a:lnTo>
                                    <a:pt x="1728" y="1126"/>
                                  </a:lnTo>
                                  <a:lnTo>
                                    <a:pt x="1734" y="1133"/>
                                  </a:lnTo>
                                  <a:lnTo>
                                    <a:pt x="1728" y="1110"/>
                                  </a:lnTo>
                                  <a:lnTo>
                                    <a:pt x="1712" y="1035"/>
                                  </a:lnTo>
                                  <a:lnTo>
                                    <a:pt x="1690" y="928"/>
                                  </a:lnTo>
                                </a:path>
                              </a:pathLst>
                            </a:custGeom>
                            <a:noFill/>
                            <a:ln w="0">
                              <a:solidFill>
                                <a:srgbClr val="333333"/>
                              </a:solidFill>
                            </a:ln>
                          </wps:spPr>
                          <wps:style>
                            <a:lnRef idx="0"/>
                            <a:fillRef idx="0"/>
                            <a:effectRef idx="0"/>
                            <a:fontRef idx="minor"/>
                          </wps:style>
                          <wps:bodyPr/>
                        </wps:wsp>
                        <wps:wsp>
                          <wps:cNvSpPr/>
                          <wps:spPr>
                            <a:xfrm>
                              <a:off x="695160" y="241200"/>
                              <a:ext cx="118800" cy="185400"/>
                            </a:xfrm>
                            <a:custGeom>
                              <a:avLst/>
                              <a:gdLst/>
                              <a:ahLst/>
                              <a:rect l="l" t="t" r="r" b="b"/>
                              <a:pathLst>
                                <a:path w="1352" h="2083">
                                  <a:moveTo>
                                    <a:pt x="53" y="791"/>
                                  </a:moveTo>
                                  <a:lnTo>
                                    <a:pt x="32" y="655"/>
                                  </a:lnTo>
                                  <a:lnTo>
                                    <a:pt x="16" y="522"/>
                                  </a:lnTo>
                                  <a:lnTo>
                                    <a:pt x="0" y="385"/>
                                  </a:lnTo>
                                  <a:lnTo>
                                    <a:pt x="0" y="255"/>
                                  </a:lnTo>
                                  <a:lnTo>
                                    <a:pt x="10" y="158"/>
                                  </a:lnTo>
                                  <a:lnTo>
                                    <a:pt x="16" y="197"/>
                                  </a:lnTo>
                                  <a:lnTo>
                                    <a:pt x="32" y="295"/>
                                  </a:lnTo>
                                  <a:lnTo>
                                    <a:pt x="53" y="438"/>
                                  </a:lnTo>
                                  <a:lnTo>
                                    <a:pt x="75" y="603"/>
                                  </a:lnTo>
                                  <a:lnTo>
                                    <a:pt x="107" y="768"/>
                                  </a:lnTo>
                                  <a:lnTo>
                                    <a:pt x="143" y="920"/>
                                  </a:lnTo>
                                  <a:lnTo>
                                    <a:pt x="175" y="1025"/>
                                  </a:lnTo>
                                  <a:lnTo>
                                    <a:pt x="199" y="1087"/>
                                  </a:lnTo>
                                  <a:lnTo>
                                    <a:pt x="199" y="1057"/>
                                  </a:lnTo>
                                  <a:lnTo>
                                    <a:pt x="199" y="979"/>
                                  </a:lnTo>
                                  <a:lnTo>
                                    <a:pt x="199" y="860"/>
                                  </a:lnTo>
                                  <a:lnTo>
                                    <a:pt x="199" y="710"/>
                                  </a:lnTo>
                                  <a:lnTo>
                                    <a:pt x="211" y="541"/>
                                  </a:lnTo>
                                  <a:lnTo>
                                    <a:pt x="227" y="353"/>
                                  </a:lnTo>
                                  <a:lnTo>
                                    <a:pt x="257" y="174"/>
                                  </a:lnTo>
                                  <a:lnTo>
                                    <a:pt x="302" y="0"/>
                                  </a:lnTo>
                                  <a:lnTo>
                                    <a:pt x="302" y="44"/>
                                  </a:lnTo>
                                  <a:lnTo>
                                    <a:pt x="296" y="152"/>
                                  </a:lnTo>
                                  <a:lnTo>
                                    <a:pt x="289" y="317"/>
                                  </a:lnTo>
                                  <a:lnTo>
                                    <a:pt x="289" y="512"/>
                                  </a:lnTo>
                                  <a:lnTo>
                                    <a:pt x="296" y="723"/>
                                  </a:lnTo>
                                  <a:lnTo>
                                    <a:pt x="313" y="928"/>
                                  </a:lnTo>
                                  <a:lnTo>
                                    <a:pt x="341" y="1115"/>
                                  </a:lnTo>
                                  <a:lnTo>
                                    <a:pt x="387" y="1252"/>
                                  </a:lnTo>
                                  <a:lnTo>
                                    <a:pt x="394" y="1223"/>
                                  </a:lnTo>
                                  <a:lnTo>
                                    <a:pt x="394" y="1125"/>
                                  </a:lnTo>
                                  <a:lnTo>
                                    <a:pt x="400" y="996"/>
                                  </a:lnTo>
                                  <a:lnTo>
                                    <a:pt x="416" y="836"/>
                                  </a:lnTo>
                                  <a:lnTo>
                                    <a:pt x="438" y="687"/>
                                  </a:lnTo>
                                  <a:lnTo>
                                    <a:pt x="478" y="541"/>
                                  </a:lnTo>
                                  <a:lnTo>
                                    <a:pt x="524" y="444"/>
                                  </a:lnTo>
                                  <a:lnTo>
                                    <a:pt x="576" y="392"/>
                                  </a:lnTo>
                                  <a:lnTo>
                                    <a:pt x="576" y="438"/>
                                  </a:lnTo>
                                  <a:lnTo>
                                    <a:pt x="559" y="551"/>
                                  </a:lnTo>
                                  <a:lnTo>
                                    <a:pt x="536" y="717"/>
                                  </a:lnTo>
                                  <a:lnTo>
                                    <a:pt x="524" y="898"/>
                                  </a:lnTo>
                                  <a:lnTo>
                                    <a:pt x="507" y="1093"/>
                                  </a:lnTo>
                                  <a:lnTo>
                                    <a:pt x="500" y="1274"/>
                                  </a:lnTo>
                                  <a:lnTo>
                                    <a:pt x="507" y="1411"/>
                                  </a:lnTo>
                                  <a:lnTo>
                                    <a:pt x="530" y="1495"/>
                                  </a:lnTo>
                                  <a:lnTo>
                                    <a:pt x="530" y="1450"/>
                                  </a:lnTo>
                                  <a:lnTo>
                                    <a:pt x="552" y="1326"/>
                                  </a:lnTo>
                                  <a:lnTo>
                                    <a:pt x="576" y="1148"/>
                                  </a:lnTo>
                                  <a:lnTo>
                                    <a:pt x="614" y="944"/>
                                  </a:lnTo>
                                  <a:lnTo>
                                    <a:pt x="650" y="746"/>
                                  </a:lnTo>
                                  <a:lnTo>
                                    <a:pt x="702" y="564"/>
                                  </a:lnTo>
                                  <a:lnTo>
                                    <a:pt x="747" y="444"/>
                                  </a:lnTo>
                                  <a:lnTo>
                                    <a:pt x="803" y="392"/>
                                  </a:lnTo>
                                  <a:lnTo>
                                    <a:pt x="793" y="444"/>
                                  </a:lnTo>
                                  <a:lnTo>
                                    <a:pt x="770" y="564"/>
                                  </a:lnTo>
                                  <a:lnTo>
                                    <a:pt x="741" y="755"/>
                                  </a:lnTo>
                                  <a:lnTo>
                                    <a:pt x="712" y="966"/>
                                  </a:lnTo>
                                  <a:lnTo>
                                    <a:pt x="682" y="1190"/>
                                  </a:lnTo>
                                  <a:lnTo>
                                    <a:pt x="673" y="1404"/>
                                  </a:lnTo>
                                  <a:lnTo>
                                    <a:pt x="682" y="1583"/>
                                  </a:lnTo>
                                  <a:lnTo>
                                    <a:pt x="719" y="1706"/>
                                  </a:lnTo>
                                  <a:lnTo>
                                    <a:pt x="725" y="1651"/>
                                  </a:lnTo>
                                  <a:lnTo>
                                    <a:pt x="747" y="1525"/>
                                  </a:lnTo>
                                  <a:lnTo>
                                    <a:pt x="780" y="1336"/>
                                  </a:lnTo>
                                  <a:lnTo>
                                    <a:pt x="816" y="1125"/>
                                  </a:lnTo>
                                  <a:lnTo>
                                    <a:pt x="871" y="904"/>
                                  </a:lnTo>
                                  <a:lnTo>
                                    <a:pt x="923" y="723"/>
                                  </a:lnTo>
                                  <a:lnTo>
                                    <a:pt x="975" y="596"/>
                                  </a:lnTo>
                                  <a:lnTo>
                                    <a:pt x="1027" y="551"/>
                                  </a:lnTo>
                                  <a:lnTo>
                                    <a:pt x="1020" y="609"/>
                                  </a:lnTo>
                                  <a:lnTo>
                                    <a:pt x="998" y="762"/>
                                  </a:lnTo>
                                  <a:lnTo>
                                    <a:pt x="975" y="979"/>
                                  </a:lnTo>
                                  <a:lnTo>
                                    <a:pt x="946" y="1229"/>
                                  </a:lnTo>
                                  <a:lnTo>
                                    <a:pt x="923" y="1485"/>
                                  </a:lnTo>
                                  <a:lnTo>
                                    <a:pt x="907" y="1713"/>
                                  </a:lnTo>
                                  <a:lnTo>
                                    <a:pt x="907" y="1878"/>
                                  </a:lnTo>
                                  <a:lnTo>
                                    <a:pt x="923" y="1963"/>
                                  </a:lnTo>
                                  <a:lnTo>
                                    <a:pt x="930" y="1907"/>
                                  </a:lnTo>
                                  <a:lnTo>
                                    <a:pt x="952" y="1758"/>
                                  </a:lnTo>
                                  <a:lnTo>
                                    <a:pt x="985" y="1553"/>
                                  </a:lnTo>
                                  <a:lnTo>
                                    <a:pt x="1036" y="1320"/>
                                  </a:lnTo>
                                  <a:lnTo>
                                    <a:pt x="1088" y="1080"/>
                                  </a:lnTo>
                                  <a:lnTo>
                                    <a:pt x="1150" y="869"/>
                                  </a:lnTo>
                                  <a:lnTo>
                                    <a:pt x="1218" y="710"/>
                                  </a:lnTo>
                                  <a:lnTo>
                                    <a:pt x="1287" y="632"/>
                                  </a:lnTo>
                                  <a:lnTo>
                                    <a:pt x="1271" y="693"/>
                                  </a:lnTo>
                                  <a:lnTo>
                                    <a:pt x="1225" y="836"/>
                                  </a:lnTo>
                                  <a:lnTo>
                                    <a:pt x="1174" y="1047"/>
                                  </a:lnTo>
                                  <a:lnTo>
                                    <a:pt x="1104" y="1298"/>
                                  </a:lnTo>
                                  <a:lnTo>
                                    <a:pt x="1044" y="1547"/>
                                  </a:lnTo>
                                  <a:lnTo>
                                    <a:pt x="998" y="1780"/>
                                  </a:lnTo>
                                  <a:lnTo>
                                    <a:pt x="985" y="1969"/>
                                  </a:lnTo>
                                  <a:lnTo>
                                    <a:pt x="991" y="2083"/>
                                  </a:lnTo>
                                  <a:lnTo>
                                    <a:pt x="1007" y="2031"/>
                                  </a:lnTo>
                                  <a:lnTo>
                                    <a:pt x="1036" y="1894"/>
                                  </a:lnTo>
                                  <a:lnTo>
                                    <a:pt x="1088" y="1696"/>
                                  </a:lnTo>
                                  <a:lnTo>
                                    <a:pt x="1157" y="1472"/>
                                  </a:lnTo>
                                  <a:lnTo>
                                    <a:pt x="1218" y="1245"/>
                                  </a:lnTo>
                                  <a:lnTo>
                                    <a:pt x="1293" y="1041"/>
                                  </a:lnTo>
                                  <a:lnTo>
                                    <a:pt x="1352" y="898"/>
                                  </a:lnTo>
                                </a:path>
                              </a:pathLst>
                            </a:custGeom>
                            <a:noFill/>
                            <a:ln w="0">
                              <a:solidFill>
                                <a:srgbClr val="333333"/>
                              </a:solidFill>
                            </a:ln>
                          </wps:spPr>
                          <wps:style>
                            <a:lnRef idx="0"/>
                            <a:fillRef idx="0"/>
                            <a:effectRef idx="0"/>
                            <a:fontRef idx="minor"/>
                          </wps:style>
                          <wps:bodyPr/>
                        </wps:wsp>
                        <wps:wsp>
                          <wps:cNvSpPr/>
                          <wps:spPr>
                            <a:xfrm>
                              <a:off x="793080" y="315000"/>
                              <a:ext cx="109800" cy="233640"/>
                            </a:xfrm>
                            <a:custGeom>
                              <a:avLst/>
                              <a:gdLst/>
                              <a:ahLst/>
                              <a:rect l="l" t="t" r="r" b="b"/>
                              <a:pathLst>
                                <a:path w="1245" h="2620">
                                  <a:moveTo>
                                    <a:pt x="248" y="75"/>
                                  </a:moveTo>
                                  <a:lnTo>
                                    <a:pt x="303" y="0"/>
                                  </a:lnTo>
                                  <a:lnTo>
                                    <a:pt x="287" y="53"/>
                                  </a:lnTo>
                                  <a:lnTo>
                                    <a:pt x="241" y="195"/>
                                  </a:lnTo>
                                  <a:lnTo>
                                    <a:pt x="189" y="390"/>
                                  </a:lnTo>
                                  <a:lnTo>
                                    <a:pt x="127" y="627"/>
                                  </a:lnTo>
                                  <a:lnTo>
                                    <a:pt x="70" y="873"/>
                                  </a:lnTo>
                                  <a:lnTo>
                                    <a:pt x="24" y="1100"/>
                                  </a:lnTo>
                                  <a:lnTo>
                                    <a:pt x="0" y="1282"/>
                                  </a:lnTo>
                                  <a:lnTo>
                                    <a:pt x="8" y="1396"/>
                                  </a:lnTo>
                                  <a:lnTo>
                                    <a:pt x="24" y="1341"/>
                                  </a:lnTo>
                                  <a:lnTo>
                                    <a:pt x="59" y="1208"/>
                                  </a:lnTo>
                                  <a:lnTo>
                                    <a:pt x="121" y="1010"/>
                                  </a:lnTo>
                                  <a:lnTo>
                                    <a:pt x="189" y="783"/>
                                  </a:lnTo>
                                  <a:lnTo>
                                    <a:pt x="257" y="565"/>
                                  </a:lnTo>
                                  <a:lnTo>
                                    <a:pt x="325" y="367"/>
                                  </a:lnTo>
                                  <a:lnTo>
                                    <a:pt x="384" y="224"/>
                                  </a:lnTo>
                                  <a:lnTo>
                                    <a:pt x="423" y="173"/>
                                  </a:lnTo>
                                  <a:lnTo>
                                    <a:pt x="407" y="234"/>
                                  </a:lnTo>
                                  <a:lnTo>
                                    <a:pt x="371" y="390"/>
                                  </a:lnTo>
                                  <a:lnTo>
                                    <a:pt x="309" y="627"/>
                                  </a:lnTo>
                                  <a:lnTo>
                                    <a:pt x="257" y="897"/>
                                  </a:lnTo>
                                  <a:lnTo>
                                    <a:pt x="195" y="1175"/>
                                  </a:lnTo>
                                  <a:lnTo>
                                    <a:pt x="160" y="1432"/>
                                  </a:lnTo>
                                  <a:lnTo>
                                    <a:pt x="144" y="1636"/>
                                  </a:lnTo>
                                  <a:lnTo>
                                    <a:pt x="167" y="1757"/>
                                  </a:lnTo>
                                  <a:lnTo>
                                    <a:pt x="173" y="1698"/>
                                  </a:lnTo>
                                  <a:lnTo>
                                    <a:pt x="212" y="1546"/>
                                  </a:lnTo>
                                  <a:lnTo>
                                    <a:pt x="264" y="1328"/>
                                  </a:lnTo>
                                  <a:lnTo>
                                    <a:pt x="332" y="1078"/>
                                  </a:lnTo>
                                  <a:lnTo>
                                    <a:pt x="407" y="838"/>
                                  </a:lnTo>
                                  <a:lnTo>
                                    <a:pt x="476" y="627"/>
                                  </a:lnTo>
                                  <a:lnTo>
                                    <a:pt x="544" y="481"/>
                                  </a:lnTo>
                                  <a:lnTo>
                                    <a:pt x="595" y="429"/>
                                  </a:lnTo>
                                  <a:lnTo>
                                    <a:pt x="582" y="491"/>
                                  </a:lnTo>
                                  <a:lnTo>
                                    <a:pt x="537" y="627"/>
                                  </a:lnTo>
                                  <a:lnTo>
                                    <a:pt x="485" y="828"/>
                                  </a:lnTo>
                                  <a:lnTo>
                                    <a:pt x="423" y="1062"/>
                                  </a:lnTo>
                                  <a:lnTo>
                                    <a:pt x="371" y="1305"/>
                                  </a:lnTo>
                                  <a:lnTo>
                                    <a:pt x="332" y="1522"/>
                                  </a:lnTo>
                                  <a:lnTo>
                                    <a:pt x="316" y="1688"/>
                                  </a:lnTo>
                                  <a:lnTo>
                                    <a:pt x="332" y="1773"/>
                                  </a:lnTo>
                                  <a:lnTo>
                                    <a:pt x="349" y="1711"/>
                                  </a:lnTo>
                                  <a:lnTo>
                                    <a:pt x="394" y="1555"/>
                                  </a:lnTo>
                                  <a:lnTo>
                                    <a:pt x="452" y="1328"/>
                                  </a:lnTo>
                                  <a:lnTo>
                                    <a:pt x="520" y="1062"/>
                                  </a:lnTo>
                                  <a:lnTo>
                                    <a:pt x="606" y="799"/>
                                  </a:lnTo>
                                  <a:lnTo>
                                    <a:pt x="680" y="581"/>
                                  </a:lnTo>
                                  <a:lnTo>
                                    <a:pt x="755" y="422"/>
                                  </a:lnTo>
                                  <a:lnTo>
                                    <a:pt x="817" y="361"/>
                                  </a:lnTo>
                                  <a:lnTo>
                                    <a:pt x="810" y="406"/>
                                  </a:lnTo>
                                  <a:lnTo>
                                    <a:pt x="771" y="536"/>
                                  </a:lnTo>
                                  <a:lnTo>
                                    <a:pt x="719" y="714"/>
                                  </a:lnTo>
                                  <a:lnTo>
                                    <a:pt x="650" y="951"/>
                                  </a:lnTo>
                                  <a:lnTo>
                                    <a:pt x="573" y="1214"/>
                                  </a:lnTo>
                                  <a:lnTo>
                                    <a:pt x="492" y="1487"/>
                                  </a:lnTo>
                                  <a:lnTo>
                                    <a:pt x="407" y="1757"/>
                                  </a:lnTo>
                                  <a:lnTo>
                                    <a:pt x="332" y="2012"/>
                                  </a:lnTo>
                                  <a:lnTo>
                                    <a:pt x="362" y="1954"/>
                                  </a:lnTo>
                                  <a:lnTo>
                                    <a:pt x="430" y="1801"/>
                                  </a:lnTo>
                                  <a:lnTo>
                                    <a:pt x="530" y="1584"/>
                                  </a:lnTo>
                                  <a:lnTo>
                                    <a:pt x="641" y="1335"/>
                                  </a:lnTo>
                                  <a:lnTo>
                                    <a:pt x="748" y="1078"/>
                                  </a:lnTo>
                                  <a:lnTo>
                                    <a:pt x="855" y="844"/>
                                  </a:lnTo>
                                  <a:lnTo>
                                    <a:pt x="920" y="672"/>
                                  </a:lnTo>
                                  <a:lnTo>
                                    <a:pt x="959" y="588"/>
                                  </a:lnTo>
                                  <a:lnTo>
                                    <a:pt x="943" y="627"/>
                                  </a:lnTo>
                                  <a:lnTo>
                                    <a:pt x="907" y="730"/>
                                  </a:lnTo>
                                  <a:lnTo>
                                    <a:pt x="861" y="890"/>
                                  </a:lnTo>
                                  <a:lnTo>
                                    <a:pt x="801" y="1084"/>
                                  </a:lnTo>
                                  <a:lnTo>
                                    <a:pt x="732" y="1311"/>
                                  </a:lnTo>
                                  <a:lnTo>
                                    <a:pt x="657" y="1546"/>
                                  </a:lnTo>
                                  <a:lnTo>
                                    <a:pt x="589" y="1779"/>
                                  </a:lnTo>
                                  <a:lnTo>
                                    <a:pt x="520" y="2000"/>
                                  </a:lnTo>
                                  <a:lnTo>
                                    <a:pt x="1044" y="792"/>
                                  </a:lnTo>
                                  <a:lnTo>
                                    <a:pt x="1028" y="851"/>
                                  </a:lnTo>
                                  <a:lnTo>
                                    <a:pt x="975" y="997"/>
                                  </a:lnTo>
                                  <a:lnTo>
                                    <a:pt x="914" y="1208"/>
                                  </a:lnTo>
                                  <a:lnTo>
                                    <a:pt x="833" y="1454"/>
                                  </a:lnTo>
                                  <a:lnTo>
                                    <a:pt x="755" y="1711"/>
                                  </a:lnTo>
                                  <a:lnTo>
                                    <a:pt x="680" y="1947"/>
                                  </a:lnTo>
                                  <a:lnTo>
                                    <a:pt x="618" y="2136"/>
                                  </a:lnTo>
                                  <a:lnTo>
                                    <a:pt x="573" y="2256"/>
                                  </a:lnTo>
                                  <a:lnTo>
                                    <a:pt x="589" y="2227"/>
                                  </a:lnTo>
                                  <a:lnTo>
                                    <a:pt x="634" y="2149"/>
                                  </a:lnTo>
                                  <a:lnTo>
                                    <a:pt x="696" y="2045"/>
                                  </a:lnTo>
                                  <a:lnTo>
                                    <a:pt x="755" y="1915"/>
                                  </a:lnTo>
                                  <a:lnTo>
                                    <a:pt x="823" y="1779"/>
                                  </a:lnTo>
                                  <a:lnTo>
                                    <a:pt x="891" y="1652"/>
                                  </a:lnTo>
                                  <a:lnTo>
                                    <a:pt x="937" y="1546"/>
                                  </a:lnTo>
                                  <a:lnTo>
                                    <a:pt x="959" y="1477"/>
                                  </a:lnTo>
                                  <a:lnTo>
                                    <a:pt x="663" y="2428"/>
                                  </a:lnTo>
                                  <a:lnTo>
                                    <a:pt x="1245" y="1152"/>
                                  </a:lnTo>
                                  <a:lnTo>
                                    <a:pt x="1232" y="1208"/>
                                  </a:lnTo>
                                  <a:lnTo>
                                    <a:pt x="1186" y="1357"/>
                                  </a:lnTo>
                                  <a:lnTo>
                                    <a:pt x="1118" y="1562"/>
                                  </a:lnTo>
                                  <a:lnTo>
                                    <a:pt x="1044" y="1811"/>
                                  </a:lnTo>
                                  <a:lnTo>
                                    <a:pt x="959" y="2068"/>
                                  </a:lnTo>
                                  <a:lnTo>
                                    <a:pt x="885" y="2301"/>
                                  </a:lnTo>
                                  <a:lnTo>
                                    <a:pt x="823" y="2496"/>
                                  </a:lnTo>
                                  <a:lnTo>
                                    <a:pt x="787" y="2620"/>
                                  </a:lnTo>
                                </a:path>
                              </a:pathLst>
                            </a:custGeom>
                            <a:noFill/>
                            <a:ln w="0">
                              <a:solidFill>
                                <a:srgbClr val="333333"/>
                              </a:solidFill>
                            </a:ln>
                          </wps:spPr>
                          <wps:style>
                            <a:lnRef idx="0"/>
                            <a:fillRef idx="0"/>
                            <a:effectRef idx="0"/>
                            <a:fontRef idx="minor"/>
                          </wps:style>
                          <wps:bodyPr/>
                        </wps:wsp>
                        <wps:wsp>
                          <wps:cNvSpPr/>
                          <wps:spPr>
                            <a:xfrm>
                              <a:off x="548640" y="171360"/>
                              <a:ext cx="384840" cy="459720"/>
                            </a:xfrm>
                            <a:custGeom>
                              <a:avLst/>
                              <a:gdLst/>
                              <a:ahLst/>
                              <a:rect l="l" t="t" r="r" b="b"/>
                              <a:pathLst>
                                <a:path w="4357" h="5147">
                                  <a:moveTo>
                                    <a:pt x="3551" y="4219"/>
                                  </a:moveTo>
                                  <a:lnTo>
                                    <a:pt x="3551" y="4232"/>
                                  </a:lnTo>
                                  <a:lnTo>
                                    <a:pt x="3597" y="4134"/>
                                  </a:lnTo>
                                  <a:lnTo>
                                    <a:pt x="3671" y="3968"/>
                                  </a:lnTo>
                                  <a:lnTo>
                                    <a:pt x="3763" y="3757"/>
                                  </a:lnTo>
                                  <a:lnTo>
                                    <a:pt x="3860" y="3546"/>
                                  </a:lnTo>
                                  <a:lnTo>
                                    <a:pt x="3944" y="3348"/>
                                  </a:lnTo>
                                  <a:lnTo>
                                    <a:pt x="4003" y="3206"/>
                                  </a:lnTo>
                                  <a:lnTo>
                                    <a:pt x="4032" y="3154"/>
                                  </a:lnTo>
                                  <a:lnTo>
                                    <a:pt x="3581" y="4663"/>
                                  </a:lnTo>
                                  <a:lnTo>
                                    <a:pt x="4009" y="3719"/>
                                  </a:lnTo>
                                  <a:lnTo>
                                    <a:pt x="3684" y="4822"/>
                                  </a:lnTo>
                                  <a:lnTo>
                                    <a:pt x="4009" y="4043"/>
                                  </a:lnTo>
                                  <a:lnTo>
                                    <a:pt x="4003" y="4082"/>
                                  </a:lnTo>
                                  <a:lnTo>
                                    <a:pt x="3980" y="4173"/>
                                  </a:lnTo>
                                  <a:lnTo>
                                    <a:pt x="3950" y="4306"/>
                                  </a:lnTo>
                                  <a:lnTo>
                                    <a:pt x="3912" y="4475"/>
                                  </a:lnTo>
                                  <a:lnTo>
                                    <a:pt x="3866" y="4647"/>
                                  </a:lnTo>
                                  <a:lnTo>
                                    <a:pt x="3831" y="4812"/>
                                  </a:lnTo>
                                  <a:lnTo>
                                    <a:pt x="3798" y="4955"/>
                                  </a:lnTo>
                                  <a:lnTo>
                                    <a:pt x="3769" y="5055"/>
                                  </a:lnTo>
                                  <a:lnTo>
                                    <a:pt x="3763" y="5092"/>
                                  </a:lnTo>
                                  <a:lnTo>
                                    <a:pt x="3785" y="5062"/>
                                  </a:lnTo>
                                  <a:lnTo>
                                    <a:pt x="3814" y="4987"/>
                                  </a:lnTo>
                                  <a:lnTo>
                                    <a:pt x="3853" y="4874"/>
                                  </a:lnTo>
                                  <a:lnTo>
                                    <a:pt x="3899" y="4760"/>
                                  </a:lnTo>
                                  <a:lnTo>
                                    <a:pt x="3934" y="4654"/>
                                  </a:lnTo>
                                  <a:lnTo>
                                    <a:pt x="3964" y="4573"/>
                                  </a:lnTo>
                                  <a:lnTo>
                                    <a:pt x="3980" y="4543"/>
                                  </a:lnTo>
                                  <a:lnTo>
                                    <a:pt x="3928" y="4887"/>
                                  </a:lnTo>
                                  <a:lnTo>
                                    <a:pt x="3934" y="4868"/>
                                  </a:lnTo>
                                  <a:lnTo>
                                    <a:pt x="3957" y="4806"/>
                                  </a:lnTo>
                                  <a:lnTo>
                                    <a:pt x="3987" y="4715"/>
                                  </a:lnTo>
                                  <a:lnTo>
                                    <a:pt x="4026" y="4617"/>
                                  </a:lnTo>
                                  <a:lnTo>
                                    <a:pt x="4071" y="4511"/>
                                  </a:lnTo>
                                  <a:lnTo>
                                    <a:pt x="4117" y="4419"/>
                                  </a:lnTo>
                                  <a:lnTo>
                                    <a:pt x="4155" y="4351"/>
                                  </a:lnTo>
                                  <a:lnTo>
                                    <a:pt x="4185" y="4316"/>
                                  </a:lnTo>
                                  <a:lnTo>
                                    <a:pt x="3944" y="5147"/>
                                  </a:lnTo>
                                  <a:lnTo>
                                    <a:pt x="3950" y="5130"/>
                                  </a:lnTo>
                                  <a:lnTo>
                                    <a:pt x="3980" y="5085"/>
                                  </a:lnTo>
                                  <a:lnTo>
                                    <a:pt x="4019" y="5011"/>
                                  </a:lnTo>
                                  <a:lnTo>
                                    <a:pt x="4071" y="4903"/>
                                  </a:lnTo>
                                  <a:lnTo>
                                    <a:pt x="4133" y="4776"/>
                                  </a:lnTo>
                                  <a:lnTo>
                                    <a:pt x="4191" y="4630"/>
                                  </a:lnTo>
                                  <a:lnTo>
                                    <a:pt x="4253" y="4459"/>
                                  </a:lnTo>
                                  <a:lnTo>
                                    <a:pt x="4305" y="4270"/>
                                  </a:lnTo>
                                  <a:lnTo>
                                    <a:pt x="4312" y="4232"/>
                                  </a:lnTo>
                                  <a:lnTo>
                                    <a:pt x="4334" y="4118"/>
                                  </a:lnTo>
                                  <a:lnTo>
                                    <a:pt x="4350" y="3946"/>
                                  </a:lnTo>
                                  <a:lnTo>
                                    <a:pt x="4357" y="3702"/>
                                  </a:lnTo>
                                  <a:lnTo>
                                    <a:pt x="4334" y="3410"/>
                                  </a:lnTo>
                                  <a:lnTo>
                                    <a:pt x="4288" y="3053"/>
                                  </a:lnTo>
                                  <a:lnTo>
                                    <a:pt x="4191" y="2654"/>
                                  </a:lnTo>
                                  <a:lnTo>
                                    <a:pt x="4048" y="2204"/>
                                  </a:lnTo>
                                  <a:lnTo>
                                    <a:pt x="4019" y="2148"/>
                                  </a:lnTo>
                                  <a:lnTo>
                                    <a:pt x="3950" y="1989"/>
                                  </a:lnTo>
                                  <a:lnTo>
                                    <a:pt x="3820" y="1772"/>
                                  </a:lnTo>
                                  <a:lnTo>
                                    <a:pt x="3639" y="1509"/>
                                  </a:lnTo>
                                  <a:lnTo>
                                    <a:pt x="3398" y="1230"/>
                                  </a:lnTo>
                                  <a:lnTo>
                                    <a:pt x="3103" y="957"/>
                                  </a:lnTo>
                                  <a:lnTo>
                                    <a:pt x="2742" y="723"/>
                                  </a:lnTo>
                                  <a:lnTo>
                                    <a:pt x="2326" y="548"/>
                                  </a:lnTo>
                                  <a:lnTo>
                                    <a:pt x="2281" y="535"/>
                                  </a:lnTo>
                                  <a:lnTo>
                                    <a:pt x="2151" y="490"/>
                                  </a:lnTo>
                                  <a:lnTo>
                                    <a:pt x="1956" y="428"/>
                                  </a:lnTo>
                                  <a:lnTo>
                                    <a:pt x="1683" y="376"/>
                                  </a:lnTo>
                                  <a:lnTo>
                                    <a:pt x="1345" y="344"/>
                                  </a:lnTo>
                                  <a:lnTo>
                                    <a:pt x="952" y="354"/>
                                  </a:lnTo>
                                  <a:lnTo>
                                    <a:pt x="503" y="406"/>
                                  </a:lnTo>
                                  <a:lnTo>
                                    <a:pt x="23" y="535"/>
                                  </a:lnTo>
                                  <a:lnTo>
                                    <a:pt x="0" y="428"/>
                                  </a:lnTo>
                                  <a:lnTo>
                                    <a:pt x="88" y="503"/>
                                  </a:lnTo>
                                  <a:lnTo>
                                    <a:pt x="211" y="467"/>
                                  </a:lnTo>
                                  <a:lnTo>
                                    <a:pt x="143" y="292"/>
                                  </a:lnTo>
                                  <a:lnTo>
                                    <a:pt x="292" y="451"/>
                                  </a:lnTo>
                                  <a:lnTo>
                                    <a:pt x="413" y="428"/>
                                  </a:lnTo>
                                  <a:lnTo>
                                    <a:pt x="413" y="330"/>
                                  </a:lnTo>
                                  <a:lnTo>
                                    <a:pt x="481" y="398"/>
                                  </a:lnTo>
                                  <a:lnTo>
                                    <a:pt x="565" y="398"/>
                                  </a:lnTo>
                                  <a:lnTo>
                                    <a:pt x="536" y="155"/>
                                  </a:lnTo>
                                  <a:lnTo>
                                    <a:pt x="536" y="165"/>
                                  </a:lnTo>
                                  <a:lnTo>
                                    <a:pt x="543" y="187"/>
                                  </a:lnTo>
                                  <a:lnTo>
                                    <a:pt x="549" y="217"/>
                                  </a:lnTo>
                                  <a:lnTo>
                                    <a:pt x="565" y="256"/>
                                  </a:lnTo>
                                  <a:lnTo>
                                    <a:pt x="588" y="292"/>
                                  </a:lnTo>
                                  <a:lnTo>
                                    <a:pt x="604" y="324"/>
                                  </a:lnTo>
                                  <a:lnTo>
                                    <a:pt x="633" y="354"/>
                                  </a:lnTo>
                                  <a:lnTo>
                                    <a:pt x="657" y="360"/>
                                  </a:lnTo>
                                  <a:lnTo>
                                    <a:pt x="685" y="366"/>
                                  </a:lnTo>
                                  <a:lnTo>
                                    <a:pt x="725" y="366"/>
                                  </a:lnTo>
                                  <a:lnTo>
                                    <a:pt x="760" y="366"/>
                                  </a:lnTo>
                                  <a:lnTo>
                                    <a:pt x="799" y="360"/>
                                  </a:lnTo>
                                  <a:lnTo>
                                    <a:pt x="838" y="354"/>
                                  </a:lnTo>
                                  <a:lnTo>
                                    <a:pt x="868" y="354"/>
                                  </a:lnTo>
                                  <a:lnTo>
                                    <a:pt x="890" y="344"/>
                                  </a:lnTo>
                                  <a:lnTo>
                                    <a:pt x="896" y="344"/>
                                  </a:lnTo>
                                  <a:lnTo>
                                    <a:pt x="793" y="0"/>
                                  </a:lnTo>
                                  <a:lnTo>
                                    <a:pt x="799" y="13"/>
                                  </a:lnTo>
                                  <a:lnTo>
                                    <a:pt x="822" y="35"/>
                                  </a:lnTo>
                                  <a:lnTo>
                                    <a:pt x="845" y="74"/>
                                  </a:lnTo>
                                </a:path>
                              </a:pathLst>
                            </a:custGeom>
                            <a:noFill/>
                            <a:ln w="0">
                              <a:solidFill>
                                <a:srgbClr val="333333"/>
                              </a:solidFill>
                            </a:ln>
                          </wps:spPr>
                          <wps:style>
                            <a:lnRef idx="0"/>
                            <a:fillRef idx="0"/>
                            <a:effectRef idx="0"/>
                            <a:fontRef idx="minor"/>
                          </wps:style>
                          <wps:bodyPr/>
                        </wps:wsp>
                        <wps:wsp>
                          <wps:cNvSpPr/>
                          <wps:spPr>
                            <a:xfrm>
                              <a:off x="623520" y="153720"/>
                              <a:ext cx="193680" cy="85680"/>
                            </a:xfrm>
                            <a:custGeom>
                              <a:avLst/>
                              <a:gdLst/>
                              <a:ahLst/>
                              <a:rect l="l" t="t" r="r" b="b"/>
                              <a:pathLst>
                                <a:path w="2190" h="964">
                                  <a:moveTo>
                                    <a:pt x="0" y="279"/>
                                  </a:moveTo>
                                  <a:lnTo>
                                    <a:pt x="39" y="325"/>
                                  </a:lnTo>
                                  <a:lnTo>
                                    <a:pt x="68" y="376"/>
                                  </a:lnTo>
                                  <a:lnTo>
                                    <a:pt x="97" y="429"/>
                                  </a:lnTo>
                                  <a:lnTo>
                                    <a:pt x="120" y="490"/>
                                  </a:lnTo>
                                  <a:lnTo>
                                    <a:pt x="137" y="549"/>
                                  </a:lnTo>
                                  <a:lnTo>
                                    <a:pt x="308" y="549"/>
                                  </a:lnTo>
                                  <a:lnTo>
                                    <a:pt x="273" y="308"/>
                                  </a:lnTo>
                                  <a:lnTo>
                                    <a:pt x="376" y="549"/>
                                  </a:lnTo>
                                  <a:lnTo>
                                    <a:pt x="376" y="543"/>
                                  </a:lnTo>
                                  <a:lnTo>
                                    <a:pt x="386" y="529"/>
                                  </a:lnTo>
                                  <a:lnTo>
                                    <a:pt x="392" y="506"/>
                                  </a:lnTo>
                                  <a:lnTo>
                                    <a:pt x="400" y="468"/>
                                  </a:lnTo>
                                  <a:lnTo>
                                    <a:pt x="409" y="429"/>
                                  </a:lnTo>
                                  <a:lnTo>
                                    <a:pt x="416" y="376"/>
                                  </a:lnTo>
                                  <a:lnTo>
                                    <a:pt x="416" y="325"/>
                                  </a:lnTo>
                                  <a:lnTo>
                                    <a:pt x="416" y="257"/>
                                  </a:lnTo>
                                  <a:lnTo>
                                    <a:pt x="409" y="218"/>
                                  </a:lnTo>
                                  <a:lnTo>
                                    <a:pt x="416" y="224"/>
                                  </a:lnTo>
                                  <a:lnTo>
                                    <a:pt x="422" y="270"/>
                                  </a:lnTo>
                                  <a:lnTo>
                                    <a:pt x="438" y="332"/>
                                  </a:lnTo>
                                  <a:lnTo>
                                    <a:pt x="454" y="400"/>
                                  </a:lnTo>
                                  <a:lnTo>
                                    <a:pt x="468" y="468"/>
                                  </a:lnTo>
                                  <a:lnTo>
                                    <a:pt x="478" y="513"/>
                                  </a:lnTo>
                                  <a:lnTo>
                                    <a:pt x="484" y="535"/>
                                  </a:lnTo>
                                  <a:lnTo>
                                    <a:pt x="490" y="529"/>
                                  </a:lnTo>
                                  <a:lnTo>
                                    <a:pt x="500" y="513"/>
                                  </a:lnTo>
                                  <a:lnTo>
                                    <a:pt x="506" y="490"/>
                                  </a:lnTo>
                                  <a:lnTo>
                                    <a:pt x="522" y="451"/>
                                  </a:lnTo>
                                  <a:lnTo>
                                    <a:pt x="530" y="406"/>
                                  </a:lnTo>
                                  <a:lnTo>
                                    <a:pt x="543" y="338"/>
                                  </a:lnTo>
                                  <a:lnTo>
                                    <a:pt x="552" y="257"/>
                                  </a:lnTo>
                                  <a:lnTo>
                                    <a:pt x="620" y="535"/>
                                  </a:lnTo>
                                  <a:lnTo>
                                    <a:pt x="770" y="565"/>
                                  </a:lnTo>
                                  <a:lnTo>
                                    <a:pt x="770" y="376"/>
                                  </a:lnTo>
                                  <a:lnTo>
                                    <a:pt x="847" y="565"/>
                                  </a:lnTo>
                                  <a:lnTo>
                                    <a:pt x="1049" y="633"/>
                                  </a:lnTo>
                                  <a:lnTo>
                                    <a:pt x="1042" y="611"/>
                                  </a:lnTo>
                                  <a:lnTo>
                                    <a:pt x="1020" y="549"/>
                                  </a:lnTo>
                                  <a:lnTo>
                                    <a:pt x="998" y="461"/>
                                  </a:lnTo>
                                  <a:lnTo>
                                    <a:pt x="968" y="354"/>
                                  </a:lnTo>
                                  <a:lnTo>
                                    <a:pt x="936" y="246"/>
                                  </a:lnTo>
                                  <a:lnTo>
                                    <a:pt x="922" y="143"/>
                                  </a:lnTo>
                                  <a:lnTo>
                                    <a:pt x="906" y="59"/>
                                  </a:lnTo>
                                  <a:lnTo>
                                    <a:pt x="912" y="0"/>
                                  </a:lnTo>
                                  <a:lnTo>
                                    <a:pt x="1117" y="633"/>
                                  </a:lnTo>
                                  <a:lnTo>
                                    <a:pt x="1306" y="685"/>
                                  </a:lnTo>
                                  <a:lnTo>
                                    <a:pt x="1299" y="662"/>
                                  </a:lnTo>
                                  <a:lnTo>
                                    <a:pt x="1283" y="587"/>
                                  </a:lnTo>
                                  <a:lnTo>
                                    <a:pt x="1270" y="490"/>
                                  </a:lnTo>
                                  <a:lnTo>
                                    <a:pt x="1247" y="370"/>
                                  </a:lnTo>
                                  <a:lnTo>
                                    <a:pt x="1225" y="257"/>
                                  </a:lnTo>
                                  <a:lnTo>
                                    <a:pt x="1215" y="143"/>
                                  </a:lnTo>
                                  <a:lnTo>
                                    <a:pt x="1209" y="59"/>
                                  </a:lnTo>
                                  <a:lnTo>
                                    <a:pt x="1225" y="13"/>
                                  </a:lnTo>
                                  <a:lnTo>
                                    <a:pt x="1231" y="46"/>
                                  </a:lnTo>
                                  <a:lnTo>
                                    <a:pt x="1247" y="104"/>
                                  </a:lnTo>
                                  <a:lnTo>
                                    <a:pt x="1270" y="195"/>
                                  </a:lnTo>
                                  <a:lnTo>
                                    <a:pt x="1299" y="302"/>
                                  </a:lnTo>
                                  <a:lnTo>
                                    <a:pt x="1329" y="422"/>
                                  </a:lnTo>
                                  <a:lnTo>
                                    <a:pt x="1351" y="535"/>
                                  </a:lnTo>
                                  <a:lnTo>
                                    <a:pt x="1367" y="633"/>
                                  </a:lnTo>
                                  <a:lnTo>
                                    <a:pt x="1374" y="708"/>
                                  </a:lnTo>
                                  <a:lnTo>
                                    <a:pt x="1383" y="695"/>
                                  </a:lnTo>
                                  <a:lnTo>
                                    <a:pt x="1383" y="662"/>
                                  </a:lnTo>
                                  <a:lnTo>
                                    <a:pt x="1397" y="617"/>
                                  </a:lnTo>
                                  <a:lnTo>
                                    <a:pt x="1407" y="549"/>
                                  </a:lnTo>
                                  <a:lnTo>
                                    <a:pt x="1413" y="468"/>
                                  </a:lnTo>
                                  <a:lnTo>
                                    <a:pt x="1413" y="370"/>
                                  </a:lnTo>
                                  <a:lnTo>
                                    <a:pt x="1407" y="263"/>
                                  </a:lnTo>
                                  <a:lnTo>
                                    <a:pt x="1391" y="137"/>
                                  </a:lnTo>
                                  <a:lnTo>
                                    <a:pt x="1550" y="776"/>
                                  </a:lnTo>
                                  <a:lnTo>
                                    <a:pt x="1631" y="808"/>
                                  </a:lnTo>
                                  <a:lnTo>
                                    <a:pt x="1562" y="279"/>
                                  </a:lnTo>
                                  <a:lnTo>
                                    <a:pt x="1708" y="844"/>
                                  </a:lnTo>
                                  <a:lnTo>
                                    <a:pt x="1722" y="292"/>
                                  </a:lnTo>
                                  <a:lnTo>
                                    <a:pt x="1806" y="895"/>
                                  </a:lnTo>
                                  <a:lnTo>
                                    <a:pt x="1806" y="205"/>
                                  </a:lnTo>
                                  <a:lnTo>
                                    <a:pt x="1813" y="224"/>
                                  </a:lnTo>
                                  <a:lnTo>
                                    <a:pt x="1829" y="279"/>
                                  </a:lnTo>
                                  <a:lnTo>
                                    <a:pt x="1851" y="370"/>
                                  </a:lnTo>
                                  <a:lnTo>
                                    <a:pt x="1881" y="468"/>
                                  </a:lnTo>
                                  <a:lnTo>
                                    <a:pt x="1910" y="587"/>
                                  </a:lnTo>
                                  <a:lnTo>
                                    <a:pt x="1933" y="717"/>
                                  </a:lnTo>
                                  <a:lnTo>
                                    <a:pt x="1965" y="844"/>
                                  </a:lnTo>
                                  <a:lnTo>
                                    <a:pt x="1978" y="964"/>
                                  </a:lnTo>
                                  <a:lnTo>
                                    <a:pt x="1995" y="964"/>
                                  </a:lnTo>
                                  <a:lnTo>
                                    <a:pt x="2001" y="941"/>
                                  </a:lnTo>
                                  <a:lnTo>
                                    <a:pt x="2017" y="906"/>
                                  </a:lnTo>
                                  <a:lnTo>
                                    <a:pt x="2017" y="821"/>
                                  </a:lnTo>
                                  <a:lnTo>
                                    <a:pt x="2011" y="695"/>
                                  </a:lnTo>
                                  <a:lnTo>
                                    <a:pt x="1989" y="513"/>
                                  </a:lnTo>
                                  <a:lnTo>
                                    <a:pt x="1943" y="257"/>
                                  </a:lnTo>
                                  <a:lnTo>
                                    <a:pt x="2131" y="964"/>
                                  </a:lnTo>
                                  <a:lnTo>
                                    <a:pt x="2131" y="740"/>
                                  </a:lnTo>
                                  <a:lnTo>
                                    <a:pt x="2138" y="753"/>
                                  </a:lnTo>
                                  <a:lnTo>
                                    <a:pt x="2154" y="792"/>
                                  </a:lnTo>
                                  <a:lnTo>
                                    <a:pt x="2167" y="844"/>
                                  </a:lnTo>
                                  <a:lnTo>
                                    <a:pt x="2190" y="906"/>
                                  </a:lnTo>
                                </a:path>
                              </a:pathLst>
                            </a:custGeom>
                            <a:noFill/>
                            <a:ln w="0">
                              <a:solidFill>
                                <a:srgbClr val="333333"/>
                              </a:solidFill>
                            </a:ln>
                          </wps:spPr>
                          <wps:style>
                            <a:lnRef idx="0"/>
                            <a:fillRef idx="0"/>
                            <a:effectRef idx="0"/>
                            <a:fontRef idx="minor"/>
                          </wps:style>
                          <wps:bodyPr/>
                        </wps:wsp>
                        <wps:wsp>
                          <wps:cNvSpPr/>
                          <wps:spPr>
                            <a:xfrm>
                              <a:off x="816480" y="184680"/>
                              <a:ext cx="141120" cy="134640"/>
                            </a:xfrm>
                            <a:custGeom>
                              <a:avLst/>
                              <a:gdLst/>
                              <a:ahLst/>
                              <a:rect l="l" t="t" r="r" b="b"/>
                              <a:pathLst>
                                <a:path w="1602" h="1509">
                                  <a:moveTo>
                                    <a:pt x="7" y="558"/>
                                  </a:moveTo>
                                  <a:lnTo>
                                    <a:pt x="29" y="626"/>
                                  </a:lnTo>
                                  <a:lnTo>
                                    <a:pt x="45" y="694"/>
                                  </a:lnTo>
                                  <a:lnTo>
                                    <a:pt x="52" y="746"/>
                                  </a:lnTo>
                                  <a:lnTo>
                                    <a:pt x="52" y="791"/>
                                  </a:lnTo>
                                  <a:lnTo>
                                    <a:pt x="61" y="785"/>
                                  </a:lnTo>
                                  <a:lnTo>
                                    <a:pt x="68" y="769"/>
                                  </a:lnTo>
                                  <a:lnTo>
                                    <a:pt x="75" y="739"/>
                                  </a:lnTo>
                                  <a:lnTo>
                                    <a:pt x="85" y="677"/>
                                  </a:lnTo>
                                  <a:lnTo>
                                    <a:pt x="85" y="580"/>
                                  </a:lnTo>
                                  <a:lnTo>
                                    <a:pt x="75" y="444"/>
                                  </a:lnTo>
                                  <a:lnTo>
                                    <a:pt x="45" y="246"/>
                                  </a:lnTo>
                                  <a:lnTo>
                                    <a:pt x="0" y="0"/>
                                  </a:lnTo>
                                  <a:lnTo>
                                    <a:pt x="256" y="996"/>
                                  </a:lnTo>
                                  <a:lnTo>
                                    <a:pt x="331" y="1025"/>
                                  </a:lnTo>
                                  <a:lnTo>
                                    <a:pt x="188" y="120"/>
                                  </a:lnTo>
                                  <a:lnTo>
                                    <a:pt x="205" y="149"/>
                                  </a:lnTo>
                                  <a:lnTo>
                                    <a:pt x="250" y="239"/>
                                  </a:lnTo>
                                  <a:lnTo>
                                    <a:pt x="302" y="376"/>
                                  </a:lnTo>
                                  <a:lnTo>
                                    <a:pt x="370" y="535"/>
                                  </a:lnTo>
                                  <a:lnTo>
                                    <a:pt x="445" y="723"/>
                                  </a:lnTo>
                                  <a:lnTo>
                                    <a:pt x="513" y="912"/>
                                  </a:lnTo>
                                  <a:lnTo>
                                    <a:pt x="569" y="1093"/>
                                  </a:lnTo>
                                  <a:lnTo>
                                    <a:pt x="605" y="1252"/>
                                  </a:lnTo>
                                  <a:lnTo>
                                    <a:pt x="627" y="1366"/>
                                  </a:lnTo>
                                  <a:lnTo>
                                    <a:pt x="643" y="1424"/>
                                  </a:lnTo>
                                  <a:lnTo>
                                    <a:pt x="650" y="1434"/>
                                  </a:lnTo>
                                  <a:lnTo>
                                    <a:pt x="656" y="1412"/>
                                  </a:lnTo>
                                  <a:lnTo>
                                    <a:pt x="656" y="1372"/>
                                  </a:lnTo>
                                  <a:lnTo>
                                    <a:pt x="656" y="1320"/>
                                  </a:lnTo>
                                  <a:lnTo>
                                    <a:pt x="656" y="1282"/>
                                  </a:lnTo>
                                  <a:lnTo>
                                    <a:pt x="656" y="1265"/>
                                  </a:lnTo>
                                  <a:lnTo>
                                    <a:pt x="523" y="528"/>
                                  </a:lnTo>
                                  <a:lnTo>
                                    <a:pt x="656" y="791"/>
                                  </a:lnTo>
                                  <a:lnTo>
                                    <a:pt x="621" y="496"/>
                                  </a:lnTo>
                                  <a:lnTo>
                                    <a:pt x="634" y="535"/>
                                  </a:lnTo>
                                  <a:lnTo>
                                    <a:pt x="679" y="633"/>
                                  </a:lnTo>
                                  <a:lnTo>
                                    <a:pt x="741" y="775"/>
                                  </a:lnTo>
                                  <a:lnTo>
                                    <a:pt x="809" y="934"/>
                                  </a:lnTo>
                                  <a:lnTo>
                                    <a:pt x="878" y="1109"/>
                                  </a:lnTo>
                                  <a:lnTo>
                                    <a:pt x="936" y="1258"/>
                                  </a:lnTo>
                                  <a:lnTo>
                                    <a:pt x="975" y="1379"/>
                                  </a:lnTo>
                                  <a:lnTo>
                                    <a:pt x="981" y="1440"/>
                                  </a:lnTo>
                                  <a:lnTo>
                                    <a:pt x="981" y="1424"/>
                                  </a:lnTo>
                                  <a:lnTo>
                                    <a:pt x="981" y="1388"/>
                                  </a:lnTo>
                                  <a:lnTo>
                                    <a:pt x="975" y="1304"/>
                                  </a:lnTo>
                                  <a:lnTo>
                                    <a:pt x="952" y="1190"/>
                                  </a:lnTo>
                                  <a:lnTo>
                                    <a:pt x="916" y="1025"/>
                                  </a:lnTo>
                                  <a:lnTo>
                                    <a:pt x="854" y="807"/>
                                  </a:lnTo>
                                  <a:lnTo>
                                    <a:pt x="764" y="528"/>
                                  </a:lnTo>
                                  <a:lnTo>
                                    <a:pt x="643" y="187"/>
                                  </a:lnTo>
                                  <a:lnTo>
                                    <a:pt x="656" y="233"/>
                                  </a:lnTo>
                                  <a:lnTo>
                                    <a:pt x="718" y="347"/>
                                  </a:lnTo>
                                  <a:lnTo>
                                    <a:pt x="803" y="512"/>
                                  </a:lnTo>
                                  <a:lnTo>
                                    <a:pt x="894" y="717"/>
                                  </a:lnTo>
                                  <a:lnTo>
                                    <a:pt x="991" y="934"/>
                                  </a:lnTo>
                                  <a:lnTo>
                                    <a:pt x="1073" y="1145"/>
                                  </a:lnTo>
                                  <a:lnTo>
                                    <a:pt x="1141" y="1333"/>
                                  </a:lnTo>
                                  <a:lnTo>
                                    <a:pt x="1173" y="1479"/>
                                  </a:lnTo>
                                  <a:lnTo>
                                    <a:pt x="1173" y="1456"/>
                                  </a:lnTo>
                                  <a:lnTo>
                                    <a:pt x="1173" y="1412"/>
                                  </a:lnTo>
                                  <a:lnTo>
                                    <a:pt x="1163" y="1326"/>
                                  </a:lnTo>
                                  <a:lnTo>
                                    <a:pt x="1150" y="1213"/>
                                  </a:lnTo>
                                  <a:lnTo>
                                    <a:pt x="1117" y="1071"/>
                                  </a:lnTo>
                                  <a:lnTo>
                                    <a:pt x="1073" y="904"/>
                                  </a:lnTo>
                                  <a:lnTo>
                                    <a:pt x="1004" y="707"/>
                                  </a:lnTo>
                                  <a:lnTo>
                                    <a:pt x="916" y="496"/>
                                  </a:lnTo>
                                  <a:lnTo>
                                    <a:pt x="936" y="519"/>
                                  </a:lnTo>
                                  <a:lnTo>
                                    <a:pt x="981" y="587"/>
                                  </a:lnTo>
                                  <a:lnTo>
                                    <a:pt x="1049" y="694"/>
                                  </a:lnTo>
                                  <a:lnTo>
                                    <a:pt x="1134" y="820"/>
                                  </a:lnTo>
                                  <a:lnTo>
                                    <a:pt x="1225" y="973"/>
                                  </a:lnTo>
                                  <a:lnTo>
                                    <a:pt x="1300" y="1122"/>
                                  </a:lnTo>
                                  <a:lnTo>
                                    <a:pt x="1361" y="1288"/>
                                  </a:lnTo>
                                  <a:lnTo>
                                    <a:pt x="1398" y="1440"/>
                                  </a:lnTo>
                                  <a:lnTo>
                                    <a:pt x="1398" y="1434"/>
                                  </a:lnTo>
                                  <a:lnTo>
                                    <a:pt x="1398" y="1395"/>
                                  </a:lnTo>
                                  <a:lnTo>
                                    <a:pt x="1398" y="1333"/>
                                  </a:lnTo>
                                  <a:lnTo>
                                    <a:pt x="1390" y="1242"/>
                                  </a:lnTo>
                                  <a:lnTo>
                                    <a:pt x="1368" y="1139"/>
                                  </a:lnTo>
                                  <a:lnTo>
                                    <a:pt x="1322" y="1002"/>
                                  </a:lnTo>
                                  <a:lnTo>
                                    <a:pt x="1260" y="836"/>
                                  </a:lnTo>
                                  <a:lnTo>
                                    <a:pt x="1173" y="649"/>
                                  </a:lnTo>
                                  <a:lnTo>
                                    <a:pt x="1186" y="677"/>
                                  </a:lnTo>
                                  <a:lnTo>
                                    <a:pt x="1231" y="752"/>
                                  </a:lnTo>
                                  <a:lnTo>
                                    <a:pt x="1293" y="866"/>
                                  </a:lnTo>
                                  <a:lnTo>
                                    <a:pt x="1368" y="1002"/>
                                  </a:lnTo>
                                  <a:lnTo>
                                    <a:pt x="1442" y="1145"/>
                                  </a:lnTo>
                                  <a:lnTo>
                                    <a:pt x="1511" y="1288"/>
                                  </a:lnTo>
                                  <a:lnTo>
                                    <a:pt x="1572" y="1418"/>
                                  </a:lnTo>
                                  <a:lnTo>
                                    <a:pt x="1602" y="1509"/>
                                  </a:lnTo>
                                  <a:lnTo>
                                    <a:pt x="1596" y="1493"/>
                                  </a:lnTo>
                                  <a:lnTo>
                                    <a:pt x="1579" y="1434"/>
                                  </a:lnTo>
                                  <a:lnTo>
                                    <a:pt x="1556" y="1333"/>
                                  </a:lnTo>
                                  <a:lnTo>
                                    <a:pt x="1520" y="1220"/>
                                  </a:lnTo>
                                  <a:lnTo>
                                    <a:pt x="1475" y="1087"/>
                                  </a:lnTo>
                                  <a:lnTo>
                                    <a:pt x="1420" y="934"/>
                                  </a:lnTo>
                                  <a:lnTo>
                                    <a:pt x="1361" y="785"/>
                                  </a:lnTo>
                                  <a:lnTo>
                                    <a:pt x="1293" y="633"/>
                                  </a:lnTo>
                                  <a:lnTo>
                                    <a:pt x="1306" y="655"/>
                                  </a:lnTo>
                                  <a:lnTo>
                                    <a:pt x="1352" y="723"/>
                                  </a:lnTo>
                                </a:path>
                              </a:pathLst>
                            </a:custGeom>
                            <a:solidFill>
                              <a:srgbClr val="339966"/>
                            </a:solidFill>
                            <a:ln w="0">
                              <a:solidFill>
                                <a:srgbClr val="333333"/>
                              </a:solidFill>
                            </a:ln>
                          </wps:spPr>
                          <wps:style>
                            <a:lnRef idx="0"/>
                            <a:fillRef idx="0"/>
                            <a:effectRef idx="0"/>
                            <a:fontRef idx="minor"/>
                          </wps:style>
                          <wps:bodyPr/>
                        </wps:wsp>
                        <wps:wsp>
                          <wps:cNvSpPr/>
                          <wps:spPr>
                            <a:xfrm>
                              <a:off x="490680" y="114480"/>
                              <a:ext cx="478800" cy="180360"/>
                            </a:xfrm>
                            <a:custGeom>
                              <a:avLst/>
                              <a:gdLst/>
                              <a:ahLst/>
                              <a:rect l="l" t="t" r="r" b="b"/>
                              <a:pathLst>
                                <a:path w="5417" h="2028">
                                  <a:moveTo>
                                    <a:pt x="5030" y="1515"/>
                                  </a:moveTo>
                                  <a:lnTo>
                                    <a:pt x="5098" y="1606"/>
                                  </a:lnTo>
                                  <a:lnTo>
                                    <a:pt x="5176" y="1710"/>
                                  </a:lnTo>
                                  <a:lnTo>
                                    <a:pt x="5257" y="1823"/>
                                  </a:lnTo>
                                  <a:lnTo>
                                    <a:pt x="5325" y="1924"/>
                                  </a:lnTo>
                                  <a:lnTo>
                                    <a:pt x="5387" y="1989"/>
                                  </a:lnTo>
                                  <a:lnTo>
                                    <a:pt x="5417" y="2028"/>
                                  </a:lnTo>
                                  <a:lnTo>
                                    <a:pt x="5410" y="2005"/>
                                  </a:lnTo>
                                  <a:lnTo>
                                    <a:pt x="5387" y="1947"/>
                                  </a:lnTo>
                                  <a:lnTo>
                                    <a:pt x="5342" y="1856"/>
                                  </a:lnTo>
                                  <a:lnTo>
                                    <a:pt x="5287" y="1733"/>
                                  </a:lnTo>
                                  <a:lnTo>
                                    <a:pt x="5212" y="1590"/>
                                  </a:lnTo>
                                  <a:lnTo>
                                    <a:pt x="5114" y="1431"/>
                                  </a:lnTo>
                                  <a:lnTo>
                                    <a:pt x="5000" y="1265"/>
                                  </a:lnTo>
                                  <a:lnTo>
                                    <a:pt x="4873" y="1100"/>
                                  </a:lnTo>
                                  <a:lnTo>
                                    <a:pt x="4828" y="1061"/>
                                  </a:lnTo>
                                  <a:lnTo>
                                    <a:pt x="4705" y="979"/>
                                  </a:lnTo>
                                  <a:lnTo>
                                    <a:pt x="4526" y="850"/>
                                  </a:lnTo>
                                  <a:lnTo>
                                    <a:pt x="4305" y="707"/>
                                  </a:lnTo>
                                  <a:lnTo>
                                    <a:pt x="4071" y="548"/>
                                  </a:lnTo>
                                  <a:lnTo>
                                    <a:pt x="3821" y="405"/>
                                  </a:lnTo>
                                  <a:lnTo>
                                    <a:pt x="3587" y="292"/>
                                  </a:lnTo>
                                  <a:lnTo>
                                    <a:pt x="3392" y="224"/>
                                  </a:lnTo>
                                  <a:lnTo>
                                    <a:pt x="3360" y="211"/>
                                  </a:lnTo>
                                  <a:lnTo>
                                    <a:pt x="3295" y="187"/>
                                  </a:lnTo>
                                  <a:lnTo>
                                    <a:pt x="3181" y="149"/>
                                  </a:lnTo>
                                  <a:lnTo>
                                    <a:pt x="3045" y="103"/>
                                  </a:lnTo>
                                  <a:lnTo>
                                    <a:pt x="2886" y="58"/>
                                  </a:lnTo>
                                  <a:lnTo>
                                    <a:pt x="2710" y="29"/>
                                  </a:lnTo>
                                  <a:lnTo>
                                    <a:pt x="2537" y="6"/>
                                  </a:lnTo>
                                  <a:lnTo>
                                    <a:pt x="2372" y="0"/>
                                  </a:lnTo>
                                  <a:lnTo>
                                    <a:pt x="2333" y="0"/>
                                  </a:lnTo>
                                  <a:lnTo>
                                    <a:pt x="2219" y="6"/>
                                  </a:lnTo>
                                  <a:lnTo>
                                    <a:pt x="2031" y="41"/>
                                  </a:lnTo>
                                  <a:lnTo>
                                    <a:pt x="1774" y="127"/>
                                  </a:lnTo>
                                  <a:lnTo>
                                    <a:pt x="1449" y="269"/>
                                  </a:lnTo>
                                  <a:lnTo>
                                    <a:pt x="1056" y="490"/>
                                  </a:lnTo>
                                  <a:lnTo>
                                    <a:pt x="605" y="804"/>
                                  </a:lnTo>
                                  <a:lnTo>
                                    <a:pt x="81" y="1236"/>
                                  </a:lnTo>
                                  <a:lnTo>
                                    <a:pt x="75" y="1230"/>
                                  </a:lnTo>
                                  <a:lnTo>
                                    <a:pt x="59" y="1214"/>
                                  </a:lnTo>
                                  <a:lnTo>
                                    <a:pt x="46" y="1190"/>
                                  </a:lnTo>
                                  <a:lnTo>
                                    <a:pt x="23" y="1161"/>
                                  </a:lnTo>
                                  <a:lnTo>
                                    <a:pt x="7" y="1116"/>
                                  </a:lnTo>
                                  <a:lnTo>
                                    <a:pt x="0" y="1061"/>
                                  </a:lnTo>
                                  <a:lnTo>
                                    <a:pt x="7" y="1003"/>
                                  </a:lnTo>
                                  <a:lnTo>
                                    <a:pt x="29" y="928"/>
                                  </a:lnTo>
                                  <a:lnTo>
                                    <a:pt x="97" y="1168"/>
                                  </a:lnTo>
                                  <a:lnTo>
                                    <a:pt x="134" y="1077"/>
                                  </a:lnTo>
                                  <a:lnTo>
                                    <a:pt x="189" y="1129"/>
                                  </a:lnTo>
                                  <a:lnTo>
                                    <a:pt x="446" y="873"/>
                                  </a:lnTo>
                                  <a:lnTo>
                                    <a:pt x="446" y="649"/>
                                  </a:lnTo>
                                  <a:lnTo>
                                    <a:pt x="514" y="792"/>
                                  </a:lnTo>
                                  <a:lnTo>
                                    <a:pt x="617" y="804"/>
                                  </a:lnTo>
                                  <a:lnTo>
                                    <a:pt x="566" y="581"/>
                                  </a:lnTo>
                                  <a:lnTo>
                                    <a:pt x="673" y="769"/>
                                  </a:lnTo>
                                  <a:lnTo>
                                    <a:pt x="822" y="649"/>
                                  </a:lnTo>
                                  <a:lnTo>
                                    <a:pt x="822" y="639"/>
                                  </a:lnTo>
                                  <a:lnTo>
                                    <a:pt x="806" y="603"/>
                                  </a:lnTo>
                                  <a:lnTo>
                                    <a:pt x="800" y="548"/>
                                  </a:lnTo>
                                  <a:lnTo>
                                    <a:pt x="793" y="490"/>
                                  </a:lnTo>
                                  <a:lnTo>
                                    <a:pt x="793" y="412"/>
                                  </a:lnTo>
                                  <a:lnTo>
                                    <a:pt x="800" y="338"/>
                                  </a:lnTo>
                                  <a:lnTo>
                                    <a:pt x="822" y="269"/>
                                  </a:lnTo>
                                  <a:lnTo>
                                    <a:pt x="861" y="201"/>
                                  </a:lnTo>
                                  <a:lnTo>
                                    <a:pt x="852" y="217"/>
                                  </a:lnTo>
                                  <a:lnTo>
                                    <a:pt x="852" y="262"/>
                                  </a:lnTo>
                                  <a:lnTo>
                                    <a:pt x="845" y="324"/>
                                  </a:lnTo>
                                  <a:lnTo>
                                    <a:pt x="845" y="398"/>
                                  </a:lnTo>
                                  <a:lnTo>
                                    <a:pt x="852" y="473"/>
                                  </a:lnTo>
                                  <a:lnTo>
                                    <a:pt x="861" y="541"/>
                                  </a:lnTo>
                                  <a:lnTo>
                                    <a:pt x="868" y="587"/>
                                  </a:lnTo>
                                  <a:lnTo>
                                    <a:pt x="890" y="616"/>
                                  </a:lnTo>
                                  <a:lnTo>
                                    <a:pt x="1011" y="512"/>
                                  </a:lnTo>
                                  <a:lnTo>
                                    <a:pt x="1011" y="376"/>
                                  </a:lnTo>
                                  <a:lnTo>
                                    <a:pt x="1079" y="457"/>
                                  </a:lnTo>
                                  <a:lnTo>
                                    <a:pt x="1186" y="412"/>
                                  </a:lnTo>
                                  <a:lnTo>
                                    <a:pt x="1170" y="81"/>
                                  </a:lnTo>
                                  <a:lnTo>
                                    <a:pt x="1267" y="389"/>
                                  </a:lnTo>
                                  <a:lnTo>
                                    <a:pt x="1323" y="292"/>
                                  </a:lnTo>
                                  <a:lnTo>
                                    <a:pt x="1323" y="285"/>
                                  </a:lnTo>
                                  <a:lnTo>
                                    <a:pt x="1323" y="262"/>
                                  </a:lnTo>
                                  <a:lnTo>
                                    <a:pt x="1313" y="240"/>
                                  </a:lnTo>
                                  <a:lnTo>
                                    <a:pt x="1313" y="211"/>
                                  </a:lnTo>
                                  <a:lnTo>
                                    <a:pt x="1313" y="178"/>
                                  </a:lnTo>
                                  <a:lnTo>
                                    <a:pt x="1323" y="149"/>
                                  </a:lnTo>
                                  <a:lnTo>
                                    <a:pt x="1335" y="133"/>
                                  </a:lnTo>
                                  <a:lnTo>
                                    <a:pt x="1358" y="119"/>
                                  </a:lnTo>
                                  <a:lnTo>
                                    <a:pt x="1375" y="119"/>
                                  </a:lnTo>
                                  <a:lnTo>
                                    <a:pt x="1381" y="133"/>
                                  </a:lnTo>
                                  <a:lnTo>
                                    <a:pt x="1381" y="149"/>
                                  </a:lnTo>
                                  <a:lnTo>
                                    <a:pt x="1381" y="178"/>
                                  </a:lnTo>
                                  <a:lnTo>
                                    <a:pt x="1381" y="211"/>
                                  </a:lnTo>
                                  <a:lnTo>
                                    <a:pt x="1388" y="240"/>
                                  </a:lnTo>
                                  <a:lnTo>
                                    <a:pt x="1397" y="269"/>
                                  </a:lnTo>
                                  <a:lnTo>
                                    <a:pt x="1426" y="292"/>
                                  </a:lnTo>
                                  <a:lnTo>
                                    <a:pt x="1524" y="240"/>
                                  </a:lnTo>
                                  <a:lnTo>
                                    <a:pt x="1511" y="52"/>
                                  </a:lnTo>
                                  <a:lnTo>
                                    <a:pt x="1518" y="58"/>
                                  </a:lnTo>
                                  <a:lnTo>
                                    <a:pt x="1524" y="74"/>
                                  </a:lnTo>
                                  <a:lnTo>
                                    <a:pt x="1534" y="97"/>
                                  </a:lnTo>
                                </a:path>
                              </a:pathLst>
                            </a:custGeom>
                            <a:noFill/>
                            <a:ln w="0">
                              <a:solidFill>
                                <a:srgbClr val="333333"/>
                              </a:solidFill>
                            </a:ln>
                          </wps:spPr>
                          <wps:style>
                            <a:lnRef idx="0"/>
                            <a:fillRef idx="0"/>
                            <a:effectRef idx="0"/>
                            <a:fontRef idx="minor"/>
                          </wps:style>
                          <wps:bodyPr/>
                        </wps:wsp>
                        <wps:wsp>
                          <wps:cNvSpPr/>
                          <wps:spPr>
                            <a:xfrm>
                              <a:off x="490680" y="92880"/>
                              <a:ext cx="181080" cy="84960"/>
                            </a:xfrm>
                            <a:custGeom>
                              <a:avLst/>
                              <a:gdLst/>
                              <a:ahLst/>
                              <a:rect l="l" t="t" r="r" b="b"/>
                              <a:pathLst>
                                <a:path w="2047" h="960">
                                  <a:moveTo>
                                    <a:pt x="1534" y="334"/>
                                  </a:moveTo>
                                  <a:lnTo>
                                    <a:pt x="1546" y="356"/>
                                  </a:lnTo>
                                  <a:lnTo>
                                    <a:pt x="1563" y="386"/>
                                  </a:lnTo>
                                  <a:lnTo>
                                    <a:pt x="1586" y="415"/>
                                  </a:lnTo>
                                  <a:lnTo>
                                    <a:pt x="1602" y="438"/>
                                  </a:lnTo>
                                  <a:lnTo>
                                    <a:pt x="1615" y="461"/>
                                  </a:lnTo>
                                  <a:lnTo>
                                    <a:pt x="1670" y="250"/>
                                  </a:lnTo>
                                  <a:lnTo>
                                    <a:pt x="1735" y="386"/>
                                  </a:lnTo>
                                  <a:lnTo>
                                    <a:pt x="1745" y="386"/>
                                  </a:lnTo>
                                  <a:lnTo>
                                    <a:pt x="1774" y="370"/>
                                  </a:lnTo>
                                  <a:lnTo>
                                    <a:pt x="1813" y="356"/>
                                  </a:lnTo>
                                  <a:lnTo>
                                    <a:pt x="1865" y="334"/>
                                  </a:lnTo>
                                  <a:lnTo>
                                    <a:pt x="1917" y="311"/>
                                  </a:lnTo>
                                  <a:lnTo>
                                    <a:pt x="1973" y="295"/>
                                  </a:lnTo>
                                  <a:lnTo>
                                    <a:pt x="2008" y="289"/>
                                  </a:lnTo>
                                  <a:lnTo>
                                    <a:pt x="2047" y="289"/>
                                  </a:lnTo>
                                  <a:lnTo>
                                    <a:pt x="2025" y="266"/>
                                  </a:lnTo>
                                  <a:lnTo>
                                    <a:pt x="1963" y="204"/>
                                  </a:lnTo>
                                  <a:lnTo>
                                    <a:pt x="1859" y="129"/>
                                  </a:lnTo>
                                  <a:lnTo>
                                    <a:pt x="1713" y="55"/>
                                  </a:lnTo>
                                  <a:lnTo>
                                    <a:pt x="1534" y="10"/>
                                  </a:lnTo>
                                  <a:lnTo>
                                    <a:pt x="1307" y="0"/>
                                  </a:lnTo>
                                  <a:lnTo>
                                    <a:pt x="1034" y="61"/>
                                  </a:lnTo>
                                  <a:lnTo>
                                    <a:pt x="719" y="197"/>
                                  </a:lnTo>
                                  <a:lnTo>
                                    <a:pt x="695" y="221"/>
                                  </a:lnTo>
                                  <a:lnTo>
                                    <a:pt x="627" y="272"/>
                                  </a:lnTo>
                                  <a:lnTo>
                                    <a:pt x="536" y="356"/>
                                  </a:lnTo>
                                  <a:lnTo>
                                    <a:pt x="422" y="454"/>
                                  </a:lnTo>
                                  <a:lnTo>
                                    <a:pt x="309" y="567"/>
                                  </a:lnTo>
                                  <a:lnTo>
                                    <a:pt x="195" y="681"/>
                                  </a:lnTo>
                                  <a:lnTo>
                                    <a:pt x="105" y="795"/>
                                  </a:lnTo>
                                  <a:lnTo>
                                    <a:pt x="53" y="886"/>
                                  </a:lnTo>
                                  <a:lnTo>
                                    <a:pt x="0" y="960"/>
                                  </a:lnTo>
                                </a:path>
                              </a:pathLst>
                            </a:custGeom>
                            <a:noFill/>
                            <a:ln w="0">
                              <a:solidFill>
                                <a:srgbClr val="333333"/>
                              </a:solidFill>
                            </a:ln>
                          </wps:spPr>
                          <wps:style>
                            <a:lnRef idx="0"/>
                            <a:fillRef idx="0"/>
                            <a:effectRef idx="0"/>
                            <a:fontRef idx="minor"/>
                          </wps:style>
                          <wps:bodyPr/>
                        </wps:wsp>
                        <wps:wsp>
                          <wps:cNvSpPr/>
                          <wps:spPr>
                            <a:xfrm>
                              <a:off x="454680" y="412920"/>
                              <a:ext cx="87480" cy="241200"/>
                            </a:xfrm>
                            <a:custGeom>
                              <a:avLst/>
                              <a:gdLst/>
                              <a:ahLst/>
                              <a:rect l="l" t="t" r="r" b="b"/>
                              <a:pathLst>
                                <a:path w="994" h="2704">
                                  <a:moveTo>
                                    <a:pt x="578" y="0"/>
                                  </a:moveTo>
                                  <a:lnTo>
                                    <a:pt x="562" y="24"/>
                                  </a:lnTo>
                                  <a:lnTo>
                                    <a:pt x="517" y="85"/>
                                  </a:lnTo>
                                  <a:lnTo>
                                    <a:pt x="458" y="160"/>
                                  </a:lnTo>
                                  <a:lnTo>
                                    <a:pt x="390" y="257"/>
                                  </a:lnTo>
                                  <a:lnTo>
                                    <a:pt x="325" y="354"/>
                                  </a:lnTo>
                                  <a:lnTo>
                                    <a:pt x="263" y="455"/>
                                  </a:lnTo>
                                  <a:lnTo>
                                    <a:pt x="224" y="536"/>
                                  </a:lnTo>
                                  <a:lnTo>
                                    <a:pt x="224" y="588"/>
                                  </a:lnTo>
                                  <a:lnTo>
                                    <a:pt x="344" y="468"/>
                                  </a:lnTo>
                                  <a:lnTo>
                                    <a:pt x="331" y="490"/>
                                  </a:lnTo>
                                  <a:lnTo>
                                    <a:pt x="302" y="552"/>
                                  </a:lnTo>
                                  <a:lnTo>
                                    <a:pt x="257" y="643"/>
                                  </a:lnTo>
                                  <a:lnTo>
                                    <a:pt x="211" y="747"/>
                                  </a:lnTo>
                                  <a:lnTo>
                                    <a:pt x="165" y="854"/>
                                  </a:lnTo>
                                  <a:lnTo>
                                    <a:pt x="136" y="958"/>
                                  </a:lnTo>
                                  <a:lnTo>
                                    <a:pt x="113" y="1049"/>
                                  </a:lnTo>
                                  <a:lnTo>
                                    <a:pt x="120" y="1104"/>
                                  </a:lnTo>
                                  <a:lnTo>
                                    <a:pt x="127" y="1095"/>
                                  </a:lnTo>
                                  <a:lnTo>
                                    <a:pt x="136" y="1065"/>
                                  </a:lnTo>
                                  <a:lnTo>
                                    <a:pt x="159" y="1020"/>
                                  </a:lnTo>
                                  <a:lnTo>
                                    <a:pt x="178" y="968"/>
                                  </a:lnTo>
                                  <a:lnTo>
                                    <a:pt x="201" y="922"/>
                                  </a:lnTo>
                                  <a:lnTo>
                                    <a:pt x="233" y="877"/>
                                  </a:lnTo>
                                  <a:lnTo>
                                    <a:pt x="263" y="854"/>
                                  </a:lnTo>
                                  <a:lnTo>
                                    <a:pt x="292" y="847"/>
                                  </a:lnTo>
                                  <a:lnTo>
                                    <a:pt x="279" y="877"/>
                                  </a:lnTo>
                                  <a:lnTo>
                                    <a:pt x="246" y="952"/>
                                  </a:lnTo>
                                  <a:lnTo>
                                    <a:pt x="201" y="1058"/>
                                  </a:lnTo>
                                  <a:lnTo>
                                    <a:pt x="159" y="1195"/>
                                  </a:lnTo>
                                  <a:lnTo>
                                    <a:pt x="113" y="1328"/>
                                  </a:lnTo>
                                  <a:lnTo>
                                    <a:pt x="75" y="1458"/>
                                  </a:lnTo>
                                  <a:lnTo>
                                    <a:pt x="52" y="1561"/>
                                  </a:lnTo>
                                  <a:lnTo>
                                    <a:pt x="52" y="1639"/>
                                  </a:lnTo>
                                  <a:lnTo>
                                    <a:pt x="52" y="1623"/>
                                  </a:lnTo>
                                  <a:lnTo>
                                    <a:pt x="68" y="1585"/>
                                  </a:lnTo>
                                  <a:lnTo>
                                    <a:pt x="91" y="1539"/>
                                  </a:lnTo>
                                  <a:lnTo>
                                    <a:pt x="113" y="1487"/>
                                  </a:lnTo>
                                  <a:lnTo>
                                    <a:pt x="136" y="1428"/>
                                  </a:lnTo>
                                  <a:lnTo>
                                    <a:pt x="165" y="1383"/>
                                  </a:lnTo>
                                  <a:lnTo>
                                    <a:pt x="195" y="1350"/>
                                  </a:lnTo>
                                  <a:lnTo>
                                    <a:pt x="224" y="1344"/>
                                  </a:lnTo>
                                  <a:lnTo>
                                    <a:pt x="211" y="1366"/>
                                  </a:lnTo>
                                  <a:lnTo>
                                    <a:pt x="189" y="1435"/>
                                  </a:lnTo>
                                  <a:lnTo>
                                    <a:pt x="149" y="1526"/>
                                  </a:lnTo>
                                  <a:lnTo>
                                    <a:pt x="103" y="1639"/>
                                  </a:lnTo>
                                  <a:lnTo>
                                    <a:pt x="59" y="1753"/>
                                  </a:lnTo>
                                  <a:lnTo>
                                    <a:pt x="29" y="1866"/>
                                  </a:lnTo>
                                  <a:lnTo>
                                    <a:pt x="6" y="1964"/>
                                  </a:lnTo>
                                  <a:lnTo>
                                    <a:pt x="0" y="2032"/>
                                  </a:lnTo>
                                  <a:lnTo>
                                    <a:pt x="292" y="1464"/>
                                  </a:lnTo>
                                  <a:lnTo>
                                    <a:pt x="286" y="1496"/>
                                  </a:lnTo>
                                  <a:lnTo>
                                    <a:pt x="263" y="1585"/>
                                  </a:lnTo>
                                  <a:lnTo>
                                    <a:pt x="233" y="1720"/>
                                  </a:lnTo>
                                  <a:lnTo>
                                    <a:pt x="201" y="1880"/>
                                  </a:lnTo>
                                  <a:lnTo>
                                    <a:pt x="159" y="2045"/>
                                  </a:lnTo>
                                  <a:lnTo>
                                    <a:pt x="120" y="2204"/>
                                  </a:lnTo>
                                  <a:lnTo>
                                    <a:pt x="75" y="2340"/>
                                  </a:lnTo>
                                  <a:lnTo>
                                    <a:pt x="35" y="2448"/>
                                  </a:lnTo>
                                  <a:lnTo>
                                    <a:pt x="45" y="2437"/>
                                  </a:lnTo>
                                  <a:lnTo>
                                    <a:pt x="68" y="2425"/>
                                  </a:lnTo>
                                  <a:lnTo>
                                    <a:pt x="91" y="2402"/>
                                  </a:lnTo>
                                  <a:lnTo>
                                    <a:pt x="120" y="2356"/>
                                  </a:lnTo>
                                  <a:lnTo>
                                    <a:pt x="165" y="2302"/>
                                  </a:lnTo>
                                  <a:lnTo>
                                    <a:pt x="217" y="2220"/>
                                  </a:lnTo>
                                  <a:lnTo>
                                    <a:pt x="270" y="2123"/>
                                  </a:lnTo>
                                  <a:lnTo>
                                    <a:pt x="120" y="2704"/>
                                  </a:lnTo>
                                  <a:lnTo>
                                    <a:pt x="127" y="2688"/>
                                  </a:lnTo>
                                  <a:lnTo>
                                    <a:pt x="149" y="2642"/>
                                  </a:lnTo>
                                  <a:lnTo>
                                    <a:pt x="189" y="2567"/>
                                  </a:lnTo>
                                  <a:lnTo>
                                    <a:pt x="233" y="2470"/>
                                  </a:lnTo>
                                  <a:lnTo>
                                    <a:pt x="279" y="2356"/>
                                  </a:lnTo>
                                  <a:lnTo>
                                    <a:pt x="331" y="2220"/>
                                  </a:lnTo>
                                  <a:lnTo>
                                    <a:pt x="373" y="2061"/>
                                  </a:lnTo>
                                  <a:lnTo>
                                    <a:pt x="412" y="1896"/>
                                  </a:lnTo>
                                  <a:lnTo>
                                    <a:pt x="344" y="2499"/>
                                  </a:lnTo>
                                  <a:lnTo>
                                    <a:pt x="344" y="2483"/>
                                  </a:lnTo>
                                  <a:lnTo>
                                    <a:pt x="357" y="2437"/>
                                  </a:lnTo>
                                  <a:lnTo>
                                    <a:pt x="379" y="2369"/>
                                  </a:lnTo>
                                  <a:lnTo>
                                    <a:pt x="412" y="2272"/>
                                  </a:lnTo>
                                  <a:lnTo>
                                    <a:pt x="441" y="2152"/>
                                  </a:lnTo>
                                  <a:lnTo>
                                    <a:pt x="481" y="1999"/>
                                  </a:lnTo>
                                  <a:lnTo>
                                    <a:pt x="509" y="1834"/>
                                  </a:lnTo>
                                  <a:lnTo>
                                    <a:pt x="546" y="1639"/>
                                  </a:lnTo>
                                  <a:lnTo>
                                    <a:pt x="546" y="1646"/>
                                  </a:lnTo>
                                  <a:lnTo>
                                    <a:pt x="555" y="1669"/>
                                  </a:lnTo>
                                  <a:lnTo>
                                    <a:pt x="555" y="1698"/>
                                  </a:lnTo>
                                  <a:lnTo>
                                    <a:pt x="562" y="1753"/>
                                  </a:lnTo>
                                  <a:lnTo>
                                    <a:pt x="562" y="1812"/>
                                  </a:lnTo>
                                  <a:lnTo>
                                    <a:pt x="568" y="1886"/>
                                  </a:lnTo>
                                  <a:lnTo>
                                    <a:pt x="568" y="1977"/>
                                  </a:lnTo>
                                  <a:lnTo>
                                    <a:pt x="562" y="2084"/>
                                  </a:lnTo>
                                  <a:lnTo>
                                    <a:pt x="568" y="2061"/>
                                  </a:lnTo>
                                  <a:lnTo>
                                    <a:pt x="585" y="1993"/>
                                  </a:lnTo>
                                  <a:lnTo>
                                    <a:pt x="614" y="1886"/>
                                  </a:lnTo>
                                  <a:lnTo>
                                    <a:pt x="636" y="1753"/>
                                  </a:lnTo>
                                  <a:lnTo>
                                    <a:pt x="669" y="1601"/>
                                  </a:lnTo>
                                  <a:lnTo>
                                    <a:pt x="692" y="1442"/>
                                  </a:lnTo>
                                  <a:lnTo>
                                    <a:pt x="715" y="1269"/>
                                  </a:lnTo>
                                  <a:lnTo>
                                    <a:pt x="721" y="1104"/>
                                  </a:lnTo>
                                  <a:lnTo>
                                    <a:pt x="728" y="1104"/>
                                  </a:lnTo>
                                  <a:lnTo>
                                    <a:pt x="737" y="1111"/>
                                  </a:lnTo>
                                  <a:lnTo>
                                    <a:pt x="744" y="1117"/>
                                  </a:lnTo>
                                  <a:lnTo>
                                    <a:pt x="760" y="1149"/>
                                  </a:lnTo>
                                  <a:lnTo>
                                    <a:pt x="766" y="1195"/>
                                  </a:lnTo>
                                  <a:lnTo>
                                    <a:pt x="783" y="1253"/>
                                  </a:lnTo>
                                  <a:lnTo>
                                    <a:pt x="790" y="1344"/>
                                  </a:lnTo>
                                  <a:lnTo>
                                    <a:pt x="796" y="1328"/>
                                  </a:lnTo>
                                  <a:lnTo>
                                    <a:pt x="812" y="1276"/>
                                  </a:lnTo>
                                  <a:lnTo>
                                    <a:pt x="828" y="1195"/>
                                  </a:lnTo>
                                  <a:lnTo>
                                    <a:pt x="858" y="1095"/>
                                  </a:lnTo>
                                  <a:lnTo>
                                    <a:pt x="880" y="981"/>
                                  </a:lnTo>
                                  <a:lnTo>
                                    <a:pt x="903" y="871"/>
                                  </a:lnTo>
                                  <a:lnTo>
                                    <a:pt x="916" y="747"/>
                                  </a:lnTo>
                                  <a:lnTo>
                                    <a:pt x="926" y="643"/>
                                  </a:lnTo>
                                  <a:lnTo>
                                    <a:pt x="994" y="763"/>
                                  </a:lnTo>
                                  <a:lnTo>
                                    <a:pt x="994" y="741"/>
                                  </a:lnTo>
                                  <a:lnTo>
                                    <a:pt x="994" y="695"/>
                                  </a:lnTo>
                                  <a:lnTo>
                                    <a:pt x="994" y="620"/>
                                  </a:lnTo>
                                  <a:lnTo>
                                    <a:pt x="985" y="536"/>
                                  </a:lnTo>
                                  <a:lnTo>
                                    <a:pt x="978" y="439"/>
                                  </a:lnTo>
                                  <a:lnTo>
                                    <a:pt x="971" y="332"/>
                                  </a:lnTo>
                                  <a:lnTo>
                                    <a:pt x="961" y="235"/>
                                  </a:lnTo>
                                  <a:lnTo>
                                    <a:pt x="939" y="143"/>
                                  </a:lnTo>
                                  <a:lnTo>
                                    <a:pt x="909" y="484"/>
                                  </a:lnTo>
                                  <a:lnTo>
                                    <a:pt x="903" y="478"/>
                                  </a:lnTo>
                                  <a:lnTo>
                                    <a:pt x="887" y="462"/>
                                  </a:lnTo>
                                  <a:lnTo>
                                    <a:pt x="858" y="432"/>
                                  </a:lnTo>
                                  <a:lnTo>
                                    <a:pt x="834" y="393"/>
                                  </a:lnTo>
                                  <a:lnTo>
                                    <a:pt x="806" y="354"/>
                                  </a:lnTo>
                                  <a:lnTo>
                                    <a:pt x="773" y="309"/>
                                  </a:lnTo>
                                  <a:lnTo>
                                    <a:pt x="760" y="263"/>
                                  </a:lnTo>
                                  <a:lnTo>
                                    <a:pt x="750" y="228"/>
                                  </a:lnTo>
                                  <a:lnTo>
                                    <a:pt x="669" y="309"/>
                                  </a:lnTo>
                                  <a:lnTo>
                                    <a:pt x="653" y="228"/>
                                  </a:lnTo>
                                  <a:lnTo>
                                    <a:pt x="578" y="0"/>
                                  </a:lnTo>
                                  <a:close/>
                                </a:path>
                              </a:pathLst>
                            </a:custGeom>
                            <a:solidFill>
                              <a:srgbClr val="00cc00"/>
                            </a:solidFill>
                            <a:ln w="0">
                              <a:noFill/>
                            </a:ln>
                          </wps:spPr>
                          <wps:style>
                            <a:lnRef idx="0"/>
                            <a:fillRef idx="0"/>
                            <a:effectRef idx="0"/>
                            <a:fontRef idx="minor"/>
                          </wps:style>
                          <wps:bodyPr/>
                        </wps:wsp>
                        <wps:wsp>
                          <wps:cNvSpPr/>
                          <wps:spPr>
                            <a:xfrm>
                              <a:off x="406440" y="345960"/>
                              <a:ext cx="100800" cy="113760"/>
                            </a:xfrm>
                            <a:custGeom>
                              <a:avLst/>
                              <a:gdLst/>
                              <a:ahLst/>
                              <a:rect l="l" t="t" r="r" b="b"/>
                              <a:pathLst>
                                <a:path w="1147" h="1275">
                                  <a:moveTo>
                                    <a:pt x="925" y="0"/>
                                  </a:moveTo>
                                  <a:lnTo>
                                    <a:pt x="925" y="6"/>
                                  </a:lnTo>
                                  <a:lnTo>
                                    <a:pt x="913" y="19"/>
                                  </a:lnTo>
                                  <a:lnTo>
                                    <a:pt x="897" y="52"/>
                                  </a:lnTo>
                                  <a:lnTo>
                                    <a:pt x="877" y="87"/>
                                  </a:lnTo>
                                  <a:lnTo>
                                    <a:pt x="848" y="143"/>
                                  </a:lnTo>
                                  <a:lnTo>
                                    <a:pt x="809" y="195"/>
                                  </a:lnTo>
                                  <a:lnTo>
                                    <a:pt x="763" y="257"/>
                                  </a:lnTo>
                                  <a:lnTo>
                                    <a:pt x="705" y="324"/>
                                  </a:lnTo>
                                  <a:lnTo>
                                    <a:pt x="659" y="292"/>
                                  </a:lnTo>
                                  <a:lnTo>
                                    <a:pt x="649" y="301"/>
                                  </a:lnTo>
                                  <a:lnTo>
                                    <a:pt x="627" y="338"/>
                                  </a:lnTo>
                                  <a:lnTo>
                                    <a:pt x="605" y="382"/>
                                  </a:lnTo>
                                  <a:lnTo>
                                    <a:pt x="568" y="444"/>
                                  </a:lnTo>
                                  <a:lnTo>
                                    <a:pt x="530" y="503"/>
                                  </a:lnTo>
                                  <a:lnTo>
                                    <a:pt x="491" y="558"/>
                                  </a:lnTo>
                                  <a:lnTo>
                                    <a:pt x="454" y="603"/>
                                  </a:lnTo>
                                  <a:lnTo>
                                    <a:pt x="416" y="626"/>
                                  </a:lnTo>
                                  <a:lnTo>
                                    <a:pt x="348" y="609"/>
                                  </a:lnTo>
                                  <a:lnTo>
                                    <a:pt x="341" y="617"/>
                                  </a:lnTo>
                                  <a:lnTo>
                                    <a:pt x="335" y="639"/>
                                  </a:lnTo>
                                  <a:lnTo>
                                    <a:pt x="312" y="678"/>
                                  </a:lnTo>
                                  <a:lnTo>
                                    <a:pt x="289" y="723"/>
                                  </a:lnTo>
                                  <a:lnTo>
                                    <a:pt x="256" y="769"/>
                                  </a:lnTo>
                                  <a:lnTo>
                                    <a:pt x="227" y="820"/>
                                  </a:lnTo>
                                  <a:lnTo>
                                    <a:pt x="182" y="873"/>
                                  </a:lnTo>
                                  <a:lnTo>
                                    <a:pt x="137" y="928"/>
                                  </a:lnTo>
                                  <a:lnTo>
                                    <a:pt x="129" y="918"/>
                                  </a:lnTo>
                                  <a:lnTo>
                                    <a:pt x="120" y="912"/>
                                  </a:lnTo>
                                  <a:lnTo>
                                    <a:pt x="107" y="906"/>
                                  </a:lnTo>
                                  <a:lnTo>
                                    <a:pt x="91" y="895"/>
                                  </a:lnTo>
                                  <a:lnTo>
                                    <a:pt x="78" y="895"/>
                                  </a:lnTo>
                                  <a:lnTo>
                                    <a:pt x="61" y="895"/>
                                  </a:lnTo>
                                  <a:lnTo>
                                    <a:pt x="45" y="906"/>
                                  </a:lnTo>
                                  <a:lnTo>
                                    <a:pt x="39" y="906"/>
                                  </a:lnTo>
                                  <a:lnTo>
                                    <a:pt x="32" y="918"/>
                                  </a:lnTo>
                                  <a:lnTo>
                                    <a:pt x="23" y="934"/>
                                  </a:lnTo>
                                  <a:lnTo>
                                    <a:pt x="10" y="957"/>
                                  </a:lnTo>
                                  <a:lnTo>
                                    <a:pt x="0" y="980"/>
                                  </a:lnTo>
                                  <a:lnTo>
                                    <a:pt x="0" y="1009"/>
                                  </a:lnTo>
                                  <a:lnTo>
                                    <a:pt x="10" y="1038"/>
                                  </a:lnTo>
                                  <a:lnTo>
                                    <a:pt x="32" y="1061"/>
                                  </a:lnTo>
                                  <a:lnTo>
                                    <a:pt x="69" y="1061"/>
                                  </a:lnTo>
                                  <a:lnTo>
                                    <a:pt x="85" y="1100"/>
                                  </a:lnTo>
                                  <a:lnTo>
                                    <a:pt x="120" y="1123"/>
                                  </a:lnTo>
                                  <a:lnTo>
                                    <a:pt x="120" y="1168"/>
                                  </a:lnTo>
                                  <a:lnTo>
                                    <a:pt x="175" y="1174"/>
                                  </a:lnTo>
                                  <a:lnTo>
                                    <a:pt x="166" y="1230"/>
                                  </a:lnTo>
                                  <a:lnTo>
                                    <a:pt x="234" y="1214"/>
                                  </a:lnTo>
                                  <a:lnTo>
                                    <a:pt x="273" y="1252"/>
                                  </a:lnTo>
                                  <a:lnTo>
                                    <a:pt x="393" y="1275"/>
                                  </a:lnTo>
                                  <a:lnTo>
                                    <a:pt x="500" y="1214"/>
                                  </a:lnTo>
                                  <a:lnTo>
                                    <a:pt x="552" y="1266"/>
                                  </a:lnTo>
                                  <a:lnTo>
                                    <a:pt x="614" y="1230"/>
                                  </a:lnTo>
                                  <a:lnTo>
                                    <a:pt x="659" y="1220"/>
                                  </a:lnTo>
                                  <a:lnTo>
                                    <a:pt x="666" y="1174"/>
                                  </a:lnTo>
                                  <a:lnTo>
                                    <a:pt x="735" y="1161"/>
                                  </a:lnTo>
                                  <a:lnTo>
                                    <a:pt x="779" y="1129"/>
                                  </a:lnTo>
                                  <a:lnTo>
                                    <a:pt x="816" y="1123"/>
                                  </a:lnTo>
                                  <a:lnTo>
                                    <a:pt x="854" y="1038"/>
                                  </a:lnTo>
                                  <a:lnTo>
                                    <a:pt x="965" y="906"/>
                                  </a:lnTo>
                                  <a:lnTo>
                                    <a:pt x="981" y="850"/>
                                  </a:lnTo>
                                  <a:lnTo>
                                    <a:pt x="1017" y="844"/>
                                  </a:lnTo>
                                  <a:lnTo>
                                    <a:pt x="1017" y="798"/>
                                  </a:lnTo>
                                  <a:lnTo>
                                    <a:pt x="1055" y="792"/>
                                  </a:lnTo>
                                  <a:lnTo>
                                    <a:pt x="1085" y="736"/>
                                  </a:lnTo>
                                  <a:lnTo>
                                    <a:pt x="1124" y="685"/>
                                  </a:lnTo>
                                  <a:lnTo>
                                    <a:pt x="1114" y="649"/>
                                  </a:lnTo>
                                  <a:lnTo>
                                    <a:pt x="1147" y="593"/>
                                  </a:lnTo>
                                  <a:lnTo>
                                    <a:pt x="1147" y="480"/>
                                  </a:lnTo>
                                  <a:lnTo>
                                    <a:pt x="1108" y="428"/>
                                  </a:lnTo>
                                  <a:lnTo>
                                    <a:pt x="1085" y="542"/>
                                  </a:lnTo>
                                  <a:lnTo>
                                    <a:pt x="1079" y="542"/>
                                  </a:lnTo>
                                  <a:lnTo>
                                    <a:pt x="1069" y="542"/>
                                  </a:lnTo>
                                  <a:lnTo>
                                    <a:pt x="1055" y="535"/>
                                  </a:lnTo>
                                  <a:lnTo>
                                    <a:pt x="1039" y="525"/>
                                  </a:lnTo>
                                  <a:lnTo>
                                    <a:pt x="1027" y="512"/>
                                  </a:lnTo>
                                  <a:lnTo>
                                    <a:pt x="1011" y="496"/>
                                  </a:lnTo>
                                  <a:lnTo>
                                    <a:pt x="1004" y="474"/>
                                  </a:lnTo>
                                  <a:lnTo>
                                    <a:pt x="1011" y="435"/>
                                  </a:lnTo>
                                  <a:lnTo>
                                    <a:pt x="1004" y="422"/>
                                  </a:lnTo>
                                  <a:lnTo>
                                    <a:pt x="1004" y="376"/>
                                  </a:lnTo>
                                  <a:lnTo>
                                    <a:pt x="995" y="314"/>
                                  </a:lnTo>
                                  <a:lnTo>
                                    <a:pt x="987" y="240"/>
                                  </a:lnTo>
                                  <a:lnTo>
                                    <a:pt x="981" y="171"/>
                                  </a:lnTo>
                                  <a:lnTo>
                                    <a:pt x="965" y="103"/>
                                  </a:lnTo>
                                  <a:lnTo>
                                    <a:pt x="958" y="58"/>
                                  </a:lnTo>
                                  <a:lnTo>
                                    <a:pt x="942" y="35"/>
                                  </a:lnTo>
                                  <a:lnTo>
                                    <a:pt x="925" y="0"/>
                                  </a:lnTo>
                                  <a:close/>
                                </a:path>
                              </a:pathLst>
                            </a:custGeom>
                            <a:solidFill>
                              <a:srgbClr val="404000"/>
                            </a:solidFill>
                            <a:ln w="0">
                              <a:noFill/>
                            </a:ln>
                          </wps:spPr>
                          <wps:style>
                            <a:lnRef idx="0"/>
                            <a:fillRef idx="0"/>
                            <a:effectRef idx="0"/>
                            <a:fontRef idx="minor"/>
                          </wps:style>
                          <wps:bodyPr/>
                        </wps:wsp>
                        <wps:wsp>
                          <wps:cNvSpPr/>
                          <wps:spPr>
                            <a:xfrm>
                              <a:off x="406440" y="345960"/>
                              <a:ext cx="100800" cy="113760"/>
                            </a:xfrm>
                            <a:custGeom>
                              <a:avLst/>
                              <a:gdLst/>
                              <a:ahLst/>
                              <a:rect l="l" t="t" r="r" b="b"/>
                              <a:pathLst>
                                <a:path w="1147" h="1275">
                                  <a:moveTo>
                                    <a:pt x="925" y="0"/>
                                  </a:moveTo>
                                  <a:lnTo>
                                    <a:pt x="925" y="6"/>
                                  </a:lnTo>
                                  <a:lnTo>
                                    <a:pt x="913" y="19"/>
                                  </a:lnTo>
                                  <a:lnTo>
                                    <a:pt x="897" y="52"/>
                                  </a:lnTo>
                                  <a:lnTo>
                                    <a:pt x="877" y="87"/>
                                  </a:lnTo>
                                  <a:lnTo>
                                    <a:pt x="848" y="143"/>
                                  </a:lnTo>
                                  <a:lnTo>
                                    <a:pt x="809" y="195"/>
                                  </a:lnTo>
                                  <a:lnTo>
                                    <a:pt x="763" y="257"/>
                                  </a:lnTo>
                                  <a:lnTo>
                                    <a:pt x="705" y="324"/>
                                  </a:lnTo>
                                  <a:lnTo>
                                    <a:pt x="659" y="292"/>
                                  </a:lnTo>
                                  <a:lnTo>
                                    <a:pt x="649" y="301"/>
                                  </a:lnTo>
                                  <a:lnTo>
                                    <a:pt x="627" y="338"/>
                                  </a:lnTo>
                                  <a:lnTo>
                                    <a:pt x="605" y="382"/>
                                  </a:lnTo>
                                  <a:lnTo>
                                    <a:pt x="568" y="444"/>
                                  </a:lnTo>
                                  <a:lnTo>
                                    <a:pt x="530" y="503"/>
                                  </a:lnTo>
                                  <a:lnTo>
                                    <a:pt x="491" y="558"/>
                                  </a:lnTo>
                                  <a:lnTo>
                                    <a:pt x="454" y="603"/>
                                  </a:lnTo>
                                  <a:lnTo>
                                    <a:pt x="416" y="626"/>
                                  </a:lnTo>
                                  <a:lnTo>
                                    <a:pt x="348" y="609"/>
                                  </a:lnTo>
                                  <a:lnTo>
                                    <a:pt x="341" y="617"/>
                                  </a:lnTo>
                                  <a:lnTo>
                                    <a:pt x="335" y="639"/>
                                  </a:lnTo>
                                  <a:lnTo>
                                    <a:pt x="312" y="678"/>
                                  </a:lnTo>
                                  <a:lnTo>
                                    <a:pt x="289" y="723"/>
                                  </a:lnTo>
                                  <a:lnTo>
                                    <a:pt x="256" y="769"/>
                                  </a:lnTo>
                                  <a:lnTo>
                                    <a:pt x="227" y="820"/>
                                  </a:lnTo>
                                  <a:lnTo>
                                    <a:pt x="182" y="873"/>
                                  </a:lnTo>
                                  <a:lnTo>
                                    <a:pt x="137" y="928"/>
                                  </a:lnTo>
                                  <a:lnTo>
                                    <a:pt x="129" y="918"/>
                                  </a:lnTo>
                                  <a:lnTo>
                                    <a:pt x="120" y="912"/>
                                  </a:lnTo>
                                  <a:lnTo>
                                    <a:pt x="107" y="906"/>
                                  </a:lnTo>
                                  <a:lnTo>
                                    <a:pt x="91" y="895"/>
                                  </a:lnTo>
                                  <a:lnTo>
                                    <a:pt x="78" y="895"/>
                                  </a:lnTo>
                                  <a:lnTo>
                                    <a:pt x="61" y="895"/>
                                  </a:lnTo>
                                  <a:lnTo>
                                    <a:pt x="45" y="906"/>
                                  </a:lnTo>
                                  <a:lnTo>
                                    <a:pt x="39" y="906"/>
                                  </a:lnTo>
                                  <a:lnTo>
                                    <a:pt x="32" y="918"/>
                                  </a:lnTo>
                                  <a:lnTo>
                                    <a:pt x="23" y="934"/>
                                  </a:lnTo>
                                  <a:lnTo>
                                    <a:pt x="10" y="957"/>
                                  </a:lnTo>
                                  <a:lnTo>
                                    <a:pt x="0" y="980"/>
                                  </a:lnTo>
                                  <a:lnTo>
                                    <a:pt x="0" y="1009"/>
                                  </a:lnTo>
                                  <a:lnTo>
                                    <a:pt x="10" y="1038"/>
                                  </a:lnTo>
                                  <a:lnTo>
                                    <a:pt x="32" y="1061"/>
                                  </a:lnTo>
                                  <a:lnTo>
                                    <a:pt x="69" y="1061"/>
                                  </a:lnTo>
                                  <a:lnTo>
                                    <a:pt x="85" y="1100"/>
                                  </a:lnTo>
                                  <a:lnTo>
                                    <a:pt x="120" y="1123"/>
                                  </a:lnTo>
                                  <a:lnTo>
                                    <a:pt x="120" y="1168"/>
                                  </a:lnTo>
                                  <a:lnTo>
                                    <a:pt x="175" y="1174"/>
                                  </a:lnTo>
                                  <a:lnTo>
                                    <a:pt x="166" y="1230"/>
                                  </a:lnTo>
                                  <a:lnTo>
                                    <a:pt x="234" y="1214"/>
                                  </a:lnTo>
                                  <a:lnTo>
                                    <a:pt x="273" y="1252"/>
                                  </a:lnTo>
                                  <a:lnTo>
                                    <a:pt x="393" y="1275"/>
                                  </a:lnTo>
                                  <a:lnTo>
                                    <a:pt x="500" y="1214"/>
                                  </a:lnTo>
                                  <a:lnTo>
                                    <a:pt x="552" y="1266"/>
                                  </a:lnTo>
                                  <a:lnTo>
                                    <a:pt x="614" y="1230"/>
                                  </a:lnTo>
                                  <a:lnTo>
                                    <a:pt x="659" y="1220"/>
                                  </a:lnTo>
                                  <a:lnTo>
                                    <a:pt x="666" y="1174"/>
                                  </a:lnTo>
                                  <a:lnTo>
                                    <a:pt x="735" y="1161"/>
                                  </a:lnTo>
                                  <a:lnTo>
                                    <a:pt x="779" y="1129"/>
                                  </a:lnTo>
                                  <a:lnTo>
                                    <a:pt x="816" y="1123"/>
                                  </a:lnTo>
                                  <a:lnTo>
                                    <a:pt x="854" y="1038"/>
                                  </a:lnTo>
                                  <a:lnTo>
                                    <a:pt x="965" y="906"/>
                                  </a:lnTo>
                                  <a:lnTo>
                                    <a:pt x="981" y="850"/>
                                  </a:lnTo>
                                  <a:lnTo>
                                    <a:pt x="1017" y="844"/>
                                  </a:lnTo>
                                  <a:lnTo>
                                    <a:pt x="1017" y="798"/>
                                  </a:lnTo>
                                  <a:lnTo>
                                    <a:pt x="1055" y="792"/>
                                  </a:lnTo>
                                  <a:lnTo>
                                    <a:pt x="1085" y="736"/>
                                  </a:lnTo>
                                  <a:lnTo>
                                    <a:pt x="1124" y="685"/>
                                  </a:lnTo>
                                  <a:lnTo>
                                    <a:pt x="1114" y="649"/>
                                  </a:lnTo>
                                  <a:lnTo>
                                    <a:pt x="1147" y="593"/>
                                  </a:lnTo>
                                  <a:lnTo>
                                    <a:pt x="1147" y="480"/>
                                  </a:lnTo>
                                  <a:lnTo>
                                    <a:pt x="1108" y="428"/>
                                  </a:lnTo>
                                  <a:lnTo>
                                    <a:pt x="1085" y="542"/>
                                  </a:lnTo>
                                  <a:lnTo>
                                    <a:pt x="1079" y="542"/>
                                  </a:lnTo>
                                  <a:lnTo>
                                    <a:pt x="1069" y="542"/>
                                  </a:lnTo>
                                  <a:lnTo>
                                    <a:pt x="1055" y="535"/>
                                  </a:lnTo>
                                  <a:lnTo>
                                    <a:pt x="1039" y="525"/>
                                  </a:lnTo>
                                  <a:lnTo>
                                    <a:pt x="1027" y="512"/>
                                  </a:lnTo>
                                  <a:lnTo>
                                    <a:pt x="1011" y="496"/>
                                  </a:lnTo>
                                  <a:lnTo>
                                    <a:pt x="1004" y="474"/>
                                  </a:lnTo>
                                  <a:lnTo>
                                    <a:pt x="1011" y="435"/>
                                  </a:lnTo>
                                  <a:lnTo>
                                    <a:pt x="1004" y="422"/>
                                  </a:lnTo>
                                  <a:lnTo>
                                    <a:pt x="1004" y="376"/>
                                  </a:lnTo>
                                  <a:lnTo>
                                    <a:pt x="995" y="314"/>
                                  </a:lnTo>
                                  <a:lnTo>
                                    <a:pt x="987" y="240"/>
                                  </a:lnTo>
                                  <a:lnTo>
                                    <a:pt x="981" y="171"/>
                                  </a:lnTo>
                                  <a:lnTo>
                                    <a:pt x="965" y="103"/>
                                  </a:lnTo>
                                  <a:lnTo>
                                    <a:pt x="958" y="58"/>
                                  </a:lnTo>
                                  <a:lnTo>
                                    <a:pt x="942" y="35"/>
                                  </a:lnTo>
                                  <a:lnTo>
                                    <a:pt x="925" y="0"/>
                                  </a:lnTo>
                                </a:path>
                              </a:pathLst>
                            </a:custGeom>
                            <a:noFill/>
                            <a:ln w="0">
                              <a:solidFill>
                                <a:srgbClr val="262626"/>
                              </a:solidFill>
                            </a:ln>
                          </wps:spPr>
                          <wps:style>
                            <a:lnRef idx="0"/>
                            <a:fillRef idx="0"/>
                            <a:effectRef idx="0"/>
                            <a:fontRef idx="minor"/>
                          </wps:style>
                          <wps:bodyPr/>
                        </wps:wsp>
                      </wpg:grpSp>
                    </wpg:wgp>
                  </a:graphicData>
                </a:graphic>
              </wp:anchor>
            </w:drawing>
          </mc:Choice>
          <mc:Fallback>
            <w:pict>
              <v:group id="shape_0" style="position:absolute;margin-left:303.75pt;margin-top:-4.6pt;width:194.8pt;height:120.2pt" coordorigin="6075,-92" coordsize="3896,2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6;top:774;width:3514;height:1537;mso-wrap-style:none;v-text-anchor:middle" type="_x0000_t75">
                  <v:imagedata r:id="rId3" o:detectmouseclick="t"/>
                  <v:stroke color="#3465a4" joinstyle="round" endcap="flat"/>
                  <w10:wrap type="none"/>
                </v:shape>
                <v:group id="shape_0" style="position:absolute;left:6075;top:-92;width:1527;height:2281">
                  <v:shape id="shape_0" coordsize="1020,704" path="m663,688l685,666l731,604l793,523l851,425l913,325l974,244l1010,182l1020,160l981,160l929,192l883,211l867,250l822,211l799,182l747,198l708,244l588,228l520,192l474,198l444,130l400,124l308,0l292,46l263,101l224,176l178,257l127,341l81,425l35,493l13,546l0,558l13,568l59,591l120,620l211,649l308,672l422,695l536,704l663,688xe" fillcolor="olive" stroked="t" o:allowincell="f" style="position:absolute;left:6670;top:608;width:141;height:97;mso-wrap-style:none;v-text-anchor:middle">
                    <v:fill o:detectmouseclick="t" type="solid" color2="#7f7fff"/>
                    <v:stroke color="purple" weight="9360" joinstyle="round" endcap="flat"/>
                    <w10:wrap type="none"/>
                  </v:shape>
                  <v:shape id="shape_0" coordsize="1156,1321" path="m607,1314l477,1308l363,1285l260,1246l168,1211l100,1165l45,1126l16,1097l0,1081l32,967l84,808l168,627l260,448l341,273l415,137l471,39l493,0l506,16l529,39l552,56l591,62l626,78l666,91l711,100l763,113l847,137l909,146l967,153l1013,159l1065,159l1104,159l1134,159l1150,159l1156,159l1150,205l1029,402l932,597l841,786l772,960l717,1110l682,1224l659,1298l649,1321l607,1314xe" fillcolor="#bfbf80" stroked="t" o:allowincell="f" style="position:absolute;left:6595;top:693;width:161;height:184;mso-wrap-style:none;v-text-anchor:middle">
                    <v:fill o:detectmouseclick="t" type="solid" color2="#40407f"/>
                    <v:stroke color="purple" weight="12600" joinstyle="round" endcap="flat"/>
                    <w10:wrap type="none"/>
                  </v:shape>
                  <v:shape id="shape_0" coordsize="2160,2784" path="m195,97l165,90l142,74l120,68l97,52l74,39l52,29l28,16l6,0l6,39l0,136l0,295l0,500l6,739l22,1019l44,1314l84,1616l90,1652l97,1766l120,1918l136,2106l158,2301l171,2489l188,2664l188,2784l2160,2784l2131,2726l2056,2557l1942,2301l1812,1977l1676,1593l1539,1171l1419,733l1338,285l1338,240l1316,250l1254,257l1156,273l1019,279l861,279l666,250l451,198l227,114l195,97xe" fillcolor="#bfbf80" stroked="t" o:allowincell="f" style="position:absolute;left:6394;top:1796;width:299;height:390;mso-wrap-style:none;v-text-anchor:middle">
                    <v:fill o:detectmouseclick="t" type="solid" color2="#40407f"/>
                    <v:stroke color="purple" weight="12600" joinstyle="round" endcap="flat"/>
                    <w10:wrap type="none"/>
                  </v:shape>
                  <v:shape id="shape_0" coordsize="1345,2077" path="m246,1911l302,1934l354,1957l400,1970l445,1986l481,2002l513,2008l527,2015l536,2025l731,2061l896,2077l1033,2077l1147,2061l1231,2048l1290,2025l1329,2008l1345,2002l1267,1532l1221,1148l1193,837l1169,604l1163,438l1163,325l1163,266l1169,244l981,234l822,228l679,211l559,188l458,169l370,146l302,114l240,91l218,85l195,61l172,45l149,39l133,23l127,17l120,10l120,0l97,39l75,182l51,402l29,688l23,990l7,1285l0,1532l0,1707l0,1775l7,1781l23,1797l45,1811l68,1827l104,1843l133,1856l172,1879l211,1895l246,1911xe" fillcolor="#bfbf80" stroked="t" o:allowincell="f" style="position:absolute;left:6393;top:1526;width:187;height:291;mso-wrap-style:none;v-text-anchor:middle">
                    <v:fill o:detectmouseclick="t" type="solid" color2="#40407f"/>
                    <v:stroke color="purple" weight="12600" joinstyle="round" endcap="flat"/>
                    <w10:wrap type="none"/>
                  </v:shape>
                  <v:shape id="shape_0" coordsize="1219,2213" path="m182,2054l250,2090l341,2123l439,2151l545,2181l659,2197l786,2213l922,2213l1072,2204l1072,2135l1072,1953l1082,1691l1089,1389l1105,1064l1127,763l1163,512l1208,347l1219,312l1202,312l1150,318l1072,318l968,312l854,289l724,250l597,188l467,107l455,91l445,84l432,68l423,62l409,46l399,39l386,23l377,16l364,0l354,30l325,114l279,257l228,461l166,733l107,1064l52,1480l0,1964l9,1964l16,1970l23,1977l39,1986l61,1999l85,2009l114,2021l142,2045l182,2054xe" fillcolor="#bfbf80" stroked="t" o:allowincell="f" style="position:absolute;left:6408;top:1233;width:168;height:309;mso-wrap-style:none;v-text-anchor:middle">
                    <v:fill o:detectmouseclick="t" type="solid" color2="#40407f"/>
                    <v:stroke color="purple" weight="12600" joinstyle="round" endcap="flat"/>
                    <w10:wrap type="none"/>
                  </v:shape>
                  <v:shape id="shape_0" coordsize="1127,1696" path="m130,1482l273,1583l399,1642l523,1680l634,1696l718,1696l786,1687l832,1680l848,1674l916,1220l975,879l1027,633l1065,467l1089,360l1111,308l1118,285l1127,285l1027,276l945,262l861,246l793,230l734,208l672,178l627,159l591,130l559,113l536,90l513,68l501,54l484,32l477,22l468,9l461,0l439,45l377,165l309,337l234,554l166,782l98,1003l46,1190l16,1317l0,1363l16,1379l23,1395l39,1408l52,1417l62,1431l74,1447l91,1453l107,1469l130,1482xe" fillcolor="#bfbf80" stroked="t" o:allowincell="f" style="position:absolute;left:6462;top:1025;width:155;height:237;mso-wrap-style:none;v-text-anchor:middle">
                    <v:fill o:detectmouseclick="t" type="solid" color2="#40407f"/>
                    <v:stroke color="purple" weight="12600" joinstyle="round" endcap="flat"/>
                    <w10:wrap type="none"/>
                  </v:shape>
                  <v:shape id="shape_0" coordsize="1089,1382" path="m143,1230l240,1288l331,1328l423,1357l507,1369l581,1382l634,1382l673,1382l689,1382l776,1093l854,844l930,639l981,490l1027,376l1066,292l1082,246l1089,233l1004,224l930,217l861,201l800,189l748,165l695,149l650,127l605,111l575,87l537,75l513,52l491,36l475,22l461,13l451,6l445,0l416,22l286,308l182,542l107,730l61,873l23,980l7,1055l0,1093l0,1106l17,1123l23,1139l39,1152l52,1162l69,1174l85,1191l98,1198l120,1214l143,1230xe" fillcolor="#bfbf80" stroked="t" o:allowincell="f" style="position:absolute;left:6530;top:856;width:150;height:194;mso-wrap-style:none;v-text-anchor:middle">
                    <v:fill o:detectmouseclick="t" type="solid" color2="#40407f"/>
                    <v:stroke color="purple" weight="12600" joinstyle="round" endcap="flat"/>
                    <w10:wrap type="none"/>
                  </v:shape>
                  <v:shape id="shape_0" coordsize="536,544" path="m338,61l384,97l400,51l446,38l491,0l536,0l520,22l484,84l430,165l371,265l303,363l247,444l205,512l182,535l149,535l127,544l105,544l81,544l59,544l46,544l24,544l0,544l13,528l46,476l98,398l160,317l218,227l270,152l316,90l338,61xe" fillcolor="olive" stroked="f" o:allowincell="f" style="position:absolute;left:6739;top:630;width:74;height:75;mso-wrap-style:none;v-text-anchor:middle">
                    <v:fill o:detectmouseclick="t" type="solid" color2="#7f7fff"/>
                    <v:stroke color="#3465a4" joinstyle="round" endcap="flat"/>
                    <w10:wrap type="none"/>
                  </v:shape>
                  <v:shape id="shape_0" coordsize="741,1171" path="m566,0l604,0l634,10l663,10l685,10l709,10l725,10l731,10l741,10l731,55l611,249l507,444l422,636l354,808l303,951l263,1065l241,1139l234,1171l189,1162l159,1162l136,1162l114,1162l91,1162l68,1155l46,1155l22,1149l0,1149l13,1103l68,996l136,838l217,659l309,460l406,273l490,114l566,0xe" fillcolor="#a6a666" stroked="f" o:allowincell="f" style="position:absolute;left:6655;top:716;width:102;height:163;mso-wrap-style:none;v-text-anchor:middle">
                    <v:fill o:detectmouseclick="t" type="solid" color2="#595999"/>
                    <v:stroke color="#3465a4" joinstyle="round" endcap="flat"/>
                    <w10:wrap type="none"/>
                  </v:shape>
                  <v:shape id="shape_0" coordsize="1202,2544" path="m491,2544l1202,2544l1179,2482l1105,2317l991,2060l861,1736l718,1349l591,927l467,483l386,35l386,0l380,0l364,7l325,13l289,23l228,29l159,35l85,35l0,35l9,104l39,302l77,587l130,951l204,1349l289,1765l386,2174l491,2544xe" fillcolor="#a6a666" stroked="f" o:allowincell="f" style="position:absolute;left:6527;top:1832;width:166;height:356;mso-wrap-style:none;v-text-anchor:middle">
                    <v:fill o:detectmouseclick="t" type="solid" color2="#595999"/>
                    <v:stroke color="#3465a4" joinstyle="round" endcap="flat"/>
                    <w10:wrap type="none"/>
                  </v:shape>
                  <v:shape id="shape_0" coordsize="484,1849" path="m7,0l35,0l75,0l113,10l149,10l189,10l227,10l263,10l308,10l308,32l308,91l308,204l315,370l332,613l360,914l416,1308l484,1774l474,1781l462,1791l429,1804l383,1814l332,1827l263,1843l181,1849l91,1849l81,1804l75,1690l51,1512l35,1268l23,989l7,681l0,346l7,0xe" fillcolor="#a6a666" stroked="f" o:allowincell="f" style="position:absolute;left:6513;top:1559;width:67;height:258;mso-wrap-style:none;v-text-anchor:middle">
                    <v:fill o:detectmouseclick="t" type="solid" color2="#595999"/>
                    <v:stroke color="#3465a4" joinstyle="round" endcap="flat"/>
                    <w10:wrap type="none"/>
                  </v:shape>
                  <v:shape id="shape_0" coordsize="485,1908" path="m0,1901l40,1901l85,1908l121,1908l166,1908l206,1908l251,1908l296,1901l342,1901l342,1833l342,1652l342,1385l355,1077l371,759l393,457l433,211l479,35l485,6l479,6l462,6l439,6l410,13l371,13l325,13l274,6l222,0l212,0l198,13l176,65l154,188l114,405l76,746l40,1236l0,1901xe" fillcolor="#a6a666" stroked="f" o:allowincell="f" style="position:absolute;left:6511;top:1276;width:65;height:266;mso-wrap-style:none;v-text-anchor:middle">
                    <v:fill o:detectmouseclick="t" type="solid" color2="#595999"/>
                    <v:stroke color="#3465a4" joinstyle="round" endcap="flat"/>
                    <w10:wrap type="none"/>
                  </v:shape>
                  <v:shape id="shape_0" coordsize="565,1435" path="m354,0l383,0l406,8l428,8l452,8l480,17l503,17l536,17l565,17l558,24l549,46l526,98l503,205l458,371l412,621l354,958l279,1412l269,1412l257,1419l233,1419l201,1428l155,1435l110,1435l58,1435l0,1428l6,1384l35,1260l74,1081l127,871l188,633l246,394l301,176l354,0xe" fillcolor="#a6a666" stroked="f" o:allowincell="f" style="position:absolute;left:6542;top:1063;width:76;height:201;mso-wrap-style:none;v-text-anchor:middle">
                    <v:fill o:detectmouseclick="t" type="solid" color2="#595999"/>
                    <v:stroke color="#3465a4" joinstyle="round" endcap="flat"/>
                    <w10:wrap type="none"/>
                  </v:shape>
                  <v:shape id="shape_0" coordsize="650,1181" path="m445,0l468,6l491,6l514,13l546,13l569,22l598,22l621,29l650,29l644,46l621,91l591,165l546,279l485,438l416,639l331,882l244,1181l228,1181l205,1181l176,1181l136,1171l98,1171l52,1158l0,1152l23,1109l68,987l130,814l205,610l279,406l355,217l409,75l445,0xe" fillcolor="#a6a666" stroked="f" o:allowincell="f" style="position:absolute;left:6592;top:886;width:89;height:165;mso-wrap-style:none;v-text-anchor:middle">
                    <v:fill o:detectmouseclick="t" type="solid" color2="#595999"/>
                    <v:stroke color="#3465a4" joinstyle="round" endcap="flat"/>
                    <w10:wrap type="none"/>
                  </v:shape>
                  <v:shape id="shape_0" coordsize="870,2174" path="m445,0l415,119l363,363l288,677l211,1041l130,1404l61,1742l16,2015l0,2174l295,1245l288,1285l272,1382l256,1525l243,1683l227,1849l220,1991l220,2105l243,2158l266,2128l301,1999l334,1820l380,1593l415,1366l461,1155l506,996l551,904l581,904l591,979l574,1109l551,1261l523,1428l490,1570l467,1674l461,1713l477,1683l506,1586l558,1434l620,1239l688,990l756,693l815,363l870,0l445,0xe" fillcolor="lime" stroked="f" o:allowincell="f" style="position:absolute;left:6127;top:591;width:119;height:304;mso-wrap-style:none;v-text-anchor:middle">
                    <v:fill o:detectmouseclick="t" type="solid" color2="fuchsia"/>
                    <v:stroke color="#3465a4" joinstyle="round" endcap="flat"/>
                    <w10:wrap type="none"/>
                  </v:shape>
                  <v:shape id="shape_0" coordsize="211,1207" path="m84,0l74,106l62,249l38,422l22,603l6,791l0,960l0,1103l6,1193l16,1207l38,1139l51,1002l84,823l113,612l143,392l175,181l211,0l84,0xe" fillcolor="lime" stroked="f" o:allowincell="f" style="position:absolute;left:6236;top:591;width:29;height:168;mso-wrap-style:none;v-text-anchor:middle">
                    <v:fill o:detectmouseclick="t" type="solid" color2="fuchsia"/>
                    <v:stroke color="#3465a4" joinstyle="round" endcap="flat"/>
                    <w10:wrap type="none"/>
                  </v:shape>
                  <v:shape id="shape_0" coordsize="182,1012" path="m17,0l8,119l8,255l0,398l0,544l0,677l8,807l17,914l30,990l46,1012l59,973l76,892l92,768l105,612l127,431l150,220l182,0l17,0xe" fillcolor="lime" stroked="f" o:allowincell="f" style="position:absolute;left:6271;top:591;width:24;height:140;mso-wrap-style:none;v-text-anchor:middle">
                    <v:fill o:detectmouseclick="t" type="solid" color2="fuchsia"/>
                    <v:stroke color="#3465a4" joinstyle="round" endcap="flat"/>
                    <w10:wrap type="none"/>
                  </v:shape>
                  <v:shape id="shape_0" coordsize="108,324" path="m0,0l0,44l10,90l10,130l10,165l16,204l16,233l23,265l32,288l39,317l56,324l62,317l69,279l78,233l85,165l91,90l108,0l0,0xe" fillcolor="lime" stroked="f" o:allowincell="f" style="position:absolute;left:6322;top:591;width:13;height:44;mso-wrap-style:none;v-text-anchor:middle">
                    <v:fill o:detectmouseclick="t" type="solid" color2="fuchsia"/>
                    <v:stroke color="#3465a4" joinstyle="round" endcap="flat"/>
                    <w10:wrap type="none"/>
                  </v:shape>
                  <v:shape id="shape_0" coordsize="78,408" path="m0,0l0,74l0,142l0,204l10,255l10,311l17,347l24,376l33,408l33,398l33,376l33,340l40,295l46,233l56,165l62,90l78,0l0,0xe" fillcolor="lime" stroked="f" o:allowincell="f" style="position:absolute;left:6353;top:591;width:9;height:56;mso-wrap-style:none;v-text-anchor:middle">
                    <v:fill o:detectmouseclick="t" type="solid" color2="fuchsia"/>
                    <v:stroke color="#3465a4" joinstyle="round" endcap="flat"/>
                    <w10:wrap type="none"/>
                  </v:shape>
                  <v:shape id="shape_0" coordsize="468,506" path="m361,0l318,61l273,119l218,181l172,243l126,311l82,376l45,438l0,506l7,499l36,460l91,398l150,330l228,255l302,165l383,84l468,0l361,0xe" fillcolor="lime" stroked="f" o:allowincell="f" style="position:absolute;left:6411;top:591;width:63;height:69;mso-wrap-style:none;v-text-anchor:middle">
                    <v:fill o:detectmouseclick="t" type="solid" color2="fuchsia"/>
                    <v:stroke color="#3465a4" joinstyle="round" endcap="flat"/>
                    <w10:wrap type="none"/>
                  </v:shape>
                  <v:shape id="shape_0" coordsize="2149,4390" path="m1186,0l1060,152l917,324l764,522l614,723l468,937l341,1139l251,1336l189,1502l211,1463l289,1359l387,1217l508,1041l628,876l747,733l839,625l894,596l861,642l780,768l657,966l524,1200l387,1472l257,1752l167,2015l121,2264l121,2248l143,2219l167,2167l199,2105l235,2044l273,1985l309,1934l341,1901l332,1924l303,1991l257,2089l211,2202l167,2316l130,2423l108,2505l98,2550l114,2527l153,2453l205,2345l273,2226l341,2105l416,1991l478,1910l530,1866l508,1934l446,2099l354,2345l257,2640l160,2949l75,3251l16,3514l0,3702l16,3673l53,3582l108,3452l176,3294l244,3124l309,2959l365,2807l394,2693l378,2748l341,2897l297,3108l244,3348l189,3595l153,3822l137,3987l153,4065l167,4020l205,3900l251,3741l319,3543l378,3354l439,3192l484,3073l514,3018l508,3073l501,3216l478,3416l462,3651l446,3900l439,4117l446,4289l462,4390l478,4300l508,4043l560,3686l614,3280l673,2875l735,2521l780,2271l809,2174l803,2213l803,2300l793,2430l780,2589l771,2748l764,2891l758,3011l758,3086l771,3011l816,2800l884,2515l959,2180l1044,1856l1128,1577l1202,1388l1255,1336l1248,1366l1219,1440l1186,1570l1150,1720l1112,1894l1082,2077l1066,2248l1066,2413l1082,2362l1128,2226l1186,2021l1255,1781l1329,1541l1391,1314l1437,1131l1459,1025l1459,1047l1453,1115l1437,1207l1421,1320l1413,1440l1397,1553l1385,1645l1375,1713l1385,1674l1421,1570l1459,1428l1511,1252l1557,1087l1602,928l1625,807l1632,746l1632,785l1619,892l1602,1034l1580,1200l1557,1366l1534,1525l1505,1645l1482,1713l1499,1667l1543,1547l1608,1372l1687,1148l1768,892l1846,619l1905,340l1943,74l1943,113l1933,197l1921,330l1898,499l1868,700l1830,914l1778,1131l1722,1350l1732,1320l1762,1223l1807,1087l1868,904l1933,693l2011,466l2079,233l2149,0l1186,0xe" fillcolor="lime" stroked="f" o:allowincell="f" style="position:absolute;left:6324;top:591;width:298;height:616;mso-wrap-style:none;v-text-anchor:middle">
                    <v:fill o:detectmouseclick="t" type="solid" color2="fuchsia"/>
                    <v:stroke color="#3465a4" joinstyle="round" endcap="flat"/>
                    <w10:wrap type="none"/>
                  </v:shape>
                  <v:shape id="shape_0" coordsize="403,904" path="m249,0l227,113l204,220l181,330l152,454l122,568l84,677l45,791l0,904l16,882l38,836l84,762l136,658l198,528l266,369l334,197l403,0l249,0xe" fillcolor="lime" stroked="f" o:allowincell="f" style="position:absolute;left:6595;top:591;width:55;height:125;mso-wrap-style:none;v-text-anchor:middle">
                    <v:fill o:detectmouseclick="t" type="solid" color2="fuchsia"/>
                    <v:stroke color="#3465a4" joinstyle="round" endcap="flat"/>
                    <w10:wrap type="none"/>
                  </v:shape>
                  <v:shape id="shape_0" coordsize="371,801" path="m244,0l220,90l198,181l166,272l143,369l107,476l74,580l39,687l0,801l9,785l33,746l68,677l114,590l166,466l228,330l296,181l371,0l244,0xe" fillcolor="lime" stroked="f" o:allowincell="f" style="position:absolute;left:6628;top:591;width:50;height:111;mso-wrap-style:none;v-text-anchor:middle">
                    <v:fill o:detectmouseclick="t" type="solid" color2="fuchsia"/>
                    <v:stroke color="#3465a4" joinstyle="round" endcap="flat"/>
                    <w10:wrap type="none"/>
                  </v:shape>
                  <v:shape id="shape_0" coordsize="195,301" path="m110,0l97,44l88,90l75,136l59,174l42,211l29,243l13,272l0,301l7,301l13,295l29,279l52,249l81,211l110,158l149,90l195,0l110,0xe" fillcolor="lime" stroked="f" o:allowincell="f" style="position:absolute;left:6680;top:591;width:26;height:41;mso-wrap-style:none;v-text-anchor:middle">
                    <v:fill o:detectmouseclick="t" type="solid" color2="fuchsia"/>
                    <v:stroke color="#3465a4" joinstyle="round" endcap="flat"/>
                    <w10:wrap type="none"/>
                  </v:shape>
                  <v:shape id="shape_0" coordsize="53,130" path="m0,0l10,28l10,51l16,68l23,84l30,97l40,113l46,119l53,130l53,119l53,113l53,97l53,74l53,51l53,28l53,0l0,0xe" fillcolor="lime" stroked="f" o:allowincell="f" style="position:absolute;left:6904;top:591;width:7;height:16;mso-wrap-style:none;v-text-anchor:middle">
                    <v:fill o:detectmouseclick="t" type="solid" color2="fuchsia"/>
                    <v:stroke color="#3465a4" joinstyle="round" endcap="flat"/>
                    <w10:wrap type="none"/>
                  </v:shape>
                  <v:shape id="shape_0" coordsize="85,454" path="m0,0l7,84l16,158l23,233l39,295l45,353l61,398l69,431l85,454l85,444l85,422l85,376l85,324l85,255l85,181l85,97l85,0l0,0xe" fillcolor="lime" stroked="f" o:allowincell="f" style="position:absolute;left:6936;top:591;width:10;height:62;mso-wrap-style:none;v-text-anchor:middle">
                    <v:fill o:detectmouseclick="t" type="solid" color2="fuchsia"/>
                    <v:stroke color="#3465a4" joinstyle="round" endcap="flat"/>
                    <w10:wrap type="none"/>
                  </v:shape>
                  <v:shape id="shape_0" coordsize="86,454" path="m0,0l0,84l11,152l17,227l33,288l40,340l56,385l62,431l79,454l79,444l79,422l79,385l79,324l79,265l86,181l86,97l86,0l0,0xe" fillcolor="lime" stroked="f" o:allowincell="f" style="position:absolute;left:6964;top:591;width:10;height:62;mso-wrap-style:none;v-text-anchor:middle">
                    <v:fill o:detectmouseclick="t" type="solid" color2="fuchsia"/>
                    <v:stroke color="#3465a4" joinstyle="round" endcap="flat"/>
                    <w10:wrap type="none"/>
                  </v:shape>
                  <v:shape id="shape_0" coordsize="75,438" path="m0,0l0,84l7,158l16,227l23,288l29,340l40,385l46,414l62,438l62,431l62,408l62,369l62,317l62,249l68,174l68,90l75,0l0,0xe" fillcolor="lime" stroked="f" o:allowincell="f" style="position:absolute;left:6995;top:591;width:9;height:59;mso-wrap-style:none;v-text-anchor:middle">
                    <v:fill o:detectmouseclick="t" type="solid" color2="fuchsia"/>
                    <v:stroke color="#3465a4" joinstyle="round" endcap="flat"/>
                    <w10:wrap type="none"/>
                  </v:shape>
                  <v:shape id="shape_0" coordsize="56,233" path="m0,0l0,38l10,74l10,113l16,142l23,165l23,197l33,220l40,233l40,227l40,220l40,197l40,165l40,136l46,97l46,51l56,0l0,0xe" fillcolor="lime" stroked="f" o:allowincell="f" style="position:absolute;left:7024;top:591;width:6;height:31;mso-wrap-style:none;v-text-anchor:middle">
                    <v:fill o:detectmouseclick="t" type="solid" color2="fuchsia"/>
                    <v:stroke color="#3465a4" joinstyle="round" endcap="flat"/>
                    <w10:wrap type="none"/>
                  </v:shape>
                  <v:shape id="shape_0" coordsize="198,642" path="m62,0l55,74l46,152l39,227l33,311l23,392l16,476l10,557l0,642l0,636l16,596l33,544l62,460l92,369l124,265l160,136l198,0l62,0xe" fillcolor="lime" stroked="f" o:allowincell="f" style="position:absolute;left:7045;top:591;width:26;height:88;mso-wrap-style:none;v-text-anchor:middle">
                    <v:fill o:detectmouseclick="t" type="solid" color2="fuchsia"/>
                    <v:stroke color="#3465a4" joinstyle="round" endcap="flat"/>
                    <w10:wrap type="none"/>
                  </v:shape>
                  <v:shape id="shape_0" coordsize="302,921" path="m166,0l149,113l133,220l111,330l98,454l74,568l52,687l22,801l0,921l0,904l22,869l52,791l91,693l133,568l179,408l241,220l302,0l166,0xe" fillcolor="lime" stroked="f" o:allowincell="f" style="position:absolute;left:7071;top:591;width:40;height:128;mso-wrap-style:none;v-text-anchor:middle">
                    <v:fill o:detectmouseclick="t" type="solid" color2="fuchsia"/>
                    <v:stroke color="#3465a4" joinstyle="round" endcap="flat"/>
                    <w10:wrap type="none"/>
                  </v:shape>
                  <v:shape id="shape_0" coordsize="354,1041" path="m227,0l205,130l181,255l159,385l136,512l103,649l75,779l35,914l0,1041l13,1025l35,979l75,898l119,785l172,642l233,466l292,249l354,0l227,0xe" fillcolor="lime" stroked="f" o:allowincell="f" style="position:absolute;left:7095;top:591;width:47;height:144;mso-wrap-style:none;v-text-anchor:middle">
                    <v:fill o:detectmouseclick="t" type="solid" color2="fuchsia"/>
                    <v:stroke color="#3465a4" joinstyle="round" endcap="flat"/>
                    <w10:wrap type="none"/>
                  </v:shape>
                  <v:shape id="shape_0" coordsize="386,1071" path="m256,0l234,106l212,220l182,340l150,466l120,603l82,755l45,904l0,1071l17,1047l45,973l82,860l137,717l195,551l263,369l325,187l386,0l256,0xe" fillcolor="lime" stroked="f" o:allowincell="f" style="position:absolute;left:7121;top:591;width:52;height:149;mso-wrap-style:none;v-text-anchor:middle">
                    <v:fill o:detectmouseclick="t" type="solid" color2="fuchsia"/>
                    <v:stroke color="#3465a4" joinstyle="round" endcap="flat"/>
                    <w10:wrap type="none"/>
                  </v:shape>
                  <v:shape id="shape_0" coordsize="381,1261" path="m251,0l228,158l198,330l170,506l130,687l101,869l68,1025l33,1161l0,1261l16,1223l56,1115l108,966l176,779l235,568l296,363l348,165l381,0l251,0xe" fillcolor="lime" stroked="f" o:allowincell="f" style="position:absolute;left:7144;top:591;width:52;height:176;mso-wrap-style:none;v-text-anchor:middle">
                    <v:fill o:detectmouseclick="t" type="solid" color2="fuchsia"/>
                    <v:stroke color="#3465a4" joinstyle="round" endcap="flat"/>
                    <w10:wrap type="none"/>
                  </v:shape>
                  <v:shape id="shape_0" coordsize="22,45" path="m16,0l16,10l16,16l6,16l6,23l6,32l0,39l0,45l0,39l6,39l6,32l16,23l16,16l22,0l16,0xe" fillcolor="lime" stroked="f" o:allowincell="f" style="position:absolute;left:7195;top:914;width:2;height:5;mso-wrap-style:none;v-text-anchor:middle">
                    <v:fill o:detectmouseclick="t" type="solid" color2="fuchsia"/>
                    <v:stroke color="#3465a4" joinstyle="round" endcap="flat"/>
                    <w10:wrap type="none"/>
                  </v:shape>
                  <v:shape id="shape_0" coordsize="273,461" path="m198,0l176,56l153,107l130,169l107,221l85,283l55,340l33,402l0,461l10,454l23,426l46,386l79,334l123,266l166,191l221,101l273,0l198,0xe" fillcolor="lime" stroked="f" o:allowincell="f" style="position:absolute;left:7203;top:914;width:36;height:63;mso-wrap-style:none;v-text-anchor:middle">
                    <v:fill o:detectmouseclick="t" type="solid" color2="fuchsia"/>
                    <v:stroke color="#3465a4" joinstyle="round" endcap="flat"/>
                    <w10:wrap type="none"/>
                  </v:shape>
                  <v:shape id="shape_0" coordsize="637,908" path="m348,0l312,91l274,175l234,266l189,357l144,454l98,545l55,643l0,734l11,727l39,705l76,665l130,613l189,545l266,461l335,357l417,237l400,259l380,318l342,409l296,516l244,626l198,734l153,831l120,908l136,886l182,824l244,727l325,597l410,461l491,312l575,153l637,0l348,0xe" fillcolor="lime" stroked="f" o:allowincell="f" style="position:absolute;left:7212;top:914;width:87;height:126;mso-wrap-style:none;v-text-anchor:middle">
                    <v:fill o:detectmouseclick="t" type="solid" color2="fuchsia"/>
                    <v:stroke color="#3465a4" joinstyle="round" endcap="flat"/>
                    <w10:wrap type="none"/>
                  </v:shape>
                  <v:shape id="shape_0" coordsize="542,1094" path="m400,0l361,113l309,259l257,416l195,584l136,740l81,892l36,1010l0,1094l13,1062l59,986l120,876l201,727l286,562l377,370l468,182l542,0l400,0xe" fillcolor="lime" stroked="f" o:allowincell="f" style="position:absolute;left:7245;top:914;width:75;height:152;mso-wrap-style:none;v-text-anchor:middle">
                    <v:fill o:detectmouseclick="t" type="solid" color2="fuchsia"/>
                    <v:stroke color="#3465a4" joinstyle="round" endcap="flat"/>
                    <w10:wrap type="none"/>
                  </v:shape>
                  <v:shape id="shape_0" coordsize="966,2301" path="m436,0l384,199l325,416l264,659l195,892l134,1107l75,1295l30,1432l0,1509l20,1464l75,1351l150,1184l248,986l345,773l446,551l527,348l589,182l589,191l589,205l582,266l560,393l498,597l400,908l248,1351l37,1938l43,1925l75,1886l134,1801l202,1675l293,1486l406,1237l527,908l670,494l657,562l611,727l549,964l475,1243l400,1538l332,1801l270,2022l241,2142l257,2090l309,1960l378,1765l468,1538l549,1295l634,1071l703,886l738,750l738,786l725,886l703,1032l670,1230l634,1464l589,1720l527,2006l468,2301l475,2278l514,2217l560,2113l617,1954l679,1743l738,1476l800,1152l845,773l845,808l845,908l839,1048l839,1230l839,1432l829,1636l823,1833l806,2006l823,1967l845,1863l874,1697l914,1493l942,1265l959,1026l966,786l942,562l942,551l942,523l936,477l930,416l920,334l907,243l884,130l868,0l436,0xe" fillcolor="lime" stroked="f" o:allowincell="f" style="position:absolute;left:7265;top:914;width:133;height:322;mso-wrap-style:none;v-text-anchor:middle">
                    <v:fill o:detectmouseclick="t" type="solid" color2="fuchsia"/>
                    <v:stroke color="#3465a4" joinstyle="round" endcap="flat"/>
                    <w10:wrap type="none"/>
                  </v:shape>
                  <v:shape id="shape_0" coordsize="1641,2300" path="m1641,2300l1596,2089l1544,1856l1476,1593l1401,1314l1309,1002l1203,687l1076,347l929,0l290,0l280,84l274,211l257,392l234,603l198,860l144,1148l79,1463l0,1797l10,1774l33,1713l79,1615l123,1496l182,1359l234,1207l296,1064l342,921l342,937l335,973l325,1034l312,1103l302,1171l290,1239l280,1298l274,1336l280,1314l302,1268l335,1177l371,1064l416,914l461,723l507,506l553,249l553,272l559,330l569,431l559,580l537,785l491,1041l410,1350l290,1729l302,1706l342,1639l404,1525l478,1382l553,1200l627,996l705,768l773,528l773,551l764,636l741,779l696,966l643,1217l553,1525l439,1888l290,2300l296,2300l348,2213l416,2077l501,1910l591,1713l683,1502l773,1268l854,1034l929,801l929,823l929,882l923,990l894,1139l854,1342l780,1609l673,1924l523,2300l598,2300l659,2190l728,2077l786,1947l854,1820l916,1696l968,1563l1021,1440l1066,1314l1059,1336l1043,1388l1021,1479l991,1599l946,1742l884,1910l816,2099l741,2300l1030,2300l1037,2294l1043,2277l1043,2271l1053,2258l1053,2242l1059,2235l1059,2219l1066,2213l1066,2219l1059,2226l1059,2235l1053,2248l1043,2264l1043,2277l1037,2300l1179,2300l1195,2271l1209,2235l1219,2202l1232,2174l1241,2145l1254,2112l1265,2083l1271,2053l1271,2060l1271,2077l1265,2099l1254,2121l1241,2158l1232,2202l1219,2248l1209,2300l1641,2300xe" fillcolor="lime" stroked="f" o:allowincell="f" style="position:absolute;left:7157;top:591;width:227;height:322;mso-wrap-style:none;v-text-anchor:middle">
                    <v:fill o:detectmouseclick="t" type="solid" color2="fuchsia"/>
                    <v:stroke color="#3465a4" joinstyle="round" endcap="flat"/>
                    <w10:wrap type="none"/>
                  </v:shape>
                  <v:shape id="shape_0" coordsize="24,61" path="m0,0l0,6l0,22l0,28l0,38l0,44l8,51l8,61l8,51l14,44l14,38l14,28l14,16l24,0l0,0xe" fillcolor="lime" stroked="f" o:allowincell="f" style="position:absolute;left:7324;top:591;width:1;height:7;mso-wrap-style:none;v-text-anchor:middle">
                    <v:fill o:detectmouseclick="t" type="solid" color2="fuchsia"/>
                    <v:stroke color="#3465a4" joinstyle="round" endcap="flat"/>
                    <w10:wrap type="none"/>
                  </v:shape>
                  <v:shape id="shape_0" coordsize="120,422" path="m29,0l16,74l7,142l0,211l0,265l0,317l0,363l7,398l23,422l23,414l29,392l39,347l45,301l62,243l75,165l97,90l120,0l29,0xe" fillcolor="lime" stroked="f" o:allowincell="f" style="position:absolute;left:7344;top:591;width:15;height:58;mso-wrap-style:none;v-text-anchor:middle">
                    <v:fill o:detectmouseclick="t" type="solid" color2="fuchsia"/>
                    <v:stroke color="#3465a4" joinstyle="round" endcap="flat"/>
                    <w10:wrap type="none"/>
                  </v:shape>
                  <v:shape id="shape_0" coordsize="130,438" path="m46,0l33,84l16,158l9,227l0,288l0,347l0,385l9,422l16,438l23,431l23,408l39,363l46,311l62,249l85,174l107,90l130,0l46,0xe" fillcolor="lime" stroked="f" o:allowincell="f" style="position:absolute;left:7367;top:591;width:17;height:59;mso-wrap-style:none;v-text-anchor:middle">
                    <v:fill o:detectmouseclick="t" type="solid" color2="fuchsia"/>
                    <v:stroke color="#3465a4" joinstyle="round" endcap="flat"/>
                    <w10:wrap type="none"/>
                  </v:shape>
                  <v:shape id="shape_0" coordsize="302,677" path="m205,0l176,90l153,181l120,265l98,353l75,438l46,522l23,603l0,677l7,665l30,619l62,557l98,466l144,369l188,255l250,130l302,0l205,0xe" fillcolor="lime" stroked="f" o:allowincell="f" style="position:absolute;left:7369;top:591;width:41;height:93;mso-wrap-style:none;v-text-anchor:middle">
                    <v:fill o:detectmouseclick="t" type="solid" color2="fuchsia"/>
                    <v:stroke color="#3465a4" joinstyle="round" endcap="flat"/>
                    <w10:wrap type="none"/>
                  </v:shape>
                  <v:shape id="shape_0" coordsize="290,665" path="m199,0l176,90l154,174l121,255l98,340l69,422l46,506l24,590l0,665l290,0l199,0xe" fillcolor="lime" stroked="f" o:allowincell="f" style="position:absolute;left:7395;top:591;width:39;height:92;mso-wrap-style:none;v-text-anchor:middle">
                    <v:fill o:detectmouseclick="t" type="solid" color2="fuchsia"/>
                    <v:stroke color="#3465a4" joinstyle="round" endcap="flat"/>
                    <w10:wrap type="none"/>
                  </v:shape>
                  <v:shape id="shape_0" coordsize="591,1093" path="m296,0l250,142l204,288l159,431l123,557l84,677l45,785l22,869l0,921l16,892l61,814l123,710l182,580l250,444l318,317l364,211l386,142l90,1093l591,0l296,0xe" fillcolor="lime" stroked="f" o:allowincell="f" style="position:absolute;left:7403;top:591;width:80;height:152;mso-wrap-style:none;v-text-anchor:middle">
                    <v:fill o:detectmouseclick="t" type="solid" color2="fuchsia"/>
                    <v:stroke color="#3465a4" joinstyle="round" endcap="flat"/>
                    <w10:wrap type="none"/>
                  </v:shape>
                  <v:shape id="shape_0" coordsize="799,2213" path="m399,0l355,152l302,330l234,522l172,717l120,904l68,1064l23,1200l0,1285l0,1298l46,1200l120,1034l212,823l309,612l393,414l452,272l481,220l30,1729l458,785l133,1888l458,1109l452,1148l429,1239l399,1372l361,1541l315,1713l280,1878l247,2021l218,2121l212,2158l234,2128l263,2053l302,1940l348,1826l383,1720l413,1639l429,1609l377,1953l383,1934l406,1872l436,1781l475,1683l520,1577l566,1485l604,1417l634,1382l393,2213l399,2196l429,2151l468,2077l520,1969l582,1842l640,1696l702,1525l754,1336l761,1314l770,1245l783,1131l799,979l799,785l793,557l761,295l708,0l399,0xe" fillcolor="lime" stroked="f" o:allowincell="f" style="position:absolute;left:7432;top:591;width:111;height:309;mso-wrap-style:none;v-text-anchor:middle">
                    <v:fill o:detectmouseclick="t" type="solid" color2="fuchsia"/>
                    <v:stroke color="#3465a4" joinstyle="round" endcap="flat"/>
                    <w10:wrap type="none"/>
                  </v:shape>
                  <v:shape id="shape_0" coordsize="4042,1412" path="m4042,1412l3961,1109l3834,801l3652,506l3386,260l3048,78l2609,0l2063,55l1407,260l1378,282l1287,325l1150,416l975,529l763,695l524,892l267,1133l0,1412l719,1412l728,1406l735,1389l741,1382l751,1366l757,1360l774,1344l780,1337l787,1331l787,1337l780,1344l780,1353l774,1360l763,1376l757,1398l751,1412l975,1412l1044,1292l1112,1178l1174,1081l1235,984l1293,909l1355,854l1407,808l1459,795l1453,808l1430,847l1391,899l1355,974l1300,1074l1242,1171l1180,1292l1121,1412l1332,1412l1423,1263l1521,1120l1618,984l1716,863l1807,749l1898,665l1982,597l2063,552l2051,574l2011,630l1960,711l1892,824l1807,954l1726,1097l1635,1255l1543,1412l1726,1412l1830,1269l1943,1120l2057,974l2177,847l2291,733l2411,643l2518,574l2632,539l2609,562l2564,614l2496,704l2411,808l2307,944l2200,1097l2079,1255l1973,1412l2141,1412l2233,1308l2330,1201l2420,1103l2518,1012l2599,931l2684,854l2753,801l2821,763l2804,779l2769,817l2713,886l2645,967l2564,1074l2473,1178l2382,1298l2291,1412l2434,1412l2525,1320l2615,1233l2707,1142l2798,1058l2872,990l2940,938l3002,899l3038,886l3032,892l2993,931l2940,984l2872,1052l2798,1133l2713,1223l2632,1314l2547,1412l2655,1412l2677,1389l2707,1366l2729,1344l2753,1320l2775,1308l2791,1292l2804,1285l2821,1279l2814,1279l2814,1285l2798,1298l2782,1314l2769,1337l2753,1360l2729,1382l2707,1412l2827,1412l2912,1320l2986,1239l3061,1165l3139,1087l3213,1028l3281,974l3334,938l3386,915l3379,931l3351,960l3311,1006l3265,1074l3207,1149l3139,1233l3070,1320l3002,1412l3613,1412l3636,1389l3659,1366l3688,1353l3711,1337l3727,1320l3750,1314l3766,1308l3779,1308l3779,1314l3773,1314l3766,1331l3757,1337l3743,1353l3727,1376l3704,1389l3682,1412l4042,1412xe" fillcolor="lime" stroked="f" o:allowincell="f" style="position:absolute;left:6276;top:-92;width:561;height:197;mso-wrap-style:none;v-text-anchor:middle">
                    <v:fill o:detectmouseclick="t" type="solid" color2="fuchsia"/>
                    <v:stroke color="#3465a4" joinstyle="round" endcap="flat"/>
                    <w10:wrap type="none"/>
                  </v:shape>
                  <v:shape id="shape_0" coordsize="1527,370" path="m1254,370l1283,356l1323,340l1361,324l1397,311l1436,302l1475,289l1505,289l1527,289l1505,266l1443,204l1339,129l1193,55l1014,10l787,0l514,61l199,197l199,204l183,213l166,227l137,250l114,272l75,302l39,340l0,370l650,370l650,318l657,370l815,370l825,364l831,356l838,356l848,356l855,356l855,364l861,364l861,370l998,370l991,289l998,295l998,302l1004,311l1004,324l1020,340l1026,356l1036,370l1118,370l1150,250l1209,370l1254,370xe" fillcolor="lime" stroked="f" o:allowincell="f" style="position:absolute;left:6921;top:54;width:211;height:51;mso-wrap-style:none;v-text-anchor:middle">
                    <v:fill o:detectmouseclick="t" type="solid" color2="fuchsia"/>
                    <v:stroke color="#3465a4" joinstyle="round" endcap="flat"/>
                    <w10:wrap type="none"/>
                  </v:shape>
                  <v:shape id="shape_0" coordsize="1385,133" path="m1385,133l1300,110l1213,81l1112,58l1015,35l917,19l810,6l712,0l615,0l606,0l576,0l524,0l455,6l371,19l268,52l147,87l0,133l1385,133xe" fillcolor="lime" stroked="f" o:allowincell="f" style="position:absolute;left:7092;top:88;width:192;height:17;mso-wrap-style:none;v-text-anchor:middle">
                    <v:fill o:detectmouseclick="t" type="solid" color2="fuchsia"/>
                    <v:stroke color="#3465a4" joinstyle="round" endcap="flat"/>
                    <w10:wrap type="none"/>
                  </v:shape>
                  <v:shape id="shape_0" coordsize="1534,1149" path="m815,0l711,123l604,249l500,379l403,522l295,665l198,824l91,983l0,1149l318,1149l335,1125l357,1103l370,1081l387,1057l403,1041l416,1028l432,1012l448,996l448,1006l438,1012l438,1028l432,1041l416,1064l409,1087l393,1119l387,1149l660,1149l682,1097l711,1041l734,983l763,922l796,870l825,808l861,749l893,687l893,703l884,727l871,772l847,830l825,898l803,973l779,1057l750,1149l900,1149l968,1006l1042,846l1128,687l1209,529l1293,386l1377,243l1459,113l1534,0l815,0xe" fillcolor="lime" stroked="f" o:allowincell="f" style="position:absolute;left:6163;top:106;width:212;height:160;mso-wrap-style:none;v-text-anchor:middle">
                    <v:fill o:detectmouseclick="t" type="solid" color2="fuchsia"/>
                    <v:stroke color="#3465a4" joinstyle="round" endcap="flat"/>
                    <w10:wrap type="none"/>
                  </v:shape>
                  <v:shape id="shape_0" coordsize="497,1149" path="m273,0l241,91l204,205l160,340l120,493l74,649l46,817l16,989l0,1149l16,1109l52,1019l98,892l166,740l234,568l318,379l409,191l497,0l273,0xe" fillcolor="lime" stroked="f" o:allowincell="f" style="position:absolute;left:6343;top:106;width:68;height:160;mso-wrap-style:none;v-text-anchor:middle">
                    <v:fill o:detectmouseclick="t" type="solid" color2="fuchsia"/>
                    <v:stroke color="#3465a4" joinstyle="round" endcap="flat"/>
                    <w10:wrap type="none"/>
                  </v:shape>
                  <v:shape id="shape_0" coordsize="558,996" path="m347,0l279,136l217,272l159,408l103,535l59,671l29,795l6,898l0,996l6,973l45,914l97,817l165,687l246,535l338,363l444,191l558,0l347,0xe" fillcolor="lime" stroked="f" o:allowincell="f" style="position:absolute;left:6384;top:106;width:75;height:138;mso-wrap-style:none;v-text-anchor:middle">
                    <v:fill o:detectmouseclick="t" type="solid" color2="fuchsia"/>
                    <v:stroke color="#3465a4" joinstyle="round" endcap="flat"/>
                    <w10:wrap type="none"/>
                  </v:shape>
                  <v:shape id="shape_0" coordsize="439,711" path="m256,0l212,100l166,197l120,295l82,386l52,476l23,557l6,636l0,711l6,694l29,649l68,581l120,493l188,386l263,265l348,136l439,0l256,0xe" fillcolor="lime" stroked="f" o:allowincell="f" style="position:absolute;left:6455;top:106;width:60;height:98;mso-wrap-style:none;v-text-anchor:middle">
                    <v:fill o:detectmouseclick="t" type="solid" color2="fuchsia"/>
                    <v:stroke color="#3465a4" joinstyle="round" endcap="flat"/>
                    <w10:wrap type="none"/>
                  </v:shape>
                  <v:shape id="shape_0" coordsize="493,590" path="m325,0l273,84l220,159l175,243l130,318l90,386l55,460l22,529l0,590l9,574l38,535l84,483l146,408l220,318l301,221l393,113l493,0l325,0xe" fillcolor="lime" stroked="f" o:allowincell="f" style="position:absolute;left:6506;top:106;width:66;height:81;mso-wrap-style:none;v-text-anchor:middle">
                    <v:fill o:detectmouseclick="t" type="solid" color2="fuchsia"/>
                    <v:stroke color="#3465a4" joinstyle="round" endcap="flat"/>
                    <w10:wrap type="none"/>
                  </v:shape>
                  <v:shape id="shape_0" coordsize="445,470" path="m302,0l250,78l198,152l143,221l107,279l68,340l39,386l16,432l0,470l16,454l39,432l84,386l136,324l204,249l279,175l354,91l445,0l302,0xe" fillcolor="lime" stroked="f" o:allowincell="f" style="position:absolute;left:6553;top:106;width:60;height:64;mso-wrap-style:none;v-text-anchor:middle">
                    <v:fill o:detectmouseclick="t" type="solid" color2="fuchsia"/>
                    <v:stroke color="#3465a4" joinstyle="round" endcap="flat"/>
                    <w10:wrap type="none"/>
                  </v:shape>
                  <v:shape id="shape_0" coordsize="335,346" path="m227,0l182,54l146,100l108,152l78,197l46,233l23,279l10,311l0,346l10,340l32,311l62,272l108,227l159,175l221,113l273,62l335,0l227,0xe" fillcolor="lime" stroked="f" o:allowincell="f" style="position:absolute;left:6600;top:106;width:44;height:47;mso-wrap-style:none;v-text-anchor:middle">
                    <v:fill o:detectmouseclick="t" type="solid" color2="fuchsia"/>
                    <v:stroke color="#3465a4" joinstyle="round" endcap="flat"/>
                    <w10:wrap type="none"/>
                  </v:shape>
                  <v:shape id="shape_0" coordsize="451,551" path="m331,0l279,68l217,146l165,221l114,295l68,370l28,438l6,506l0,551l6,535l28,506l74,454l136,379l204,295l279,205l360,107l451,0l331,0xe" fillcolor="lime" stroked="f" o:allowincell="f" style="position:absolute;left:6607;top:106;width:61;height:75;mso-wrap-style:none;v-text-anchor:middle">
                    <v:fill o:detectmouseclick="t" type="solid" color2="fuchsia"/>
                    <v:stroke color="#3465a4" joinstyle="round" endcap="flat"/>
                    <w10:wrap type="none"/>
                  </v:shape>
                  <v:shape id="shape_0" coordsize="968,779" path="m357,0l279,91l221,181l159,272l108,357l62,425l23,493l10,535l0,568l23,545l78,483l153,402l244,302l341,205l432,123l507,62l552,38l539,54l500,107l449,175l381,265l319,357l267,454l237,535l227,603l244,581l289,516l357,425l438,318l523,221l604,123l673,62l728,38l712,62l666,123l604,214l530,324l455,448l387,568l341,681l312,779l325,756l381,687l449,590l546,476l644,346l757,221l864,100l968,0l357,0xe" fillcolor="lime" stroked="f" o:allowincell="f" style="position:absolute;left:6644;top:106;width:133;height:108;mso-wrap-style:none;v-text-anchor:middle">
                    <v:fill o:detectmouseclick="t" type="solid" color2="fuchsia"/>
                    <v:stroke color="#3465a4" joinstyle="round" endcap="flat"/>
                    <w10:wrap type="none"/>
                  </v:shape>
                  <v:shape id="shape_0" coordsize="5988,1149" path="m553,0l484,84l403,175l312,272l228,386l143,500l78,603l23,703l0,795l23,762l92,687l182,581l290,460l403,340l501,233l575,168l621,136l598,175l553,256l484,379l409,522l335,681l273,824l228,944l222,1035l234,1006l273,928l325,824l393,694l461,574l546,470l621,392l689,363l672,392l637,460l575,568l514,687l455,817l393,944l358,1057l341,1142l364,1149l439,1149l455,1103l477,1051l501,983l523,914l553,846l591,785l621,740l650,711l650,717l637,756l614,808l598,870l569,944l553,1012l530,1087l514,1149l628,1149l672,1051l672,1057l666,1064l666,1081l666,1097l666,1109l660,1132l660,1149l4184,1149l4162,1142l4129,1125l4100,1119l4071,1109l4038,1097l4016,1087l3986,1081l3957,1064l3912,1051l3782,1006l3587,944l3314,892l2976,860l2583,870l2134,922l1654,1051l1631,944l1719,1019l1842,983l1774,808l1923,967l2044,944l2044,846l2112,914l2196,914l2167,671l2167,681l2174,703l2180,733l2196,772l2219,808l2235,840l2264,870l2288,876l2316,882l2356,882l2391,882l2430,876l2469,870l2499,870l2521,860l2527,860l2424,516l2430,529l2453,551l2476,590l2515,636l2544,687l2573,740l2596,801l2613,860l2784,860l2749,619l2852,860l2852,854l2862,840l2868,817l2876,779l2885,740l2892,687l2892,636l2892,568l2885,529l2892,535l2898,581l2914,643l2930,711l2944,779l2954,824l2960,846l2966,840l2976,824l2982,801l2998,762l3006,717l3019,649l3028,568l3096,846l3246,876l3246,687l3323,876l3525,944l3518,922l3496,860l3474,772l3444,665l3412,557l3398,454l3382,370l3388,311l3593,944l3782,996l3775,973l3759,898l3746,801l3723,681l3701,568l3691,454l3685,370l3701,324l3707,357l3723,415l3746,506l3775,613l3805,733l3827,846l3843,944l3850,1019l3859,1006l3859,973l3873,928l3883,860l3889,779l3889,681l3883,574l3867,448l4026,1087l4107,1119l4038,590l4175,1149l4282,1149l4282,516l4289,535l4298,574l4318,643l4341,727l4363,824l4386,928l4419,1041l4432,1149l4493,1149l4487,1109l4487,1064l4477,1006l4471,944l4465,860l4454,779l4441,681l4419,568l4578,1149l4607,1149l4607,1051l4614,1057l4614,1064l4623,1081l4623,1097l4630,1109l4636,1132l4643,1149l4734,1149l4734,1109l4727,1057l4720,1006l4711,944l4704,882l4688,808l4676,740l4659,659l4789,1149l4909,1149l4847,779l4857,785l4864,808l4880,840l4903,882l4925,938l4948,1006l4977,1074l5013,1149l5407,1149l5394,1119l5383,1081l5370,1041l5354,1006l5338,967l5332,928l5315,882l5302,846l5302,854l5309,870l5326,892l5338,928l5361,973l5383,1028l5416,1087l5445,1149l5988,1149l5975,1125l5959,1103l5943,1081l5919,1057l5906,1035l5890,1012l5868,989l5854,967l5809,928l5686,846l5507,717l5286,574l5052,415l4802,272l4568,159l4373,91l4363,84l4351,84l4327,78l4305,62l4266,54l4221,38l4175,22l4123,0l2738,0l2589,68l2414,146l2226,249l2024,363l1803,516l1576,681l1329,876l1062,1103l1056,1097l1040,1081l1027,1057l1004,1028l988,983l981,928l988,870l1010,795l1078,1035l1115,944l1170,996l1427,740l1427,516l1495,659l1598,671l1547,448l1654,636l1803,516l1803,506l1787,470l1781,415l1774,357l1774,279l1781,205l1803,136l1842,68l1833,84l1833,129l1826,191l1826,265l1833,340l1842,408l1849,454l1871,483l1992,379l1992,243l2060,324l2167,279l2151,0l1501,0l1427,62l1359,129l1290,197l1222,265l1160,334l1102,402l1062,460l1034,516l981,590l981,574l981,545l972,493l972,415l965,334l948,233l936,123l913,0l553,0xe" fillcolor="lime" stroked="f" o:allowincell="f" style="position:absolute;left:6712;top:106;width:832;height:160;mso-wrap-style:none;v-text-anchor:middle">
                    <v:fill o:detectmouseclick="t" type="solid" color2="fuchsia"/>
                    <v:stroke color="#3465a4" joinstyle="round" endcap="flat"/>
                    <w10:wrap type="none"/>
                  </v:shape>
                  <v:shape id="shape_0" coordsize="158,256" path="m0,0l90,256l146,159l146,152l146,136l136,123l136,91l136,68l136,45l146,22l158,0l0,0xe" fillcolor="lime" stroked="f" o:allowincell="f" style="position:absolute;left:7011;top:106;width:21;height:34;mso-wrap-style:none;v-text-anchor:middle">
                    <v:fill o:detectmouseclick="t" type="solid" color2="fuchsia"/>
                    <v:stroke color="#3465a4" joinstyle="round" endcap="flat"/>
                    <w10:wrap type="none"/>
                  </v:shape>
                  <v:shape id="shape_0" coordsize="143,159" path="m0,0l0,16l0,38l0,54l0,78l0,100l7,123l23,146l45,159l143,107l137,0l0,0xe" fillcolor="lime" stroked="f" o:allowincell="f" style="position:absolute;left:7041;top:106;width:18;height:20;mso-wrap-style:none;v-text-anchor:middle">
                    <v:fill o:detectmouseclick="t" type="solid" color2="fuchsia"/>
                    <v:stroke color="#3465a4" joinstyle="round" endcap="flat"/>
                    <w10:wrap type="none"/>
                  </v:shape>
                  <v:shape id="shape_0" coordsize="82,91" path="m0,0l7,16l14,32l23,38l30,54l36,62l46,78l52,84l59,91l82,0l0,0xe" fillcolor="lime" stroked="f" o:allowincell="f" style="position:absolute;left:7065;top:106;width:9;height:11;mso-wrap-style:none;v-text-anchor:middle">
                    <v:fill o:detectmouseclick="t" type="solid" color2="fuchsia"/>
                    <v:stroke color="#3465a4" joinstyle="round" endcap="flat"/>
                    <w10:wrap type="none"/>
                  </v:shape>
                  <v:shape id="shape_0" coordsize="45,16" path="m0,0l6,16l16,16l22,16l28,10l39,10l45,0l0,0xe" fillcolor="lime" stroked="f" o:allowincell="f" style="position:absolute;left:7089;top:106;width:5;height:0;mso-wrap-style:none;v-text-anchor:middle">
                    <v:fill o:detectmouseclick="t" type="solid" color2="fuchsia"/>
                    <v:stroke color="#3465a4" joinstyle="round" endcap="flat"/>
                    <w10:wrap type="none"/>
                  </v:shape>
                  <v:shape id="shape_0" coordsize="2768,422" path="m2768,422l2592,314l2388,211l2153,119l1890,45l1595,6l1270,0l916,45l529,133l523,133l493,149l448,165l386,187l301,224l214,279l114,337l0,422l1852,422l1861,405l1874,392l1880,376l1890,360l1904,354l1913,347l1920,347l1926,337l1926,347l1920,354l1920,360l1913,376l1913,392l1904,405l1896,422l2768,422xe" fillcolor="lime" stroked="f" o:allowincell="f" style="position:absolute;left:6376;top:209;width:383;height:58;mso-wrap-style:none;v-text-anchor:middle">
                    <v:fill o:detectmouseclick="t" type="solid" color2="fuchsia"/>
                    <v:stroke color="#3465a4" joinstyle="round" endcap="flat"/>
                    <w10:wrap type="none"/>
                  </v:shape>
                  <v:shape id="shape_0" coordsize="92,546" path="m0,546l14,0l92,546l0,546xe" fillcolor="lime" stroked="f" o:allowincell="f" style="position:absolute;left:7294;top:191;width:11;height:75;mso-wrap-style:none;v-text-anchor:middle">
                    <v:fill o:detectmouseclick="t" type="solid" color2="fuchsia"/>
                    <v:stroke color="#3465a4" joinstyle="round" endcap="flat"/>
                    <w10:wrap type="none"/>
                  </v:shape>
                  <v:shape id="shape_0" coordsize="952,1571" path="m634,0l536,171l446,354l365,535l280,730l205,928l130,1139l62,1349l0,1571l23,1509l85,1349l173,1132l286,866l400,603l514,360l611,171l690,74l673,113l628,227l566,392l498,581l433,792l371,989l319,1161l286,1298l309,1252l354,1145l433,989l520,792l628,581l741,370l845,165l952,0l634,0xe" fillcolor="lime" stroked="f" o:allowincell="f" style="position:absolute;left:6075;top:268;width:131;height:219;mso-wrap-style:none;v-text-anchor:middle">
                    <v:fill o:detectmouseclick="t" type="solid" color2="fuchsia"/>
                    <v:stroke color="#3465a4" joinstyle="round" endcap="flat"/>
                    <w10:wrap type="none"/>
                  </v:shape>
                  <v:shape id="shape_0" coordsize="644,1109" path="m371,0l325,113l273,233l218,376l159,528l114,678l62,830l29,973l0,1109l16,1077l53,1012l108,898l165,768l241,625l319,473l387,330l455,211l446,217l439,240l432,279l422,317l416,370l422,428l432,489l455,557l455,541l462,512l474,460l497,398l520,317l559,217l598,113l644,0l371,0xe" fillcolor="lime" stroked="f" o:allowincell="f" style="position:absolute;left:6165;top:268;width:88;height:154;mso-wrap-style:none;v-text-anchor:middle">
                    <v:fill o:detectmouseclick="t" type="solid" color2="fuchsia"/>
                    <v:stroke color="#3465a4" joinstyle="round" endcap="flat"/>
                    <w10:wrap type="none"/>
                  </v:shape>
                  <v:shape id="shape_0" coordsize="227,506" path="m77,0l61,68l45,136l32,194l22,262l16,330l9,392l0,451l0,506l0,496l16,467l38,422l61,360l90,285l136,204l174,103l227,0l77,0xe" fillcolor="lime" stroked="f" o:allowincell="f" style="position:absolute;left:6257;top:268;width:29;height:69;mso-wrap-style:none;v-text-anchor:middle">
                    <v:fill o:detectmouseclick="t" type="solid" color2="fuchsia"/>
                    <v:stroke color="#3465a4" joinstyle="round" endcap="flat"/>
                    <w10:wrap type="none"/>
                  </v:shape>
                  <v:shape id="shape_0" path="m0,0l0,6l0,0xe" fillcolor="lime" stroked="f" o:allowincell="f" style="position:absolute;left:6343;top:268;width:0;height:0;mso-wrap-style:none;v-text-anchor:middle">
                    <v:fill o:detectmouseclick="t" type="solid" color2="fuchsia"/>
                    <v:stroke color="#3465a4" joinstyle="round" endcap="flat"/>
                    <w10:wrap type="none"/>
                  </v:shape>
                  <v:shape id="shape_0" coordsize="3197,2301" path="m1345,0l1195,136l1029,308l853,519l682,768l500,1071l324,1417l159,1826l0,2294l0,2301l425,2301l425,2294l425,2288l425,2277l431,2277l431,2271l431,2264l431,2255l431,2264l431,2271l431,2277l425,2288l425,2294l425,2301l552,2301l561,2264l568,2232l574,2196l584,2174l590,2151l607,2128l614,2112l620,2106l620,2118l620,2134l614,2158l614,2187l614,2220l614,2264l607,2301l772,2301l796,2106l818,1901l847,1703l886,1509l922,1327l961,1168l1007,1031l1052,922l1042,957l1036,1063l1020,1223l997,1417l983,1645l967,1872l961,2096l951,2301l1059,2301l1065,2141l1081,1963l1097,1771l1120,1593l1134,1417l1166,1258l1188,1132l1224,1041l1224,1071l1218,1161l1211,1304l1202,1485l1195,1680l1188,1895l1178,2106l1178,2301l1256,2301l1286,2028l1332,1720l1377,1395l1429,1087l1481,808l1536,574l1588,422l1640,370l1624,438l1595,625l1559,889l1513,1190l1468,1509l1435,1794l1413,2015l1413,2134l1429,2074l1468,1901l1519,1668l1588,1388l1657,1116l1714,876l1770,707l1806,642l1800,684l1776,820l1747,1012l1708,1236l1679,1479l1663,1713l1663,1923l1686,2083l1702,2005l1747,1794l1806,1485l1884,1132l1971,762l2056,422l2147,159l2222,6l2209,81l2153,295l2085,597l2011,944l1942,1304l1884,1622l1844,1872l1844,1999l1861,1931l1913,1749l1995,1485l2095,1177l2199,853l2306,551l2410,301l2501,143l2478,211l2433,382l2374,632l2306,922l2238,1214l2176,1479l2141,1680l2141,1794l2163,1720l2215,1509l2306,1223l2410,889l2518,557l2621,279l2712,81l2774,22l2758,81l2712,227l2661,444l2592,694l2524,950l2466,1190l2420,1388l2397,1502l2410,1447l2466,1314l2540,1116l2631,898l2722,671l2803,483l2872,346l2910,301l2917,340l2888,444l2835,587l2774,762l2712,950l2661,1132l2631,1304l2637,1434l2654,1388l2699,1252l2767,1063l2849,836l2940,597l3030,360l3122,149l3197,0l1345,0xe" fillcolor="lime" stroked="f" o:allowincell="f" style="position:absolute;left:6189;top:268;width:443;height:322;mso-wrap-style:none;v-text-anchor:middle">
                    <v:fill o:detectmouseclick="t" type="solid" color2="fuchsia"/>
                    <v:stroke color="#3465a4" joinstyle="round" endcap="flat"/>
                    <w10:wrap type="none"/>
                  </v:shape>
                  <v:shape id="shape_0" coordsize="9,22" path="m0,0l0,6l0,13l0,22l9,13l9,6l9,0l0,0xe" fillcolor="lime" stroked="f" o:allowincell="f" style="position:absolute;left:6595;top:430;width:1;height:2;mso-wrap-style:none;v-text-anchor:middle">
                    <v:fill o:detectmouseclick="t" type="solid" color2="fuchsia"/>
                    <v:stroke color="#3465a4" joinstyle="round" endcap="flat"/>
                    <w10:wrap type="none"/>
                  </v:shape>
                  <v:shape id="shape_0" coordsize="2141,1146" path="m1111,0l984,103l854,217l718,347l585,483l439,626l295,792l146,963l0,1146l107,1146l152,1109l192,1065l237,1032l273,1003l301,973l334,957l357,951l380,951l371,951l363,963l347,979l325,1003l301,1032l273,1065l244,1109l204,1146l1167,1146l1189,1054l1218,957l1241,866l1257,785l1270,701l1286,626l1300,565l1309,503l1309,513l1300,548l1300,610l1286,684l1276,785l1264,895l1248,1019l1224,1146l1378,1146l1406,1048l1436,941l1468,837l1498,724l1520,610l1543,490l1566,370l1582,240l1582,256l1582,302l1573,376l1566,473l1549,603l1527,762l1491,941l1446,1146l1573,1146l1611,1032l1657,911l1703,792l1747,655l1784,525l1829,383l1868,240l1914,91l1907,119l1890,194l1874,308l1852,460l1816,626l1784,798l1738,979l1692,1146l1777,1146l1816,1065l1852,963l1898,844l1942,717l1988,565l2040,399l2085,211l2141,0l1111,0xe" fillcolor="lime" stroked="f" o:allowincell="f" style="position:absolute;left:6460;top:430;width:297;height:160;mso-wrap-style:none;v-text-anchor:middle">
                    <v:fill o:detectmouseclick="t" type="solid" color2="fuchsia"/>
                    <v:stroke color="#3465a4" joinstyle="round" endcap="flat"/>
                    <w10:wrap type="none"/>
                  </v:shape>
                  <v:shape id="shape_0" coordsize="484,1003" path="m296,0l273,113l244,233l205,370l170,513l124,649l85,776l40,895l0,1003l10,986l40,957l85,895l146,798l215,662l296,490l387,270l484,0l296,0xe" fillcolor="lime" stroked="f" o:allowincell="f" style="position:absolute;left:6728;top:430;width:66;height:140;mso-wrap-style:none;v-text-anchor:middle">
                    <v:fill o:detectmouseclick="t" type="solid" color2="fuchsia"/>
                    <v:stroke color="#3465a4" joinstyle="round" endcap="flat"/>
                    <w10:wrap type="none"/>
                  </v:shape>
                  <v:shape id="shape_0" coordsize="347,671" path="m195,0l171,91l149,194l120,302l97,399l68,490l44,571l22,633l0,671l22,662l44,639l81,594l136,513l195,392l263,224l347,0l195,0xe" fillcolor="lime" stroked="f" o:allowincell="f" style="position:absolute;left:6772;top:430;width:47;height:93;mso-wrap-style:none;v-text-anchor:middle">
                    <v:fill o:detectmouseclick="t" type="solid" color2="fuchsia"/>
                    <v:stroke color="#3465a4" joinstyle="round" endcap="flat"/>
                    <w10:wrap type="none"/>
                  </v:shape>
                  <v:shape id="shape_0" coordsize="214,360" path="m120,0l111,59l98,119l81,172l65,224l52,270l30,308l13,337l0,360l13,347l42,324l74,286l104,240l143,178l179,97l214,0l120,0xe" fillcolor="lime" stroked="f" o:allowincell="f" style="position:absolute;left:6813;top:430;width:28;height:49;mso-wrap-style:none;v-text-anchor:middle">
                    <v:fill o:detectmouseclick="t" type="solid" color2="fuchsia"/>
                    <v:stroke color="#3465a4" joinstyle="round" endcap="flat"/>
                    <w10:wrap type="none"/>
                  </v:shape>
                  <v:shape id="shape_0" coordsize="143,616" path="m0,0l16,81l33,172l46,262l62,360l75,451l84,525l84,587l84,616l92,603l92,558l98,490l108,399l121,302l130,194l137,97l143,0l0,0xe" fillcolor="lime" stroked="f" o:allowincell="f" style="position:absolute;left:6850;top:430;width:19;height:85;mso-wrap-style:none;v-text-anchor:middle">
                    <v:fill o:detectmouseclick="t" type="solid" color2="fuchsia"/>
                    <v:stroke color="#3465a4" joinstyle="round" endcap="flat"/>
                    <w10:wrap type="none"/>
                  </v:shape>
                  <v:shape id="shape_0" coordsize="407,1146" path="m0,0l13,136l29,286l45,451l58,616l75,776l91,911l98,1009l104,1071l159,22l159,51l159,149l166,292l172,460l182,649l195,837l218,1009l240,1146l293,1146l302,1025l309,866l315,701l325,525l338,354l361,201l383,81l407,0l0,0xe" fillcolor="lime" stroked="f" o:allowincell="f" style="position:absolute;left:6871;top:430;width:55;height:160;mso-wrap-style:none;v-text-anchor:middle">
                    <v:fill o:detectmouseclick="t" type="solid" color2="fuchsia"/>
                    <v:stroke color="#3465a4" joinstyle="round" endcap="flat"/>
                    <w10:wrap type="none"/>
                  </v:shape>
                  <v:shape id="shape_0" coordsize="176,1146" path="m0,0l0,68l10,172l10,308l10,460l16,633l22,808l32,979l39,1146l124,1146l124,996l124,830l124,662l130,497l136,347l143,211l159,91l176,0l0,0xe" fillcolor="lime" stroked="f" o:allowincell="f" style="position:absolute;left:6931;top:430;width:22;height:160;mso-wrap-style:none;v-text-anchor:middle">
                    <v:fill o:detectmouseclick="t" type="solid" color2="fuchsia"/>
                    <v:stroke color="#3465a4" joinstyle="round" endcap="flat"/>
                    <w10:wrap type="none"/>
                  </v:shape>
                  <v:shape id="shape_0" coordsize="158,1146" path="m0,0l0,91l0,201l0,347l0,497l6,662l6,830l16,986l28,1146l114,1146l114,1009l114,860l120,701l130,548l136,399l142,256l152,119l158,0l0,0xe" fillcolor="lime" stroked="f" o:allowincell="f" style="position:absolute;left:6960;top:430;width:20;height:160;mso-wrap-style:none;v-text-anchor:middle">
                    <v:fill o:detectmouseclick="t" type="solid" color2="fuchsia"/>
                    <v:stroke color="#3465a4" joinstyle="round" endcap="flat"/>
                    <w10:wrap type="none"/>
                  </v:shape>
                  <v:shape id="shape_0" coordsize="182,1146" path="m0,0l0,119l0,256l0,399l7,548l7,701l16,860l16,1009l29,1146l104,1146l104,1003l113,850l120,701l137,541l143,392l159,246l166,113l182,0l0,0xe" fillcolor="lime" stroked="f" o:allowincell="f" style="position:absolute;left:6991;top:430;width:24;height:160;mso-wrap-style:none;v-text-anchor:middle">
                    <v:fill o:detectmouseclick="t" type="solid" color2="fuchsia"/>
                    <v:stroke color="#3465a4" joinstyle="round" endcap="flat"/>
                    <w10:wrap type="none"/>
                  </v:shape>
                  <v:shape id="shape_0" coordsize="179,1146" path="m7,0l7,119l0,262l0,405l0,565l0,724l0,873l7,1019l13,1146l69,1146l75,1019l81,860l97,701l114,535l127,376l143,233l166,103l179,0l7,0xe" fillcolor="lime" stroked="f" o:allowincell="f" style="position:absolute;left:7022;top:430;width:24;height:160;mso-wrap-style:none;v-text-anchor:middle">
                    <v:fill o:detectmouseclick="t" type="solid" color2="fuchsia"/>
                    <v:stroke color="#3465a4" joinstyle="round" endcap="flat"/>
                    <w10:wrap type="none"/>
                  </v:shape>
                  <v:shape id="shape_0" coordsize="1676,1146" path="m16,0l16,75l23,165l23,286l30,422l23,571l23,746l16,941l0,1146l136,1146l176,1019l211,882l241,740l273,594l302,444l331,302l347,149l371,6l364,29l364,91l364,194l364,330l347,503l341,694l318,911l296,1146l432,1146l455,1041l484,935l507,814l536,694l559,565l588,428l610,286l643,143l643,159l634,217l627,308l610,428l598,581l575,752l553,941l523,1146l650,1146l672,1054l696,963l712,866l734,762l747,655l764,548l780,428l793,308l802,308l815,308l832,330l838,376l838,473l832,626l793,844l740,1146l870,1146l884,1109l891,1071l907,1025l913,986l923,951l935,911l945,882l952,844l952,850l945,866l945,895l935,928l929,973l923,1025l913,1087l907,1146l1037,1146l1037,1139l1037,1133l1037,1122l1037,1133l1037,1139l1037,1146l1676,1146l1654,1100l1641,1054l1618,1003l1595,957l1573,905l1550,860l1527,808l1504,762l1498,740l1465,694l1430,616l1362,519l1284,405l1186,279l1065,143l929,0l16,0xe" fillcolor="lime" stroked="f" o:allowincell="f" style="position:absolute;left:7053;top:430;width:232;height:160;mso-wrap-style:none;v-text-anchor:middle">
                    <v:fill o:detectmouseclick="t" type="solid" color2="fuchsia"/>
                    <v:stroke color="#3465a4" joinstyle="round" endcap="flat"/>
                    <w10:wrap type="none"/>
                  </v:shape>
                  <v:shape id="shape_0" coordsize="40,75" path="m0,0l7,13l16,29l16,35l24,45l24,59l30,59l40,68l40,75l40,68l40,59l40,51l40,45l40,29l40,13l40,0l0,0xe" fillcolor="lime" stroked="f" o:allowincell="f" style="position:absolute;left:7192;top:430;width:4;height:9;mso-wrap-style:none;v-text-anchor:middle">
                    <v:fill o:detectmouseclick="t" type="solid" color2="fuchsia"/>
                    <v:stroke color="#3465a4" joinstyle="round" endcap="flat"/>
                    <w10:wrap type="none"/>
                  </v:shape>
                  <v:shape id="shape_0" coordsize="81,240" path="m0,0l6,35l16,75l22,103l29,136l38,165l45,194l59,217l68,240l68,224l68,201l75,172l75,136l75,97l75,51l81,0l0,0xe" fillcolor="lime" stroked="f" o:allowincell="f" style="position:absolute;left:7214;top:430;width:9;height:32;mso-wrap-style:none;v-text-anchor:middle">
                    <v:fill o:detectmouseclick="t" type="solid" color2="fuchsia"/>
                    <v:stroke color="#3465a4" joinstyle="round" endcap="flat"/>
                    <w10:wrap type="none"/>
                  </v:shape>
                  <v:shape id="shape_0" coordsize="98,483" path="m7,0l7,81l0,165l0,240l0,308l0,370l7,422l14,460l30,483l30,473l30,444l36,399l46,337l59,262l68,178l82,91l98,0l7,0xe" fillcolor="lime" stroked="f" o:allowincell="f" style="position:absolute;left:7240;top:430;width:12;height:67;mso-wrap-style:none;v-text-anchor:middle">
                    <v:fill o:detectmouseclick="t" type="solid" color2="fuchsia"/>
                    <v:stroke color="#3465a4" joinstyle="round" endcap="flat"/>
                    <w10:wrap type="none"/>
                  </v:shape>
                  <v:shape id="shape_0" coordsize="183,694" path="m36,0l23,103l16,211l7,314l0,416l7,503l16,581l29,639l53,694l53,678l59,626l69,558l81,467l104,360l127,240l150,119l183,0l36,0xe" fillcolor="lime" stroked="f" o:allowincell="f" style="position:absolute;left:7262;top:430;width:25;height:96;mso-wrap-style:none;v-text-anchor:middle">
                    <v:fill o:detectmouseclick="t" type="solid" color2="fuchsia"/>
                    <v:stroke color="#3465a4" joinstyle="round" endcap="flat"/>
                    <w10:wrap type="none"/>
                  </v:shape>
                  <v:shape id="shape_0" coordsize="197,951" path="m61,0l45,149l32,308l16,460l10,603l0,730l0,837l0,911l16,951l16,928l32,850l45,752l68,616l91,473l120,308l159,149l197,0l61,0xe" fillcolor="lime" stroked="f" o:allowincell="f" style="position:absolute;left:7296;top:430;width:26;height:133;mso-wrap-style:none;v-text-anchor:middle">
                    <v:fill o:detectmouseclick="t" type="solid" color2="fuchsia"/>
                    <v:stroke color="#3465a4" joinstyle="round" endcap="flat"/>
                    <w10:wrap type="none"/>
                  </v:shape>
                  <v:shape id="shape_0" coordsize="324,1071" path="m205,0l159,149l120,314l85,483l45,639l23,785l10,911l0,1009l16,1071l23,1041l45,951l75,821l120,662l166,490l221,314l273,149l324,0l205,0xe" fillcolor="lime" stroked="f" o:allowincell="f" style="position:absolute;left:7306;top:430;width:44;height:149;mso-wrap-style:none;v-text-anchor:middle">
                    <v:fill o:detectmouseclick="t" type="solid" color2="fuchsia"/>
                    <v:stroke color="#3465a4" joinstyle="round" endcap="flat"/>
                    <w10:wrap type="none"/>
                  </v:shape>
                  <v:shape id="shape_0" coordsize="407,1146" path="m248,0l212,127l173,279l127,444l92,610l53,768l24,919l0,1048l0,1146l24,1146l53,1041l98,889l151,708l212,525l271,347l325,188l371,68l407,0l248,0xe" fillcolor="lime" stroked="f" o:allowincell="f" style="position:absolute;left:7324;top:430;width:55;height:160;mso-wrap-style:none;v-text-anchor:middle">
                    <v:fill o:detectmouseclick="t" type="solid" color2="fuchsia"/>
                    <v:stroke color="#3465a4" joinstyle="round" endcap="flat"/>
                    <w10:wrap type="none"/>
                  </v:shape>
                  <v:shape id="shape_0" coordsize="1322,1146" path="m244,0l228,59l205,159l176,286l136,444l98,616l62,798l22,979l0,1146l91,1146l130,996l176,837l221,684l266,541l312,416l347,324l387,262l422,240l416,262l393,330l371,428l335,548l296,694l257,844l221,996l189,1146l273,1146l319,986l364,821l416,655l468,503l514,370l569,262l604,194l644,172l637,194l620,256l591,354l559,473l514,616l468,785l416,963l364,1146l461,1146l523,1019l575,889l628,768l672,662l718,565l747,490l770,428l786,399l780,416l764,460l741,535l712,626l672,740l637,866l591,1003l546,1146l637,1146l871,603l861,616l855,649l839,701l815,768l793,850l764,941l734,1041l696,1146l991,1146l1072,963l1072,973l1072,979l1066,996l1059,1019l1050,1041l1043,1071l1027,1109l1013,1146l1322,1146l1310,1065l1286,979l1264,889l1241,798l1208,708l1180,610l1140,513l1111,416l1105,405l1095,383l1082,347l1059,302l1020,240l985,165l939,91l894,0l244,0xe" fillcolor="lime" stroked="f" o:allowincell="f" style="position:absolute;left:7347;top:430;width:183;height:160;mso-wrap-style:none;v-text-anchor:middle">
                    <v:fill o:detectmouseclick="t" type="solid" color2="fuchsia"/>
                    <v:stroke color="#3465a4" joinstyle="round" endcap="flat"/>
                    <w10:wrap type="none"/>
                  </v:shape>
                  <v:shape id="shape_0" coordsize="6293,1155" path="m6293,1155l6192,1012l6081,853l5951,694l5808,535l5633,382l5454,240l5240,113l5015,0l5006,0l5015,6l5015,0l1491,0l1481,29l1481,57l1475,81l1468,113l1459,136l1452,159l1445,181l1435,194l1422,217l1422,240l1435,256l1459,262l1475,272l1497,279l1513,279l1520,279l1601,6l1572,346l1565,340l1549,324l1513,285l1475,249l1422,194l1354,136l1276,68l1189,0l317,0l282,113l236,249l192,405l136,581l90,746l45,905l16,1047l0,1155l9,1155l45,1077l100,950l168,792l249,625l341,444l438,279l529,136l626,22l607,51l568,136l506,249l447,382l379,519l334,655l311,762l311,830l317,820l325,798l341,768l357,723l379,684l403,649l425,625l455,609l447,609l447,632l438,665l438,694l431,739l431,775l431,814l431,853l447,820l477,762l516,671l568,574l626,473l688,382l750,324l796,301l785,317l763,360l740,422l704,496l672,581l649,665l636,730l642,775l847,489l796,694l983,587l983,581l983,557l991,528l1007,483l1029,428l1075,370l1127,308l1211,249l1202,256l1178,295l1156,340l1127,392l1104,444l1088,496l1081,541l1088,574l1065,581l1020,603l932,642l825,700l682,775l523,876l341,1003l136,1155l1166,1155l1172,1145l1172,1132l1172,1116l1178,1109l1178,1093l1189,1077l1189,1071l1195,1054l1292,966l1292,973l1292,979l1286,996l1286,1019l1276,1047l1270,1077l1264,1116l1247,1155l1435,1155l1445,1132l1452,1109l1459,1077l1468,1054l1475,1031l1481,1003l1491,979l1503,950l1503,957l1497,966l1497,989l1491,1012l1481,1041l1475,1071l1468,1116l1459,1155l1611,1155l1624,1109l1640,1063l1657,1019l1670,966l1692,911l1708,860l1725,808l1744,746l1738,752l1738,785l1731,820l1725,876l1715,934l1708,1003l1692,1077l1679,1155l1773,1155l1773,1139l1779,1122l1779,1109l1790,1093l1796,1071l1796,1054l1803,1041l1812,1019l1812,1025l1812,1031l1812,1041l1812,1054l1819,1077l1819,1100l1825,1122l1825,1155l1968,1155l1968,1122l1968,1093l1968,1071l1968,1047l1968,1025l1968,1012l1962,996l1962,989l1962,996l1962,1012l1968,1031l1968,1054l1968,1087l1968,1116l1978,1155l2385,1155l2394,1155l2394,1145l2394,1139l2401,1139l2401,1132l2407,1122l2407,1132l2407,1139l2407,1145l2407,1155l2583,1155l2583,1139l2589,1122l2589,1109l2596,1100l2596,1087l2605,1077l2612,1077l2618,1071l2618,1077l2618,1087l2618,1093l2612,1109l2612,1122l2612,1139l2612,1155l2770,1155l2778,1093l2787,1041l2794,996l2800,950l2810,922l2823,898l2832,889l2839,882l2839,889l2839,905l2839,928l2839,957l2839,996l2839,1041l2839,1093l2839,1155l3021,1155l3027,1109l3033,1063l3044,1025l3050,996l3057,973l3066,950l3073,934l3079,934l3079,950l3079,973l3079,996l3079,1025l3079,1063l3073,1109l3073,1155l3245,1155l3255,1132l3255,1116l3261,1100l3268,1087l3277,1071l3277,1063l3284,1054l3290,1054l3290,1063l3290,1071l3290,1077l3290,1093l3290,1109l3290,1132l3300,1155l4213,1155l4132,1077l4048,1012l3950,934l3850,866l3745,798l3631,739l3518,678l3391,625l3368,619l3300,603l3200,581l3079,557l2936,535l2787,512l2628,512l2485,519l2583,506l2566,382l2686,519l2794,506l2770,330l2914,519l2930,398l3011,535l2959,317l3119,557l3238,609l3079,6l3095,22l3119,57l3157,119l3200,204l3245,295l3284,392l3323,489l3336,587l3307,211l3444,655l3444,398l3512,694l3512,684l3518,665l3525,632l3525,587l3534,541l3541,489l3547,438l3547,382l3557,360l3569,382l3602,451l3631,528l3661,619l3693,700l3716,752l3723,775l3807,830l3723,126l3729,149l3752,227l3785,330l3813,460l3850,597l3888,723l3911,830l3927,898l3934,928l3934,905l3940,853l3940,762l3950,655l3956,541l3963,422l3980,317l3980,346l3996,422l4008,535l4031,665l4054,798l4077,922l4110,1012l4132,1054l4154,1071l4175,1093l4191,1100l4197,1116l4207,1132l4213,1132l4219,1139l4213,1116l4197,1041l4175,934l4154,798l4138,665l4122,528l4122,398l4132,301l4138,324l4145,398l4161,512l4184,642l4207,785l4236,928l4259,1054l4281,1155l4321,1155l4321,1071l4321,973l4321,853l4327,717l4343,574l4366,428l4389,285l4424,143l4424,171l4418,249l4411,360l4411,496l4411,655l4411,830l4424,996l4441,1155l4522,1155l4532,1054l4544,957l4560,860l4577,762l4600,678l4629,609l4658,565l4698,535l4698,551l4690,597l4681,655l4674,739l4668,830l4652,934l4646,1041l4629,1155l4720,1155l4743,1041l4766,934l4788,830l4811,739l4841,655l4869,597l4892,551l4925,535l4925,551l4915,587l4902,649l4885,730l4869,820l4857,928l4841,1041l4824,1155l4971,1155l4983,1063l5006,979l5029,898l5052,830l5074,768l5097,730l5129,700l5149,694l5149,700l5142,730l5136,775l5129,830l5120,898l5113,973l5107,1063l5090,1155l5226,1155l5240,1087l5263,1019l5285,957l5308,898l5331,853l5353,820l5386,792l5409,775l5409,785l5399,808l5386,843l5377,889l5364,944l5340,1003l5324,1077l5302,1155l5421,1155l5438,1116l5454,1087l5467,1054l5483,1025l5490,1012l5507,989l5513,979l5529,966l5529,973l5519,979l5519,996l5513,1019l5507,1047l5490,1077l5483,1116l5474,1155l5633,1155l5633,1145l5643,1145l5643,1139l5649,1139l5649,1145l5643,1145l5643,1155l6293,1155xe" fillcolor="lime" stroked="f" o:allowincell="f" style="position:absolute;left:6595;top:268;width:875;height:161;mso-wrap-style:none;v-text-anchor:middle">
                    <v:fill o:detectmouseclick="t" type="solid" color2="fuchsia"/>
                    <v:stroke color="#3465a4" joinstyle="round" endcap="flat"/>
                    <w10:wrap type="none"/>
                  </v:shape>
                  <v:shape id="shape_0" coordsize="75,38" path="m0,0l69,38l69,29l69,22l75,22l75,16l75,0l0,0xe" fillcolor="lime" stroked="f" o:allowincell="f" style="position:absolute;left:6762;top:268;width:9;height:3;mso-wrap-style:none;v-text-anchor:middle">
                    <v:fill o:detectmouseclick="t" type="solid" color2="fuchsia"/>
                    <v:stroke color="#3465a4" joinstyle="round" endcap="flat"/>
                    <w10:wrap type="none"/>
                  </v:shape>
                  <v:shape id="shape_0" coordsize="121,143" path="m7,0l7,16l7,29l0,45l0,57l0,68l0,74l7,81l7,90l62,143l121,0l7,0xe" fillcolor="lime" stroked="f" o:allowincell="f" style="position:absolute;left:6782;top:268;width:15;height:18;mso-wrap-style:none;v-text-anchor:middle">
                    <v:fill o:detectmouseclick="t" type="solid" color2="fuchsia"/>
                    <v:stroke color="#3465a4" joinstyle="round" endcap="flat"/>
                    <w10:wrap type="none"/>
                  </v:shape>
                  <v:shape id="shape_0" coordsize="61,126" path="m0,0l0,22l9,38l9,51l16,68l16,81l16,97l22,113l22,126l33,126l39,119l45,103l55,81l55,51l61,0l0,0xe" fillcolor="lime" stroked="f" o:allowincell="f" style="position:absolute;left:7328;top:268;width:7;height:16;mso-wrap-style:none;v-text-anchor:middle">
                    <v:fill o:detectmouseclick="t" type="solid" color2="fuchsia"/>
                    <v:stroke color="#3465a4" joinstyle="round" endcap="flat"/>
                    <w10:wrap type="none"/>
                  </v:shape>
                  <v:shape id="shape_0" coordsize="29,126" path="m0,0l29,126l29,0l0,0xe" fillcolor="lime" stroked="f" o:allowincell="f" style="position:absolute;left:7349;top:268;width:2;height:16;mso-wrap-style:none;v-text-anchor:middle">
                    <v:fill o:detectmouseclick="t" type="solid" color2="fuchsia"/>
                    <v:stroke color="#3465a4" joinstyle="round" endcap="flat"/>
                    <w10:wrap type="none"/>
                  </v:shape>
                  <v:shape id="shape_0" coordsize="101,301" path="m0,0l16,45l33,81l39,126l55,165l61,211l68,240l68,272l68,301l68,295l77,295l84,279l91,256l101,217l101,165l101,97l91,0l0,0xe" fillcolor="lime" stroked="f" o:allowincell="f" style="position:absolute;left:7357;top:268;width:13;height:41;mso-wrap-style:none;v-text-anchor:middle">
                    <v:fill o:detectmouseclick="t" type="solid" color2="fuchsia"/>
                    <v:stroke color="#3465a4" joinstyle="round" endcap="flat"/>
                    <w10:wrap type="none"/>
                  </v:shape>
                  <v:shape id="shape_0" coordsize="201,535" path="m0,0l126,506l201,535l120,0l0,0xe" fillcolor="lime" stroked="f" o:allowincell="f" style="position:absolute;left:7378;top:268;width:27;height:73;mso-wrap-style:none;v-text-anchor:middle">
                    <v:fill o:detectmouseclick="t" type="solid" color2="fuchsia"/>
                    <v:stroke color="#3465a4" joinstyle="round" endcap="flat"/>
                    <w10:wrap type="none"/>
                  </v:shape>
                  <v:shape id="shape_0" coordsize="627,950" path="m0,0l39,97l78,194l114,295l146,392l183,496l205,587l237,678l251,762l273,876l289,934l296,944l302,922l302,882l302,830l302,792l302,775l169,38l302,301l267,6l280,45l325,143l387,285l455,444l524,619l582,768l621,889l627,950l627,944l627,905l621,853l605,752l582,632l540,467l478,256l394,0l0,0xe" fillcolor="lime" stroked="f" o:allowincell="f" style="position:absolute;left:7409;top:268;width:87;height:132;mso-wrap-style:none;v-text-anchor:middle">
                    <v:fill o:detectmouseclick="t" type="solid" color2="fuchsia"/>
                    <v:stroke color="#3465a4" joinstyle="round" endcap="flat"/>
                    <w10:wrap type="none"/>
                  </v:shape>
                  <v:shape id="shape_0" coordsize="953,1019" path="m0,0l62,126l120,262l182,398l241,541l296,671l341,792l371,898l387,989l387,966l387,922l377,836l364,723l331,581l287,414l218,217l130,6l150,29l195,97l263,204l348,330l439,483l514,632l575,798l612,950l612,944l612,905l612,843l604,752l582,649l536,512l474,346l387,159l400,187l445,262l507,376l582,512l656,655l725,798l786,928l816,1019l810,1003l793,944l770,843l734,730l689,597l634,444l575,295l507,143l520,165l566,233l634,324l712,428l793,541l861,642l923,707l953,746l953,730l929,684l900,609l855,519l799,405l725,279l644,143l543,0l0,0xe" fillcolor="lime" stroked="f" o:allowincell="f" style="position:absolute;left:7469;top:268;width:131;height:141;mso-wrap-style:none;v-text-anchor:middle">
                    <v:fill o:detectmouseclick="t" type="solid" color2="fuchsia"/>
                    <v:stroke color="#3465a4" joinstyle="round" endcap="flat"/>
                    <w10:wrap type="none"/>
                  </v:shape>
                  <v:shape id="shape_0" coordsize="5559,4116" path="m5559,1986l5550,1866l5520,1555l5433,1139l5244,695l4919,302l4442,46l3763,0l2856,244l2765,295l2515,455l2155,724l1709,1126l1232,1652l764,2318l341,3142l0,4116l23,4054l85,3894l173,3677l286,3411l400,3148l514,2905l611,2716l690,2619l673,2658l628,2772l566,2937l498,3126l433,3337l371,3534l319,3706l286,3843l319,3781l387,3638l484,3427l605,3177l735,2921l861,2688l982,2499l1082,2392l1066,2431l1027,2528l959,2671l891,2853l815,3057l747,3268l690,3473l650,3654l666,3622l703,3557l758,3443l815,3313l891,3170l969,3018l1037,2875l1105,2756l1096,2762l1089,2785l1082,2824l1072,2862l1066,2915l1072,2973l1082,3034l1105,3102l1105,3080l1124,3012l1157,2905l1202,2772l1261,2619l1339,2447l1430,2266l1527,2083l1518,2113l1495,2191l1459,2294l1421,2431l1375,2590l1339,2749l1316,2905l1307,3051l1329,2989l1407,2830l1511,2596l1641,2324l1790,2032l1943,1742l2093,1496l2236,1315l2223,1344l2190,1428l2144,1564l2093,1720l2041,1918l1989,2123l1950,2340l1927,2551l1957,2477l2034,2278l2155,1999l2298,1675e" stroked="t" o:allowincell="f" style="position:absolute;left:6075;top:-89;width:772;height:577;mso-wrap-style:none;v-text-anchor:middle">
                    <v:fill o:detectmouseclick="t" on="false"/>
                    <v:stroke color="#333333" joinstyle="round" endcap="flat"/>
                    <w10:wrap type="none"/>
                  </v:shape>
                  <v:shape id="shape_0" coordsize="2612,1869" path="m75,1152l233,837l393,548l549,347l685,256l656,308l581,445l468,639l338,883l211,1152l103,1418l29,1668l0,1869l35,1801l136,1606l292,1327l484,1002l685,672l906,370l1110,142l1289,13l1254,67l1169,194l1049,383l912,616l769,873l649,1129l558,1373l513,1584l549,1516l649,1349l799,1106l980,827l1192,542l1419,292l1646,97l1858,0l1819,45l1728,156l1592,331l1426,548l1261,781l1101,1032l964,1259l874,1463l912,1418l1010,1288l1163,1106l1345,895l1540,684l1728,480l1903,324l2047,224l2008,262l1927,370l1797,519l1654,700l1500,895l1367,1078l1267,1236l1215,1343l1254,1298l1358,1191l1500,1032l1676,850l1858,672l2030,513l2173,399l2264,347l2241,370l2166,445l2053,558l1933,694l1806,837l1683,980l1592,1116l1546,1219l1562,1197l1608,1145l1676,1078l1760,996l1849,905l1933,827l2001,769l2047,740l2024,759l1979,821l1903,911l1819,1019l1738,1129l1670,1243l1614,1349l1602,1424l1630,1379l1722,1275l1849,1116l2008,927l2173,740l2349,570l2491,445l2612,376e" stroked="t" o:allowincell="f" style="position:absolute;left:6384;top:-16;width:362;height:261;mso-wrap-style:none;v-text-anchor:middle">
                    <v:fill o:detectmouseclick="t" on="false"/>
                    <v:stroke color="#333333" joinstyle="round" endcap="flat"/>
                    <w10:wrap type="none"/>
                  </v:shape>
                  <v:shape id="shape_0" coordsize="1173,1684" path="m741,0l712,39l620,150l500,302l364,483l227,672l108,843l23,980l0,1065l23,1042l78,980l153,899l244,799l341,702l432,620l507,559l552,535l539,551l500,604l449,672l381,762l319,854l267,951l237,1032l227,1100l244,1078l289,1013l357,922l438,815l523,718l604,620l673,559l728,535l712,559l666,620l604,711l530,821l455,945l387,1065l341,1178l312,1276l341,1237l416,1133l530,990l666,821l809,656l945,519l1059,422l1134,393l1112,422l1043,497l945,604l831,730l712,883l604,1026l523,1168l484,1292l507,1259l576,1184l666,1078l774,957l887,837l985,730l1059,665l1105,633l1082,672l1037,753l968,876l893,1019l819,1178l757,1321l712,1441l706,1532l718,1503l757,1425l809,1321l877,1191l945,1071l1030,967l1105,889l1173,860l1156,889l1121,957l1059,1065l998,1184l939,1314l877,1441l842,1554l825,1639l917,1684l917,1668l929,1622l952,1554l985,1470l1020,1389l1059,1305l1098,1246l1134,1208l1128,1224l1112,1276l1082,1351e" stroked="t" o:allowincell="f" style="position:absolute;left:6644;top:37;width:162;height:235;mso-wrap-style:none;v-text-anchor:middle">
                    <v:fill o:detectmouseclick="t" on="false"/>
                    <v:stroke color="#333333" joinstyle="round" endcap="flat"/>
                    <w10:wrap type="none"/>
                  </v:shape>
                  <v:shape id="shape_0" coordsize="4970,4891" path="m4798,121l4775,211l4746,302l4723,386l4714,461l4714,506l4769,559l4872,318l4872,324l4866,354l4866,392l4860,438l4844,490l4837,535l4821,581l4804,610l4791,633l4791,656l4804,672l4828,678l4844,688l4866,695l4882,695l4889,695l4970,422l4941,762l4896,717l4775,587l4564,422l4278,250l3908,97l3459,0l2933,0l2319,127l2273,143l2131,205l1920,324l1656,535l1360,860l1043,1314l734,1925l445,2710l425,2791l380,3012l301,3329l220,3696l142,4083l68,4437l16,4716l0,4891l295,3962l288,4002l272,4099l256,4242l243,4400l227,4566l220,4708l220,4822l243,4875l266,4845l301,4716l334,4537l380,4310l415,4083l461,3872l506,3713l551,3621l581,3621l591,3696l574,3826l551,3978l523,4145l490,4287l467,4391l461,4430l477,4391l513,4303l558,4145l626,3940l694,3683l762,3382l824,3047l876,2671l870,2717l860,2836l837,3012l824,3216l802,3434l786,3631l786,3804l792,3910l808,3917l831,3797l860,3586l899,3329l938,3057l974,2801l1019,2612l1065,2522l1065,2557l1059,2671e" stroked="t" o:allowincell="f" style="position:absolute;left:6127;top:209;width:690;height:687;mso-wrap-style:none;v-text-anchor:middle">
                    <v:fill o:detectmouseclick="t" on="false"/>
                    <v:stroke color="#333333" joinstyle="round" endcap="flat"/>
                    <w10:wrap type="none"/>
                  </v:shape>
                  <v:shape id="shape_0" coordsize="1911,3285" path="m24,2249l17,2408l8,2596l0,2801l0,2995l8,3164l30,3285l59,3274l92,3096l127,2785l166,2392l219,1970l287,1548l361,1178l462,916l452,967l439,1126l417,1360l393,1632l377,1917l371,2190l371,2414l393,2583l423,2612l446,2515l469,2311l485,2038l514,1736l544,1451l582,1200l634,1035l628,1094l621,1268l612,1509l598,1798l588,2090l588,2363l598,2574l621,2703l628,2596l657,2333l709,1963l771,1532l832,1103l907,724l975,461l1050,364l1034,432l1005,619l969,883l923,1184l878,1503l845,1788l823,2009l823,2128l839,2068l878,1895l929,1662l998,1382l1067,1110l1124,870l1180,701l1216,636l1210,678l1186,814l1157,1006l1118,1230l1089,1473l1073,1707l1073,1917l1096,2077l1112,1999l1157,1788l1216,1479l1294,1126l1381,756l1466,416l1557,153l1632,0l1619,75l1563,289l1495,591l1421,938l1352,1298l1294,1616l1254,1866l1254,1993l1271,1925l1323,1743l1405,1479l1505,1171l1609,847l1716,545l1820,295l1911,137l1888,205l1843,376l1784,626l1716,916l1648,1208l1586,1473e" stroked="t" o:allowincell="f" style="position:absolute;left:6271;top:269;width:264;height:460;mso-wrap-style:none;v-text-anchor:middle">
                    <v:fill o:detectmouseclick="t" on="false"/>
                    <v:stroke color="#333333" joinstyle="round" endcap="flat"/>
                    <w10:wrap type="none"/>
                  </v:shape>
                  <v:shape id="shape_0" coordsize="1630,1879" path="m35,1564l0,1765l0,1879l22,1805l74,1594l165,1308l269,974l377,642l480,364l571,166l633,107l617,166l571,312l520,529l451,779l383,1035l325,1275l279,1473l256,1587l269,1532l325,1399l399,1201l490,983l581,756l662,568l731,431l769,386l776,425l747,529l694,672l633,847l571,1035l520,1217l490,1389l496,1519l520,1451l581,1275l662,1035l769,756l873,477l981,234l1072,68l1130,0l1117,45l1078,166l1026,334l958,536l896,750l845,951l799,1132l783,1262l805,1224l845,1116l913,961l1003,779l1094,581l1198,393l1306,234l1409,107l1390,136l1351,221l1289,334l1230,467l1162,604l1117,740l1094,847l1094,915l1100,905l1108,883l1124,853l1140,808l1162,769l1186,734l1208,710l1238,694l1230,694l1230,717l1221,750l1221,779l1214,824l1214,860l1214,899l1214,938l1230,905l1260,847l1299,756l1351,659l1409,558l1471,467l1533,409l1579,386l1568,402l1546,445l1523,507l1487,581l1455,666l1432,750l1419,815l1425,860l1630,574l1579,779e" stroked="t" o:allowincell="f" style="position:absolute;left:6488;top:256;width:224;height:262;mso-wrap-style:none;v-text-anchor:middle">
                    <v:fill o:detectmouseclick="t" on="false"/>
                    <v:stroke color="#333333" joinstyle="round" endcap="flat"/>
                    <w10:wrap type="none"/>
                  </v:shape>
                  <v:shape id="shape_0" coordsize="3168,5754" path="m2753,445l2940,338l2940,332l2940,308l2948,279l2964,234l2986,179l3032,121l3084,59l3168,0l3159,7l3135,46l3113,91l3084,143l3061,195l3045,247l3038,292l3045,325l2993,348l2834,422l2593,559l2274,763l1905,1065l1499,1447l1066,1947l621,2558l644,2528l719,2444l826,2331l952,2194l1082,2058l1202,1954l1300,1879l1362,1857l1316,1902l1196,2045l1021,2239l826,2490l621,2769l433,3048l280,3320l189,3554l211,3515l289,3411l387,3269l508,3093l628,2928l747,2785l839,2677l894,2648l861,2694l780,2820l657,3018l524,3252l387,3524l257,3804l167,4067l121,4316l121,4300l143,4271l167,4219l199,4157l235,4096l273,4037l309,3986l341,3953l332,3976l303,4043l257,4141l211,4254l167,4368l130,4475l108,4557l98,4602l114,4579l153,4505l205,4397l273,4278l341,4157l416,4043l478,3962l530,3918l508,3986l446,4151l354,4397l257,4692l160,5001l75,5303l16,5566l0,5754l16,5725l53,5634l108,5504l176,5346l244,5176l309,5011l365,4859l394,4745l378,4800l341,4949l297,5160e" stroked="t" o:allowincell="f" style="position:absolute;left:6324;top:302;width:438;height:808;mso-wrap-style:none;v-text-anchor:middle">
                    <v:fill o:detectmouseclick="t" on="false"/>
                    <v:stroke color="#333333" joinstyle="round" endcap="flat"/>
                    <w10:wrap type="none"/>
                  </v:shape>
                  <v:shape id="shape_0" coordsize="1806,4316" path="m160,3034l107,3274l52,3521l16,3748l0,3913l16,3991l30,3946l68,3826l114,3667l182,3469l241,3280l302,3118l347,2999l377,2944l371,2999l364,3142l341,3342l325,3577l309,3826l302,4043l309,4215l325,4316l341,4226l371,3969l423,3612l477,3206l536,2801l598,2447l643,2197l672,2100l666,2139l666,2226l656,2356l643,2515l634,2674l627,2817l621,2937l621,3012l634,2937l679,2726l747,2441l822,2106l907,1782l991,1503l1065,1314l1118,1262l1111,1292l1082,1366l1049,1496l1013,1646l975,1820l945,2003l929,2174l929,2339l945,2288l991,2152l1049,1947l1118,1707l1192,1467l1254,1240l1300,1057l1322,951l1322,973l1316,1041l1300,1133l1284,1246l1276,1366l1260,1479l1248,1571l1238,1639l1248,1600l1284,1496l1322,1354l1374,1178l1420,1013l1465,854l1488,733l1495,672l1495,711l1482,818l1465,960l1443,1126l1420,1292l1397,1451l1368,1571l1345,1639l1362,1593l1406,1473l1471,1298l1550,1074l1631,818l1709,545l1768,266l1806,0l1806,39l1796,123l1784,256l1761,425l1731,626l1693,840l1641,1057e" stroked="t" o:allowincell="f" style="position:absolute;left:6343;top:601;width:250;height:606;mso-wrap-style:none;v-text-anchor:middle">
                    <v:fill o:detectmouseclick="t" on="false"/>
                    <v:stroke color="#333333" joinstyle="round" endcap="flat"/>
                    <w10:wrap type="none"/>
                  </v:shape>
                  <v:shape id="shape_0" coordsize="1979,2905" path="m56,2686l0,2905l16,2840l85,2664l170,2402l267,2090l371,1752l462,1428l530,1133l569,912l560,950l552,1058l536,1223l508,1434l462,1674l410,1931l335,2197l235,2459l257,2424l319,2317l394,2151l495,1931l598,1668l696,1366l780,1019l842,649l842,679l842,763l826,899l803,1093l758,1337l690,1623l592,1963l462,2356l484,2317l536,2213l621,2045l719,1827l833,1555l946,1239l1066,882l1174,500l1167,545l1144,665l1112,837l1076,1058l1031,1282l975,1509l907,1707l842,1856l855,1850l884,1810l939,1736l1014,1606l1099,1418l1196,1149l1310,779l1430,308l1527,220l1521,257l1499,363l1459,506l1413,688l1362,882l1300,1080l1248,1259l1186,1412l1196,1395l1232,1360l1288,1282l1356,1171l1437,1012l1527,801l1625,536l1738,204l1732,243l1710,325l1680,454l1648,603l1612,763l1567,906l1527,1019l1499,1080l1505,1080l1527,1064l1557,1025l1612,950l1680,825l1762,633l1859,363l1979,0l1973,29l1966,107l1950,211l1927,341l1898,477l1868,603l1830,701l1794,769l1813,746e" stroked="t" o:allowincell="f" style="position:absolute;left:6563;top:372;width:274;height:407;mso-wrap-style:none;v-text-anchor:middle">
                    <v:fill o:detectmouseclick="t" on="false"/>
                    <v:stroke color="#333333" joinstyle="round" endcap="flat"/>
                    <w10:wrap type="none"/>
                  </v:shape>
                  <v:shape id="shape_0" coordsize="1501,1873" path="m0,610l33,581l68,535l114,467l160,386l195,273l234,137l234,165l247,240l271,354l287,484l309,620l322,740l331,838l331,889l339,860l345,786l361,665l377,529l384,392l390,263l390,165l384,107l390,149l400,279l423,461l436,678l458,899l482,1094l498,1252l504,1344l559,295l559,348l566,474l566,665l582,889l595,1117l628,1314l656,1470l693,1549l693,1493l702,1360l709,1155l715,928l738,695l761,484l793,324l829,240l829,302l839,474l839,717l845,1003l861,1292l884,1555l913,1759l953,1873l953,1804l953,1616l953,1360l953,1049l959,746l972,474l1005,279l1040,189l1040,250l1034,422l1034,665l1040,951l1050,1246l1073,1516l1102,1736l1141,1873l1141,1795l1148,1577l1148,1276l1154,928l1170,587l1192,286l1222,75l1261,0l1261,75l1261,263l1261,543l1268,867l1277,1192l1290,1493l1313,1730l1352,1857l1352,1782l1358,1577l1374,1292l1387,957l1411,627l1433,332l1466,130l1501,52l1501,114l1495,273l1495,497l1488,770l1488,1049e" stroked="t" o:allowincell="f" style="position:absolute;left:6816;top:391;width:207;height:262;mso-wrap-style:none;v-text-anchor:middle">
                    <v:fill o:detectmouseclick="t" on="false"/>
                    <v:stroke color="#333333" joinstyle="round" endcap="flat"/>
                    <w10:wrap type="none"/>
                  </v:shape>
                  <v:shape id="shape_0" coordsize="1255,3044" path="m0,877l7,1133l23,1344l53,1480l53,1412l69,1247l81,1012l104,750l127,477l156,237l189,68l224,0l224,33l234,130l241,279l248,493l241,763l234,1087l202,1467l156,1889l172,1850l211,1729l270,1542l348,1298l416,1029l491,727l543,415l589,107l589,152l582,279l573,484l559,750l536,1058l491,1412l429,1782l348,2168l354,2139l394,2054l446,1905l520,1701l595,1434l686,1104l777,704l861,244l852,289l845,425l822,642l793,909l747,1223l686,1571l611,1924l514,2288l527,2259l573,2175l633,2032l709,1837l784,1571l868,1247l952,863l1011,409l1027,409l1044,415l1056,471l1056,591l1033,802l982,1149l868,1639l702,2318l719,2281l763,2175l822,2009l897,1804l975,1587l1056,1360l1118,1142l1170,945l1163,996l1141,1142l1109,1353l1072,1600l1020,1866l975,2123l920,2350l874,2508l890,2470l930,2362l988,2197l1056,2002l1118,1791l1186,1577l1231,1383l1255,1223l1255,1253l1245,1360l1239,1526l1215,1746l1177,2015l1125,2327l1056,2675l965,3044l975,3021e" stroked="t" o:allowincell="f" style="position:absolute;left:7022;top:415;width:174;height:427;mso-wrap-style:none;v-text-anchor:middle">
                    <v:fill o:detectmouseclick="t" on="false"/>
                    <v:stroke color="#333333" joinstyle="round" endcap="flat"/>
                    <w10:wrap type="none"/>
                  </v:shape>
                  <v:shape id="shape_0" coordsize="1056,2959" path="m0,1525l23,1464l69,1366l113,1247l172,1110l224,958l286,815l332,672l332,688l325,724l315,785l302,854l292,922l280,990l270,1049l264,1087l270,1065l292,1019l325,928l361,815l406,665l451,474l497,257l543,0l543,23l549,81l559,182l549,331l527,536l481,792l400,1101l280,1480l292,1457l332,1390l394,1276l468,1133l543,951l617,747l695,519l763,279l763,302l747,393l725,530l686,730l627,990l536,1298l422,1668l264,2096l286,2061l338,1953l422,1795l519,1593l627,1360l731,1093l838,822l919,552l919,574l919,655l906,792l868,990l800,1260l695,1593l536,2015l315,2512l338,2477l400,2369l497,2220l611,2022l731,1795l851,1555l965,1304l1056,1065l1049,1101l1020,1214l974,1382l897,1600l806,1856l695,2152l549,2460l383,2785l394,2778l422,2756l459,2716l513,2664l572,2596l649,2512l718,2408l800,2288l783,2310l763,2369l725,2460l679,2567l627,2677l581,2785l536,2882l503,2959l519,2937l572,2859l649,2745l731,2613l828,2453e" stroked="t" o:allowincell="f" style="position:absolute;left:7159;top:626;width:145;height:415;mso-wrap-style:none;v-text-anchor:middle">
                    <v:fill o:detectmouseclick="t" on="false"/>
                    <v:stroke color="#333333" joinstyle="round" endcap="flat"/>
                    <w10:wrap type="none"/>
                  </v:shape>
                  <v:shape id="shape_0" coordsize="1102,2548" path="m201,649l292,484l371,316l429,160l416,195l377,316l315,474l257,673l179,873l114,1071l46,1227l0,1341l22,1301l81,1198l166,1042l263,844l371,633l474,406l566,195l634,0l617,75l572,257l498,530l422,838l331,1146l247,1431l179,1642l136,1756l156,1711l211,1598l286,1431l384,1233l481,1020l582,798l663,595l725,429l725,438l725,452l718,513l696,640l634,844l536,1155l384,1598l173,2185l179,2172l211,2133l270,2048l338,1922l429,1733l542,1484l663,1155l806,741l793,809l747,974l685,1211l611,1490l536,1785l468,2048l406,2269l377,2389l393,2337l445,2207l514,2012l604,1785l685,1542l770,1318l839,1133l874,997l874,1033l861,1133l839,1279l806,1477l770,1711l725,1967l663,2253l604,2548l611,2525l650,2464l696,2360l753,2201l815,1990l874,1723l936,1399l981,1020l981,1055l981,1155l975,1295l975,1477l975,1679l965,1883l959,2080l942,2253l959,2214l981,2110l1010,1944l1050,1740l1078,1512l1095,1273l1102,1033l1078,809l1078,747e" stroked="t" o:allowincell="f" style="position:absolute;left:7245;top:880;width:152;height:357;mso-wrap-style:none;v-text-anchor:middle">
                    <v:fill o:detectmouseclick="t" on="false"/>
                    <v:stroke color="#333333" joinstyle="round" endcap="flat"/>
                    <w10:wrap type="none"/>
                  </v:shape>
                  <v:shape id="shape_0" coordsize="3261,5095" path="m3261,5095l3233,4900l3180,4595l3103,4189l2976,3706l2811,3155l2583,2550l2303,1911l2281,1873l2219,1759l2121,1600l1972,1405l1780,1194l1539,983l1244,786l906,619l883,613l815,597l715,575l594,551l451,529l302,506l143,506l0,513l98,500l81,376l201,513l309,500l285,324l429,513l445,392l526,529l474,311l634,551l753,603l594,0l610,16l634,51l672,113l715,198l760,289l799,386l838,483l851,581l822,205l959,649l959,392l1027,688l1027,678l1033,659l1040,626l1040,581l1049,535l1056,483l1062,432l1062,376l1072,354l1084,376l1117,445l1146,522l1176,613l1208,694l1231,746l1238,769l1322,824l1238,120l1244,143l1267,221l1300,324l1328,454l1365,591l1403,717l1426,824l1442,892l1449,922l1449,899l1455,847l1455,756l1465,649l1471,535l1478,416l1495,311l1495,340l1511,416l1523,529l1546,659l1569,792l1592,916l1625,1006l1647,1048l1669,1065l1690,1087l1706,1094l1712,1110l1722,1126l1728,1126l1734,1133l1728,1110l1712,1035l1690,928e" stroked="t" o:allowincell="f" style="position:absolute;left:6941;top:269;width:453;height:715;mso-wrap-style:none;v-text-anchor:middle">
                    <v:fill o:detectmouseclick="t" on="false"/>
                    <v:stroke color="#333333" joinstyle="round" endcap="flat"/>
                    <w10:wrap type="none"/>
                  </v:shape>
                  <v:shape id="shape_0" coordsize="1352,2083" path="m53,791l32,655l16,522l0,385l0,255l10,158l16,197l32,295l53,438l75,603l107,768l143,920l175,1025l199,1087l199,1057l199,979l199,860l199,710l211,541l227,353l257,174l302,0l302,44l296,152l289,317l289,512l296,723l313,928l341,1115l387,1252l394,1223l394,1125l400,996l416,836l438,687l478,541l524,444l576,392l576,438l559,551l536,717l524,898l507,1093l500,1274l507,1411l530,1495l530,1450l552,1326l576,1148l614,944l650,746l702,564l747,444l803,392l793,444l770,564l741,755l712,966l682,1190l673,1404l682,1583l719,1706l725,1651l747,1525l780,1336l816,1125l871,904l923,723l975,596l1027,551l1020,609l998,762l975,979l946,1229l923,1485l907,1713l907,1878l923,1963l930,1907l952,1758l985,1553l1036,1320l1088,1080l1150,869l1218,710l1287,632l1271,693l1225,836l1174,1047l1104,1298l1044,1547l998,1780l985,1969l991,2083l1007,2031l1036,1894l1088,1696l1157,1472l1218,1245l1293,1041l1352,898e" stroked="t" o:allowincell="f" style="position:absolute;left:7170;top:288;width:186;height:291;mso-wrap-style:none;v-text-anchor:middle">
                    <v:fill o:detectmouseclick="t" on="false"/>
                    <v:stroke color="#333333" joinstyle="round" endcap="flat"/>
                    <w10:wrap type="none"/>
                  </v:shape>
                  <v:shape id="shape_0" coordsize="1245,2620" path="m248,75l303,0l287,53l241,195l189,390l127,627l70,873l24,1100l0,1282l8,1396l24,1341l59,1208l121,1010l189,783l257,565l325,367l384,224l423,173l407,234l371,390l309,627l257,897l195,1175l160,1432l144,1636l167,1757l173,1698l212,1546l264,1328l332,1078l407,838l476,627l544,481l595,429l582,491l537,627l485,828l423,1062l371,1305l332,1522l316,1688l332,1773l349,1711l394,1555l452,1328l520,1062l606,799l680,581l755,422l817,361l810,406l771,536l719,714l650,951l573,1214l492,1487l407,1757l332,2012l362,1954l430,1801l530,1584l641,1335l748,1078l855,844l920,672l959,588l943,627l907,730l861,890l801,1084l732,1311l657,1546l589,1779l520,2000l1044,792l1028,851l975,997l914,1208l833,1454l755,1711l680,1947l618,2136l573,2256l589,2227l634,2149l696,2045l755,1915l823,1779l891,1652l937,1546l959,1477l663,2428l1245,1152l1232,1208l1186,1357l1118,1562l1044,1811l959,2068l885,2301l823,2496l787,2620e" stroked="t" o:allowincell="f" style="position:absolute;left:7324;top:404;width:172;height:367;mso-wrap-style:none;v-text-anchor:middle">
                    <v:fill o:detectmouseclick="t" on="false"/>
                    <v:stroke color="#333333" joinstyle="round" endcap="flat"/>
                    <w10:wrap type="none"/>
                  </v:shape>
                  <v:shape id="shape_0" coordsize="4357,5147" path="m3551,4219l3551,4232l3597,4134l3671,3968l3763,3757l3860,3546l3944,3348l4003,3206l4032,3154l3581,4663l4009,3719l3684,4822l4009,4043l4003,4082l3980,4173l3950,4306l3912,4475l3866,4647l3831,4812l3798,4955l3769,5055l3763,5092l3785,5062l3814,4987l3853,4874l3899,4760l3934,4654l3964,4573l3980,4543l3928,4887l3934,4868l3957,4806l3987,4715l4026,4617l4071,4511l4117,4419l4155,4351l4185,4316l3944,5147l3950,5130l3980,5085l4019,5011l4071,4903l4133,4776l4191,4630l4253,4459l4305,4270l4312,4232l4334,4118l4350,3946l4357,3702l4334,3410l4288,3053l4191,2654l4048,2204l4019,2148l3950,1989l3820,1772l3639,1509l3398,1230l3103,957l2742,723l2326,548l2281,535l2151,490l1956,428l1683,376l1345,344l952,354l503,406l23,535l0,428l88,503l211,467l143,292l292,451l413,428l413,330l481,398l565,398l536,155l536,165l543,187l549,217l565,256l588,292l604,324l633,354l657,360l685,366l725,366l760,366l799,360l838,354l868,354l890,344l896,344l793,0l799,13l822,35l845,74e" stroked="t" o:allowincell="f" style="position:absolute;left:6939;top:178;width:605;height:723;mso-wrap-style:none;v-text-anchor:middle">
                    <v:fill o:detectmouseclick="t" on="false"/>
                    <v:stroke color="#333333" joinstyle="round" endcap="flat"/>
                    <w10:wrap type="none"/>
                  </v:shape>
                  <v:shape id="shape_0" coordsize="2190,964" path="m0,279l39,325l68,376l97,429l120,490l137,549l308,549l273,308l376,549l376,543l386,529l392,506l400,468l409,429l416,376l416,325l416,257l409,218l416,224l422,270l438,332l454,400l468,468l478,513l484,535l490,529l500,513l506,490l522,451l530,406l543,338l552,257l620,535l770,565l770,376l847,565l1049,633l1042,611l1020,549l998,461l968,354l936,246l922,143l906,59l912,0l1117,633l1306,685l1299,662l1283,587l1270,490l1247,370l1225,257l1215,143l1209,59l1225,13l1231,46l1247,104l1270,195l1299,302l1329,422l1351,535l1367,633l1374,708l1383,695l1383,662l1397,617l1407,549l1413,468l1413,370l1407,263l1391,137l1550,776l1631,808l1562,279l1708,844l1722,292l1806,895l1806,205l1813,224l1829,279l1851,370l1881,468l1910,587l1933,717l1965,844l1978,964l1995,964l2001,941l2017,906l2017,821l2011,695l1989,513l1943,257l2131,964l2131,740l2138,753l2154,792l2167,844l2190,906e" stroked="t" o:allowincell="f" style="position:absolute;left:7057;top:150;width:304;height:134;mso-wrap-style:none;v-text-anchor:middle">
                    <v:fill o:detectmouseclick="t" on="false"/>
                    <v:stroke color="#333333" joinstyle="round" endcap="flat"/>
                    <w10:wrap type="none"/>
                  </v:shape>
                  <v:shape id="shape_0" coordsize="1602,1509" path="m7,558l29,626l45,694l52,746l52,791l61,785l68,769l75,739l85,677l85,580l75,444l45,246l0,0l256,996l331,1025l188,120l205,149l250,239l302,376l370,535l445,723l513,912l569,1093l605,1252l627,1366l643,1424l650,1434l656,1412l656,1372l656,1320l656,1282l656,1265l523,528l656,791l621,496l634,535l679,633l741,775l809,934l878,1109l936,1258l975,1379l981,1440l981,1424l981,1388l975,1304l952,1190l916,1025l854,807l764,528l643,187l656,233l718,347l803,512l894,717l991,934l1073,1145l1141,1333l1173,1479l1173,1456l1173,1412l1163,1326l1150,1213l1117,1071l1073,904l1004,707l916,496l936,519l981,587l1049,694l1134,820l1225,973l1300,1122l1361,1288l1398,1440l1398,1434l1398,1395l1398,1333l1390,1242l1368,1139l1322,1002l1260,836l1173,649l1186,677l1231,752l1293,866l1368,1002l1442,1145l1511,1288l1572,1418l1602,1509l1596,1493l1579,1434l1556,1333l1520,1220l1475,1087l1420,934l1361,785l1293,633l1306,655l1352,723e" fillcolor="#339966" stroked="t" o:allowincell="f" style="position:absolute;left:7361;top:199;width:221;height:211;mso-wrap-style:none;v-text-anchor:middle">
                    <v:fill o:detectmouseclick="t" type="solid" color2="#cc6699"/>
                    <v:stroke color="#333333" joinstyle="round" endcap="flat"/>
                    <w10:wrap type="none"/>
                  </v:shape>
                  <v:shape id="shape_0" coordsize="5417,2028" path="m5030,1515l5098,1606l5176,1710l5257,1823l5325,1924l5387,1989l5417,2028l5410,2005l5387,1947l5342,1856l5287,1733l5212,1590l5114,1431l5000,1265l4873,1100l4828,1061l4705,979l4526,850l4305,707l4071,548l3821,405l3587,292l3392,224l3360,211l3295,187l3181,149l3045,103l2886,58l2710,29l2537,6l2372,0l2333,0l2219,6l2031,41l1774,127l1449,269l1056,490l605,804l81,1236l75,1230l59,1214l46,1190l23,1161l7,1116l0,1061l7,1003l29,928l97,1168l134,1077l189,1129l446,873l446,649l514,792l617,804l566,581l673,769l822,649l822,639l806,603l800,548l793,490l793,412l800,338l822,269l861,201l852,217l852,262l845,324l845,398l852,473l861,541l868,587l890,616l1011,512l1011,376l1079,457l1186,412l1170,81l1267,389l1323,292l1323,285l1323,262l1313,240l1313,211l1313,178l1323,149l1335,133l1358,119l1375,119l1381,133l1381,149l1381,178l1381,211l1388,240l1397,269l1426,292l1524,240l1511,52l1518,58l1524,74l1534,97e" stroked="t" o:allowincell="f" style="position:absolute;left:6848;top:88;width:753;height:283;mso-wrap-style:none;v-text-anchor:middle">
                    <v:fill o:detectmouseclick="t" on="false"/>
                    <v:stroke color="#333333" joinstyle="round" endcap="flat"/>
                    <w10:wrap type="none"/>
                  </v:shape>
                  <v:shape id="shape_0" coordsize="2047,960" path="m1534,334l1546,356l1563,386l1586,415l1602,438l1615,461l1670,250l1735,386l1745,386l1774,370l1813,356l1865,334l1917,311l1973,295l2008,289l2047,289l2025,266l1963,204l1859,129l1713,55l1534,10l1307,0l1034,61l719,197l695,221l627,272l536,356l422,454l309,567l195,681l105,795l53,886l0,960e" stroked="t" o:allowincell="f" style="position:absolute;left:6848;top:54;width:284;height:133;mso-wrap-style:none;v-text-anchor:middle">
                    <v:fill o:detectmouseclick="t" on="false"/>
                    <v:stroke color="#333333" joinstyle="round" endcap="flat"/>
                    <w10:wrap type="none"/>
                  </v:shape>
                  <v:shape id="shape_0" coordsize="994,2704" path="m578,0l562,24l517,85l458,160l390,257l325,354l263,455l224,536l224,588l344,468l331,490l302,552l257,643l211,747l165,854l136,958l113,1049l120,1104l127,1095l136,1065l159,1020l178,968l201,922l233,877l263,854l292,847l279,877l246,952l201,1058l159,1195l113,1328l75,1458l52,1561l52,1639l52,1623l68,1585l91,1539l113,1487l136,1428l165,1383l195,1350l224,1344l211,1366l189,1435l149,1526l103,1639l59,1753l29,1866l6,1964l0,2032l292,1464l286,1496l263,1585l233,1720l201,1880l159,2045l120,2204l75,2340l35,2448l45,2437l68,2425l91,2402l120,2356l165,2302l217,2220l270,2123l120,2704l127,2688l149,2642l189,2567l233,2470l279,2356l331,2220l373,2061l412,1896l344,2499l344,2483l357,2437l379,2369l412,2272l441,2152l481,1999l509,1834l546,1639l546,1646l555,1669l555,1698l562,1753l562,1812l568,1886l568,1977l562,2084l568,2061l585,1993l614,1886l636,1753l669,1601l692,1442l715,1269l721,1104l728,1104l737,1111l744,1117l760,1149l766,1195l783,1253l790,1344l796,1328l812,1276l828,1195l858,1095l880,981l903,871l916,747l926,643l994,763l994,741l994,695l994,620l985,536l978,439l971,332l961,235l939,143l909,484l903,478l887,462l858,432l834,393l806,354l773,309l760,263l750,228l669,309l653,228l578,0xe" fillcolor="#00cc00" stroked="f" o:allowincell="f" style="position:absolute;left:6791;top:558;width:137;height:379;mso-wrap-style:none;v-text-anchor:middle">
                    <v:fill o:detectmouseclick="t" type="solid" color2="#ff33ff"/>
                    <v:stroke color="#3465a4" joinstyle="round" endcap="flat"/>
                    <w10:wrap type="none"/>
                  </v:shape>
                  <v:shape id="shape_0" coordsize="1147,1275" path="m925,0l925,6l913,19l897,52l877,87l848,143l809,195l763,257l705,324l659,292l649,301l627,338l605,382l568,444l530,503l491,558l454,603l416,626l348,609l341,617l335,639l312,678l289,723l256,769l227,820l182,873l137,928l129,918l120,912l107,906l91,895l78,895l61,895l45,906l39,906l32,918l23,934l10,957l0,980l0,1009l10,1038l32,1061l69,1061l85,1100l120,1123l120,1168l175,1174l166,1230l234,1214l273,1252l393,1275l500,1214l552,1266l614,1230l659,1220l666,1174l735,1161l779,1129l816,1123l854,1038l965,906l981,850l1017,844l1017,798l1055,792l1085,736l1124,685l1114,649l1147,593l1147,480l1108,428l1085,542l1079,542l1069,542l1055,535l1039,525l1027,512l1011,496l1004,474l1011,435l1004,422l1004,376l995,314l987,240l981,171l965,103l958,58l942,35l925,0xe" fillcolor="#404000" stroked="f" o:allowincell="f" style="position:absolute;left:6715;top:453;width:158;height:178;mso-wrap-style:none;v-text-anchor:middle">
                    <v:fill o:detectmouseclick="t" type="solid" color2="#bfbfff"/>
                    <v:stroke color="#3465a4" joinstyle="round" endcap="flat"/>
                    <w10:wrap type="none"/>
                  </v:shape>
                  <v:shape id="shape_0" coordsize="1147,1275" path="m925,0l925,6l913,19l897,52l877,87l848,143l809,195l763,257l705,324l659,292l649,301l627,338l605,382l568,444l530,503l491,558l454,603l416,626l348,609l341,617l335,639l312,678l289,723l256,769l227,820l182,873l137,928l129,918l120,912l107,906l91,895l78,895l61,895l45,906l39,906l32,918l23,934l10,957l0,980l0,1009l10,1038l32,1061l69,1061l85,1100l120,1123l120,1168l175,1174l166,1230l234,1214l273,1252l393,1275l500,1214l552,1266l614,1230l659,1220l666,1174l735,1161l779,1129l816,1123l854,1038l965,906l981,850l1017,844l1017,798l1055,792l1085,736l1124,685l1114,649l1147,593l1147,480l1108,428l1085,542l1079,542l1069,542l1055,535l1039,525l1027,512l1011,496l1004,474l1011,435l1004,422l1004,376l995,314l987,240l981,171l965,103l958,58l942,35l925,0e" stroked="t" o:allowincell="f" style="position:absolute;left:6715;top:453;width:158;height:178;mso-wrap-style:none;v-text-anchor:middle">
                    <v:fill o:detectmouseclick="t" on="false"/>
                    <v:stroke color="#262626" joinstyle="round" endcap="flat"/>
                    <w10:wrap type="none"/>
                  </v:shape>
                </v:group>
              </v:group>
            </w:pict>
          </mc:Fallback>
        </mc:AlternateContent>
        <w:t xml:space="preserve"> </w:t>
      </w:r>
      <w:r>
        <w:rPr>
          <w:b w:val="false"/>
          <w:sz w:val="28"/>
        </w:rPr>
        <w:t xml:space="preserve">Возраст 9-12 лет </w:t>
      </w:r>
      <w: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9063990</wp:posOffset>
                </wp:positionV>
                <wp:extent cx="640080" cy="365760"/>
                <wp:effectExtent l="0" t="0" r="0" b="0"/>
                <wp:wrapNone/>
                <wp:docPr id="2"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3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13.7pt;mso-position-vertical-relative:text;margin-left:231.3pt;mso-position-horizontal-relative:text">
                <v:fill opacity="0f"/>
                <v:textbox inset="0.100694444444444in,0.0506944444444444in,0.100694444444444in,0.0506944444444444in">
                  <w:txbxContent>
                    <w:p>
                      <w:pPr>
                        <w:pStyle w:val="Normal"/>
                        <w:rPr/>
                      </w:pPr>
                      <w:r>
                        <w:rPr>
                          <w:b/>
                          <w:sz w:val="28"/>
                        </w:rPr>
                        <w:t xml:space="preserve">    </w:t>
                      </w:r>
                      <w:r>
                        <w:rPr>
                          <w:b/>
                          <w:sz w:val="24"/>
                        </w:rPr>
                        <w:t>34</w:t>
                      </w:r>
                    </w:p>
                  </w:txbxContent>
                </v:textbox>
                <w10:wrap type="none"/>
              </v:rect>
            </w:pict>
          </mc:Fallback>
        </mc:AlternateContent>
      </w:r>
    </w:p>
    <w:p>
      <w:pPr>
        <w:pStyle w:val="Style7"/>
        <w:ind w:left="0" w:right="5379" w:hanging="0"/>
        <w:rPr>
          <w:b w:val="false"/>
          <w:b w:val="false"/>
          <w:sz w:val="28"/>
        </w:rPr>
      </w:pPr>
      <w:r>
        <w:rPr>
          <w:b w:val="false"/>
          <w:sz w:val="28"/>
        </w:rPr>
        <w:t>Год занятий – первый</w:t>
      </w:r>
    </w:p>
    <w:p>
      <w:pPr>
        <w:pStyle w:val="Normal"/>
        <w:rPr>
          <w:i/>
          <w:i/>
          <w:sz w:val="22"/>
        </w:rPr>
      </w:pPr>
      <w:r>
        <w:rPr>
          <w:i/>
          <w:sz w:val="22"/>
        </w:rPr>
      </w:r>
    </w:p>
    <w:p>
      <w:pPr>
        <w:pStyle w:val="Heading7"/>
        <w:rPr>
          <w:rFonts w:ascii="Arial" w:hAnsi="Arial" w:cs="Arial"/>
          <w:sz w:val="40"/>
        </w:rPr>
      </w:pPr>
      <w:r>
        <w:rPr>
          <w:sz w:val="40"/>
        </w:rPr>
        <w:t>Цикл 3</w:t>
        <w:tab/>
        <w:tab/>
        <w:t xml:space="preserve">             </w:t>
      </w:r>
      <w:r>
        <w:rPr>
          <w:rFonts w:cs="Arial" w:ascii="Arial" w:hAnsi="Arial"/>
          <w:b/>
          <w:sz w:val="40"/>
        </w:rPr>
        <w:t>Патриархи</w:t>
      </w:r>
    </w:p>
    <w:p>
      <w:pPr>
        <w:pStyle w:val="Normal"/>
        <w:spacing w:before="240" w:after="0"/>
        <w:ind w:left="3277" w:hanging="0"/>
        <w:rPr/>
      </w:pPr>
      <w:r>
        <w:rPr>
          <w:rFonts w:eastAsia="Arial" w:cs="Arial" w:ascii="Arial" w:hAnsi="Arial"/>
          <w:b/>
          <w:i/>
          <w:sz w:val="36"/>
        </w:rPr>
        <w:t xml:space="preserve">   </w:t>
      </w:r>
      <w:r>
        <w:rPr>
          <w:rFonts w:cs="Arial" w:ascii="Arial" w:hAnsi="Arial"/>
          <w:b/>
          <w:sz w:val="36"/>
        </w:rPr>
        <w:t>Урок № 20</w:t>
      </w:r>
    </w:p>
    <w:p>
      <w:pPr>
        <w:pStyle w:val="FR2"/>
        <w:spacing w:before="480" w:after="0"/>
        <w:rPr>
          <w:rFonts w:ascii="Arial" w:hAnsi="Arial" w:cs="Arial"/>
          <w:b w:val="false"/>
          <w:b w:val="false"/>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80.1pt;margin-top:12.8pt;width:309.55pt;height:28.2pt;mso-wrap-style:none;v-text-anchor:middle" type="_x0000_t136">
            <v:path textpathok="t"/>
            <v:textpath on="t" fitshape="t" string="Верный Богу возрадуется" style="font-family:&quot;Times New Roman&quot;;font-size:20pt"/>
            <v:fill o:detectmouseclick="t" color2="#ccffcc"/>
            <v:stroke color="black" weight="12600" joinstyle="miter" endcap="flat"/>
            <v:shadow on="t" obscured="f" color="#ccffcc"/>
            <w10:wrap type="none"/>
          </v:shape>
        </w:pict>
      </w:r>
      <w:r>
        <w:rPr>
          <w:rFonts w:cs="Arial" w:ascii="Arial" w:hAnsi="Arial"/>
          <w:b w:val="false"/>
          <w:sz w:val="24"/>
        </w:rPr>
        <w:t>Тема урока:</w:t>
      </w:r>
    </w:p>
    <w:p>
      <w:pPr>
        <w:pStyle w:val="Normal"/>
        <w:spacing w:before="120" w:after="0"/>
        <w:ind w:left="2880" w:right="561" w:hanging="2880"/>
        <w:rPr>
          <w:sz w:val="24"/>
        </w:rPr>
      </w:pPr>
      <w:r>
        <w:rPr>
          <w:rFonts w:cs="Arial" w:ascii="Arial" w:hAnsi="Arial"/>
          <w:i/>
          <w:sz w:val="24"/>
        </w:rPr>
        <w:t>Цель:</w:t>
      </w:r>
      <w:r>
        <w:rPr>
          <w:rFonts w:cs="Arial" w:ascii="Arial" w:hAnsi="Arial"/>
        </w:rPr>
        <w:tab/>
      </w:r>
      <w:r>
        <w:rPr>
          <w:sz w:val="28"/>
        </w:rPr>
        <w:t>Показать детям, что благословения в жизни посылает Бог.</w:t>
      </w:r>
    </w:p>
    <w:p>
      <w:pPr>
        <w:pStyle w:val="Normal"/>
        <w:rPr>
          <w:sz w:val="28"/>
        </w:rPr>
      </w:pPr>
      <w:r>
        <w:rPr>
          <w:rFonts w:cs="Arial" w:ascii="Arial" w:hAnsi="Arial"/>
          <w:i/>
          <w:sz w:val="24"/>
        </w:rPr>
        <w:t>Библейский источник:</w:t>
      </w:r>
      <w:r>
        <w:rPr>
          <w:rFonts w:cs="Arial" w:ascii="Arial" w:hAnsi="Arial"/>
        </w:rPr>
        <w:t xml:space="preserve"> </w:t>
        <w:tab/>
      </w:r>
      <w:r>
        <w:rPr>
          <w:sz w:val="28"/>
        </w:rPr>
        <w:t>Бытие 24 глава.</w:t>
      </w:r>
      <w:r>
        <w:rPr/>
        <w:t xml:space="preserve">                  </w:t>
      </w:r>
    </w:p>
    <w:p>
      <w:pPr>
        <w:pStyle w:val="Normal"/>
        <w:ind w:left="40" w:right="561" w:hanging="0"/>
        <w:rPr/>
      </w:pPr>
      <w:r>
        <w:rPr>
          <w:rFonts w:cs="Arial" w:ascii="Arial" w:hAnsi="Arial"/>
          <w:i/>
          <w:sz w:val="24"/>
        </w:rPr>
        <w:t>Библейская история:</w:t>
      </w:r>
      <w:r>
        <w:rPr>
          <w:sz w:val="28"/>
        </w:rPr>
        <w:t xml:space="preserve"> </w:t>
        <w:tab/>
        <w:t>Невеста для Исаака.</w:t>
      </w:r>
    </w:p>
    <w:p>
      <w:pPr>
        <w:pStyle w:val="Normal"/>
        <w:ind w:left="2127" w:right="-1136" w:hanging="2127"/>
        <w:rPr/>
      </w:pPr>
      <w:r>
        <w:rPr>
          <w:rFonts w:cs="Arial" w:ascii="Arial" w:hAnsi="Arial"/>
          <w:i/>
          <w:sz w:val="24"/>
        </w:rPr>
        <w:t>Золотой стих:</w:t>
        <w:tab/>
        <w:tab/>
        <w:tab/>
      </w:r>
      <w:r>
        <w:rPr>
          <w:b/>
          <w:i/>
          <w:sz w:val="28"/>
        </w:rPr>
        <w:t xml:space="preserve">«Предай Господу путь твой, и уповай на Него, </w:t>
      </w:r>
    </w:p>
    <w:p>
      <w:pPr>
        <w:pStyle w:val="Normal"/>
        <w:ind w:left="2887" w:right="561" w:firstLine="713"/>
        <w:rPr>
          <w:sz w:val="28"/>
        </w:rPr>
      </w:pPr>
      <w:r>
        <w:rPr>
          <w:b/>
          <w:i/>
          <w:sz w:val="28"/>
        </w:rPr>
        <w:t xml:space="preserve">и Он совершит » </w:t>
      </w:r>
      <w:r>
        <w:rPr>
          <w:i/>
          <w:sz w:val="28"/>
        </w:rPr>
        <w:t>Псалом 36 стих  5</w:t>
      </w:r>
    </w:p>
    <w:p>
      <w:pPr>
        <w:pStyle w:val="Normal"/>
        <w:ind w:right="560" w:hanging="0"/>
        <w:rPr>
          <w:sz w:val="28"/>
        </w:rPr>
      </w:pPr>
      <w:r>
        <w:rPr>
          <w:rFonts w:cs="Arial" w:ascii="Arial" w:hAnsi="Arial"/>
          <w:i/>
          <w:sz w:val="24"/>
        </w:rPr>
        <w:t>Практическая цель:</w:t>
      </w:r>
      <w:r>
        <w:rPr>
          <w:rFonts w:cs="Arial" w:ascii="Arial" w:hAnsi="Arial"/>
          <w:sz w:val="24"/>
        </w:rPr>
        <w:t xml:space="preserve">      </w:t>
      </w:r>
      <w:r>
        <w:rPr>
          <w:rFonts w:cs="Arial" w:ascii="Arial" w:hAnsi="Arial"/>
        </w:rPr>
        <w:tab/>
      </w:r>
      <w:r>
        <w:rPr>
          <w:spacing w:val="-14"/>
          <w:sz w:val="28"/>
        </w:rPr>
        <w:t xml:space="preserve">Побудить детей доверить свой жизненный путь Богу. </w:t>
      </w:r>
    </w:p>
    <w:p>
      <w:pPr>
        <w:pStyle w:val="FR3"/>
        <w:ind w:left="0" w:hanging="0"/>
        <w:rPr>
          <w:b/>
          <w:b/>
          <w:i w:val="false"/>
          <w:i w:val="false"/>
          <w:sz w:val="32"/>
        </w:rPr>
      </w:pPr>
      <w:r>
        <w:rPr>
          <w:b/>
          <w:i w:val="false"/>
          <w:sz w:val="32"/>
        </w:rPr>
        <w:t>Ход урока</w:t>
      </w:r>
    </w:p>
    <w:p>
      <w:pPr>
        <w:pStyle w:val="Normal"/>
        <w:ind w:left="720" w:hanging="0"/>
        <w:rPr>
          <w:i/>
          <w:i/>
          <w:sz w:val="28"/>
        </w:rPr>
      </w:pPr>
      <w:r>
        <w:rPr>
          <w:i/>
          <w:sz w:val="28"/>
        </w:rPr>
        <w:t>Приветствие</w:t>
      </w:r>
    </w:p>
    <w:p>
      <w:pPr>
        <w:pStyle w:val="Heading6"/>
        <w:ind w:left="720" w:hanging="0"/>
        <w:rPr/>
      </w:pPr>
      <w:r>
        <w:rPr/>
        <w:t>Молитва</w:t>
      </w:r>
    </w:p>
    <w:p>
      <w:pPr>
        <w:pStyle w:val="Heading1"/>
        <w:ind w:firstLine="720"/>
        <w:rPr>
          <w:i/>
          <w:i/>
        </w:rPr>
      </w:pPr>
      <w:r>
        <w:rPr>
          <w:i/>
        </w:rPr>
        <w:t>Пение</w:t>
      </w:r>
    </w:p>
    <w:p>
      <w:pPr>
        <w:pStyle w:val="Normal"/>
        <w:ind w:firstLine="720"/>
        <w:rPr>
          <w:b/>
          <w:b/>
          <w:i/>
          <w:i/>
          <w:sz w:val="28"/>
        </w:rPr>
      </w:pPr>
      <w:r>
        <w:rPr>
          <w:b/>
          <w:i/>
          <w:sz w:val="28"/>
        </w:rPr>
        <w:t>Опрос домашнего задания</w:t>
      </w:r>
    </w:p>
    <w:p>
      <w:pPr>
        <w:pStyle w:val="Heading4"/>
        <w:ind w:hanging="0"/>
        <w:rPr>
          <w:b/>
          <w:b/>
          <w:i/>
          <w:i/>
        </w:rPr>
      </w:pPr>
      <w:r>
        <w:drawing>
          <wp:anchor behindDoc="0" distT="0" distB="0" distL="114935" distR="114935" simplePos="0" locked="0" layoutInCell="0" allowOverlap="1" relativeHeight="7">
            <wp:simplePos x="0" y="0"/>
            <wp:positionH relativeFrom="column">
              <wp:posOffset>4949190</wp:posOffset>
            </wp:positionH>
            <wp:positionV relativeFrom="paragraph">
              <wp:posOffset>177165</wp:posOffset>
            </wp:positionV>
            <wp:extent cx="1181735" cy="118872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1181735" cy="1188720"/>
                    </a:xfrm>
                    <a:prstGeom prst="rect">
                      <a:avLst/>
                    </a:prstGeom>
                  </pic:spPr>
                </pic:pic>
              </a:graphicData>
            </a:graphic>
          </wp:anchor>
        </w:drawing>
      </w:r>
      <w:r>
        <w:rPr>
          <w:b/>
          <w:i/>
        </w:rPr>
        <w:t>Повторение темы</w:t>
      </w:r>
    </w:p>
    <w:p>
      <w:pPr>
        <w:pStyle w:val="TextBody"/>
        <w:ind w:firstLine="720"/>
        <w:jc w:val="both"/>
        <w:rPr/>
      </w:pPr>
      <w:r>
        <w:rPr>
          <w:spacing w:val="-10"/>
        </w:rPr>
        <w:t xml:space="preserve">К доске прикреплён цветок. </w:t>
      </w:r>
      <w:r>
        <w:rPr>
          <w:b/>
          <w:i/>
          <w:spacing w:val="-10"/>
          <w:sz w:val="24"/>
        </w:rPr>
        <w:t>Приложение № 1.</w:t>
      </w:r>
      <w:r>
        <w:rPr>
          <w:spacing w:val="-10"/>
        </w:rPr>
        <w:t xml:space="preserve"> Дети по желанию выходят вперед, отрывают лепесток и читают написанный на нём вопрос. Если ребенок отвечает верно, он имеет право взять этот лепесток себе. Если же ребёнок не знает ответ или ответил неправильно, он не имеет право взять лепесток.  </w:t>
      </w:r>
    </w:p>
    <w:p>
      <w:pPr>
        <w:pStyle w:val="TextBodyIndent"/>
        <w:ind w:hanging="0"/>
        <w:rPr/>
      </w:pPr>
      <w:r>
        <w:rPr>
          <w:b/>
          <w:i/>
        </w:rPr>
        <w:t xml:space="preserve">Повторение золотого стиха: </w:t>
      </w:r>
      <w:r>
        <w:rPr>
          <w:i/>
        </w:rPr>
        <w:t>1 Царств 15:22</w:t>
      </w:r>
    </w:p>
    <w:p>
      <w:pPr>
        <w:pStyle w:val="TextBodyIndent"/>
        <w:rPr>
          <w:spacing w:val="-6"/>
        </w:rPr>
      </w:pPr>
      <w:r>
        <w:rPr>
          <w:spacing w:val="-6"/>
        </w:rPr>
        <w:t>Учитель подсчитывает, сколько детей находится в классе и каждому  ученику определяет порядковый номер. Затем учитель вызывает одного ребенка вперёд. Ученику предлагается мысленно считать до цифры, соответствующей количеству детей, находящихся в классе. Учитель прерывает его, и ученик называет цифру, на которой он остановился. Ученик, чей порядковый номер назван, рассказывает золотой стих. Так продолжается опрос стиха.</w:t>
      </w:r>
    </w:p>
    <w:p>
      <w:pPr>
        <w:pStyle w:val="Normal"/>
        <w:rPr>
          <w:b/>
          <w:b/>
          <w:i/>
          <w:i/>
          <w:sz w:val="28"/>
        </w:rPr>
      </w:pPr>
      <w:r>
        <w:rPr>
          <w:b/>
          <w:i/>
          <w:sz w:val="28"/>
        </w:rPr>
        <w:t>Проверка практического задания</w:t>
      </w:r>
    </w:p>
    <w:p>
      <w:pPr>
        <w:pStyle w:val="31"/>
        <w:rPr/>
      </w:pPr>
      <w:r>
        <w:rPr/>
        <w:t>Проверяется заполнение рабочего листа в тетради.</w:t>
      </w:r>
    </w:p>
    <w:p>
      <w:pPr>
        <w:pStyle w:val="Normal"/>
        <w:rPr>
          <w:sz w:val="28"/>
        </w:rPr>
      </w:pPr>
      <w:r>
        <w:rPr>
          <w:b/>
          <w:i/>
          <w:sz w:val="28"/>
        </w:rPr>
        <w:t>Оценочная система</w:t>
      </w:r>
    </w:p>
    <w:p>
      <w:pPr>
        <w:pStyle w:val="Normal"/>
        <w:ind w:firstLine="720"/>
        <w:jc w:val="both"/>
        <w:rPr>
          <w:i/>
          <w:i/>
          <w:sz w:val="28"/>
        </w:rPr>
      </w:pPr>
      <w:r>
        <w:rPr>
          <w:sz w:val="28"/>
        </w:rPr>
        <w:t>Условия оценки описаны в 15-м уроке – раскрашивание лучей солнца.</w:t>
      </w:r>
    </w:p>
    <w:p>
      <w:pPr>
        <w:pStyle w:val="Normal"/>
        <w:rPr>
          <w:i/>
          <w:i/>
          <w:sz w:val="24"/>
        </w:rPr>
      </w:pPr>
      <w:r>
        <w:rPr>
          <w:i/>
          <w:sz w:val="24"/>
        </w:rPr>
        <w:t>Пение</w:t>
      </w:r>
    </w:p>
    <w:p>
      <w:pPr>
        <w:pStyle w:val="Normal"/>
        <w:rPr>
          <w:i/>
          <w:i/>
          <w:sz w:val="24"/>
        </w:rPr>
      </w:pPr>
      <w:r>
        <w:rPr>
          <w:i/>
          <w:sz w:val="24"/>
        </w:rPr>
        <w:t xml:space="preserve">Вступление </w:t>
        <w:tab/>
      </w:r>
    </w:p>
    <w:p>
      <w:pPr>
        <w:pStyle w:val="3"/>
        <w:rPr>
          <w:sz w:val="27"/>
        </w:rPr>
      </w:pPr>
      <w:r>
        <w:rPr>
          <w:sz w:val="27"/>
        </w:rPr>
        <w:t>Яша зашел в кухню с низко опущенной головой.</w:t>
      </w:r>
    </w:p>
    <w:p>
      <w:pPr>
        <w:pStyle w:val="Normal"/>
        <w:ind w:left="720" w:right="-1136" w:hanging="0"/>
        <w:jc w:val="both"/>
        <w:rPr>
          <w:sz w:val="27"/>
        </w:rPr>
      </w:pPr>
      <w:r>
        <w:rPr>
          <w:sz w:val="27"/>
        </w:rPr>
        <w:t>- Ты сегодня почему-то рано пришел, что-то случилось? – спросила мама.</w:t>
      </w:r>
    </w:p>
    <w:p>
      <w:pPr>
        <w:pStyle w:val="Normal"/>
        <w:numPr>
          <w:ilvl w:val="0"/>
          <w:numId w:val="2"/>
        </w:numPr>
        <w:tabs>
          <w:tab w:val="clear" w:pos="720"/>
          <w:tab w:val="left" w:pos="0" w:leader="none"/>
        </w:tabs>
        <w:ind w:left="0" w:right="-2" w:firstLine="720"/>
        <w:jc w:val="both"/>
        <w:rPr>
          <w:sz w:val="27"/>
        </w:rPr>
      </w:pPr>
      <w:r>
        <w:rPr>
          <w:sz w:val="27"/>
        </w:rPr>
        <w:t>Хозяин выгнал меня, - грустно ответил Яша и продолжал рассказывать:</w:t>
      </w:r>
      <w:r>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9216390</wp:posOffset>
                </wp:positionV>
                <wp:extent cx="640080" cy="365760"/>
                <wp:effectExtent l="0" t="0" r="0" b="0"/>
                <wp:wrapNone/>
                <wp:docPr id="5" name="Frame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3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25.7pt;mso-position-vertical-relative:text;margin-left:231.3pt;mso-position-horizontal-relative:text">
                <v:fill opacity="0f"/>
                <v:textbox inset="0.100694444444444in,0.0506944444444444in,0.100694444444444in,0.0506944444444444in">
                  <w:txbxContent>
                    <w:p>
                      <w:pPr>
                        <w:pStyle w:val="Normal"/>
                        <w:rPr/>
                      </w:pPr>
                      <w:r>
                        <w:rPr>
                          <w:b/>
                          <w:sz w:val="28"/>
                        </w:rPr>
                        <w:t xml:space="preserve">    </w:t>
                      </w:r>
                      <w:r>
                        <w:rPr>
                          <w:b/>
                          <w:sz w:val="24"/>
                        </w:rPr>
                        <w:t>35</w:t>
                      </w:r>
                    </w:p>
                  </w:txbxContent>
                </v:textbox>
                <w10:wrap type="none"/>
              </v:rect>
            </w:pict>
          </mc:Fallback>
        </mc:AlternateContent>
      </w:r>
    </w:p>
    <w:p>
      <w:pPr>
        <w:pStyle w:val="31"/>
        <w:rPr/>
      </w:pPr>
      <w:r>
        <mc:AlternateContent>
          <mc:Choice Requires="wpg">
            <w:drawing>
              <wp:anchor behindDoc="0" distT="0" distB="0" distL="114935" distR="114935" simplePos="0" locked="0" layoutInCell="0" allowOverlap="1" relativeHeight="8">
                <wp:simplePos x="0" y="0"/>
                <wp:positionH relativeFrom="column">
                  <wp:posOffset>5040630</wp:posOffset>
                </wp:positionH>
                <wp:positionV relativeFrom="paragraph">
                  <wp:posOffset>102870</wp:posOffset>
                </wp:positionV>
                <wp:extent cx="1153795" cy="1225550"/>
                <wp:effectExtent l="19685" t="19050" r="18415" b="19050"/>
                <wp:wrapSquare wrapText="bothSides"/>
                <wp:docPr id="6" name=""/>
                <a:graphic xmlns:a="http://schemas.openxmlformats.org/drawingml/2006/main">
                  <a:graphicData uri="http://schemas.microsoft.com/office/word/2010/wordprocessingGroup">
                    <wpg:wgp>
                      <wpg:cNvGrpSpPr/>
                      <wpg:grpSpPr>
                        <a:xfrm>
                          <a:off x="0" y="0"/>
                          <a:ext cx="1153800" cy="1225440"/>
                          <a:chOff x="0" y="0"/>
                          <a:chExt cx="1153800" cy="1225440"/>
                        </a:xfrm>
                      </wpg:grpSpPr>
                      <pic:pic xmlns:pic="http://schemas.openxmlformats.org/drawingml/2006/picture">
                        <pic:nvPicPr>
                          <pic:cNvPr id="1" name="" descr=""/>
                          <pic:cNvPicPr/>
                        </pic:nvPicPr>
                        <pic:blipFill>
                          <a:blip r:embed="rId5"/>
                          <a:stretch/>
                        </pic:blipFill>
                        <pic:spPr>
                          <a:xfrm>
                            <a:off x="28440" y="95760"/>
                            <a:ext cx="1060920" cy="1061640"/>
                          </a:xfrm>
                          <a:prstGeom prst="rect">
                            <a:avLst/>
                          </a:prstGeom>
                          <a:ln w="0">
                            <a:noFill/>
                          </a:ln>
                        </pic:spPr>
                      </pic:pic>
                      <wps:wsp>
                        <wps:cNvSpPr/>
                        <wps:spPr>
                          <a:xfrm>
                            <a:off x="0" y="0"/>
                            <a:ext cx="1153800" cy="12254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pt;margin-top:8.1pt;width:90.85pt;height:96.5pt" coordorigin="7938,162" coordsize="1817,1930">
                <v:shape id="shape_0" stroked="f" o:allowincell="f" style="position:absolute;left:7983;top:313;width:1670;height:1671;mso-wrap-style:none;v-text-anchor:middle" type="_x0000_t75">
                  <v:imagedata r:id="rId6" o:detectmouseclick="t"/>
                  <v:stroke color="#3465a4" joinstyle="round" endcap="flat"/>
                  <w10:wrap type="square"/>
                </v:shape>
                <v:rect id="shape_0" stroked="t" o:allowincell="f" style="position:absolute;left:7938;top:162;width:1816;height:1929;mso-wrap-style:none;v-text-anchor:middle">
                  <v:fill o:detectmouseclick="t" on="false"/>
                  <v:stroke color="black" weight="38160" joinstyle="miter" endcap="flat"/>
                  <w10:wrap type="square"/>
                </v:rect>
              </v:group>
            </w:pict>
          </mc:Fallback>
        </mc:AlternateContent>
      </w:r>
      <w:r>
        <w:rPr>
          <w:sz w:val="27"/>
        </w:rPr>
        <w:t xml:space="preserve">          </w:t>
      </w:r>
      <w:r>
        <w:rPr>
          <w:sz w:val="27"/>
        </w:rPr>
        <w:t xml:space="preserve">- </w:t>
      </w:r>
      <w:r>
        <w:rPr>
          <w:spacing w:val="-10"/>
          <w:sz w:val="27"/>
        </w:rPr>
        <w:t xml:space="preserve">Я сам виноват. Я вытирал пыль и задел несколько стаканов. Они упали и разбились. </w:t>
      </w:r>
      <w:r>
        <w:rPr>
          <w:b/>
          <w:i/>
          <w:spacing w:val="-10"/>
          <w:sz w:val="24"/>
        </w:rPr>
        <w:t>Приложение № 2.</w:t>
      </w:r>
      <w:r>
        <w:rPr>
          <w:spacing w:val="-10"/>
          <w:sz w:val="27"/>
        </w:rPr>
        <w:t xml:space="preserve"> Хозяин очень рассердился и сказал, что не может терпеть моей неаккуратности.</w:t>
      </w:r>
    </w:p>
    <w:p>
      <w:pPr>
        <w:pStyle w:val="Heading5"/>
        <w:ind w:right="-1" w:firstLine="720"/>
        <w:rPr>
          <w:sz w:val="27"/>
        </w:rPr>
      </w:pPr>
      <w:r>
        <w:rPr>
          <w:sz w:val="27"/>
        </w:rPr>
        <w:t>Мама заплакала. Ведь после смерти мужа Яша был единственным кормильцем семьи.</w:t>
      </w:r>
    </w:p>
    <w:p>
      <w:pPr>
        <w:pStyle w:val="Normal"/>
        <w:numPr>
          <w:ilvl w:val="0"/>
          <w:numId w:val="3"/>
        </w:numPr>
        <w:tabs>
          <w:tab w:val="clear" w:pos="720"/>
          <w:tab w:val="left" w:pos="0" w:leader="none"/>
        </w:tabs>
        <w:ind w:left="0" w:right="-1" w:firstLine="720"/>
        <w:jc w:val="both"/>
        <w:rPr>
          <w:sz w:val="27"/>
        </w:rPr>
      </w:pPr>
      <w:r>
        <w:rPr>
          <w:sz w:val="27"/>
        </w:rPr>
        <w:t xml:space="preserve">Не плачь, мама, - попытался успокоить ее сын. - Я постараюсь найти другую работу. </w:t>
      </w:r>
    </w:p>
    <w:p>
      <w:pPr>
        <w:pStyle w:val="Normal"/>
        <w:ind w:right="-1" w:hanging="0"/>
        <w:jc w:val="both"/>
        <w:rPr>
          <w:sz w:val="27"/>
        </w:rPr>
      </w:pPr>
      <w:r>
        <w:rPr>
          <w:sz w:val="27"/>
        </w:rPr>
        <w:t>Он долго молчал и думал, а потом спросил:</w:t>
      </w:r>
    </w:p>
    <w:p>
      <w:pPr>
        <w:pStyle w:val="3"/>
        <w:ind w:right="-1" w:hanging="0"/>
        <w:rPr/>
      </w:pPr>
      <w:r>
        <w:rPr>
          <w:sz w:val="27"/>
        </w:rPr>
        <w:t xml:space="preserve">          </w:t>
      </w:r>
      <w:r>
        <w:rPr>
          <w:sz w:val="27"/>
        </w:rPr>
        <w:t xml:space="preserve">-  </w:t>
      </w:r>
      <w:r>
        <w:rPr>
          <w:spacing w:val="-12"/>
          <w:sz w:val="27"/>
        </w:rPr>
        <w:t>Мама, а что мне говорить, если спросят, почему я ушел с прежнего места работы?</w:t>
      </w:r>
    </w:p>
    <w:p>
      <w:pPr>
        <w:pStyle w:val="Normal"/>
        <w:numPr>
          <w:ilvl w:val="0"/>
          <w:numId w:val="3"/>
        </w:numPr>
        <w:ind w:left="1080" w:right="-1136" w:hanging="360"/>
        <w:jc w:val="both"/>
        <w:rPr>
          <w:sz w:val="27"/>
        </w:rPr>
      </w:pPr>
      <w:r>
        <w:rPr>
          <w:sz w:val="27"/>
        </w:rPr>
        <w:t>Нужно говорить только правду, сынок.</w:t>
      </w:r>
    </w:p>
    <w:p>
      <w:pPr>
        <w:pStyle w:val="Normal"/>
        <w:tabs>
          <w:tab w:val="clear" w:pos="720"/>
          <w:tab w:val="left" w:pos="360" w:leader="none"/>
        </w:tabs>
        <w:ind w:right="-1" w:hanging="0"/>
        <w:jc w:val="both"/>
        <w:rPr>
          <w:sz w:val="27"/>
        </w:rPr>
      </w:pPr>
      <w:r>
        <w:rPr>
          <w:sz w:val="27"/>
        </w:rPr>
        <w:t xml:space="preserve">          </w:t>
      </w:r>
      <w:r>
        <w:rPr>
          <w:sz w:val="27"/>
        </w:rPr>
        <w:t>-  А может быть, не называть настоящую причину? Меня же могут не принять на работу после этого?</w:t>
      </w:r>
    </w:p>
    <w:p>
      <w:pPr>
        <w:pStyle w:val="Normal"/>
        <w:ind w:right="-1" w:hanging="0"/>
        <w:jc w:val="both"/>
        <w:rPr>
          <w:sz w:val="27"/>
        </w:rPr>
      </w:pPr>
      <w:r>
        <w:rPr>
          <w:sz w:val="27"/>
        </w:rPr>
        <w:t xml:space="preserve">         </w:t>
      </w:r>
      <w:r>
        <w:rPr>
          <w:sz w:val="27"/>
        </w:rPr>
        <w:t>-  Возможно, и не примут, но обманывать нельзя. Будь честным и уповай на Бога, и Он нам обязательно поможет.</w:t>
      </w:r>
    </w:p>
    <w:p>
      <w:pPr>
        <w:pStyle w:val="Heading8"/>
        <w:ind w:right="-1" w:firstLine="720"/>
        <w:rPr>
          <w:sz w:val="27"/>
        </w:rPr>
      </w:pPr>
      <w:r>
        <w:rPr>
          <w:sz w:val="27"/>
        </w:rPr>
        <w:t>Найти работу оказалось намного труднее, чем думал Яша. Но однажды он узнал, что новому большому магазину нужен рассыльный.</w:t>
      </w:r>
    </w:p>
    <w:p>
      <w:pPr>
        <w:pStyle w:val="Normal"/>
        <w:tabs>
          <w:tab w:val="clear" w:pos="720"/>
          <w:tab w:val="left" w:pos="0" w:leader="none"/>
        </w:tabs>
        <w:ind w:right="-1" w:firstLine="720"/>
        <w:jc w:val="both"/>
        <w:rPr>
          <w:spacing w:val="-18"/>
          <w:sz w:val="27"/>
        </w:rPr>
      </w:pPr>
      <w:r>
        <w:rPr>
          <w:spacing w:val="-18"/>
          <w:sz w:val="27"/>
        </w:rPr>
        <w:t>Когда Яша вошел туда, то снова подумал, что, может быть, необязательно говорить правду? Но он помнил наставления мамы и рассказал владельцу магазина всю правду.</w:t>
      </w:r>
    </w:p>
    <w:p>
      <w:pPr>
        <w:pStyle w:val="3"/>
        <w:numPr>
          <w:ilvl w:val="0"/>
          <w:numId w:val="3"/>
        </w:numPr>
        <w:tabs>
          <w:tab w:val="clear" w:pos="720"/>
          <w:tab w:val="left" w:pos="0" w:leader="none"/>
        </w:tabs>
        <w:ind w:left="0" w:right="-1" w:firstLine="720"/>
        <w:rPr>
          <w:sz w:val="27"/>
        </w:rPr>
      </w:pPr>
      <w:r>
        <w:rPr>
          <w:sz w:val="27"/>
        </w:rPr>
        <w:t>Я уважаю правдивых людей, - сказал хозяин, - думаю, что на тебя можно положиться.</w:t>
      </w:r>
    </w:p>
    <w:p>
      <w:pPr>
        <w:pStyle w:val="Normal"/>
        <w:numPr>
          <w:ilvl w:val="0"/>
          <w:numId w:val="3"/>
        </w:numPr>
        <w:ind w:left="1080" w:right="-1136" w:hanging="360"/>
        <w:jc w:val="both"/>
        <w:rPr>
          <w:sz w:val="27"/>
        </w:rPr>
      </w:pPr>
      <w:r>
        <w:rPr>
          <w:sz w:val="27"/>
        </w:rPr>
        <w:t>Да, я буду очень стараться, - ответил радостно Яша.</w:t>
      </w:r>
    </w:p>
    <w:p>
      <w:pPr>
        <w:pStyle w:val="Normal"/>
        <w:ind w:right="-1136" w:hanging="0"/>
        <w:jc w:val="both"/>
        <w:rPr>
          <w:sz w:val="27"/>
        </w:rPr>
      </w:pPr>
      <w:r>
        <w:rPr>
          <w:sz w:val="27"/>
        </w:rPr>
        <w:t>Домой Яша не шел, а бежал.</w:t>
      </w:r>
    </w:p>
    <w:p>
      <w:pPr>
        <w:pStyle w:val="Normal"/>
        <w:numPr>
          <w:ilvl w:val="0"/>
          <w:numId w:val="3"/>
        </w:numPr>
        <w:ind w:left="1080" w:right="-1136" w:hanging="360"/>
        <w:jc w:val="both"/>
        <w:rPr>
          <w:sz w:val="27"/>
        </w:rPr>
      </w:pPr>
      <w:r>
        <w:rPr>
          <w:sz w:val="27"/>
        </w:rPr>
        <w:t>Мама! -  крикнул он с порога, - меня приняли на работу только потому,</w:t>
      </w:r>
    </w:p>
    <w:p>
      <w:pPr>
        <w:pStyle w:val="Normal"/>
        <w:ind w:right="-1136" w:hanging="0"/>
        <w:jc w:val="both"/>
        <w:rPr>
          <w:sz w:val="27"/>
        </w:rPr>
      </w:pPr>
      <w:r>
        <w:rPr>
          <w:sz w:val="27"/>
        </w:rPr>
        <w:t xml:space="preserve"> </w:t>
      </w:r>
      <w:r>
        <w:rPr>
          <w:sz w:val="27"/>
        </w:rPr>
        <w:t>что я сказал правду!</w:t>
      </w:r>
    </w:p>
    <w:p>
      <w:pPr>
        <w:pStyle w:val="2"/>
        <w:rPr>
          <w:sz w:val="27"/>
        </w:rPr>
      </w:pPr>
      <w:r>
        <w:rPr>
          <w:sz w:val="27"/>
        </w:rPr>
        <w:tab/>
        <w:t>Вся наша жизнь в руках Божиих. И если мы уповаем на Него и остаёмся</w:t>
      </w:r>
    </w:p>
    <w:p>
      <w:pPr>
        <w:pStyle w:val="2"/>
        <w:rPr>
          <w:i/>
          <w:i/>
          <w:sz w:val="27"/>
        </w:rPr>
      </w:pPr>
      <w:r>
        <w:rPr>
          <w:sz w:val="27"/>
        </w:rPr>
        <w:t xml:space="preserve"> </w:t>
      </w:r>
      <w:r>
        <w:rPr>
          <w:sz w:val="27"/>
        </w:rPr>
        <w:t>Ему верными, Он даёт нам радость.</w:t>
      </w:r>
    </w:p>
    <w:p>
      <w:pPr>
        <w:pStyle w:val="TextBodyIndent"/>
        <w:rPr>
          <w:b/>
          <w:b/>
          <w:i/>
          <w:i/>
        </w:rPr>
      </w:pPr>
      <w:r>
        <w:rPr>
          <w:i/>
        </w:rPr>
        <w:pict>
          <v:shape id="shape_0" fillcolor="#339966" stroked="t" o:allowincell="f" style="position:absolute;margin-left:137.7pt;margin-top:0.9pt;width:266.35pt;height:21.55pt;mso-wrap-style:none;v-text-anchor:middle" type="_x0000_t136">
            <v:path textpathok="t"/>
            <v:textpath on="t" fitshape="t" string="Верный Богу возрадуется" style="font-family:&quot;Times New Roman&quot;;font-size:20pt"/>
            <v:fill o:detectmouseclick="t" color2="#ccffcc"/>
            <v:stroke color="black" weight="12600" joinstyle="miter" endcap="flat"/>
            <v:shadow on="t" obscured="f" color="#ccffcc"/>
            <w10:wrap type="none"/>
          </v:shape>
        </w:pict>
        <w:t>Тема  урока:</w:t>
      </w:r>
      <w:r>
        <mc:AlternateContent>
          <mc:Choice Requires="wps">
            <w:drawing>
              <wp:anchor behindDoc="0" distT="0" distB="0" distL="114935" distR="114935" simplePos="0" locked="0" layoutInCell="0" allowOverlap="1" relativeHeight="6">
                <wp:simplePos x="0" y="0"/>
                <wp:positionH relativeFrom="column">
                  <wp:posOffset>2867660</wp:posOffset>
                </wp:positionH>
                <wp:positionV relativeFrom="paragraph">
                  <wp:posOffset>219075</wp:posOffset>
                </wp:positionV>
                <wp:extent cx="1463040" cy="274320"/>
                <wp:effectExtent l="0" t="0" r="0" b="0"/>
                <wp:wrapNone/>
                <wp:docPr id="8"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i/>
                                <w:i/>
                                <w:sz w:val="22"/>
                              </w:rPr>
                            </w:pPr>
                            <w:r>
                              <w:rPr>
                                <w:i/>
                                <w:sz w:val="22"/>
                              </w:rPr>
                              <w:t>Приложение № 3</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7.25pt;mso-position-vertical-relative:text;margin-left:225.8pt;mso-position-horizontal-relative:text">
                <v:fill opacity="0f"/>
                <v:textbox inset="0.100694444444444in,0.0506944444444444in,0.100694444444444in,0.0506944444444444in">
                  <w:txbxContent>
                    <w:p>
                      <w:pPr>
                        <w:pStyle w:val="Normal"/>
                        <w:rPr>
                          <w:i/>
                          <w:i/>
                          <w:sz w:val="22"/>
                        </w:rPr>
                      </w:pPr>
                      <w:r>
                        <w:rPr>
                          <w:i/>
                          <w:sz w:val="22"/>
                        </w:rPr>
                        <w:t>Приложение № 3</w:t>
                      </w:r>
                    </w:p>
                  </w:txbxContent>
                </v:textbox>
                <w10:wrap type="none"/>
              </v:rect>
            </w:pict>
          </mc:Fallback>
        </mc:AlternateContent>
      </w:r>
    </w:p>
    <w:p>
      <w:pPr>
        <w:pStyle w:val="TextBodyIndent"/>
        <w:rPr>
          <w:b/>
          <w:b/>
          <w:i/>
          <w:i/>
        </w:rPr>
      </w:pPr>
      <w:r>
        <w:rPr>
          <w:b/>
          <w:i/>
        </w:rPr>
      </w:r>
    </w:p>
    <w:p>
      <w:pPr>
        <w:pStyle w:val="TextBodyIndent"/>
        <w:rPr/>
      </w:pPr>
      <w:r>
        <w:rPr/>
        <w:t xml:space="preserve">Прошли годы, Аврааму исполнилось 140 лет. Имея много слуг и служанок, большое богатство, огромные пастбища и многочисленные стада овец и верблюдов, Авраам понимал, что это не его заслуга – это чудное Божье благословение. Особой радостью Авраама был его сын Исаак, который родился у них с Саррой в старости. Когда Исааку было 37 лет, умерла Сарра, его мама. Теперь Авраам заботился о том, что сыну нужно иметь свою семью и пора  подумать о выборе невесты для сына. В том, что  этим вопросом занимался отец,  не было ничего необычного:  среди этого народа мужа или жену для своих детей выбирали родители. Авраам хотел, чтобы невеста Исаака была из его родства, знающего живого Бога, а не была из народа, среди которого они жили. Потому что   хананеи не знали Бога, они поклонялись идолам. </w:t>
      </w:r>
    </w:p>
    <w:p>
      <w:pPr>
        <w:pStyle w:val="Normal"/>
        <w:jc w:val="both"/>
        <w:rPr/>
      </w:pPr>
      <w:r>
        <w:rPr>
          <w:sz w:val="28"/>
        </w:rPr>
        <w:tab/>
      </w:r>
      <w:r>
        <w:rPr>
          <w:spacing w:val="-10"/>
          <w:sz w:val="28"/>
        </w:rPr>
        <w:t xml:space="preserve">Размышляя об этом, он понимал, что он уже стар и не сможет сам пойти в родные места, чтобы там выбрать невесту  для сына. И он решил поручить это своему слуге, которому доверял. Призвав Елиезера (так звали слугу) к себе, Авраам сказал: </w:t>
      </w:r>
      <w:r>
        <w:rPr>
          <w:b/>
          <w:i/>
          <w:spacing w:val="-10"/>
          <w:sz w:val="28"/>
        </w:rPr>
        <w:t>«…пойдешь в землю мою, на родину мою, и возьмешь жену сыну моему Исааку. Господь, Бог неба, Который взял меня из дома отца моего… Он пошлет Ангела Своего пред тобою…»</w:t>
      </w:r>
      <w:r>
        <w:rPr>
          <w:spacing w:val="-10"/>
          <w:sz w:val="28"/>
        </w:rPr>
        <w:t xml:space="preserve"> </w:t>
      </w:r>
      <w:r>
        <w:rPr>
          <w:i/>
          <w:spacing w:val="-10"/>
          <w:sz w:val="24"/>
        </w:rPr>
        <w:t>Бытие 24:4,7.</w:t>
      </w:r>
      <w:r>
        <w:rPr>
          <w:i/>
          <w:spacing w:val="-10"/>
          <w:sz w:val="28"/>
        </w:rPr>
        <w:t xml:space="preserve"> </w:t>
      </w:r>
      <w:r>
        <w:rPr>
          <w:spacing w:val="-10"/>
          <w:sz w:val="28"/>
        </w:rPr>
        <w:t>Авраам был уверен, что Бог позаботится обо всём.</w:t>
      </w:r>
      <w:r>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1188720</wp:posOffset>
                </wp:positionV>
                <wp:extent cx="640080" cy="365760"/>
                <wp:effectExtent l="0" t="0" r="0" b="0"/>
                <wp:wrapNone/>
                <wp:docPr id="9" name="Frame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3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3.6pt;mso-position-vertical-relative:text;margin-left:238.5pt;mso-position-horizontal-relative:text">
                <v:fill opacity="0f"/>
                <v:textbox inset="0.100694444444444in,0.0506944444444444in,0.100694444444444in,0.0506944444444444in">
                  <w:txbxContent>
                    <w:p>
                      <w:pPr>
                        <w:pStyle w:val="Normal"/>
                        <w:rPr/>
                      </w:pPr>
                      <w:r>
                        <w:rPr>
                          <w:b/>
                          <w:sz w:val="28"/>
                        </w:rPr>
                        <w:t xml:space="preserve">    </w:t>
                      </w:r>
                      <w:r>
                        <w:rPr>
                          <w:b/>
                          <w:sz w:val="24"/>
                        </w:rPr>
                        <w:t>3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9063990</wp:posOffset>
                </wp:positionV>
                <wp:extent cx="640080" cy="365760"/>
                <wp:effectExtent l="0" t="0" r="0" b="0"/>
                <wp:wrapNone/>
                <wp:docPr id="10"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3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13.7pt;mso-position-vertical-relative:text;margin-left:231.3pt;mso-position-horizontal-relative:text">
                <v:fill opacity="0f"/>
                <v:textbox inset="0.100694444444444in,0.0506944444444444in,0.100694444444444in,0.0506944444444444in">
                  <w:txbxContent>
                    <w:p>
                      <w:pPr>
                        <w:pStyle w:val="Normal"/>
                        <w:rPr/>
                      </w:pPr>
                      <w:r>
                        <w:rPr>
                          <w:b/>
                          <w:sz w:val="28"/>
                        </w:rPr>
                        <w:t xml:space="preserve">    </w:t>
                      </w:r>
                      <w:r>
                        <w:rPr>
                          <w:b/>
                          <w:sz w:val="24"/>
                        </w:rPr>
                        <w:t>36</w:t>
                      </w:r>
                    </w:p>
                  </w:txbxContent>
                </v:textbox>
                <w10:wrap type="none"/>
              </v:rect>
            </w:pict>
          </mc:Fallback>
        </mc:AlternateContent>
      </w:r>
    </w:p>
    <w:p>
      <w:pPr>
        <w:pStyle w:val="Normal"/>
        <w:jc w:val="both"/>
        <w:rPr/>
      </w:pPr>
      <w:r>
        <w:rPr>
          <w:sz w:val="28"/>
        </w:rPr>
        <w:tab/>
      </w:r>
      <w:r>
        <w:rPr>
          <w:spacing w:val="-12"/>
          <w:sz w:val="28"/>
        </w:rPr>
        <w:t xml:space="preserve">Друзья, Тот Бог, Которому доверял Авраам, это и наш Бог, Которому мы служим и можем  вполне доверять. Он желает благословить и нас во всех вопросах жизни. Нам же надо быть послушными Ему и исполнять то, что Он повелевает. </w:t>
      </w:r>
    </w:p>
    <w:p>
      <w:pPr>
        <w:pStyle w:val="Normal"/>
        <w:ind w:firstLine="720"/>
        <w:jc w:val="both"/>
        <w:rPr/>
      </w:pPr>
      <w:r>
        <mc:AlternateContent>
          <mc:Choice Requires="wpg">
            <w:drawing>
              <wp:anchor behindDoc="0" distT="0" distB="0" distL="114935" distR="114935" simplePos="0" locked="0" layoutInCell="0" allowOverlap="1" relativeHeight="10">
                <wp:simplePos x="0" y="0"/>
                <wp:positionH relativeFrom="column">
                  <wp:posOffset>4857750</wp:posOffset>
                </wp:positionH>
                <wp:positionV relativeFrom="paragraph">
                  <wp:posOffset>24765</wp:posOffset>
                </wp:positionV>
                <wp:extent cx="1279525" cy="774700"/>
                <wp:effectExtent l="6350" t="19685" r="0" b="19050"/>
                <wp:wrapSquare wrapText="left"/>
                <wp:docPr id="11" name=""/>
                <a:graphic xmlns:a="http://schemas.openxmlformats.org/drawingml/2006/main">
                  <a:graphicData uri="http://schemas.microsoft.com/office/word/2010/wordprocessingGroup">
                    <wpg:wgp>
                      <wpg:cNvGrpSpPr/>
                      <wpg:grpSpPr>
                        <a:xfrm>
                          <a:off x="0" y="0"/>
                          <a:ext cx="1279440" cy="774720"/>
                          <a:chOff x="0" y="0"/>
                          <a:chExt cx="1279440" cy="774720"/>
                        </a:xfrm>
                      </wpg:grpSpPr>
                      <pic:pic xmlns:pic="http://schemas.openxmlformats.org/drawingml/2006/picture">
                        <pic:nvPicPr>
                          <pic:cNvPr id="2" name="" descr=""/>
                          <pic:cNvPicPr/>
                        </pic:nvPicPr>
                        <pic:blipFill>
                          <a:blip r:embed="rId7"/>
                          <a:stretch/>
                        </pic:blipFill>
                        <pic:spPr>
                          <a:xfrm>
                            <a:off x="0" y="141480"/>
                            <a:ext cx="1279440" cy="607680"/>
                          </a:xfrm>
                          <a:prstGeom prst="rect">
                            <a:avLst/>
                          </a:prstGeom>
                          <a:ln w="0">
                            <a:noFill/>
                          </a:ln>
                        </pic:spPr>
                      </pic:pic>
                      <wps:wsp>
                        <wps:cNvSpPr/>
                        <wps:spPr>
                          <a:xfrm rot="5397000">
                            <a:off x="248040" y="-234000"/>
                            <a:ext cx="773280" cy="1242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16.45pt;width:100.75pt;height:97.85pt" coordorigin="7650,-329" coordsize="2015,1957">
                <v:shape id="shape_0" stroked="f" o:allowincell="f" style="position:absolute;left:7650;top:262;width:2014;height:956;mso-wrap-style:none;v-text-anchor:middle" type="_x0000_t75">
                  <v:imagedata r:id="rId8" o:detectmouseclick="t"/>
                  <v:stroke color="#3465a4" joinstyle="round" endcap="flat"/>
                  <w10:wrap type="square" side="left"/>
                </v:shape>
                <v:rect id="shape_0" stroked="t" o:allowincell="f" style="position:absolute;left:8041;top:-329;width:1217;height:1956;mso-wrap-style:none;v-text-anchor:middle;rotation:90">
                  <v:fill o:detectmouseclick="t" on="false"/>
                  <v:stroke color="black" weight="38160" joinstyle="miter" endcap="flat"/>
                  <w10:wrap type="square" side="left"/>
                </v:rect>
              </v:group>
            </w:pict>
          </mc:Fallback>
        </mc:AlternateContent>
      </w:r>
      <w:r>
        <w:rPr>
          <w:sz w:val="28"/>
        </w:rPr>
        <w:t xml:space="preserve"> </w:t>
      </w:r>
      <w:r>
        <w:rPr>
          <w:sz w:val="28"/>
        </w:rPr>
        <w:t xml:space="preserve">Елиезер взял 10 верблюдов и всё необходимое для путешествия в Харран и отправился в путь. Харран был расположен примерно в 650 км от того места, где жил Авраам. Нелегким был этот путь среди дневной жары, холода ночи и различных опасностей. Но Бог хранил их в пути. </w:t>
      </w:r>
      <w:r>
        <w:rPr>
          <w:i/>
          <w:sz w:val="24"/>
        </w:rPr>
        <w:t>(Прил. урок 14 № 5)</w:t>
      </w:r>
    </w:p>
    <w:p>
      <w:pPr>
        <w:pStyle w:val="Normal"/>
        <w:ind w:firstLine="720"/>
        <w:jc w:val="both"/>
        <w:rPr>
          <w:sz w:val="24"/>
        </w:rPr>
      </w:pPr>
      <w:r>
        <w:rPr>
          <w:sz w:val="28"/>
        </w:rPr>
        <mc:AlternateContent>
          <mc:Choice Requires="wpg">
            <w:drawing>
              <wp:anchor behindDoc="0" distT="0" distB="0" distL="114935" distR="114935" simplePos="0" locked="0" layoutInCell="0" allowOverlap="1" relativeHeight="11">
                <wp:simplePos x="0" y="0"/>
                <wp:positionH relativeFrom="column">
                  <wp:posOffset>4949190</wp:posOffset>
                </wp:positionH>
                <wp:positionV relativeFrom="paragraph">
                  <wp:posOffset>505460</wp:posOffset>
                </wp:positionV>
                <wp:extent cx="1215390" cy="457200"/>
                <wp:effectExtent l="19050" t="19050" r="0" b="19050"/>
                <wp:wrapSquare wrapText="left"/>
                <wp:docPr id="12" name=""/>
                <a:graphic xmlns:a="http://schemas.openxmlformats.org/drawingml/2006/main">
                  <a:graphicData uri="http://schemas.microsoft.com/office/word/2010/wordprocessingGroup">
                    <wpg:wgp>
                      <wpg:cNvGrpSpPr/>
                      <wpg:grpSpPr>
                        <a:xfrm>
                          <a:off x="0" y="0"/>
                          <a:ext cx="1215360" cy="457200"/>
                          <a:chOff x="0" y="0"/>
                          <a:chExt cx="1215360" cy="457200"/>
                        </a:xfrm>
                      </wpg:grpSpPr>
                      <wpg:grpSp>
                        <wpg:cNvGrpSpPr/>
                        <wpg:grpSpPr>
                          <a:xfrm>
                            <a:off x="26640" y="48240"/>
                            <a:ext cx="1188720" cy="348120"/>
                          </a:xfrm>
                        </wpg:grpSpPr>
                        <pic:pic xmlns:pic="http://schemas.openxmlformats.org/drawingml/2006/picture">
                          <pic:nvPicPr>
                            <pic:cNvPr id="3" name="" descr=""/>
                            <pic:cNvPicPr/>
                          </pic:nvPicPr>
                          <pic:blipFill>
                            <a:blip r:embed="rId9"/>
                            <a:stretch/>
                          </pic:blipFill>
                          <pic:spPr>
                            <a:xfrm>
                              <a:off x="0" y="0"/>
                              <a:ext cx="1188720" cy="348120"/>
                            </a:xfrm>
                            <a:prstGeom prst="rect">
                              <a:avLst/>
                            </a:prstGeom>
                            <a:ln w="0">
                              <a:noFill/>
                            </a:ln>
                          </pic:spPr>
                        </pic:pic>
                        <wps:wsp>
                          <wps:cNvSpPr/>
                          <wps:spPr>
                            <a:xfrm>
                              <a:off x="1117080" y="285840"/>
                              <a:ext cx="71640" cy="62280"/>
                            </a:xfrm>
                            <a:prstGeom prst="rect">
                              <a:avLst/>
                            </a:prstGeom>
                            <a:solidFill>
                              <a:srgbClr val="ffffff"/>
                            </a:solidFill>
                            <a:ln w="0">
                              <a:noFill/>
                            </a:ln>
                          </wps:spPr>
                          <wps:style>
                            <a:lnRef idx="0"/>
                            <a:fillRef idx="0"/>
                            <a:effectRef idx="0"/>
                            <a:fontRef idx="minor"/>
                          </wps:style>
                          <wps:bodyPr/>
                        </wps:wsp>
                      </wpg:grpSp>
                      <wps:wsp>
                        <wps:cNvSpPr/>
                        <wps:spPr>
                          <a:xfrm>
                            <a:off x="0" y="0"/>
                            <a:ext cx="1188720" cy="45720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7pt;margin-top:39.8pt;width:95.7pt;height:36pt" coordorigin="7794,796" coordsize="1914,720">
                <v:group id="shape_0" style="position:absolute;left:7836;top:872;width:1872;height:548">
                  <v:shape id="shape_0" stroked="f" o:allowincell="f" style="position:absolute;left:7836;top:872;width:1871;height:547;mso-wrap-style:none;v-text-anchor:middle" type="_x0000_t75">
                    <v:imagedata r:id="rId10" o:detectmouseclick="t"/>
                    <v:stroke color="#3465a4" joinstyle="round" endcap="flat"/>
                    <w10:wrap type="square" side="left"/>
                  </v:shape>
                  <v:rect id="shape_0" fillcolor="white" stroked="f" o:allowincell="f" style="position:absolute;left:9595;top:1322;width:112;height:97;mso-wrap-style:none;v-text-anchor:middle">
                    <v:fill o:detectmouseclick="t" type="solid" color2="black"/>
                    <v:stroke color="#3465a4" joinstyle="round" endcap="flat"/>
                    <w10:wrap type="square" side="left"/>
                  </v:rect>
                </v:group>
                <v:rect id="shape_0" stroked="t" o:allowincell="f" style="position:absolute;left:7794;top:796;width:1871;height:719;mso-wrap-style:none;v-text-anchor:middle">
                  <v:fill o:detectmouseclick="t" on="false"/>
                  <v:stroke color="black" weight="38160" joinstyle="miter" endcap="flat"/>
                  <w10:wrap type="square" side="left"/>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4857750</wp:posOffset>
                </wp:positionH>
                <wp:positionV relativeFrom="paragraph">
                  <wp:posOffset>1968500</wp:posOffset>
                </wp:positionV>
                <wp:extent cx="1274445" cy="1473835"/>
                <wp:effectExtent l="19050" t="19685" r="3175" b="18415"/>
                <wp:wrapSquare wrapText="left"/>
                <wp:docPr id="13" name=""/>
                <a:graphic xmlns:a="http://schemas.openxmlformats.org/drawingml/2006/main">
                  <a:graphicData uri="http://schemas.microsoft.com/office/word/2010/wordprocessingGroup">
                    <wpg:wgp>
                      <wpg:cNvGrpSpPr/>
                      <wpg:grpSpPr>
                        <a:xfrm>
                          <a:off x="0" y="0"/>
                          <a:ext cx="1274400" cy="1473840"/>
                          <a:chOff x="0" y="0"/>
                          <a:chExt cx="1274400" cy="1473840"/>
                        </a:xfrm>
                      </wpg:grpSpPr>
                      <wpg:grpSp>
                        <wpg:cNvGrpSpPr/>
                        <wpg:grpSpPr>
                          <a:xfrm>
                            <a:off x="640080" y="91440"/>
                            <a:ext cx="634320" cy="1355760"/>
                          </a:xfrm>
                        </wpg:grpSpPr>
                        <pic:pic xmlns:pic="http://schemas.openxmlformats.org/drawingml/2006/picture">
                          <pic:nvPicPr>
                            <pic:cNvPr id="4" name="" descr=""/>
                            <pic:cNvPicPr/>
                          </pic:nvPicPr>
                          <pic:blipFill>
                            <a:blip r:embed="rId11"/>
                            <a:stretch/>
                          </pic:blipFill>
                          <pic:spPr>
                            <a:xfrm>
                              <a:off x="0" y="0"/>
                              <a:ext cx="634320" cy="1355760"/>
                            </a:xfrm>
                            <a:prstGeom prst="rect">
                              <a:avLst/>
                            </a:prstGeom>
                            <a:ln w="0">
                              <a:noFill/>
                            </a:ln>
                          </pic:spPr>
                        </pic:pic>
                        <wps:wsp>
                          <wps:cNvSpPr/>
                          <wps:spPr>
                            <a:xfrm>
                              <a:off x="414000" y="568800"/>
                              <a:ext cx="22320" cy="2016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flipH="1">
                            <a:off x="69840" y="80640"/>
                            <a:ext cx="518040" cy="1356840"/>
                          </a:xfrm>
                          <a:prstGeom prst="rect">
                            <a:avLst/>
                          </a:prstGeom>
                          <a:ln w="0">
                            <a:noFill/>
                          </a:ln>
                        </pic:spPr>
                      </pic:pic>
                      <wps:wsp>
                        <wps:cNvSpPr/>
                        <wps:spPr>
                          <a:xfrm>
                            <a:off x="0" y="0"/>
                            <a:ext cx="1258560" cy="14738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155pt;width:100.35pt;height:116.05pt" coordorigin="7650,3100" coordsize="2007,2321">
                <v:group id="shape_0" style="position:absolute;left:8658;top:3244;width:999;height:2135">
                  <v:shape id="shape_0" stroked="f" o:allowincell="f" style="position:absolute;left:8658;top:3244;width:998;height:2134;mso-wrap-style:none;v-text-anchor:middle" type="_x0000_t75">
                    <v:imagedata r:id="rId13" o:detectmouseclick="t"/>
                    <v:stroke color="#3465a4" joinstyle="round" endcap="flat"/>
                    <w10:wrap type="square" side="left"/>
                  </v:shape>
                  <v:oval id="shape_0" fillcolor="white" stroked="f" o:allowincell="f" style="position:absolute;left:9310;top:4140;width:34;height:31;mso-wrap-style:none;v-text-anchor:middle">
                    <v:fill o:detectmouseclick="t" type="solid" color2="black"/>
                    <v:stroke color="#3465a4" joinstyle="round" endcap="flat"/>
                    <w10:wrap type="square" side="left"/>
                  </v:oval>
                </v:group>
                <v:shape id="shape_0" stroked="f" o:allowincell="f" style="position:absolute;left:7760;top:3227;width:815;height:2136;mso-wrap-style:none;v-text-anchor:middle" type="_x0000_t75">
                  <v:imagedata r:id="rId14" o:detectmouseclick="t"/>
                  <v:stroke color="#3465a4" joinstyle="round" endcap="flat"/>
                  <w10:wrap type="square" side="left"/>
                </v:shape>
                <v:rect id="shape_0" stroked="t" o:allowincell="f" style="position:absolute;left:7650;top:3100;width:1981;height:2320;mso-wrap-style:none;v-text-anchor:middle">
                  <v:fill o:detectmouseclick="t" on="false"/>
                  <v:stroke color="black" weight="38160" joinstyle="miter" endcap="flat"/>
                  <w10:wrap type="square" side="left"/>
                </v:rect>
              </v:group>
            </w:pict>
          </mc:Fallback>
        </mc:AlternateContent>
        <w:t xml:space="preserve"> </w:t>
      </w:r>
      <w:r>
        <w:rPr>
          <w:sz w:val="28"/>
        </w:rPr>
        <w:t xml:space="preserve">Наконец, показался город Харран. День клонился к закату, когда Елиезер со слугами подошли к городу. Уставшие от дальнего пути люди и верблюды хотели пить. Неподалеку они увидели колодец. </w:t>
      </w:r>
      <w:r>
        <w:rPr>
          <w:b/>
          <w:i/>
          <w:sz w:val="24"/>
        </w:rPr>
        <w:t>Прил. № 4</w:t>
      </w:r>
      <w:r>
        <w:rPr>
          <w:sz w:val="28"/>
        </w:rPr>
        <w:t xml:space="preserve"> Елиезер знал, что женщины города приходят сюда с кувшинами за  водой, и понял, что есть возможность именно здесь получить ответ от Бога. Обратившись в молитве к Господу, Елиезер просил Бога о том, чтобы Он указал ему ту девушку, которую Он усмотрит в жены Исааку: «</w:t>
      </w:r>
      <w:r>
        <w:rPr>
          <w:b/>
          <w:i/>
          <w:sz w:val="28"/>
        </w:rPr>
        <w:t>Господи, Боже господина моего Авраама! пошли её сегодня на встречу мне и сотвори милость…. Вот, я стою у источника воды….  И девица, которой я скажу: «наклони кувшин твой, я напьюсь», и которая скажет: «пей, я и верблюдам твоим дам пить», - вот та, которую Ты назначил рабу Твоему Исааку…</w:t>
      </w:r>
      <w:r>
        <w:rPr>
          <w:sz w:val="28"/>
        </w:rPr>
        <w:t xml:space="preserve">» </w:t>
      </w:r>
      <w:r>
        <w:rPr>
          <w:i/>
          <w:sz w:val="24"/>
        </w:rPr>
        <w:t xml:space="preserve">Бытие 24: 12-14. </w:t>
      </w:r>
      <w:r>
        <mc:AlternateContent>
          <mc:Choice Requires="wps">
            <w:drawing>
              <wp:anchor behindDoc="0" distT="0" distB="0" distL="114935" distR="114935" simplePos="0" locked="0" layoutInCell="0" allowOverlap="1" relativeHeight="20">
                <wp:simplePos x="0" y="0"/>
                <wp:positionH relativeFrom="column">
                  <wp:posOffset>3089910</wp:posOffset>
                </wp:positionH>
                <wp:positionV relativeFrom="paragraph">
                  <wp:posOffset>7580630</wp:posOffset>
                </wp:positionV>
                <wp:extent cx="640080" cy="365760"/>
                <wp:effectExtent l="0" t="0" r="0" b="0"/>
                <wp:wrapNone/>
                <wp:docPr id="14" name="Frame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3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96.9pt;mso-position-vertical-relative:text;margin-left:243.3pt;mso-position-horizontal-relative:text">
                <v:fill opacity="0f"/>
                <v:textbox inset="0.100694444444444in,0.0506944444444444in,0.100694444444444in,0.0506944444444444in">
                  <w:txbxContent>
                    <w:p>
                      <w:pPr>
                        <w:pStyle w:val="Normal"/>
                        <w:rPr/>
                      </w:pPr>
                      <w:r>
                        <w:rPr>
                          <w:b/>
                          <w:sz w:val="28"/>
                        </w:rPr>
                        <w:t xml:space="preserve">    </w:t>
                      </w:r>
                      <w:r>
                        <w:rPr>
                          <w:b/>
                          <w:sz w:val="24"/>
                        </w:rPr>
                        <w:t>36</w:t>
                      </w:r>
                    </w:p>
                  </w:txbxContent>
                </v:textbox>
                <w10:wrap type="none"/>
              </v:rect>
            </w:pict>
          </mc:Fallback>
        </mc:AlternateContent>
      </w:r>
    </w:p>
    <w:p>
      <w:pPr>
        <w:pStyle w:val="Normal"/>
        <w:ind w:firstLine="720"/>
        <w:jc w:val="both"/>
        <w:rPr/>
      </w:pPr>
      <w:r>
        <w:rPr>
          <w:sz w:val="28"/>
        </w:rPr>
        <w:t xml:space="preserve">Елиезер еще не закончил молиться, как к колодцу подошла молодая красивая девушка и наполнила кувшин водою. </w:t>
      </w:r>
      <w:r>
        <w:rPr>
          <w:b/>
          <w:i/>
          <w:sz w:val="24"/>
        </w:rPr>
        <w:t>Прил. № 5</w:t>
      </w:r>
      <w:r>
        <w:rPr>
          <w:i/>
          <w:sz w:val="24"/>
        </w:rPr>
        <w:t>.</w:t>
      </w:r>
      <w:r>
        <w:rPr>
          <w:b/>
          <w:i/>
          <w:sz w:val="24"/>
        </w:rPr>
        <w:t xml:space="preserve"> </w:t>
      </w:r>
      <w:r>
        <w:rPr>
          <w:sz w:val="28"/>
        </w:rPr>
        <w:t>Когда она собралась уходить, Елиезер сказал ей: «</w:t>
      </w:r>
      <w:r>
        <w:rPr>
          <w:b/>
          <w:i/>
          <w:sz w:val="28"/>
        </w:rPr>
        <w:t>дай мне испить немного воды из кувшина твоего</w:t>
      </w:r>
      <w:r>
        <w:rPr>
          <w:sz w:val="28"/>
        </w:rPr>
        <w:t xml:space="preserve">» </w:t>
      </w:r>
      <w:r>
        <w:rPr>
          <w:i/>
          <w:sz w:val="24"/>
        </w:rPr>
        <w:t>Бытие 24:17.</w:t>
      </w:r>
      <w:r>
        <w:rPr>
          <w:i/>
          <w:sz w:val="28"/>
        </w:rPr>
        <w:t xml:space="preserve"> </w:t>
      </w:r>
      <w:r>
        <w:rPr>
          <w:sz w:val="28"/>
        </w:rPr>
        <w:t>Девушка с радостью опустила кувшин и сказала: «</w:t>
      </w:r>
      <w:r>
        <w:rPr>
          <w:b/>
          <w:i/>
          <w:sz w:val="28"/>
        </w:rPr>
        <w:t>пей, господин мой</w:t>
      </w:r>
      <w:r>
        <w:rPr>
          <w:sz w:val="28"/>
        </w:rPr>
        <w:t xml:space="preserve">» </w:t>
      </w:r>
      <w:r>
        <w:rPr>
          <w:i/>
          <w:sz w:val="24"/>
        </w:rPr>
        <w:t>Бытие 24:18.</w:t>
      </w:r>
      <w:r>
        <w:rPr>
          <w:sz w:val="28"/>
        </w:rPr>
        <w:t xml:space="preserve"> </w:t>
      </w:r>
      <w:r>
        <w:rPr>
          <w:spacing w:val="-8"/>
          <w:sz w:val="28"/>
        </w:rPr>
        <w:t>После того, как  Елиезер напился воды, Ревекка (так звали девушку) сказала: «</w:t>
      </w:r>
      <w:r>
        <w:rPr>
          <w:b/>
          <w:i/>
          <w:spacing w:val="-8"/>
          <w:sz w:val="28"/>
        </w:rPr>
        <w:t>Я стану черпать и для верблюдов твоих, пока не напьются</w:t>
      </w:r>
      <w:r>
        <w:rPr>
          <w:spacing w:val="-8"/>
          <w:sz w:val="28"/>
        </w:rPr>
        <w:t xml:space="preserve">… </w:t>
      </w:r>
      <w:r>
        <w:rPr>
          <w:b/>
          <w:i/>
          <w:spacing w:val="-8"/>
          <w:sz w:val="28"/>
        </w:rPr>
        <w:t>и побежала опять к колодезю почерпнуть, и начерпала для всех верблюдов его»</w:t>
      </w:r>
      <w:r>
        <w:rPr>
          <w:spacing w:val="-8"/>
          <w:sz w:val="28"/>
        </w:rPr>
        <w:t xml:space="preserve"> </w:t>
      </w:r>
      <w:r>
        <w:rPr>
          <w:i/>
          <w:spacing w:val="-8"/>
          <w:sz w:val="24"/>
        </w:rPr>
        <w:t>Бытие 24:</w:t>
      </w:r>
      <w:r>
        <w:rPr>
          <w:spacing w:val="-8"/>
          <w:sz w:val="24"/>
        </w:rPr>
        <w:t xml:space="preserve"> </w:t>
      </w:r>
      <w:r>
        <w:rPr>
          <w:i/>
          <w:spacing w:val="-8"/>
          <w:sz w:val="24"/>
        </w:rPr>
        <w:t>19</w:t>
      </w:r>
      <w:r>
        <w:rPr>
          <w:spacing w:val="-8"/>
          <w:sz w:val="24"/>
        </w:rPr>
        <w:t>-20</w:t>
      </w:r>
      <w:r>
        <w:rPr>
          <w:spacing w:val="-8"/>
          <w:sz w:val="28"/>
        </w:rPr>
        <w:t>. Елиезер удивлённо смотрел на неё, «</w:t>
      </w:r>
      <w:r>
        <w:rPr>
          <w:b/>
          <w:i/>
          <w:spacing w:val="-8"/>
          <w:sz w:val="28"/>
        </w:rPr>
        <w:t>желая уразуметь, благословил ли Господь путь его или нет»</w:t>
      </w:r>
      <w:r>
        <w:rPr>
          <w:spacing w:val="-8"/>
          <w:sz w:val="28"/>
        </w:rPr>
        <w:t xml:space="preserve"> </w:t>
      </w:r>
      <w:r>
        <w:rPr>
          <w:i/>
          <w:spacing w:val="-8"/>
          <w:sz w:val="24"/>
        </w:rPr>
        <w:t>Бытие 24:21.</w:t>
      </w:r>
    </w:p>
    <w:p>
      <w:pPr>
        <w:pStyle w:val="TextBodyIndent"/>
        <w:rPr/>
      </w:pPr>
      <w:r>
        <w:rPr/>
        <w:t xml:space="preserve"> </w:t>
      </w:r>
      <w:r>
        <w:rPr/>
        <w:t>Условия, которые поставил Елиезер в молитве, были не случайными. То, что  должна была сделать девушка, открывало ее сердечное состояние и характер. Дать с радостью воды незнакомому человеку может только человек,  у которого доброе сердце. Люди в основном смотрят на внешнюю красоту, но для создания семьи важна доброта. С добрым человеком приятно жить, поэтому Елиезер хотел, чтобы жена у Исаака была добрая. Вторая часть его молитвы была о том, чтобы увидеть, трудолюбивая ли она. Добровольно и с радостью предложить напоить 10 верблюдов может лишь трудолюбивая девушка. Трудолюбие просто необходимо для семейной жизни. Вот почему Елиезер так молился: он желал найти добродетельную жену для Исаака, чтобы исполнено было желание Авраама, который, находясь вдалеке, непрестанно молился об этом деле и во всем полагался на Господа.</w:t>
      </w:r>
    </w:p>
    <w:p>
      <w:pPr>
        <w:pStyle w:val="Normal"/>
        <w:jc w:val="both"/>
        <w:rPr/>
      </w:pPr>
      <w:r>
        <w:rPr>
          <w:sz w:val="28"/>
        </w:rPr>
        <w:tab/>
      </w:r>
      <w:r>
        <w:rPr>
          <w:spacing w:val="-12"/>
          <w:sz w:val="28"/>
        </w:rPr>
        <w:t>Друг! О чем сегодня заботишься ты? Как хорошо, когда девочка заботится о внутренней красоте. Внешнюю красоту человека можно сравнить с цветком, который со временем увядает, теряет свою красоту и уже не привлекает взгляда. Внутренняя красота не увядает и с годами, наоборот, она может умножаться. Быть доброй и ласковой, нежной и кроткой, рассудительной и воздержанной, трудолюбивой и мудрой, благодарной и любящей Бога – это есть внутренняя красота, которая имеет ценность в глазах Бога и располагает к себе сердца людей. Такую красоту имеет человек, который любит Бога и Его Слово.</w:t>
      </w:r>
      <w:r>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8768080</wp:posOffset>
                </wp:positionV>
                <wp:extent cx="640080" cy="365760"/>
                <wp:effectExtent l="0" t="0" r="0" b="0"/>
                <wp:wrapNone/>
                <wp:docPr id="15" name="Frame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3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90.4pt;mso-position-vertical-relative:text;margin-left:231.3pt;mso-position-horizontal-relative:text">
                <v:fill opacity="0f"/>
                <v:textbox inset="0.100694444444444in,0.0506944444444444in,0.100694444444444in,0.0506944444444444in">
                  <w:txbxContent>
                    <w:p>
                      <w:pPr>
                        <w:pStyle w:val="Normal"/>
                        <w:rPr/>
                      </w:pPr>
                      <w:r>
                        <w:rPr>
                          <w:b/>
                          <w:sz w:val="28"/>
                        </w:rPr>
                        <w:t xml:space="preserve">    </w:t>
                      </w:r>
                      <w:r>
                        <w:rPr>
                          <w:b/>
                          <w:sz w:val="24"/>
                        </w:rPr>
                        <w:t>37</w:t>
                      </w:r>
                    </w:p>
                  </w:txbxContent>
                </v:textbox>
                <w10:wrap type="none"/>
              </v:rect>
            </w:pict>
          </mc:Fallback>
        </mc:AlternateContent>
      </w:r>
    </w:p>
    <w:p>
      <w:pPr>
        <w:pStyle w:val="TextBodyIndent"/>
        <w:rPr>
          <w:spacing w:val="-14"/>
        </w:rPr>
      </w:pPr>
      <w:r>
        <w:rPr>
          <w:spacing w:val="-14"/>
        </w:rPr>
        <w:t>После того, как верблюды перестали пить, Елиезер дал девушке дорогие подарки и спросил у неё, чья она дочь. Ревекка ответила, что она дочь Вафуила, внучка Нахора. Вафуил был родственником Авраама. Сердце Елиезера было переполнено благодарностью Богу за удивительное исполнение просьбы и скорый ответ на молитву. Но молился не только Елиезер, усиленно молился ещё и Авраам, который находился далеко от Харрана, и верил, что Бог исполнит обещание о множестве потомков его.</w:t>
      </w:r>
    </w:p>
    <w:p>
      <w:pPr>
        <w:pStyle w:val="Normal"/>
        <w:ind w:firstLine="720"/>
        <w:jc w:val="both"/>
        <w:rPr>
          <w:sz w:val="28"/>
        </w:rPr>
      </w:pPr>
      <w:r>
        <w:rPr>
          <w:sz w:val="28"/>
        </w:rPr>
        <w:t>И в наши дни Господь отвечает  на молитвы людей, которые хотят получить ответ именно от Бога. Друг, в твоей жизни тебе  придётся решать много важных вопросов, поэтому доверяй  Богу, молись и жди от Него ответа.</w:t>
      </w:r>
    </w:p>
    <w:p>
      <w:pPr>
        <w:pStyle w:val="Normal"/>
        <w:ind w:firstLine="720"/>
        <w:jc w:val="both"/>
        <w:rPr/>
      </w:pPr>
      <w:r>
        <w:rPr>
          <w:spacing w:val="-8"/>
          <w:sz w:val="28"/>
        </w:rPr>
        <w:t>Ревекка, получив подарки, побежала домой и рассказала об этом своим домашним. Тогда её брат Лаван поспешил к колодцу и пригласил Елиезера с его людьми в свой дом, чтобы они отдохнули у них. Елиезер был принят в доме Вафуила с большим почтением. Для него было приготовлено большое угощение, но он сказал, что не будет кушать, пока не расскажет, почему он здесь. И Елиезер рассказал, что он слуга их родственника Авраама и что Бог обильно благословил его. Господь дал Аврааму земное богатство и чудным образом дал сына, наследника. А теперь с надеждой и упованием на Бога Авраам заботится о том, чтобы Бог определил сыну невесту. Затем Елиезер рассказал о своей молитве у колодца и как чудно Бог ответил ему, указав на Ревекку. Теперь он просил родственников ответить, согласны ли они отдать Ревекку, или нет? Отец и брат девушки сказали: «</w:t>
      </w:r>
      <w:r>
        <w:rPr>
          <w:b/>
          <w:i/>
          <w:spacing w:val="-8"/>
          <w:sz w:val="28"/>
        </w:rPr>
        <w:t>от Господа пришло это дело…. Вот, Ревекка пред тобою; возьми и пойди; пусть будет она женою сына господина твоего, как сказал Господь»</w:t>
      </w:r>
      <w:r>
        <w:rPr>
          <w:spacing w:val="-8"/>
          <w:sz w:val="28"/>
        </w:rPr>
        <w:t xml:space="preserve"> </w:t>
      </w:r>
      <w:r>
        <w:rPr>
          <w:i/>
          <w:spacing w:val="-8"/>
          <w:sz w:val="24"/>
        </w:rPr>
        <w:t>Бытие 24:50-51.</w:t>
      </w:r>
      <w:r>
        <w:rPr>
          <w:spacing w:val="-8"/>
          <w:sz w:val="28"/>
        </w:rPr>
        <w:t xml:space="preserve"> Услышав это, Елиезер поклонился Господу и поблагодарил Его. Затем он подарил Ревекке и её родным богатые подарки, и после этого они  приступили к ужину.</w:t>
      </w:r>
    </w:p>
    <w:p>
      <w:pPr>
        <w:pStyle w:val="Normal"/>
        <w:ind w:firstLine="720"/>
        <w:jc w:val="both"/>
        <w:rPr/>
      </w:pPr>
      <w:r>
        <w:rPr>
          <w:spacing w:val="-12"/>
          <w:sz w:val="28"/>
        </w:rPr>
        <w:t>На следующий день утром, когда мать и брат Ревекки хотели оставить слугу на несколько дней, Елиезер просил не задерживать их. Тогда позвали девушку и спросили её: «</w:t>
      </w:r>
      <w:r>
        <w:rPr>
          <w:b/>
          <w:i/>
          <w:spacing w:val="-12"/>
          <w:sz w:val="28"/>
        </w:rPr>
        <w:t>пойдешь ли с этим человеком? Она сказала: пойду</w:t>
      </w:r>
      <w:r>
        <w:rPr>
          <w:spacing w:val="-12"/>
          <w:sz w:val="28"/>
        </w:rPr>
        <w:t xml:space="preserve">» </w:t>
      </w:r>
      <w:r>
        <w:rPr>
          <w:i/>
          <w:spacing w:val="-12"/>
          <w:sz w:val="24"/>
        </w:rPr>
        <w:t>Бытие 24: 58.</w:t>
      </w:r>
      <w:r>
        <w:rPr>
          <w:i/>
          <w:spacing w:val="-12"/>
          <w:sz w:val="28"/>
        </w:rPr>
        <w:t xml:space="preserve"> </w:t>
      </w:r>
      <w:r>
        <w:rPr>
          <w:spacing w:val="-12"/>
          <w:sz w:val="28"/>
        </w:rPr>
        <w:t>Ревекка понимала, что это Божий план для неё и, доверившись Богу, была готова подчиниться и исполнить его. Елиезер, взяв Ревекку со служанкой, отправился в Ханаан.</w:t>
      </w:r>
    </w:p>
    <w:p>
      <w:pPr>
        <w:pStyle w:val="TextBodyIndent"/>
        <w:rPr/>
      </w:pPr>
      <w:r>
        <w:rPr/>
        <w:t xml:space="preserve"> </w:t>
      </w:r>
      <w:r>
        <w:rPr>
          <w:spacing w:val="-6"/>
        </w:rPr>
        <w:t>Бог помог Елиезеру исполнить повеление Авраама. Это было большим благословением для Авраама, который, отправив слугу, много молился Господу, доверяя Ему. Авраам очень желал, чтобы его сын был счастлив, и он твердо верил, что полноту счастья даёт только Бог и что Божьи пути - чудные пути!</w:t>
      </w:r>
    </w:p>
    <w:p>
      <w:pPr>
        <w:pStyle w:val="TextBodyIndent"/>
        <w:rPr/>
      </w:pPr>
      <w:r>
        <w:rPr/>
        <w:t xml:space="preserve">После долгих дней пути, в котором Господь хранил Елиезера, Ревекку и всех, кто был с ними, они пришли к тому месту, где жил Авраам с сыном.    </w:t>
      </w:r>
    </w:p>
    <w:p>
      <w:pPr>
        <w:pStyle w:val="Normal"/>
        <w:ind w:firstLine="720"/>
        <w:jc w:val="both"/>
        <w:rPr>
          <w:sz w:val="28"/>
        </w:rPr>
      </w:pPr>
      <w:r>
        <w:rPr>
          <w:sz w:val="28"/>
        </w:rPr>
        <w:t>Наступил вечер. Исаак, уединившись, вышел в поле поразмыслить. Он желал, чтобы в вопросе его дальнейшей жизни исполнилась воля Божия. Исаак понимал, что только Господь правильно определяет всё в жизни, и тот, кто послушен и верен Богу, будет иметь благословение от Него.</w:t>
      </w:r>
      <w: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9117330</wp:posOffset>
                </wp:positionV>
                <wp:extent cx="640080" cy="365760"/>
                <wp:effectExtent l="0" t="0" r="0" b="0"/>
                <wp:wrapNone/>
                <wp:docPr id="16" name="Frame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3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17.9pt;mso-position-vertical-relative:text;margin-left:231.3pt;mso-position-horizontal-relative:text">
                <v:fill opacity="0f"/>
                <v:textbox inset="0.100694444444444in,0.0506944444444444in,0.100694444444444in,0.0506944444444444in">
                  <w:txbxContent>
                    <w:p>
                      <w:pPr>
                        <w:pStyle w:val="Normal"/>
                        <w:rPr/>
                      </w:pPr>
                      <w:r>
                        <w:rPr>
                          <w:b/>
                          <w:sz w:val="28"/>
                        </w:rPr>
                        <w:t xml:space="preserve">    </w:t>
                      </w:r>
                      <w:r>
                        <w:rPr>
                          <w:b/>
                          <w:sz w:val="24"/>
                        </w:rPr>
                        <w:t>3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7510</wp:posOffset>
                </wp:positionH>
                <wp:positionV relativeFrom="paragraph">
                  <wp:posOffset>772795</wp:posOffset>
                </wp:positionV>
                <wp:extent cx="640080" cy="365760"/>
                <wp:effectExtent l="0" t="0" r="0" b="0"/>
                <wp:wrapNone/>
                <wp:docPr id="17" name="Frame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3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0.85pt;mso-position-vertical-relative:text;margin-left:231.3pt;mso-position-horizontal-relative:text">
                <v:fill opacity="0f"/>
                <v:textbox inset="0.100694444444444in,0.0506944444444444in,0.100694444444444in,0.0506944444444444in">
                  <w:txbxContent>
                    <w:p>
                      <w:pPr>
                        <w:pStyle w:val="Normal"/>
                        <w:rPr/>
                      </w:pPr>
                      <w:r>
                        <w:rPr>
                          <w:b/>
                          <w:sz w:val="28"/>
                        </w:rPr>
                        <w:t xml:space="preserve">    </w:t>
                      </w:r>
                      <w:r>
                        <w:rPr>
                          <w:b/>
                          <w:sz w:val="24"/>
                        </w:rPr>
                        <w:t>37</w:t>
                      </w:r>
                    </w:p>
                  </w:txbxContent>
                </v:textbox>
                <w10:wrap type="none"/>
              </v:rect>
            </w:pict>
          </mc:Fallback>
        </mc:AlternateContent>
      </w:r>
    </w:p>
    <w:p>
      <w:pPr>
        <w:pStyle w:val="TextBodyIndent"/>
        <w:rPr/>
      </w:pPr>
      <w:r>
        <w:rPr/>
        <w:t xml:space="preserve"> </w:t>
      </w:r>
      <w:r>
        <w:rPr/>
        <w:t xml:space="preserve">Вдруг  Исаак увидел движущийся вдали караван верблюдов. Сердце его радостно забилось, предчувствуя что-то особенное. Ревекка издали, увидев Исаака и, узнав, что это и есть сын Авраама, спустилась с верблюда. </w:t>
      </w:r>
    </w:p>
    <w:p>
      <w:pPr>
        <w:pStyle w:val="Normal"/>
        <w:ind w:firstLine="720"/>
        <w:jc w:val="both"/>
        <w:rPr/>
      </w:pPr>
      <w:r>
        <mc:AlternateContent>
          <mc:Choice Requires="wpg">
            <w:drawing>
              <wp:anchor behindDoc="0" distT="0" distB="0" distL="114935" distR="114935" simplePos="0" locked="0" layoutInCell="0" allowOverlap="1" relativeHeight="17">
                <wp:simplePos x="0" y="0"/>
                <wp:positionH relativeFrom="column">
                  <wp:posOffset>4970780</wp:posOffset>
                </wp:positionH>
                <wp:positionV relativeFrom="paragraph">
                  <wp:posOffset>43180</wp:posOffset>
                </wp:positionV>
                <wp:extent cx="1183005" cy="1140460"/>
                <wp:effectExtent l="19685" t="19050" r="18415" b="19050"/>
                <wp:wrapSquare wrapText="left"/>
                <wp:docPr id="18" name=""/>
                <a:graphic xmlns:a="http://schemas.openxmlformats.org/drawingml/2006/main">
                  <a:graphicData uri="http://schemas.microsoft.com/office/word/2010/wordprocessingGroup">
                    <wpg:wgp>
                      <wpg:cNvGrpSpPr/>
                      <wpg:grpSpPr>
                        <a:xfrm>
                          <a:off x="0" y="0"/>
                          <a:ext cx="1182960" cy="1140480"/>
                          <a:chOff x="0" y="0"/>
                          <a:chExt cx="1182960" cy="1140480"/>
                        </a:xfrm>
                      </wpg:grpSpPr>
                      <pic:pic xmlns:pic="http://schemas.openxmlformats.org/drawingml/2006/picture">
                        <pic:nvPicPr>
                          <pic:cNvPr id="6" name="" descr=""/>
                          <pic:cNvPicPr/>
                        </pic:nvPicPr>
                        <pic:blipFill>
                          <a:blip r:embed="rId15"/>
                          <a:stretch/>
                        </pic:blipFill>
                        <pic:spPr>
                          <a:xfrm>
                            <a:off x="23040" y="138600"/>
                            <a:ext cx="734040" cy="969120"/>
                          </a:xfrm>
                          <a:prstGeom prst="rect">
                            <a:avLst/>
                          </a:prstGeom>
                          <a:ln w="0">
                            <a:noFill/>
                          </a:ln>
                        </pic:spPr>
                      </pic:pic>
                      <wps:wsp>
                        <wps:cNvSpPr/>
                        <wps:spPr>
                          <a:xfrm>
                            <a:off x="0" y="0"/>
                            <a:ext cx="1182960" cy="1140480"/>
                          </a:xfrm>
                          <a:prstGeom prst="rect">
                            <a:avLst/>
                          </a:prstGeom>
                          <a:noFill/>
                          <a:ln w="381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728280" y="43200"/>
                            <a:ext cx="429840" cy="1005840"/>
                          </a:xfrm>
                          <a:prstGeom prst="rect">
                            <a:avLst/>
                          </a:prstGeom>
                          <a:ln w="0">
                            <a:noFill/>
                          </a:ln>
                        </pic:spPr>
                      </pic:pic>
                    </wpg:wgp>
                  </a:graphicData>
                </a:graphic>
              </wp:anchor>
            </w:drawing>
          </mc:Choice>
          <mc:Fallback>
            <w:pict>
              <v:group id="shape_0" style="position:absolute;margin-left:391.4pt;margin-top:3.4pt;width:93.15pt;height:89.8pt" coordorigin="7828,68" coordsize="1863,1796">
                <v:shape id="shape_0" stroked="f" o:allowincell="f" style="position:absolute;left:7864;top:286;width:1155;height:1525;mso-wrap-style:none;v-text-anchor:middle" type="_x0000_t75">
                  <v:imagedata r:id="rId17" o:detectmouseclick="t"/>
                  <v:stroke color="#3465a4" joinstyle="round" endcap="flat"/>
                  <w10:wrap type="square" side="left"/>
                </v:shape>
                <v:rect id="shape_0" stroked="t" o:allowincell="f" style="position:absolute;left:7828;top:68;width:1862;height:1795;mso-wrap-style:none;v-text-anchor:middle">
                  <v:fill o:detectmouseclick="t" on="false"/>
                  <v:stroke color="black" weight="38160" joinstyle="miter" endcap="flat"/>
                  <w10:wrap type="square" side="left"/>
                </v:rect>
                <v:shape id="shape_0" stroked="f" o:allowincell="f" style="position:absolute;left:8975;top:136;width:676;height:1583;mso-wrap-style:none;v-text-anchor:middle" type="_x0000_t75">
                  <v:imagedata r:id="rId18" o:detectmouseclick="t"/>
                  <v:stroke color="#3465a4" joinstyle="round" endcap="flat"/>
                  <w10:wrap type="square" side="left"/>
                </v:shape>
              </v:group>
            </w:pict>
          </mc:Fallback>
        </mc:AlternateContent>
      </w:r>
      <w:r>
        <w:rPr>
          <w:sz w:val="28"/>
        </w:rPr>
        <w:t>Исаак и Ревекка встретились впервые, но сколько удивительного было в том, чтобы их встреча состоялась.</w:t>
      </w:r>
      <w:r>
        <w:rPr>
          <w:b/>
          <w:i/>
          <w:sz w:val="24"/>
        </w:rPr>
        <w:t xml:space="preserve"> Приложение № 6,7</w:t>
      </w:r>
      <w:r>
        <w:rPr>
          <w:i/>
          <w:sz w:val="24"/>
        </w:rPr>
        <w:t>.</w:t>
      </w:r>
      <w:r>
        <w:rPr>
          <w:b/>
          <w:i/>
          <w:sz w:val="24"/>
        </w:rPr>
        <w:t xml:space="preserve"> </w:t>
      </w:r>
      <w:r>
        <w:rPr>
          <w:sz w:val="28"/>
        </w:rPr>
        <w:t xml:space="preserve"> Они искренне доверяли Богу, а потому приняли друг друга как из рук Божьих. Радость их была пред лицом Божиим, радость светлая, чистая, искренняя. Они верили, что Бог будет вести их по жизни, а если Господь будет с ними, то они будут счастливы. </w:t>
      </w:r>
    </w:p>
    <w:p>
      <w:pPr>
        <w:pStyle w:val="TextBodyIndent"/>
        <w:rPr/>
      </w:pPr>
      <w:r>
        <w:rPr/>
        <w:t>Верность Авраама Богу, его хождение перед Ним были хорошим примером для сына. Всё это способствовало тому, что в семье Авраама Бог ещё раз совершил Свое чудное действие. В свои старческие годы он имел большую радость  в том, что Бог удивительно усмотрел будущее Исаака. Авраам радовался этому, потому что видел, что верен Обещавший.</w:t>
      </w:r>
    </w:p>
    <w:p>
      <w:pPr>
        <w:pStyle w:val="Normal"/>
        <w:jc w:val="both"/>
        <w:rPr/>
      </w:pPr>
      <w:r>
        <w:rPr/>
        <w:t xml:space="preserve">  </w:t>
      </w:r>
      <w:r>
        <w:rPr>
          <w:sz w:val="28"/>
        </w:rPr>
        <w:tab/>
      </w:r>
      <w:r>
        <w:rPr>
          <w:spacing w:val="-6"/>
          <w:sz w:val="28"/>
        </w:rPr>
        <w:t>Друг! Если ты уже примирился с Богом, то молись о своей будущей жизни, чтобы Господь усмотрел твой путь. Больше заботься о внутренней красоте и правильных отношениях с Господом. Желание быть счастливым - это хорошо, но нужно всегда помнить, что счастье там, где Господь. Бог любит и заботится о тех, кто верит и полагается на Него. Любящий Бога и верный Ему возрадуется!</w:t>
      </w:r>
    </w:p>
    <w:p>
      <w:pPr>
        <w:pStyle w:val="Normal"/>
        <w:ind w:firstLine="720"/>
        <w:jc w:val="both"/>
        <w:rPr>
          <w:i/>
          <w:i/>
          <w:sz w:val="28"/>
        </w:rPr>
      </w:pPr>
      <w:r>
        <w:rPr>
          <w:sz w:val="28"/>
        </w:rPr>
        <w:t xml:space="preserve"> </w:t>
      </w:r>
      <w:r>
        <w:rPr>
          <w:spacing w:val="-18"/>
          <w:sz w:val="28"/>
        </w:rPr>
        <w:t xml:space="preserve">Друг! А если ты еще не примирился с Богом и не познал Его чудной любви, отзовись на Его призыв. Иисус хочет, чтобы ты осознал свои грехи и попросил  у Него прощение. Это важное решение ты можешь  принять и сегодня.  Бог желает, чтобы ты доверил Ему свой жизненный путь и  понял, что истинное счастье сокрыто в Боге.                  </w:t>
      </w:r>
      <w:r>
        <w:rPr>
          <w:i/>
          <w:spacing w:val="-18"/>
          <w:sz w:val="28"/>
        </w:rPr>
        <w:t>(Молитва)</w:t>
      </w:r>
    </w:p>
    <w:p>
      <w:pPr>
        <w:pStyle w:val="Heading3"/>
        <w:rPr/>
      </w:pPr>
      <w:r>
        <w:rPr/>
        <w:t xml:space="preserve">    </w:t>
      </w:r>
      <w:r>
        <w:rPr/>
        <w:t>Разучивание золотого стиха</w:t>
      </w:r>
      <w:r>
        <w:rPr>
          <w:b w:val="false"/>
        </w:rPr>
        <w:t xml:space="preserve">           </w:t>
      </w:r>
      <w:r>
        <w:rPr/>
        <w:t>«Предай Господу путь твой, и уповай</w:t>
      </w:r>
    </w:p>
    <w:p>
      <w:pPr>
        <w:pStyle w:val="Heading3"/>
        <w:rPr/>
      </w:pPr>
      <w:r>
        <w:rPr/>
        <w:t xml:space="preserve">           </w:t>
      </w:r>
      <w:r>
        <w:rPr/>
        <w:t xml:space="preserve">на Него, и Он совершит » </w:t>
      </w:r>
      <w:r>
        <w:rPr>
          <w:b w:val="false"/>
        </w:rPr>
        <w:t xml:space="preserve">Псалом 36 стих 5    </w:t>
      </w:r>
      <w:r>
        <w:rPr>
          <w:sz w:val="24"/>
        </w:rPr>
        <w:t>Приложение № 8</w:t>
      </w:r>
    </w:p>
    <w:p>
      <w:pPr>
        <w:pStyle w:val="Normal"/>
        <w:ind w:firstLine="720"/>
        <w:rPr/>
      </w:pPr>
      <w:r>
        <w:rPr>
          <w:i/>
          <w:sz w:val="24"/>
        </w:rPr>
        <w:t xml:space="preserve">                                     </w:t>
      </w:r>
      <w:r>
        <w:rPr>
          <w:i/>
          <w:sz w:val="28"/>
        </w:rPr>
        <w:t>Предай -</w:t>
        <w:tab/>
        <w:tab/>
      </w:r>
      <w:r>
        <w:rPr>
          <w:sz w:val="28"/>
        </w:rPr>
        <w:t>всецело доверь</w:t>
      </w:r>
    </w:p>
    <w:p>
      <w:pPr>
        <w:pStyle w:val="Normal"/>
        <w:ind w:firstLine="720"/>
        <w:rPr/>
      </w:pPr>
      <w:r>
        <w:rPr>
          <w:i/>
          <w:sz w:val="28"/>
        </w:rPr>
        <w:t xml:space="preserve">                                 </w:t>
      </w:r>
      <w:r>
        <w:rPr>
          <w:i/>
          <w:sz w:val="28"/>
        </w:rPr>
        <w:t>уповай</w:t>
      </w:r>
      <w:r>
        <w:rPr>
          <w:sz w:val="28"/>
        </w:rPr>
        <w:t xml:space="preserve"> -</w:t>
        <w:tab/>
        <w:tab/>
        <w:t>твердо надейся</w:t>
      </w:r>
    </w:p>
    <w:p>
      <w:pPr>
        <w:pStyle w:val="Normal"/>
        <w:ind w:firstLine="720"/>
        <w:rPr/>
      </w:pPr>
      <w:r>
        <w:rPr>
          <w:i/>
          <w:sz w:val="28"/>
        </w:rPr>
        <w:t xml:space="preserve">                           </w:t>
      </w:r>
      <w:r>
        <w:rPr>
          <w:i/>
          <w:sz w:val="28"/>
        </w:rPr>
        <w:t>совершит</w:t>
      </w:r>
      <w:r>
        <w:rPr>
          <w:sz w:val="28"/>
        </w:rPr>
        <w:t xml:space="preserve"> - </w:t>
        <w:tab/>
        <w:tab/>
        <w:t>сделает</w:t>
      </w:r>
    </w:p>
    <w:p>
      <w:pPr>
        <w:pStyle w:val="Normal"/>
        <w:jc w:val="both"/>
        <w:rPr>
          <w:i/>
          <w:i/>
          <w:sz w:val="24"/>
        </w:rPr>
      </w:pPr>
      <w:r>
        <w:rPr>
          <w:b/>
          <w:i/>
          <w:sz w:val="28"/>
        </w:rPr>
        <w:t xml:space="preserve">           </w:t>
      </w:r>
      <w:r>
        <w:rPr>
          <w:b/>
          <w:i/>
          <w:sz w:val="28"/>
        </w:rPr>
        <w:t>Разучивание песни</w:t>
      </w:r>
      <w:r>
        <w:rPr>
          <w:i/>
          <w:sz w:val="28"/>
        </w:rPr>
        <w:t xml:space="preserve">  </w:t>
      </w:r>
      <w:r>
        <w:rPr>
          <w:b/>
          <w:i/>
          <w:sz w:val="28"/>
        </w:rPr>
        <w:t xml:space="preserve">   «Радостно мне»     </w:t>
      </w:r>
      <w:r>
        <w:rPr>
          <w:b/>
          <w:i/>
          <w:sz w:val="24"/>
        </w:rPr>
        <w:t>Приложение «Песни»  № 19</w:t>
      </w:r>
    </w:p>
    <w:p>
      <w:pPr>
        <w:pStyle w:val="Normal"/>
        <w:jc w:val="both"/>
        <w:rPr>
          <w:i/>
          <w:i/>
          <w:sz w:val="28"/>
          <w:lang w:val="en-US"/>
        </w:rPr>
      </w:pPr>
      <w:r>
        <w:rPr>
          <w:i/>
          <w:sz w:val="28"/>
          <w:lang w:val="en-US"/>
        </w:rPr>
        <mc:AlternateContent>
          <mc:Choice Requires="wpg">
            <w:drawing>
              <wp:anchor behindDoc="0" distT="0" distB="0" distL="114935" distR="114935" simplePos="0" locked="0" layoutInCell="0" allowOverlap="1" relativeHeight="4">
                <wp:simplePos x="0" y="0"/>
                <wp:positionH relativeFrom="column">
                  <wp:posOffset>205105</wp:posOffset>
                </wp:positionH>
                <wp:positionV relativeFrom="paragraph">
                  <wp:posOffset>31115</wp:posOffset>
                </wp:positionV>
                <wp:extent cx="5852160" cy="2313305"/>
                <wp:effectExtent l="1270" t="0" r="0" b="635"/>
                <wp:wrapNone/>
                <wp:docPr id="19" name=""/>
                <a:graphic xmlns:a="http://schemas.openxmlformats.org/drawingml/2006/main">
                  <a:graphicData uri="http://schemas.microsoft.com/office/word/2010/wordprocessingGroup">
                    <wpg:wgp>
                      <wpg:cNvGrpSpPr/>
                      <wpg:grpSpPr>
                        <a:xfrm>
                          <a:off x="0" y="0"/>
                          <a:ext cx="5852160" cy="2313360"/>
                          <a:chOff x="0" y="0"/>
                          <a:chExt cx="5852160" cy="2313360"/>
                        </a:xfrm>
                      </wpg:grpSpPr>
                      <wps:wsp>
                        <wps:cNvSpPr/>
                        <wps:spPr>
                          <a:xfrm flipH="1">
                            <a:off x="2076480" y="1435680"/>
                            <a:ext cx="3566160" cy="4921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g:grpSp>
                        <wpg:cNvGrpSpPr/>
                        <wpg:grpSpPr>
                          <a:xfrm>
                            <a:off x="2321640" y="1646640"/>
                            <a:ext cx="659160" cy="470520"/>
                          </a:xfrm>
                        </wpg:grpSpPr>
                        <wps:wsp>
                          <wps:cNvSpPr/>
                          <wps:spPr>
                            <a:xfrm flipH="1">
                              <a:off x="0" y="0"/>
                              <a:ext cx="659160" cy="39312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g:grpSp>
                      <wps:wsp>
                        <wps:cNvSpPr/>
                        <wps:spPr>
                          <a:xfrm flipH="1">
                            <a:off x="4735800" y="1437120"/>
                            <a:ext cx="887760" cy="55440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flipH="1">
                            <a:off x="5149800" y="889560"/>
                            <a:ext cx="186120" cy="31248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flipH="1">
                            <a:off x="3566160" y="1314360"/>
                            <a:ext cx="1801440" cy="26748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flipH="1">
                            <a:off x="5040720" y="1743840"/>
                            <a:ext cx="127080" cy="13788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flipH="1">
                            <a:off x="5238000" y="1763280"/>
                            <a:ext cx="306000" cy="19548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flipH="1">
                            <a:off x="5149800" y="1745640"/>
                            <a:ext cx="102240" cy="15624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flipH="1">
                            <a:off x="5473080" y="1723320"/>
                            <a:ext cx="73800" cy="13212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flipH="1">
                            <a:off x="5268600" y="1488960"/>
                            <a:ext cx="230040" cy="22860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flipH="1">
                            <a:off x="5407560" y="1690200"/>
                            <a:ext cx="111240" cy="507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flipH="1">
                            <a:off x="5090760" y="1445760"/>
                            <a:ext cx="118800" cy="9792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flipH="1">
                            <a:off x="4831560" y="1458000"/>
                            <a:ext cx="217080" cy="13212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flipH="1">
                            <a:off x="4818240" y="1487160"/>
                            <a:ext cx="226800" cy="8064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489600" y="484560"/>
                            <a:ext cx="3141360" cy="851040"/>
                          </a:xfrm>
                          <a:custGeom>
                            <a:avLst/>
                            <a:gdLst/>
                            <a:ahLst/>
                            <a:rect l="l" t="t" r="r" b="b"/>
                            <a:pathLst>
                              <a:path w="14438" h="5767">
                                <a:moveTo>
                                  <a:pt x="1746" y="4978"/>
                                </a:moveTo>
                                <a:lnTo>
                                  <a:pt x="1543" y="4962"/>
                                </a:lnTo>
                                <a:lnTo>
                                  <a:pt x="1201" y="4889"/>
                                </a:lnTo>
                                <a:lnTo>
                                  <a:pt x="932" y="4759"/>
                                </a:lnTo>
                                <a:lnTo>
                                  <a:pt x="664" y="4546"/>
                                </a:lnTo>
                                <a:lnTo>
                                  <a:pt x="368" y="4204"/>
                                </a:lnTo>
                                <a:lnTo>
                                  <a:pt x="210" y="3838"/>
                                </a:lnTo>
                                <a:lnTo>
                                  <a:pt x="110" y="3536"/>
                                </a:lnTo>
                                <a:lnTo>
                                  <a:pt x="44" y="3213"/>
                                </a:lnTo>
                                <a:lnTo>
                                  <a:pt x="0" y="2847"/>
                                </a:lnTo>
                                <a:lnTo>
                                  <a:pt x="3" y="2464"/>
                                </a:lnTo>
                                <a:lnTo>
                                  <a:pt x="176" y="1752"/>
                                </a:lnTo>
                                <a:lnTo>
                                  <a:pt x="395" y="1386"/>
                                </a:lnTo>
                                <a:lnTo>
                                  <a:pt x="525" y="1234"/>
                                </a:lnTo>
                                <a:lnTo>
                                  <a:pt x="687" y="1117"/>
                                </a:lnTo>
                                <a:lnTo>
                                  <a:pt x="857" y="1004"/>
                                </a:lnTo>
                                <a:lnTo>
                                  <a:pt x="1076" y="912"/>
                                </a:lnTo>
                                <a:lnTo>
                                  <a:pt x="1294" y="862"/>
                                </a:lnTo>
                                <a:lnTo>
                                  <a:pt x="1527" y="835"/>
                                </a:lnTo>
                                <a:lnTo>
                                  <a:pt x="1739" y="845"/>
                                </a:lnTo>
                                <a:lnTo>
                                  <a:pt x="1958" y="875"/>
                                </a:lnTo>
                                <a:lnTo>
                                  <a:pt x="2081" y="948"/>
                                </a:lnTo>
                                <a:lnTo>
                                  <a:pt x="1958" y="798"/>
                                </a:lnTo>
                                <a:lnTo>
                                  <a:pt x="1931" y="685"/>
                                </a:lnTo>
                                <a:lnTo>
                                  <a:pt x="1939" y="532"/>
                                </a:lnTo>
                                <a:lnTo>
                                  <a:pt x="1988" y="352"/>
                                </a:lnTo>
                                <a:lnTo>
                                  <a:pt x="2111" y="210"/>
                                </a:lnTo>
                                <a:lnTo>
                                  <a:pt x="2287" y="100"/>
                                </a:lnTo>
                                <a:lnTo>
                                  <a:pt x="2439" y="50"/>
                                </a:lnTo>
                                <a:lnTo>
                                  <a:pt x="2619" y="14"/>
                                </a:lnTo>
                                <a:lnTo>
                                  <a:pt x="2794" y="0"/>
                                </a:lnTo>
                                <a:lnTo>
                                  <a:pt x="2951" y="14"/>
                                </a:lnTo>
                                <a:lnTo>
                                  <a:pt x="3073" y="33"/>
                                </a:lnTo>
                                <a:lnTo>
                                  <a:pt x="3253" y="113"/>
                                </a:lnTo>
                                <a:lnTo>
                                  <a:pt x="3375" y="210"/>
                                </a:lnTo>
                                <a:lnTo>
                                  <a:pt x="3475" y="136"/>
                                </a:lnTo>
                                <a:lnTo>
                                  <a:pt x="3604" y="110"/>
                                </a:lnTo>
                                <a:lnTo>
                                  <a:pt x="3750" y="123"/>
                                </a:lnTo>
                                <a:lnTo>
                                  <a:pt x="3913" y="210"/>
                                </a:lnTo>
                                <a:lnTo>
                                  <a:pt x="4036" y="360"/>
                                </a:lnTo>
                                <a:lnTo>
                                  <a:pt x="4209" y="555"/>
                                </a:lnTo>
                                <a:lnTo>
                                  <a:pt x="4345" y="738"/>
                                </a:lnTo>
                                <a:lnTo>
                                  <a:pt x="4491" y="629"/>
                                </a:lnTo>
                                <a:lnTo>
                                  <a:pt x="4700" y="546"/>
                                </a:lnTo>
                                <a:lnTo>
                                  <a:pt x="4909" y="535"/>
                                </a:lnTo>
                                <a:lnTo>
                                  <a:pt x="5128" y="579"/>
                                </a:lnTo>
                                <a:lnTo>
                                  <a:pt x="5317" y="659"/>
                                </a:lnTo>
                                <a:lnTo>
                                  <a:pt x="5463" y="771"/>
                                </a:lnTo>
                                <a:lnTo>
                                  <a:pt x="5606" y="898"/>
                                </a:lnTo>
                                <a:lnTo>
                                  <a:pt x="5715" y="1081"/>
                                </a:lnTo>
                                <a:lnTo>
                                  <a:pt x="5798" y="1264"/>
                                </a:lnTo>
                                <a:lnTo>
                                  <a:pt x="5868" y="1533"/>
                                </a:lnTo>
                                <a:lnTo>
                                  <a:pt x="5944" y="1407"/>
                                </a:lnTo>
                                <a:lnTo>
                                  <a:pt x="6037" y="1327"/>
                                </a:lnTo>
                                <a:lnTo>
                                  <a:pt x="6157" y="1270"/>
                                </a:lnTo>
                                <a:lnTo>
                                  <a:pt x="6253" y="1274"/>
                                </a:lnTo>
                                <a:lnTo>
                                  <a:pt x="6339" y="1297"/>
                                </a:lnTo>
                                <a:lnTo>
                                  <a:pt x="6406" y="1360"/>
                                </a:lnTo>
                                <a:lnTo>
                                  <a:pt x="6502" y="1483"/>
                                </a:lnTo>
                                <a:lnTo>
                                  <a:pt x="6406" y="1191"/>
                                </a:lnTo>
                                <a:lnTo>
                                  <a:pt x="6406" y="921"/>
                                </a:lnTo>
                                <a:lnTo>
                                  <a:pt x="6502" y="702"/>
                                </a:lnTo>
                                <a:lnTo>
                                  <a:pt x="6721" y="555"/>
                                </a:lnTo>
                                <a:lnTo>
                                  <a:pt x="6990" y="529"/>
                                </a:lnTo>
                                <a:lnTo>
                                  <a:pt x="7189" y="555"/>
                                </a:lnTo>
                                <a:lnTo>
                                  <a:pt x="7431" y="702"/>
                                </a:lnTo>
                                <a:lnTo>
                                  <a:pt x="7531" y="775"/>
                                </a:lnTo>
                                <a:lnTo>
                                  <a:pt x="7441" y="626"/>
                                </a:lnTo>
                                <a:lnTo>
                                  <a:pt x="7468" y="496"/>
                                </a:lnTo>
                                <a:lnTo>
                                  <a:pt x="7584" y="399"/>
                                </a:lnTo>
                                <a:lnTo>
                                  <a:pt x="7750" y="382"/>
                                </a:lnTo>
                                <a:lnTo>
                                  <a:pt x="7886" y="455"/>
                                </a:lnTo>
                                <a:lnTo>
                                  <a:pt x="7959" y="552"/>
                                </a:lnTo>
                                <a:lnTo>
                                  <a:pt x="8005" y="679"/>
                                </a:lnTo>
                                <a:lnTo>
                                  <a:pt x="8002" y="751"/>
                                </a:lnTo>
                                <a:lnTo>
                                  <a:pt x="7932" y="818"/>
                                </a:lnTo>
                                <a:lnTo>
                                  <a:pt x="8002" y="865"/>
                                </a:lnTo>
                                <a:lnTo>
                                  <a:pt x="8062" y="788"/>
                                </a:lnTo>
                                <a:lnTo>
                                  <a:pt x="8148" y="751"/>
                                </a:lnTo>
                                <a:lnTo>
                                  <a:pt x="8254" y="745"/>
                                </a:lnTo>
                                <a:lnTo>
                                  <a:pt x="8337" y="778"/>
                                </a:lnTo>
                                <a:lnTo>
                                  <a:pt x="8441" y="878"/>
                                </a:lnTo>
                                <a:lnTo>
                                  <a:pt x="8490" y="992"/>
                                </a:lnTo>
                                <a:lnTo>
                                  <a:pt x="8494" y="1087"/>
                                </a:lnTo>
                                <a:lnTo>
                                  <a:pt x="8441" y="1161"/>
                                </a:lnTo>
                                <a:lnTo>
                                  <a:pt x="8533" y="1087"/>
                                </a:lnTo>
                                <a:lnTo>
                                  <a:pt x="8693" y="1051"/>
                                </a:lnTo>
                                <a:lnTo>
                                  <a:pt x="8848" y="1084"/>
                                </a:lnTo>
                                <a:lnTo>
                                  <a:pt x="8978" y="1170"/>
                                </a:lnTo>
                                <a:lnTo>
                                  <a:pt x="9028" y="1303"/>
                                </a:lnTo>
                                <a:lnTo>
                                  <a:pt x="9021" y="1460"/>
                                </a:lnTo>
                                <a:lnTo>
                                  <a:pt x="8972" y="1560"/>
                                </a:lnTo>
                                <a:lnTo>
                                  <a:pt x="8825" y="1657"/>
                                </a:lnTo>
                                <a:lnTo>
                                  <a:pt x="9071" y="1806"/>
                                </a:lnTo>
                                <a:lnTo>
                                  <a:pt x="9337" y="1769"/>
                                </a:lnTo>
                                <a:lnTo>
                                  <a:pt x="9216" y="1686"/>
                                </a:lnTo>
                                <a:lnTo>
                                  <a:pt x="9164" y="1543"/>
                                </a:lnTo>
                                <a:lnTo>
                                  <a:pt x="9177" y="1386"/>
                                </a:lnTo>
                                <a:lnTo>
                                  <a:pt x="9263" y="1250"/>
                                </a:lnTo>
                                <a:lnTo>
                                  <a:pt x="9373" y="1167"/>
                                </a:lnTo>
                                <a:lnTo>
                                  <a:pt x="9486" y="1141"/>
                                </a:lnTo>
                                <a:lnTo>
                                  <a:pt x="9631" y="1141"/>
                                </a:lnTo>
                                <a:lnTo>
                                  <a:pt x="9622" y="1058"/>
                                </a:lnTo>
                                <a:lnTo>
                                  <a:pt x="9658" y="948"/>
                                </a:lnTo>
                                <a:lnTo>
                                  <a:pt x="9778" y="875"/>
                                </a:lnTo>
                                <a:lnTo>
                                  <a:pt x="9921" y="842"/>
                                </a:lnTo>
                                <a:lnTo>
                                  <a:pt x="10113" y="858"/>
                                </a:lnTo>
                                <a:lnTo>
                                  <a:pt x="10292" y="934"/>
                                </a:lnTo>
                                <a:lnTo>
                                  <a:pt x="10366" y="1141"/>
                                </a:lnTo>
                                <a:lnTo>
                                  <a:pt x="10319" y="1386"/>
                                </a:lnTo>
                                <a:lnTo>
                                  <a:pt x="10192" y="1510"/>
                                </a:lnTo>
                                <a:lnTo>
                                  <a:pt x="10319" y="1436"/>
                                </a:lnTo>
                                <a:lnTo>
                                  <a:pt x="10488" y="1436"/>
                                </a:lnTo>
                                <a:lnTo>
                                  <a:pt x="10588" y="1510"/>
                                </a:lnTo>
                                <a:lnTo>
                                  <a:pt x="10660" y="1657"/>
                                </a:lnTo>
                                <a:lnTo>
                                  <a:pt x="10660" y="1779"/>
                                </a:lnTo>
                                <a:lnTo>
                                  <a:pt x="10588" y="1926"/>
                                </a:lnTo>
                                <a:lnTo>
                                  <a:pt x="10415" y="2023"/>
                                </a:lnTo>
                                <a:lnTo>
                                  <a:pt x="10192" y="2049"/>
                                </a:lnTo>
                                <a:lnTo>
                                  <a:pt x="10292" y="2049"/>
                                </a:lnTo>
                                <a:lnTo>
                                  <a:pt x="10538" y="2049"/>
                                </a:lnTo>
                                <a:lnTo>
                                  <a:pt x="10660" y="2098"/>
                                </a:lnTo>
                                <a:lnTo>
                                  <a:pt x="10757" y="2268"/>
                                </a:lnTo>
                                <a:lnTo>
                                  <a:pt x="10757" y="2414"/>
                                </a:lnTo>
                                <a:lnTo>
                                  <a:pt x="10684" y="2514"/>
                                </a:lnTo>
                                <a:lnTo>
                                  <a:pt x="10604" y="2600"/>
                                </a:lnTo>
                                <a:lnTo>
                                  <a:pt x="11049" y="2392"/>
                                </a:lnTo>
                                <a:lnTo>
                                  <a:pt x="11428" y="2348"/>
                                </a:lnTo>
                                <a:lnTo>
                                  <a:pt x="11752" y="2431"/>
                                </a:lnTo>
                                <a:lnTo>
                                  <a:pt x="11962" y="2594"/>
                                </a:lnTo>
                                <a:lnTo>
                                  <a:pt x="12078" y="2841"/>
                                </a:lnTo>
                                <a:lnTo>
                                  <a:pt x="12128" y="3176"/>
                                </a:lnTo>
                                <a:lnTo>
                                  <a:pt x="12078" y="3492"/>
                                </a:lnTo>
                                <a:lnTo>
                                  <a:pt x="12004" y="3689"/>
                                </a:lnTo>
                                <a:lnTo>
                                  <a:pt x="11809" y="3885"/>
                                </a:lnTo>
                                <a:lnTo>
                                  <a:pt x="11444" y="4008"/>
                                </a:lnTo>
                                <a:lnTo>
                                  <a:pt x="11932" y="3935"/>
                                </a:lnTo>
                                <a:lnTo>
                                  <a:pt x="12224" y="4031"/>
                                </a:lnTo>
                                <a:lnTo>
                                  <a:pt x="12320" y="4104"/>
                                </a:lnTo>
                                <a:lnTo>
                                  <a:pt x="12386" y="3964"/>
                                </a:lnTo>
                                <a:lnTo>
                                  <a:pt x="12532" y="3878"/>
                                </a:lnTo>
                                <a:lnTo>
                                  <a:pt x="12789" y="3858"/>
                                </a:lnTo>
                                <a:lnTo>
                                  <a:pt x="12997" y="3928"/>
                                </a:lnTo>
                                <a:lnTo>
                                  <a:pt x="13093" y="4080"/>
                                </a:lnTo>
                                <a:lnTo>
                                  <a:pt x="13116" y="4197"/>
                                </a:lnTo>
                                <a:lnTo>
                                  <a:pt x="13223" y="4118"/>
                                </a:lnTo>
                                <a:lnTo>
                                  <a:pt x="13362" y="4077"/>
                                </a:lnTo>
                                <a:lnTo>
                                  <a:pt x="13511" y="4121"/>
                                </a:lnTo>
                                <a:lnTo>
                                  <a:pt x="13611" y="4213"/>
                                </a:lnTo>
                                <a:lnTo>
                                  <a:pt x="13641" y="4317"/>
                                </a:lnTo>
                                <a:lnTo>
                                  <a:pt x="13631" y="4434"/>
                                </a:lnTo>
                                <a:lnTo>
                                  <a:pt x="13561" y="4537"/>
                                </a:lnTo>
                                <a:lnTo>
                                  <a:pt x="13575" y="4626"/>
                                </a:lnTo>
                                <a:lnTo>
                                  <a:pt x="13644" y="4686"/>
                                </a:lnTo>
                                <a:lnTo>
                                  <a:pt x="13730" y="4736"/>
                                </a:lnTo>
                                <a:lnTo>
                                  <a:pt x="13834" y="4770"/>
                                </a:lnTo>
                                <a:lnTo>
                                  <a:pt x="13953" y="4736"/>
                                </a:lnTo>
                                <a:lnTo>
                                  <a:pt x="14046" y="4753"/>
                                </a:lnTo>
                                <a:lnTo>
                                  <a:pt x="14095" y="4829"/>
                                </a:lnTo>
                                <a:lnTo>
                                  <a:pt x="14100" y="4906"/>
                                </a:lnTo>
                                <a:lnTo>
                                  <a:pt x="14059" y="4989"/>
                                </a:lnTo>
                                <a:lnTo>
                                  <a:pt x="14278" y="5036"/>
                                </a:lnTo>
                                <a:lnTo>
                                  <a:pt x="14371" y="5105"/>
                                </a:lnTo>
                                <a:lnTo>
                                  <a:pt x="14427" y="5192"/>
                                </a:lnTo>
                                <a:lnTo>
                                  <a:pt x="14438" y="5335"/>
                                </a:lnTo>
                                <a:lnTo>
                                  <a:pt x="14385" y="5491"/>
                                </a:lnTo>
                                <a:lnTo>
                                  <a:pt x="14278" y="5598"/>
                                </a:lnTo>
                                <a:lnTo>
                                  <a:pt x="14009" y="5767"/>
                                </a:lnTo>
                                <a:lnTo>
                                  <a:pt x="1762" y="5764"/>
                                </a:lnTo>
                                <a:lnTo>
                                  <a:pt x="1599" y="5687"/>
                                </a:lnTo>
                                <a:lnTo>
                                  <a:pt x="1524" y="5581"/>
                                </a:lnTo>
                                <a:lnTo>
                                  <a:pt x="1467" y="5432"/>
                                </a:lnTo>
                                <a:lnTo>
                                  <a:pt x="1457" y="5278"/>
                                </a:lnTo>
                                <a:lnTo>
                                  <a:pt x="1477" y="5185"/>
                                </a:lnTo>
                                <a:lnTo>
                                  <a:pt x="1570" y="5072"/>
                                </a:lnTo>
                                <a:lnTo>
                                  <a:pt x="1676" y="5012"/>
                                </a:lnTo>
                                <a:lnTo>
                                  <a:pt x="1746" y="4978"/>
                                </a:lnTo>
                                <a:close/>
                              </a:path>
                            </a:pathLst>
                          </a:custGeom>
                          <a:solidFill>
                            <a:srgbClr val="bef8f1"/>
                          </a:solidFill>
                          <a:ln w="0">
                            <a:noFill/>
                          </a:ln>
                        </wps:spPr>
                        <wps:style>
                          <a:lnRef idx="0"/>
                          <a:fillRef idx="0"/>
                          <a:effectRef idx="0"/>
                          <a:fontRef idx="minor"/>
                        </wps:style>
                        <wps:bodyPr/>
                      </wps:wsp>
                      <wps:wsp>
                        <wps:cNvSpPr txBox="1"/>
                        <wps:spPr>
                          <a:xfrm>
                            <a:off x="1070640" y="118800"/>
                            <a:ext cx="3108960" cy="548640"/>
                          </a:xfrm>
                          <a:prstGeom prst="rect">
                            <a:avLst/>
                          </a:prstGeom>
                        </wps:spPr>
                        <wps:txb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wps:txbx>
                        <wps:bodyPr wrap="none" lIns="158760" rIns="158760" tIns="82440" bIns="82440" anchor="t" anchorCtr="1">
                          <a:prstTxWarp prst="textDeflateBottom">
                            <a:avLst>
                              <a:gd name="adj" fmla="val 53241"/>
                            </a:avLst>
                          </a:prstTxWarp>
                          <a:noAutofit/>
                        </wps:bodyPr>
                      </wps:wsp>
                      <wps:wsp>
                        <wps:cNvSpPr/>
                        <wps:spPr>
                          <a:xfrm>
                            <a:off x="27360" y="0"/>
                            <a:ext cx="5577840" cy="1959480"/>
                          </a:xfrm>
                          <a:custGeom>
                            <a:avLst/>
                            <a:gdLst/>
                            <a:ahLst/>
                            <a:rect l="l" t="t" r="r" b="b"/>
                            <a:pathLst>
                              <a:path w="8784" h="3086">
                                <a:moveTo>
                                  <a:pt x="151" y="3072"/>
                                </a:moveTo>
                                <a:lnTo>
                                  <a:pt x="120" y="3069"/>
                                </a:lnTo>
                                <a:lnTo>
                                  <a:pt x="94" y="3067"/>
                                </a:lnTo>
                                <a:lnTo>
                                  <a:pt x="74" y="3062"/>
                                </a:lnTo>
                                <a:lnTo>
                                  <a:pt x="60" y="3057"/>
                                </a:lnTo>
                                <a:lnTo>
                                  <a:pt x="46" y="3048"/>
                                </a:lnTo>
                                <a:lnTo>
                                  <a:pt x="38" y="3038"/>
                                </a:lnTo>
                                <a:lnTo>
                                  <a:pt x="34" y="3026"/>
                                </a:lnTo>
                                <a:lnTo>
                                  <a:pt x="34" y="3012"/>
                                </a:lnTo>
                                <a:lnTo>
                                  <a:pt x="34" y="509"/>
                                </a:lnTo>
                                <a:lnTo>
                                  <a:pt x="74" y="494"/>
                                </a:lnTo>
                                <a:lnTo>
                                  <a:pt x="144" y="468"/>
                                </a:lnTo>
                                <a:lnTo>
                                  <a:pt x="226" y="430"/>
                                </a:lnTo>
                                <a:lnTo>
                                  <a:pt x="314" y="382"/>
                                </a:lnTo>
                                <a:lnTo>
                                  <a:pt x="398" y="324"/>
                                </a:lnTo>
                                <a:lnTo>
                                  <a:pt x="473" y="259"/>
                                </a:lnTo>
                                <a:lnTo>
                                  <a:pt x="521" y="187"/>
                                </a:lnTo>
                                <a:lnTo>
                                  <a:pt x="542" y="110"/>
                                </a:lnTo>
                                <a:lnTo>
                                  <a:pt x="542" y="98"/>
                                </a:lnTo>
                                <a:lnTo>
                                  <a:pt x="547" y="89"/>
                                </a:lnTo>
                                <a:lnTo>
                                  <a:pt x="552" y="82"/>
                                </a:lnTo>
                                <a:lnTo>
                                  <a:pt x="564" y="72"/>
                                </a:lnTo>
                                <a:lnTo>
                                  <a:pt x="574" y="62"/>
                                </a:lnTo>
                                <a:lnTo>
                                  <a:pt x="588" y="55"/>
                                </a:lnTo>
                                <a:lnTo>
                                  <a:pt x="602" y="50"/>
                                </a:lnTo>
                                <a:lnTo>
                                  <a:pt x="619" y="50"/>
                                </a:lnTo>
                                <a:lnTo>
                                  <a:pt x="8170" y="50"/>
                                </a:lnTo>
                                <a:lnTo>
                                  <a:pt x="8170" y="34"/>
                                </a:lnTo>
                                <a:lnTo>
                                  <a:pt x="619" y="34"/>
                                </a:lnTo>
                                <a:lnTo>
                                  <a:pt x="583" y="34"/>
                                </a:lnTo>
                                <a:lnTo>
                                  <a:pt x="559" y="38"/>
                                </a:lnTo>
                                <a:lnTo>
                                  <a:pt x="533" y="46"/>
                                </a:lnTo>
                                <a:lnTo>
                                  <a:pt x="511" y="58"/>
                                </a:lnTo>
                                <a:lnTo>
                                  <a:pt x="494" y="67"/>
                                </a:lnTo>
                                <a:lnTo>
                                  <a:pt x="485" y="82"/>
                                </a:lnTo>
                                <a:lnTo>
                                  <a:pt x="475" y="96"/>
                                </a:lnTo>
                                <a:lnTo>
                                  <a:pt x="475" y="110"/>
                                </a:lnTo>
                                <a:lnTo>
                                  <a:pt x="458" y="178"/>
                                </a:lnTo>
                                <a:lnTo>
                                  <a:pt x="418" y="242"/>
                                </a:lnTo>
                                <a:lnTo>
                                  <a:pt x="360" y="302"/>
                                </a:lnTo>
                                <a:lnTo>
                                  <a:pt x="293" y="358"/>
                                </a:lnTo>
                                <a:lnTo>
                                  <a:pt x="218" y="403"/>
                                </a:lnTo>
                                <a:lnTo>
                                  <a:pt x="144" y="439"/>
                                </a:lnTo>
                                <a:lnTo>
                                  <a:pt x="79" y="466"/>
                                </a:lnTo>
                                <a:lnTo>
                                  <a:pt x="34" y="485"/>
                                </a:lnTo>
                                <a:lnTo>
                                  <a:pt x="34" y="458"/>
                                </a:lnTo>
                                <a:lnTo>
                                  <a:pt x="65" y="444"/>
                                </a:lnTo>
                                <a:lnTo>
                                  <a:pt x="118" y="420"/>
                                </a:lnTo>
                                <a:lnTo>
                                  <a:pt x="178" y="384"/>
                                </a:lnTo>
                                <a:lnTo>
                                  <a:pt x="245" y="341"/>
                                </a:lnTo>
                                <a:lnTo>
                                  <a:pt x="310" y="286"/>
                                </a:lnTo>
                                <a:lnTo>
                                  <a:pt x="365" y="228"/>
                                </a:lnTo>
                                <a:lnTo>
                                  <a:pt x="401" y="166"/>
                                </a:lnTo>
                                <a:lnTo>
                                  <a:pt x="418" y="101"/>
                                </a:lnTo>
                                <a:lnTo>
                                  <a:pt x="410" y="82"/>
                                </a:lnTo>
                                <a:lnTo>
                                  <a:pt x="401" y="62"/>
                                </a:lnTo>
                                <a:lnTo>
                                  <a:pt x="384" y="46"/>
                                </a:lnTo>
                                <a:lnTo>
                                  <a:pt x="370" y="31"/>
                                </a:lnTo>
                                <a:lnTo>
                                  <a:pt x="338" y="19"/>
                                </a:lnTo>
                                <a:lnTo>
                                  <a:pt x="310" y="10"/>
                                </a:lnTo>
                                <a:lnTo>
                                  <a:pt x="276" y="2"/>
                                </a:lnTo>
                                <a:lnTo>
                                  <a:pt x="238" y="0"/>
                                </a:lnTo>
                                <a:lnTo>
                                  <a:pt x="185" y="2"/>
                                </a:lnTo>
                                <a:lnTo>
                                  <a:pt x="144" y="12"/>
                                </a:lnTo>
                                <a:lnTo>
                                  <a:pt x="106" y="24"/>
                                </a:lnTo>
                                <a:lnTo>
                                  <a:pt x="77" y="38"/>
                                </a:lnTo>
                                <a:lnTo>
                                  <a:pt x="53" y="55"/>
                                </a:lnTo>
                                <a:lnTo>
                                  <a:pt x="34" y="77"/>
                                </a:lnTo>
                                <a:lnTo>
                                  <a:pt x="22" y="94"/>
                                </a:lnTo>
                                <a:lnTo>
                                  <a:pt x="22" y="113"/>
                                </a:lnTo>
                                <a:lnTo>
                                  <a:pt x="26" y="125"/>
                                </a:lnTo>
                                <a:lnTo>
                                  <a:pt x="38" y="137"/>
                                </a:lnTo>
                                <a:lnTo>
                                  <a:pt x="53" y="146"/>
                                </a:lnTo>
                                <a:lnTo>
                                  <a:pt x="74" y="154"/>
                                </a:lnTo>
                                <a:lnTo>
                                  <a:pt x="60" y="146"/>
                                </a:lnTo>
                                <a:lnTo>
                                  <a:pt x="48" y="134"/>
                                </a:lnTo>
                                <a:lnTo>
                                  <a:pt x="38" y="120"/>
                                </a:lnTo>
                                <a:lnTo>
                                  <a:pt x="38" y="113"/>
                                </a:lnTo>
                                <a:lnTo>
                                  <a:pt x="38" y="101"/>
                                </a:lnTo>
                                <a:lnTo>
                                  <a:pt x="48" y="89"/>
                                </a:lnTo>
                                <a:lnTo>
                                  <a:pt x="58" y="77"/>
                                </a:lnTo>
                                <a:lnTo>
                                  <a:pt x="74" y="62"/>
                                </a:lnTo>
                                <a:lnTo>
                                  <a:pt x="94" y="50"/>
                                </a:lnTo>
                                <a:lnTo>
                                  <a:pt x="120" y="41"/>
                                </a:lnTo>
                                <a:lnTo>
                                  <a:pt x="151" y="34"/>
                                </a:lnTo>
                                <a:lnTo>
                                  <a:pt x="192" y="31"/>
                                </a:lnTo>
                                <a:lnTo>
                                  <a:pt x="204" y="31"/>
                                </a:lnTo>
                                <a:lnTo>
                                  <a:pt x="226" y="36"/>
                                </a:lnTo>
                                <a:lnTo>
                                  <a:pt x="242" y="43"/>
                                </a:lnTo>
                                <a:lnTo>
                                  <a:pt x="264" y="53"/>
                                </a:lnTo>
                                <a:lnTo>
                                  <a:pt x="276" y="62"/>
                                </a:lnTo>
                                <a:lnTo>
                                  <a:pt x="293" y="79"/>
                                </a:lnTo>
                                <a:lnTo>
                                  <a:pt x="302" y="96"/>
                                </a:lnTo>
                                <a:lnTo>
                                  <a:pt x="307" y="118"/>
                                </a:lnTo>
                                <a:lnTo>
                                  <a:pt x="298" y="168"/>
                                </a:lnTo>
                                <a:lnTo>
                                  <a:pt x="281" y="216"/>
                                </a:lnTo>
                                <a:lnTo>
                                  <a:pt x="252" y="262"/>
                                </a:lnTo>
                                <a:lnTo>
                                  <a:pt x="218" y="302"/>
                                </a:lnTo>
                                <a:lnTo>
                                  <a:pt x="173" y="338"/>
                                </a:lnTo>
                                <a:lnTo>
                                  <a:pt x="127" y="370"/>
                                </a:lnTo>
                                <a:lnTo>
                                  <a:pt x="77" y="398"/>
                                </a:lnTo>
                                <a:lnTo>
                                  <a:pt x="34" y="422"/>
                                </a:lnTo>
                                <a:lnTo>
                                  <a:pt x="34" y="398"/>
                                </a:lnTo>
                                <a:lnTo>
                                  <a:pt x="58" y="386"/>
                                </a:lnTo>
                                <a:lnTo>
                                  <a:pt x="91" y="365"/>
                                </a:lnTo>
                                <a:lnTo>
                                  <a:pt x="125" y="338"/>
                                </a:lnTo>
                                <a:lnTo>
                                  <a:pt x="158" y="302"/>
                                </a:lnTo>
                                <a:lnTo>
                                  <a:pt x="187" y="262"/>
                                </a:lnTo>
                                <a:lnTo>
                                  <a:pt x="214" y="214"/>
                                </a:lnTo>
                                <a:lnTo>
                                  <a:pt x="228" y="163"/>
                                </a:lnTo>
                                <a:lnTo>
                                  <a:pt x="238" y="108"/>
                                </a:lnTo>
                                <a:lnTo>
                                  <a:pt x="235" y="98"/>
                                </a:lnTo>
                                <a:lnTo>
                                  <a:pt x="228" y="89"/>
                                </a:lnTo>
                                <a:lnTo>
                                  <a:pt x="218" y="84"/>
                                </a:lnTo>
                                <a:lnTo>
                                  <a:pt x="214" y="84"/>
                                </a:lnTo>
                                <a:lnTo>
                                  <a:pt x="199" y="82"/>
                                </a:lnTo>
                                <a:lnTo>
                                  <a:pt x="185" y="86"/>
                                </a:lnTo>
                                <a:lnTo>
                                  <a:pt x="168" y="94"/>
                                </a:lnTo>
                                <a:lnTo>
                                  <a:pt x="151" y="103"/>
                                </a:lnTo>
                                <a:lnTo>
                                  <a:pt x="110" y="125"/>
                                </a:lnTo>
                                <a:lnTo>
                                  <a:pt x="77" y="146"/>
                                </a:lnTo>
                                <a:lnTo>
                                  <a:pt x="48" y="170"/>
                                </a:lnTo>
                                <a:lnTo>
                                  <a:pt x="31" y="192"/>
                                </a:lnTo>
                                <a:lnTo>
                                  <a:pt x="12" y="214"/>
                                </a:lnTo>
                                <a:lnTo>
                                  <a:pt x="7" y="235"/>
                                </a:lnTo>
                                <a:lnTo>
                                  <a:pt x="0" y="257"/>
                                </a:lnTo>
                                <a:lnTo>
                                  <a:pt x="0" y="278"/>
                                </a:lnTo>
                                <a:lnTo>
                                  <a:pt x="34" y="278"/>
                                </a:lnTo>
                                <a:lnTo>
                                  <a:pt x="34" y="257"/>
                                </a:lnTo>
                                <a:lnTo>
                                  <a:pt x="43" y="238"/>
                                </a:lnTo>
                                <a:lnTo>
                                  <a:pt x="53" y="216"/>
                                </a:lnTo>
                                <a:lnTo>
                                  <a:pt x="65" y="199"/>
                                </a:lnTo>
                                <a:lnTo>
                                  <a:pt x="79" y="185"/>
                                </a:lnTo>
                                <a:lnTo>
                                  <a:pt x="94" y="173"/>
                                </a:lnTo>
                                <a:lnTo>
                                  <a:pt x="110" y="166"/>
                                </a:lnTo>
                                <a:lnTo>
                                  <a:pt x="125" y="163"/>
                                </a:lnTo>
                                <a:lnTo>
                                  <a:pt x="139" y="166"/>
                                </a:lnTo>
                                <a:lnTo>
                                  <a:pt x="144" y="173"/>
                                </a:lnTo>
                                <a:lnTo>
                                  <a:pt x="139" y="204"/>
                                </a:lnTo>
                                <a:lnTo>
                                  <a:pt x="132" y="238"/>
                                </a:lnTo>
                                <a:lnTo>
                                  <a:pt x="120" y="264"/>
                                </a:lnTo>
                                <a:lnTo>
                                  <a:pt x="110" y="290"/>
                                </a:lnTo>
                                <a:lnTo>
                                  <a:pt x="91" y="314"/>
                                </a:lnTo>
                                <a:lnTo>
                                  <a:pt x="74" y="331"/>
                                </a:lnTo>
                                <a:lnTo>
                                  <a:pt x="53" y="346"/>
                                </a:lnTo>
                                <a:lnTo>
                                  <a:pt x="34" y="355"/>
                                </a:lnTo>
                                <a:lnTo>
                                  <a:pt x="34" y="278"/>
                                </a:lnTo>
                                <a:lnTo>
                                  <a:pt x="0" y="278"/>
                                </a:lnTo>
                                <a:lnTo>
                                  <a:pt x="0" y="3026"/>
                                </a:lnTo>
                                <a:lnTo>
                                  <a:pt x="0" y="3036"/>
                                </a:lnTo>
                                <a:lnTo>
                                  <a:pt x="7" y="3048"/>
                                </a:lnTo>
                                <a:lnTo>
                                  <a:pt x="17" y="3057"/>
                                </a:lnTo>
                                <a:lnTo>
                                  <a:pt x="34" y="3067"/>
                                </a:lnTo>
                                <a:lnTo>
                                  <a:pt x="48" y="3074"/>
                                </a:lnTo>
                                <a:lnTo>
                                  <a:pt x="67" y="3079"/>
                                </a:lnTo>
                                <a:lnTo>
                                  <a:pt x="91" y="3084"/>
                                </a:lnTo>
                                <a:lnTo>
                                  <a:pt x="118" y="3086"/>
                                </a:lnTo>
                                <a:lnTo>
                                  <a:pt x="8671" y="3086"/>
                                </a:lnTo>
                                <a:lnTo>
                                  <a:pt x="8690" y="3084"/>
                                </a:lnTo>
                                <a:lnTo>
                                  <a:pt x="8714" y="3079"/>
                                </a:lnTo>
                                <a:lnTo>
                                  <a:pt x="8734" y="3074"/>
                                </a:lnTo>
                                <a:lnTo>
                                  <a:pt x="8750" y="3067"/>
                                </a:lnTo>
                                <a:lnTo>
                                  <a:pt x="8760" y="3057"/>
                                </a:lnTo>
                                <a:lnTo>
                                  <a:pt x="8772" y="3048"/>
                                </a:lnTo>
                                <a:lnTo>
                                  <a:pt x="8777" y="3036"/>
                                </a:lnTo>
                                <a:lnTo>
                                  <a:pt x="8784" y="3026"/>
                                </a:lnTo>
                                <a:lnTo>
                                  <a:pt x="8784" y="278"/>
                                </a:lnTo>
                                <a:lnTo>
                                  <a:pt x="8750" y="278"/>
                                </a:lnTo>
                                <a:lnTo>
                                  <a:pt x="8750" y="355"/>
                                </a:lnTo>
                                <a:lnTo>
                                  <a:pt x="8729" y="346"/>
                                </a:lnTo>
                                <a:lnTo>
                                  <a:pt x="8710" y="331"/>
                                </a:lnTo>
                                <a:lnTo>
                                  <a:pt x="8690" y="314"/>
                                </a:lnTo>
                                <a:lnTo>
                                  <a:pt x="8676" y="290"/>
                                </a:lnTo>
                                <a:lnTo>
                                  <a:pt x="8659" y="264"/>
                                </a:lnTo>
                                <a:lnTo>
                                  <a:pt x="8652" y="238"/>
                                </a:lnTo>
                                <a:lnTo>
                                  <a:pt x="8645" y="204"/>
                                </a:lnTo>
                                <a:lnTo>
                                  <a:pt x="8645" y="173"/>
                                </a:lnTo>
                                <a:lnTo>
                                  <a:pt x="8647" y="166"/>
                                </a:lnTo>
                                <a:lnTo>
                                  <a:pt x="8662" y="163"/>
                                </a:lnTo>
                                <a:lnTo>
                                  <a:pt x="8671" y="166"/>
                                </a:lnTo>
                                <a:lnTo>
                                  <a:pt x="8686" y="173"/>
                                </a:lnTo>
                                <a:lnTo>
                                  <a:pt x="8700" y="185"/>
                                </a:lnTo>
                                <a:lnTo>
                                  <a:pt x="8717" y="199"/>
                                </a:lnTo>
                                <a:lnTo>
                                  <a:pt x="8729" y="216"/>
                                </a:lnTo>
                                <a:lnTo>
                                  <a:pt x="8741" y="238"/>
                                </a:lnTo>
                                <a:lnTo>
                                  <a:pt x="8746" y="257"/>
                                </a:lnTo>
                                <a:lnTo>
                                  <a:pt x="8750" y="278"/>
                                </a:lnTo>
                                <a:lnTo>
                                  <a:pt x="8784" y="278"/>
                                </a:lnTo>
                                <a:lnTo>
                                  <a:pt x="8782" y="257"/>
                                </a:lnTo>
                                <a:lnTo>
                                  <a:pt x="8777" y="235"/>
                                </a:lnTo>
                                <a:lnTo>
                                  <a:pt x="8765" y="214"/>
                                </a:lnTo>
                                <a:lnTo>
                                  <a:pt x="8750" y="192"/>
                                </a:lnTo>
                                <a:lnTo>
                                  <a:pt x="8734" y="170"/>
                                </a:lnTo>
                                <a:lnTo>
                                  <a:pt x="8705" y="146"/>
                                </a:lnTo>
                                <a:lnTo>
                                  <a:pt x="8674" y="125"/>
                                </a:lnTo>
                                <a:lnTo>
                                  <a:pt x="8635" y="103"/>
                                </a:lnTo>
                                <a:lnTo>
                                  <a:pt x="8616" y="94"/>
                                </a:lnTo>
                                <a:lnTo>
                                  <a:pt x="8599" y="86"/>
                                </a:lnTo>
                                <a:lnTo>
                                  <a:pt x="8582" y="82"/>
                                </a:lnTo>
                                <a:lnTo>
                                  <a:pt x="8573" y="84"/>
                                </a:lnTo>
                                <a:lnTo>
                                  <a:pt x="8561" y="84"/>
                                </a:lnTo>
                                <a:lnTo>
                                  <a:pt x="8556" y="89"/>
                                </a:lnTo>
                                <a:lnTo>
                                  <a:pt x="8551" y="98"/>
                                </a:lnTo>
                                <a:lnTo>
                                  <a:pt x="8551" y="108"/>
                                </a:lnTo>
                                <a:lnTo>
                                  <a:pt x="8556" y="163"/>
                                </a:lnTo>
                                <a:lnTo>
                                  <a:pt x="8573" y="214"/>
                                </a:lnTo>
                                <a:lnTo>
                                  <a:pt x="8594" y="262"/>
                                </a:lnTo>
                                <a:lnTo>
                                  <a:pt x="8628" y="302"/>
                                </a:lnTo>
                                <a:lnTo>
                                  <a:pt x="8659" y="338"/>
                                </a:lnTo>
                                <a:lnTo>
                                  <a:pt x="8690" y="365"/>
                                </a:lnTo>
                                <a:lnTo>
                                  <a:pt x="8724" y="386"/>
                                </a:lnTo>
                                <a:lnTo>
                                  <a:pt x="8750" y="398"/>
                                </a:lnTo>
                                <a:lnTo>
                                  <a:pt x="8750" y="422"/>
                                </a:lnTo>
                                <a:lnTo>
                                  <a:pt x="8702" y="398"/>
                                </a:lnTo>
                                <a:lnTo>
                                  <a:pt x="8652" y="370"/>
                                </a:lnTo>
                                <a:lnTo>
                                  <a:pt x="8606" y="338"/>
                                </a:lnTo>
                                <a:lnTo>
                                  <a:pt x="8568" y="302"/>
                                </a:lnTo>
                                <a:lnTo>
                                  <a:pt x="8530" y="262"/>
                                </a:lnTo>
                                <a:lnTo>
                                  <a:pt x="8503" y="216"/>
                                </a:lnTo>
                                <a:lnTo>
                                  <a:pt x="8484" y="168"/>
                                </a:lnTo>
                                <a:lnTo>
                                  <a:pt x="8479" y="118"/>
                                </a:lnTo>
                                <a:lnTo>
                                  <a:pt x="8479" y="96"/>
                                </a:lnTo>
                                <a:lnTo>
                                  <a:pt x="8491" y="79"/>
                                </a:lnTo>
                                <a:lnTo>
                                  <a:pt x="8503" y="62"/>
                                </a:lnTo>
                                <a:lnTo>
                                  <a:pt x="8520" y="53"/>
                                </a:lnTo>
                                <a:lnTo>
                                  <a:pt x="8537" y="43"/>
                                </a:lnTo>
                                <a:lnTo>
                                  <a:pt x="8558" y="36"/>
                                </a:lnTo>
                                <a:lnTo>
                                  <a:pt x="8575" y="31"/>
                                </a:lnTo>
                                <a:lnTo>
                                  <a:pt x="8594" y="31"/>
                                </a:lnTo>
                                <a:lnTo>
                                  <a:pt x="8630" y="34"/>
                                </a:lnTo>
                                <a:lnTo>
                                  <a:pt x="8662" y="41"/>
                                </a:lnTo>
                                <a:lnTo>
                                  <a:pt x="8688" y="50"/>
                                </a:lnTo>
                                <a:lnTo>
                                  <a:pt x="8712" y="62"/>
                                </a:lnTo>
                                <a:lnTo>
                                  <a:pt x="8724" y="77"/>
                                </a:lnTo>
                                <a:lnTo>
                                  <a:pt x="8738" y="89"/>
                                </a:lnTo>
                                <a:lnTo>
                                  <a:pt x="8743" y="101"/>
                                </a:lnTo>
                                <a:lnTo>
                                  <a:pt x="8750" y="113"/>
                                </a:lnTo>
                                <a:lnTo>
                                  <a:pt x="8743" y="120"/>
                                </a:lnTo>
                                <a:lnTo>
                                  <a:pt x="8738" y="134"/>
                                </a:lnTo>
                                <a:lnTo>
                                  <a:pt x="8724" y="146"/>
                                </a:lnTo>
                                <a:lnTo>
                                  <a:pt x="8712" y="154"/>
                                </a:lnTo>
                                <a:lnTo>
                                  <a:pt x="8729" y="146"/>
                                </a:lnTo>
                                <a:lnTo>
                                  <a:pt x="8746" y="137"/>
                                </a:lnTo>
                                <a:lnTo>
                                  <a:pt x="8758" y="125"/>
                                </a:lnTo>
                                <a:lnTo>
                                  <a:pt x="8765" y="113"/>
                                </a:lnTo>
                                <a:lnTo>
                                  <a:pt x="8758" y="94"/>
                                </a:lnTo>
                                <a:lnTo>
                                  <a:pt x="8750" y="77"/>
                                </a:lnTo>
                                <a:lnTo>
                                  <a:pt x="8729" y="55"/>
                                </a:lnTo>
                                <a:lnTo>
                                  <a:pt x="8710" y="38"/>
                                </a:lnTo>
                                <a:lnTo>
                                  <a:pt x="8674" y="24"/>
                                </a:lnTo>
                                <a:lnTo>
                                  <a:pt x="8640" y="12"/>
                                </a:lnTo>
                                <a:lnTo>
                                  <a:pt x="8594" y="2"/>
                                </a:lnTo>
                                <a:lnTo>
                                  <a:pt x="8551" y="0"/>
                                </a:lnTo>
                                <a:lnTo>
                                  <a:pt x="8510" y="2"/>
                                </a:lnTo>
                                <a:lnTo>
                                  <a:pt x="8474" y="10"/>
                                </a:lnTo>
                                <a:lnTo>
                                  <a:pt x="8438" y="19"/>
                                </a:lnTo>
                                <a:lnTo>
                                  <a:pt x="8417" y="31"/>
                                </a:lnTo>
                                <a:lnTo>
                                  <a:pt x="8395" y="46"/>
                                </a:lnTo>
                                <a:lnTo>
                                  <a:pt x="8381" y="62"/>
                                </a:lnTo>
                                <a:lnTo>
                                  <a:pt x="8369" y="82"/>
                                </a:lnTo>
                                <a:lnTo>
                                  <a:pt x="8369" y="101"/>
                                </a:lnTo>
                                <a:lnTo>
                                  <a:pt x="8381" y="166"/>
                                </a:lnTo>
                                <a:lnTo>
                                  <a:pt x="8417" y="228"/>
                                </a:lnTo>
                                <a:lnTo>
                                  <a:pt x="8474" y="286"/>
                                </a:lnTo>
                                <a:lnTo>
                                  <a:pt x="8537" y="341"/>
                                </a:lnTo>
                                <a:lnTo>
                                  <a:pt x="8602" y="384"/>
                                </a:lnTo>
                                <a:lnTo>
                                  <a:pt x="8666" y="420"/>
                                </a:lnTo>
                                <a:lnTo>
                                  <a:pt x="8717" y="444"/>
                                </a:lnTo>
                                <a:lnTo>
                                  <a:pt x="8750" y="458"/>
                                </a:lnTo>
                                <a:lnTo>
                                  <a:pt x="8750" y="485"/>
                                </a:lnTo>
                                <a:lnTo>
                                  <a:pt x="8702" y="466"/>
                                </a:lnTo>
                                <a:lnTo>
                                  <a:pt x="8640" y="439"/>
                                </a:lnTo>
                                <a:lnTo>
                                  <a:pt x="8568" y="403"/>
                                </a:lnTo>
                                <a:lnTo>
                                  <a:pt x="8494" y="358"/>
                                </a:lnTo>
                                <a:lnTo>
                                  <a:pt x="8424" y="302"/>
                                </a:lnTo>
                                <a:lnTo>
                                  <a:pt x="8366" y="242"/>
                                </a:lnTo>
                                <a:lnTo>
                                  <a:pt x="8326" y="178"/>
                                </a:lnTo>
                                <a:lnTo>
                                  <a:pt x="8314" y="110"/>
                                </a:lnTo>
                                <a:lnTo>
                                  <a:pt x="8309" y="96"/>
                                </a:lnTo>
                                <a:lnTo>
                                  <a:pt x="8299" y="82"/>
                                </a:lnTo>
                                <a:lnTo>
                                  <a:pt x="8285" y="67"/>
                                </a:lnTo>
                                <a:lnTo>
                                  <a:pt x="8270" y="58"/>
                                </a:lnTo>
                                <a:lnTo>
                                  <a:pt x="8246" y="46"/>
                                </a:lnTo>
                                <a:lnTo>
                                  <a:pt x="8225" y="38"/>
                                </a:lnTo>
                                <a:lnTo>
                                  <a:pt x="8196" y="34"/>
                                </a:lnTo>
                                <a:lnTo>
                                  <a:pt x="8170" y="34"/>
                                </a:lnTo>
                                <a:lnTo>
                                  <a:pt x="8170" y="50"/>
                                </a:lnTo>
                                <a:lnTo>
                                  <a:pt x="8182" y="50"/>
                                </a:lnTo>
                                <a:lnTo>
                                  <a:pt x="8196" y="55"/>
                                </a:lnTo>
                                <a:lnTo>
                                  <a:pt x="8208" y="62"/>
                                </a:lnTo>
                                <a:lnTo>
                                  <a:pt x="8220" y="72"/>
                                </a:lnTo>
                                <a:lnTo>
                                  <a:pt x="8230" y="82"/>
                                </a:lnTo>
                                <a:lnTo>
                                  <a:pt x="8239" y="89"/>
                                </a:lnTo>
                                <a:lnTo>
                                  <a:pt x="8244" y="98"/>
                                </a:lnTo>
                                <a:lnTo>
                                  <a:pt x="8246" y="110"/>
                                </a:lnTo>
                                <a:lnTo>
                                  <a:pt x="8266" y="187"/>
                                </a:lnTo>
                                <a:lnTo>
                                  <a:pt x="8314" y="259"/>
                                </a:lnTo>
                                <a:lnTo>
                                  <a:pt x="8383" y="324"/>
                                </a:lnTo>
                                <a:lnTo>
                                  <a:pt x="8470" y="382"/>
                                </a:lnTo>
                                <a:lnTo>
                                  <a:pt x="8556" y="430"/>
                                </a:lnTo>
                                <a:lnTo>
                                  <a:pt x="8640" y="468"/>
                                </a:lnTo>
                                <a:lnTo>
                                  <a:pt x="8705" y="494"/>
                                </a:lnTo>
                                <a:lnTo>
                                  <a:pt x="8750" y="509"/>
                                </a:lnTo>
                                <a:lnTo>
                                  <a:pt x="8750" y="3012"/>
                                </a:lnTo>
                                <a:lnTo>
                                  <a:pt x="8750" y="3026"/>
                                </a:lnTo>
                                <a:lnTo>
                                  <a:pt x="8743" y="3038"/>
                                </a:lnTo>
                                <a:lnTo>
                                  <a:pt x="8734" y="3048"/>
                                </a:lnTo>
                                <a:lnTo>
                                  <a:pt x="8724" y="3057"/>
                                </a:lnTo>
                                <a:lnTo>
                                  <a:pt x="8702" y="3062"/>
                                </a:lnTo>
                                <a:lnTo>
                                  <a:pt x="8686" y="3067"/>
                                </a:lnTo>
                                <a:lnTo>
                                  <a:pt x="8659" y="3069"/>
                                </a:lnTo>
                                <a:lnTo>
                                  <a:pt x="8635" y="3072"/>
                                </a:lnTo>
                                <a:lnTo>
                                  <a:pt x="151" y="3072"/>
                                </a:lnTo>
                                <a:close/>
                              </a:path>
                            </a:pathLst>
                          </a:custGeom>
                          <a:gradFill rotWithShape="0">
                            <a:gsLst>
                              <a:gs pos="0">
                                <a:srgbClr val="003399"/>
                              </a:gs>
                              <a:gs pos="100000">
                                <a:srgbClr val="7590c7"/>
                              </a:gs>
                            </a:gsLst>
                            <a:lin ang="5400000"/>
                          </a:gradFill>
                          <a:ln w="0">
                            <a:noFill/>
                          </a:ln>
                        </wps:spPr>
                        <wps:style>
                          <a:lnRef idx="0"/>
                          <a:fillRef idx="0"/>
                          <a:effectRef idx="0"/>
                          <a:fontRef idx="minor"/>
                        </wps:style>
                        <wps:bodyPr/>
                      </wps:wsp>
                      <wpg:grpSp>
                        <wpg:cNvGrpSpPr/>
                        <wpg:grpSpPr>
                          <a:xfrm>
                            <a:off x="2533680" y="1785600"/>
                            <a:ext cx="3280320" cy="387360"/>
                          </a:xfrm>
                        </wpg:grpSpPr>
                        <wps:wsp>
                          <wps:cNvSpPr/>
                          <wps:spPr>
                            <a:xfrm flipV="1" rot="5400000">
                              <a:off x="1500120" y="-1291320"/>
                              <a:ext cx="178560" cy="3178800"/>
                            </a:xfrm>
                            <a:custGeom>
                              <a:avLst/>
                              <a:gdLst/>
                              <a:ahLst/>
                              <a:rect l="l" t="t" r="r" b="b"/>
                              <a:pathLst>
                                <a:path w="908" h="18355">
                                  <a:moveTo>
                                    <a:pt x="468" y="18355"/>
                                  </a:moveTo>
                                  <a:lnTo>
                                    <a:pt x="603" y="18324"/>
                                  </a:lnTo>
                                  <a:lnTo>
                                    <a:pt x="712" y="18248"/>
                                  </a:lnTo>
                                  <a:lnTo>
                                    <a:pt x="794" y="18164"/>
                                  </a:lnTo>
                                  <a:lnTo>
                                    <a:pt x="848" y="18057"/>
                                  </a:lnTo>
                                  <a:lnTo>
                                    <a:pt x="875" y="17936"/>
                                  </a:lnTo>
                                  <a:lnTo>
                                    <a:pt x="892" y="17802"/>
                                  </a:lnTo>
                                  <a:lnTo>
                                    <a:pt x="908" y="17657"/>
                                  </a:lnTo>
                                  <a:lnTo>
                                    <a:pt x="908" y="2760"/>
                                  </a:lnTo>
                                  <a:lnTo>
                                    <a:pt x="887" y="2695"/>
                                  </a:lnTo>
                                  <a:lnTo>
                                    <a:pt x="870" y="2569"/>
                                  </a:lnTo>
                                  <a:lnTo>
                                    <a:pt x="848" y="2436"/>
                                  </a:lnTo>
                                  <a:lnTo>
                                    <a:pt x="815" y="2302"/>
                                  </a:lnTo>
                                  <a:lnTo>
                                    <a:pt x="783" y="2161"/>
                                  </a:lnTo>
                                  <a:lnTo>
                                    <a:pt x="745" y="1997"/>
                                  </a:lnTo>
                                  <a:lnTo>
                                    <a:pt x="740" y="1882"/>
                                  </a:lnTo>
                                  <a:lnTo>
                                    <a:pt x="293" y="0"/>
                                  </a:lnTo>
                                  <a:lnTo>
                                    <a:pt x="0" y="1227"/>
                                  </a:lnTo>
                                  <a:lnTo>
                                    <a:pt x="256" y="2378"/>
                                  </a:lnTo>
                                  <a:lnTo>
                                    <a:pt x="375" y="2905"/>
                                  </a:lnTo>
                                  <a:lnTo>
                                    <a:pt x="468" y="3439"/>
                                  </a:lnTo>
                                  <a:lnTo>
                                    <a:pt x="468" y="18355"/>
                                  </a:lnTo>
                                  <a:close/>
                                </a:path>
                              </a:pathLst>
                            </a:custGeom>
                            <a:solidFill>
                              <a:srgbClr val="e1e1ff"/>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close/>
                                </a:path>
                              </a:pathLst>
                            </a:custGeom>
                            <a:solidFill>
                              <a:srgbClr val="000000"/>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path>
                              </a:pathLst>
                            </a:custGeom>
                            <a:noFill/>
                            <a:ln w="1800">
                              <a:solidFill>
                                <a:srgbClr val="000000"/>
                              </a:solidFill>
                              <a:round/>
                            </a:ln>
                          </wps:spPr>
                          <wps:style>
                            <a:lnRef idx="0"/>
                            <a:fillRef idx="0"/>
                            <a:effectRef idx="0"/>
                            <a:fontRef idx="minor"/>
                          </wps:style>
                          <wps:bodyPr/>
                        </wps:wsp>
                        <wps:wsp>
                          <wps:cNvSpPr/>
                          <wps:spPr>
                            <a:xfrm rot="16200000">
                              <a:off x="1553760" y="-1447200"/>
                              <a:ext cx="236880" cy="3173040"/>
                            </a:xfrm>
                            <a:custGeom>
                              <a:avLst/>
                              <a:gdLst/>
                              <a:ahLst/>
                              <a:rect l="l" t="t" r="r" b="b"/>
                              <a:pathLst>
                                <a:path w="1212" h="18317">
                                  <a:moveTo>
                                    <a:pt x="614" y="0"/>
                                  </a:moveTo>
                                  <a:lnTo>
                                    <a:pt x="875" y="1126"/>
                                  </a:lnTo>
                                  <a:lnTo>
                                    <a:pt x="1032" y="1889"/>
                                  </a:lnTo>
                                  <a:lnTo>
                                    <a:pt x="1065" y="2003"/>
                                  </a:lnTo>
                                  <a:lnTo>
                                    <a:pt x="1092" y="2150"/>
                                  </a:lnTo>
                                  <a:lnTo>
                                    <a:pt x="1125" y="2295"/>
                                  </a:lnTo>
                                  <a:lnTo>
                                    <a:pt x="1163" y="2442"/>
                                  </a:lnTo>
                                  <a:lnTo>
                                    <a:pt x="1174" y="2575"/>
                                  </a:lnTo>
                                  <a:lnTo>
                                    <a:pt x="1202" y="2684"/>
                                  </a:lnTo>
                                  <a:lnTo>
                                    <a:pt x="1212" y="2766"/>
                                  </a:lnTo>
                                  <a:lnTo>
                                    <a:pt x="1212" y="17816"/>
                                  </a:lnTo>
                                  <a:lnTo>
                                    <a:pt x="1202" y="17962"/>
                                  </a:lnTo>
                                  <a:lnTo>
                                    <a:pt x="1163" y="18089"/>
                                  </a:lnTo>
                                  <a:lnTo>
                                    <a:pt x="1087" y="18178"/>
                                  </a:lnTo>
                                  <a:lnTo>
                                    <a:pt x="973" y="18241"/>
                                  </a:lnTo>
                                  <a:lnTo>
                                    <a:pt x="815" y="18298"/>
                                  </a:lnTo>
                                  <a:lnTo>
                                    <a:pt x="614" y="18317"/>
                                  </a:lnTo>
                                  <a:lnTo>
                                    <a:pt x="402" y="18298"/>
                                  </a:lnTo>
                                  <a:lnTo>
                                    <a:pt x="245" y="18241"/>
                                  </a:lnTo>
                                  <a:lnTo>
                                    <a:pt x="130" y="18178"/>
                                  </a:lnTo>
                                  <a:lnTo>
                                    <a:pt x="70" y="18077"/>
                                  </a:lnTo>
                                  <a:lnTo>
                                    <a:pt x="33" y="17949"/>
                                  </a:lnTo>
                                  <a:lnTo>
                                    <a:pt x="16" y="17816"/>
                                  </a:lnTo>
                                  <a:lnTo>
                                    <a:pt x="0" y="17682"/>
                                  </a:lnTo>
                                  <a:lnTo>
                                    <a:pt x="0" y="2760"/>
                                  </a:lnTo>
                                  <a:lnTo>
                                    <a:pt x="21" y="2633"/>
                                  </a:lnTo>
                                  <a:lnTo>
                                    <a:pt x="38" y="2531"/>
                                  </a:lnTo>
                                  <a:lnTo>
                                    <a:pt x="59" y="2398"/>
                                  </a:lnTo>
                                  <a:lnTo>
                                    <a:pt x="87" y="2238"/>
                                  </a:lnTo>
                                  <a:lnTo>
                                    <a:pt x="114" y="2054"/>
                                  </a:lnTo>
                                  <a:lnTo>
                                    <a:pt x="163" y="1845"/>
                                  </a:lnTo>
                                  <a:lnTo>
                                    <a:pt x="326" y="1126"/>
                                  </a:lnTo>
                                  <a:lnTo>
                                    <a:pt x="614" y="0"/>
                                  </a:lnTo>
                                </a:path>
                              </a:pathLst>
                            </a:custGeom>
                            <a:noFill/>
                            <a:ln w="1800">
                              <a:solidFill>
                                <a:srgbClr val="000000"/>
                              </a:solidFill>
                              <a:round/>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close/>
                                </a:path>
                              </a:pathLst>
                            </a:custGeom>
                            <a:solidFill>
                              <a:srgbClr val="ffff00"/>
                            </a:solidFill>
                            <a:ln w="0">
                              <a:noFill/>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path>
                              </a:pathLst>
                            </a:custGeom>
                            <a:noFill/>
                            <a:ln w="1800">
                              <a:solidFill>
                                <a:srgbClr val="000000"/>
                              </a:solidFill>
                              <a:round/>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close/>
                                </a:path>
                              </a:pathLst>
                            </a:custGeom>
                            <a:solidFill>
                              <a:srgbClr val="ffe1c5"/>
                            </a:solidFill>
                            <a:ln w="0">
                              <a:noFill/>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path>
                              </a:pathLst>
                            </a:custGeom>
                            <a:noFill/>
                            <a:ln w="1800">
                              <a:solidFill>
                                <a:srgbClr val="000000"/>
                              </a:solidFill>
                              <a:round/>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close/>
                                </a:path>
                              </a:pathLst>
                            </a:custGeom>
                            <a:solidFill>
                              <a:srgbClr val="ff4000"/>
                            </a:solidFill>
                            <a:ln w="0">
                              <a:noFill/>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path>
                              </a:pathLst>
                            </a:custGeom>
                            <a:noFill/>
                            <a:ln w="1800">
                              <a:solidFill>
                                <a:srgbClr val="000000"/>
                              </a:solidFill>
                              <a:round/>
                            </a:ln>
                          </wps:spPr>
                          <wps:style>
                            <a:lnRef idx="0"/>
                            <a:fillRef idx="0"/>
                            <a:effectRef idx="0"/>
                            <a:fontRef idx="minor"/>
                          </wps:style>
                          <wps:bodyPr/>
                        </wps:wsp>
                        <wps:wsp>
                          <wps:cNvSpPr/>
                          <wps:spPr>
                            <a:xfrm rot="16200000">
                              <a:off x="2666520" y="28080"/>
                              <a:ext cx="236880" cy="222120"/>
                            </a:xfrm>
                            <a:prstGeom prst="rect">
                              <a:avLst/>
                            </a:prstGeom>
                            <a:solidFill>
                              <a:srgbClr val="e1ffff"/>
                            </a:solidFill>
                            <a:ln w="0">
                              <a:noFill/>
                            </a:ln>
                          </wps:spPr>
                          <wps:style>
                            <a:lnRef idx="0"/>
                            <a:fillRef idx="0"/>
                            <a:effectRef idx="0"/>
                            <a:fontRef idx="minor"/>
                          </wps:style>
                          <wps:bodyPr/>
                        </wps:wsp>
                        <wps:wsp>
                          <wps:cNvSpPr/>
                          <wps:spPr>
                            <a:xfrm rot="16200000">
                              <a:off x="2666520" y="28080"/>
                              <a:ext cx="236880" cy="222120"/>
                            </a:xfrm>
                            <a:prstGeom prst="rect">
                              <a:avLst/>
                            </a:prstGeom>
                            <a:noFill/>
                            <a:ln w="1800">
                              <a:solidFill>
                                <a:srgbClr val="000000"/>
                              </a:solidFill>
                              <a:miter/>
                            </a:ln>
                          </wps:spPr>
                          <wps:style>
                            <a:lnRef idx="0"/>
                            <a:fillRef idx="0"/>
                            <a:effectRef idx="0"/>
                            <a:fontRef idx="minor"/>
                          </wps:style>
                          <wps:bodyPr/>
                        </wps:wsp>
                        <wps:wsp>
                          <wps:cNvSpPr/>
                          <wps:spPr>
                            <a:xfrm rot="16200000">
                              <a:off x="2929320" y="132840"/>
                              <a:ext cx="236880" cy="12600"/>
                            </a:xfrm>
                            <a:prstGeom prst="rect">
                              <a:avLst/>
                            </a:prstGeom>
                            <a:solidFill>
                              <a:srgbClr val="000000"/>
                            </a:solidFill>
                            <a:ln w="0">
                              <a:noFill/>
                            </a:ln>
                          </wps:spPr>
                          <wps:style>
                            <a:lnRef idx="0"/>
                            <a:fillRef idx="0"/>
                            <a:effectRef idx="0"/>
                            <a:fontRef idx="minor"/>
                          </wps:style>
                          <wps:bodyPr/>
                        </wps:wsp>
                        <wps:wsp>
                          <wps:cNvSpPr/>
                          <wps:spPr>
                            <a:xfrm rot="16200000">
                              <a:off x="2548440" y="132120"/>
                              <a:ext cx="236880" cy="14040"/>
                            </a:xfrm>
                            <a:prstGeom prst="rect">
                              <a:avLst/>
                            </a:prstGeom>
                            <a:solidFill>
                              <a:srgbClr val="f0f0f0"/>
                            </a:solidFill>
                            <a:ln w="0">
                              <a:noFill/>
                            </a:ln>
                          </wps:spPr>
                          <wps:style>
                            <a:lnRef idx="0"/>
                            <a:fillRef idx="0"/>
                            <a:effectRef idx="0"/>
                            <a:fontRef idx="minor"/>
                          </wps:style>
                          <wps:bodyPr/>
                        </wps:wsp>
                        <wps:wsp>
                          <wps:cNvSpPr/>
                          <wps:spPr>
                            <a:xfrm rot="16200000">
                              <a:off x="2548440" y="132120"/>
                              <a:ext cx="236880" cy="14040"/>
                            </a:xfrm>
                            <a:prstGeom prst="rect">
                              <a:avLst/>
                            </a:prstGeom>
                            <a:noFill/>
                            <a:ln w="1800">
                              <a:solidFill>
                                <a:srgbClr val="000000"/>
                              </a:solidFill>
                              <a:miter/>
                            </a:ln>
                          </wps:spPr>
                          <wps:style>
                            <a:lnRef idx="0"/>
                            <a:fillRef idx="0"/>
                            <a:effectRef idx="0"/>
                            <a:fontRef idx="minor"/>
                          </wps:style>
                          <wps:bodyPr/>
                        </wps:wsp>
                        <wps:wsp>
                          <wps:cNvSpPr/>
                          <wps:spPr>
                            <a:xfrm rot="16200000">
                              <a:off x="2854440" y="70560"/>
                              <a:ext cx="236880" cy="137160"/>
                            </a:xfrm>
                            <a:prstGeom prst="rect">
                              <a:avLst/>
                            </a:prstGeom>
                            <a:solidFill>
                              <a:srgbClr val="e1ffff"/>
                            </a:solidFill>
                            <a:ln w="0">
                              <a:noFill/>
                            </a:ln>
                          </wps:spPr>
                          <wps:style>
                            <a:lnRef idx="0"/>
                            <a:fillRef idx="0"/>
                            <a:effectRef idx="0"/>
                            <a:fontRef idx="minor"/>
                          </wps:style>
                          <wps:bodyPr/>
                        </wps:wsp>
                        <wps:wsp>
                          <wps:cNvSpPr/>
                          <wps:spPr>
                            <a:xfrm rot="16200000">
                              <a:off x="2854440" y="70560"/>
                              <a:ext cx="236880" cy="137160"/>
                            </a:xfrm>
                            <a:prstGeom prst="rect">
                              <a:avLst/>
                            </a:prstGeom>
                            <a:noFill/>
                            <a:ln w="1800">
                              <a:solidFill>
                                <a:srgbClr val="000000"/>
                              </a:solidFill>
                              <a:miter/>
                            </a:ln>
                          </wps:spPr>
                          <wps:style>
                            <a:lnRef idx="0"/>
                            <a:fillRef idx="0"/>
                            <a:effectRef idx="0"/>
                            <a:fontRef idx="minor"/>
                          </wps:style>
                          <wps:bodyPr/>
                        </wps:wsp>
                        <wps:wsp>
                          <wps:cNvSpPr/>
                          <wps:spPr>
                            <a:xfrm rot="16200000">
                              <a:off x="2493720" y="91440"/>
                              <a:ext cx="236880" cy="95760"/>
                            </a:xfrm>
                            <a:prstGeom prst="rect">
                              <a:avLst/>
                            </a:prstGeom>
                            <a:solidFill>
                              <a:srgbClr val="e1ffff"/>
                            </a:solidFill>
                            <a:ln w="0">
                              <a:noFill/>
                            </a:ln>
                          </wps:spPr>
                          <wps:style>
                            <a:lnRef idx="0"/>
                            <a:fillRef idx="0"/>
                            <a:effectRef idx="0"/>
                            <a:fontRef idx="minor"/>
                          </wps:style>
                          <wps:bodyPr/>
                        </wps:wsp>
                        <wps:wsp>
                          <wps:cNvSpPr/>
                          <wps:spPr>
                            <a:xfrm rot="16200000">
                              <a:off x="2493720" y="91440"/>
                              <a:ext cx="236880" cy="95760"/>
                            </a:xfrm>
                            <a:prstGeom prst="rect">
                              <a:avLst/>
                            </a:prstGeom>
                            <a:noFill/>
                            <a:ln w="1800">
                              <a:solidFill>
                                <a:srgbClr val="000000"/>
                              </a:solidFill>
                              <a:miter/>
                            </a:ln>
                          </wps:spPr>
                          <wps:style>
                            <a:lnRef idx="0"/>
                            <a:fillRef idx="0"/>
                            <a:effectRef idx="0"/>
                            <a:fontRef idx="minor"/>
                          </wps:style>
                          <wps:bodyPr/>
                        </wps:wsp>
                        <wps:wsp>
                          <wps:cNvSpPr/>
                          <wps:spPr>
                            <a:xfrm rot="16200000">
                              <a:off x="2427480" y="121680"/>
                              <a:ext cx="236880" cy="34920"/>
                            </a:xfrm>
                            <a:prstGeom prst="rect">
                              <a:avLst/>
                            </a:prstGeom>
                            <a:solidFill>
                              <a:srgbClr val="000000"/>
                            </a:solidFill>
                            <a:ln w="0">
                              <a:noFill/>
                            </a:ln>
                          </wps:spPr>
                          <wps:style>
                            <a:lnRef idx="0"/>
                            <a:fillRef idx="0"/>
                            <a:effectRef idx="0"/>
                            <a:fontRef idx="minor"/>
                          </wps:style>
                          <wps:bodyPr/>
                        </wps:wsp>
                        <wps:wsp>
                          <wps:cNvSpPr/>
                          <wps:spPr>
                            <a:xfrm rot="16200000">
                              <a:off x="2427480" y="121680"/>
                              <a:ext cx="236880" cy="34920"/>
                            </a:xfrm>
                            <a:prstGeom prst="rect">
                              <a:avLst/>
                            </a:prstGeom>
                            <a:noFill/>
                            <a:ln w="1800">
                              <a:solidFill>
                                <a:srgbClr val="000000"/>
                              </a:solidFill>
                              <a:miter/>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close/>
                                </a:path>
                              </a:pathLst>
                            </a:custGeom>
                            <a:solidFill>
                              <a:srgbClr val="000000"/>
                            </a:solidFill>
                            <a:ln w="0">
                              <a:noFill/>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path>
                              </a:pathLst>
                            </a:custGeom>
                            <a:noFill/>
                            <a:ln w="1800">
                              <a:solidFill>
                                <a:srgbClr val="000000"/>
                              </a:solidFill>
                              <a:round/>
                            </a:ln>
                          </wps:spPr>
                          <wps:style>
                            <a:lnRef idx="0"/>
                            <a:fillRef idx="0"/>
                            <a:effectRef idx="0"/>
                            <a:fontRef idx="minor"/>
                          </wps:style>
                          <wps:bodyPr/>
                        </wps:wsp>
                      </wpg:grpSp>
                      <wps:wsp>
                        <wps:cNvSpPr/>
                        <wps:spPr>
                          <a:xfrm>
                            <a:off x="2350800" y="1490400"/>
                            <a:ext cx="1645920" cy="91440"/>
                          </a:xfrm>
                          <a:prstGeom prst="ellipse">
                            <a:avLst/>
                          </a:prstGeom>
                          <a:solidFill>
                            <a:srgbClr val="3399ff"/>
                          </a:solidFill>
                          <a:ln w="0">
                            <a:noFill/>
                          </a:ln>
                        </wps:spPr>
                        <wps:style>
                          <a:lnRef idx="0"/>
                          <a:fillRef idx="0"/>
                          <a:effectRef idx="0"/>
                          <a:fontRef idx="minor"/>
                        </wps:style>
                        <wps:bodyPr/>
                      </wps:wsp>
                      <wps:wsp>
                        <wps:cNvSpPr txBox="1"/>
                        <wps:spPr>
                          <a:xfrm>
                            <a:off x="3262680" y="1837080"/>
                            <a:ext cx="1589400" cy="173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1. 14.  9 -12.</w:t>
                              </w:r>
                            </w:p>
                          </w:txbxContent>
                        </wps:txbx>
                        <wps:bodyPr wrap="none" lIns="158760" rIns="158760" tIns="82440" bIns="82440" anchor="t" anchorCtr="1">
                          <a:prstTxWarp prst="textFadeUp">
                            <a:avLst>
                              <a:gd name="adj" fmla="val 0"/>
                            </a:avLst>
                          </a:prstTxWarp>
                          <a:noAutofit/>
                        </wps:bodyPr>
                      </wps:wsp>
                      <wps:wsp>
                        <wps:cNvSpPr/>
                        <wps:spPr>
                          <a:xfrm flipH="1">
                            <a:off x="2076480" y="1435680"/>
                            <a:ext cx="3566160" cy="4921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g:grpSp>
                        <wpg:cNvGrpSpPr/>
                        <wpg:grpSpPr>
                          <a:xfrm>
                            <a:off x="2321640" y="1646640"/>
                            <a:ext cx="659160" cy="470520"/>
                          </a:xfrm>
                        </wpg:grpSpPr>
                        <wps:wsp>
                          <wps:cNvSpPr/>
                          <wps:spPr>
                            <a:xfrm flipH="1">
                              <a:off x="0" y="0"/>
                              <a:ext cx="659160" cy="39312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g:grpSp>
                      <wps:wsp>
                        <wps:cNvSpPr/>
                        <wps:spPr>
                          <a:xfrm flipH="1">
                            <a:off x="4735800" y="1437120"/>
                            <a:ext cx="887760" cy="55440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flipH="1">
                            <a:off x="5149800" y="889560"/>
                            <a:ext cx="186120" cy="31248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flipH="1">
                            <a:off x="3566160" y="1314360"/>
                            <a:ext cx="1801440" cy="26748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flipH="1">
                            <a:off x="5040720" y="1743840"/>
                            <a:ext cx="127080" cy="13788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flipH="1">
                            <a:off x="5238000" y="1763280"/>
                            <a:ext cx="306000" cy="19548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flipH="1">
                            <a:off x="5149800" y="1745640"/>
                            <a:ext cx="102240" cy="15624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flipH="1">
                            <a:off x="5473080" y="1723320"/>
                            <a:ext cx="73800" cy="13212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flipH="1">
                            <a:off x="5268600" y="1488960"/>
                            <a:ext cx="230040" cy="22860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flipH="1">
                            <a:off x="5407560" y="1690200"/>
                            <a:ext cx="111240" cy="507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flipH="1">
                            <a:off x="5090760" y="1445760"/>
                            <a:ext cx="118800" cy="9792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flipH="1">
                            <a:off x="4831560" y="1458000"/>
                            <a:ext cx="217080" cy="13212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flipH="1">
                            <a:off x="4818240" y="1487160"/>
                            <a:ext cx="226800" cy="8064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489600" y="484560"/>
                            <a:ext cx="3141360" cy="851040"/>
                          </a:xfrm>
                          <a:custGeom>
                            <a:avLst/>
                            <a:gdLst/>
                            <a:ahLst/>
                            <a:rect l="l" t="t" r="r" b="b"/>
                            <a:pathLst>
                              <a:path w="14438" h="5767">
                                <a:moveTo>
                                  <a:pt x="1746" y="4978"/>
                                </a:moveTo>
                                <a:lnTo>
                                  <a:pt x="1543" y="4962"/>
                                </a:lnTo>
                                <a:lnTo>
                                  <a:pt x="1201" y="4889"/>
                                </a:lnTo>
                                <a:lnTo>
                                  <a:pt x="932" y="4759"/>
                                </a:lnTo>
                                <a:lnTo>
                                  <a:pt x="664" y="4546"/>
                                </a:lnTo>
                                <a:lnTo>
                                  <a:pt x="368" y="4204"/>
                                </a:lnTo>
                                <a:lnTo>
                                  <a:pt x="210" y="3838"/>
                                </a:lnTo>
                                <a:lnTo>
                                  <a:pt x="110" y="3536"/>
                                </a:lnTo>
                                <a:lnTo>
                                  <a:pt x="44" y="3213"/>
                                </a:lnTo>
                                <a:lnTo>
                                  <a:pt x="0" y="2847"/>
                                </a:lnTo>
                                <a:lnTo>
                                  <a:pt x="3" y="2464"/>
                                </a:lnTo>
                                <a:lnTo>
                                  <a:pt x="176" y="1752"/>
                                </a:lnTo>
                                <a:lnTo>
                                  <a:pt x="395" y="1386"/>
                                </a:lnTo>
                                <a:lnTo>
                                  <a:pt x="525" y="1234"/>
                                </a:lnTo>
                                <a:lnTo>
                                  <a:pt x="687" y="1117"/>
                                </a:lnTo>
                                <a:lnTo>
                                  <a:pt x="857" y="1004"/>
                                </a:lnTo>
                                <a:lnTo>
                                  <a:pt x="1076" y="912"/>
                                </a:lnTo>
                                <a:lnTo>
                                  <a:pt x="1294" y="862"/>
                                </a:lnTo>
                                <a:lnTo>
                                  <a:pt x="1527" y="835"/>
                                </a:lnTo>
                                <a:lnTo>
                                  <a:pt x="1739" y="845"/>
                                </a:lnTo>
                                <a:lnTo>
                                  <a:pt x="1958" y="875"/>
                                </a:lnTo>
                                <a:lnTo>
                                  <a:pt x="2081" y="948"/>
                                </a:lnTo>
                                <a:lnTo>
                                  <a:pt x="1958" y="798"/>
                                </a:lnTo>
                                <a:lnTo>
                                  <a:pt x="1931" y="685"/>
                                </a:lnTo>
                                <a:lnTo>
                                  <a:pt x="1939" y="532"/>
                                </a:lnTo>
                                <a:lnTo>
                                  <a:pt x="1988" y="352"/>
                                </a:lnTo>
                                <a:lnTo>
                                  <a:pt x="2111" y="210"/>
                                </a:lnTo>
                                <a:lnTo>
                                  <a:pt x="2287" y="100"/>
                                </a:lnTo>
                                <a:lnTo>
                                  <a:pt x="2439" y="50"/>
                                </a:lnTo>
                                <a:lnTo>
                                  <a:pt x="2619" y="14"/>
                                </a:lnTo>
                                <a:lnTo>
                                  <a:pt x="2794" y="0"/>
                                </a:lnTo>
                                <a:lnTo>
                                  <a:pt x="2951" y="14"/>
                                </a:lnTo>
                                <a:lnTo>
                                  <a:pt x="3073" y="33"/>
                                </a:lnTo>
                                <a:lnTo>
                                  <a:pt x="3253" y="113"/>
                                </a:lnTo>
                                <a:lnTo>
                                  <a:pt x="3375" y="210"/>
                                </a:lnTo>
                                <a:lnTo>
                                  <a:pt x="3475" y="136"/>
                                </a:lnTo>
                                <a:lnTo>
                                  <a:pt x="3604" y="110"/>
                                </a:lnTo>
                                <a:lnTo>
                                  <a:pt x="3750" y="123"/>
                                </a:lnTo>
                                <a:lnTo>
                                  <a:pt x="3913" y="210"/>
                                </a:lnTo>
                                <a:lnTo>
                                  <a:pt x="4036" y="360"/>
                                </a:lnTo>
                                <a:lnTo>
                                  <a:pt x="4209" y="555"/>
                                </a:lnTo>
                                <a:lnTo>
                                  <a:pt x="4345" y="738"/>
                                </a:lnTo>
                                <a:lnTo>
                                  <a:pt x="4491" y="629"/>
                                </a:lnTo>
                                <a:lnTo>
                                  <a:pt x="4700" y="546"/>
                                </a:lnTo>
                                <a:lnTo>
                                  <a:pt x="4909" y="535"/>
                                </a:lnTo>
                                <a:lnTo>
                                  <a:pt x="5128" y="579"/>
                                </a:lnTo>
                                <a:lnTo>
                                  <a:pt x="5317" y="659"/>
                                </a:lnTo>
                                <a:lnTo>
                                  <a:pt x="5463" y="771"/>
                                </a:lnTo>
                                <a:lnTo>
                                  <a:pt x="5606" y="898"/>
                                </a:lnTo>
                                <a:lnTo>
                                  <a:pt x="5715" y="1081"/>
                                </a:lnTo>
                                <a:lnTo>
                                  <a:pt x="5798" y="1264"/>
                                </a:lnTo>
                                <a:lnTo>
                                  <a:pt x="5868" y="1533"/>
                                </a:lnTo>
                                <a:lnTo>
                                  <a:pt x="5944" y="1407"/>
                                </a:lnTo>
                                <a:lnTo>
                                  <a:pt x="6037" y="1327"/>
                                </a:lnTo>
                                <a:lnTo>
                                  <a:pt x="6157" y="1270"/>
                                </a:lnTo>
                                <a:lnTo>
                                  <a:pt x="6253" y="1274"/>
                                </a:lnTo>
                                <a:lnTo>
                                  <a:pt x="6339" y="1297"/>
                                </a:lnTo>
                                <a:lnTo>
                                  <a:pt x="6406" y="1360"/>
                                </a:lnTo>
                                <a:lnTo>
                                  <a:pt x="6502" y="1483"/>
                                </a:lnTo>
                                <a:lnTo>
                                  <a:pt x="6406" y="1191"/>
                                </a:lnTo>
                                <a:lnTo>
                                  <a:pt x="6406" y="921"/>
                                </a:lnTo>
                                <a:lnTo>
                                  <a:pt x="6502" y="702"/>
                                </a:lnTo>
                                <a:lnTo>
                                  <a:pt x="6721" y="555"/>
                                </a:lnTo>
                                <a:lnTo>
                                  <a:pt x="6990" y="529"/>
                                </a:lnTo>
                                <a:lnTo>
                                  <a:pt x="7189" y="555"/>
                                </a:lnTo>
                                <a:lnTo>
                                  <a:pt x="7431" y="702"/>
                                </a:lnTo>
                                <a:lnTo>
                                  <a:pt x="7531" y="775"/>
                                </a:lnTo>
                                <a:lnTo>
                                  <a:pt x="7441" y="626"/>
                                </a:lnTo>
                                <a:lnTo>
                                  <a:pt x="7468" y="496"/>
                                </a:lnTo>
                                <a:lnTo>
                                  <a:pt x="7584" y="399"/>
                                </a:lnTo>
                                <a:lnTo>
                                  <a:pt x="7750" y="382"/>
                                </a:lnTo>
                                <a:lnTo>
                                  <a:pt x="7886" y="455"/>
                                </a:lnTo>
                                <a:lnTo>
                                  <a:pt x="7959" y="552"/>
                                </a:lnTo>
                                <a:lnTo>
                                  <a:pt x="8005" y="679"/>
                                </a:lnTo>
                                <a:lnTo>
                                  <a:pt x="8002" y="751"/>
                                </a:lnTo>
                                <a:lnTo>
                                  <a:pt x="7932" y="818"/>
                                </a:lnTo>
                                <a:lnTo>
                                  <a:pt x="8002" y="865"/>
                                </a:lnTo>
                                <a:lnTo>
                                  <a:pt x="8062" y="788"/>
                                </a:lnTo>
                                <a:lnTo>
                                  <a:pt x="8148" y="751"/>
                                </a:lnTo>
                                <a:lnTo>
                                  <a:pt x="8254" y="745"/>
                                </a:lnTo>
                                <a:lnTo>
                                  <a:pt x="8337" y="778"/>
                                </a:lnTo>
                                <a:lnTo>
                                  <a:pt x="8441" y="878"/>
                                </a:lnTo>
                                <a:lnTo>
                                  <a:pt x="8490" y="992"/>
                                </a:lnTo>
                                <a:lnTo>
                                  <a:pt x="8494" y="1087"/>
                                </a:lnTo>
                                <a:lnTo>
                                  <a:pt x="8441" y="1161"/>
                                </a:lnTo>
                                <a:lnTo>
                                  <a:pt x="8533" y="1087"/>
                                </a:lnTo>
                                <a:lnTo>
                                  <a:pt x="8693" y="1051"/>
                                </a:lnTo>
                                <a:lnTo>
                                  <a:pt x="8848" y="1084"/>
                                </a:lnTo>
                                <a:lnTo>
                                  <a:pt x="8978" y="1170"/>
                                </a:lnTo>
                                <a:lnTo>
                                  <a:pt x="9028" y="1303"/>
                                </a:lnTo>
                                <a:lnTo>
                                  <a:pt x="9021" y="1460"/>
                                </a:lnTo>
                                <a:lnTo>
                                  <a:pt x="8972" y="1560"/>
                                </a:lnTo>
                                <a:lnTo>
                                  <a:pt x="8825" y="1657"/>
                                </a:lnTo>
                                <a:lnTo>
                                  <a:pt x="9071" y="1806"/>
                                </a:lnTo>
                                <a:lnTo>
                                  <a:pt x="9337" y="1769"/>
                                </a:lnTo>
                                <a:lnTo>
                                  <a:pt x="9216" y="1686"/>
                                </a:lnTo>
                                <a:lnTo>
                                  <a:pt x="9164" y="1543"/>
                                </a:lnTo>
                                <a:lnTo>
                                  <a:pt x="9177" y="1386"/>
                                </a:lnTo>
                                <a:lnTo>
                                  <a:pt x="9263" y="1250"/>
                                </a:lnTo>
                                <a:lnTo>
                                  <a:pt x="9373" y="1167"/>
                                </a:lnTo>
                                <a:lnTo>
                                  <a:pt x="9486" y="1141"/>
                                </a:lnTo>
                                <a:lnTo>
                                  <a:pt x="9631" y="1141"/>
                                </a:lnTo>
                                <a:lnTo>
                                  <a:pt x="9622" y="1058"/>
                                </a:lnTo>
                                <a:lnTo>
                                  <a:pt x="9658" y="948"/>
                                </a:lnTo>
                                <a:lnTo>
                                  <a:pt x="9778" y="875"/>
                                </a:lnTo>
                                <a:lnTo>
                                  <a:pt x="9921" y="842"/>
                                </a:lnTo>
                                <a:lnTo>
                                  <a:pt x="10113" y="858"/>
                                </a:lnTo>
                                <a:lnTo>
                                  <a:pt x="10292" y="934"/>
                                </a:lnTo>
                                <a:lnTo>
                                  <a:pt x="10366" y="1141"/>
                                </a:lnTo>
                                <a:lnTo>
                                  <a:pt x="10319" y="1386"/>
                                </a:lnTo>
                                <a:lnTo>
                                  <a:pt x="10192" y="1510"/>
                                </a:lnTo>
                                <a:lnTo>
                                  <a:pt x="10319" y="1436"/>
                                </a:lnTo>
                                <a:lnTo>
                                  <a:pt x="10488" y="1436"/>
                                </a:lnTo>
                                <a:lnTo>
                                  <a:pt x="10588" y="1510"/>
                                </a:lnTo>
                                <a:lnTo>
                                  <a:pt x="10660" y="1657"/>
                                </a:lnTo>
                                <a:lnTo>
                                  <a:pt x="10660" y="1779"/>
                                </a:lnTo>
                                <a:lnTo>
                                  <a:pt x="10588" y="1926"/>
                                </a:lnTo>
                                <a:lnTo>
                                  <a:pt x="10415" y="2023"/>
                                </a:lnTo>
                                <a:lnTo>
                                  <a:pt x="10192" y="2049"/>
                                </a:lnTo>
                                <a:lnTo>
                                  <a:pt x="10292" y="2049"/>
                                </a:lnTo>
                                <a:lnTo>
                                  <a:pt x="10538" y="2049"/>
                                </a:lnTo>
                                <a:lnTo>
                                  <a:pt x="10660" y="2098"/>
                                </a:lnTo>
                                <a:lnTo>
                                  <a:pt x="10757" y="2268"/>
                                </a:lnTo>
                                <a:lnTo>
                                  <a:pt x="10757" y="2414"/>
                                </a:lnTo>
                                <a:lnTo>
                                  <a:pt x="10684" y="2514"/>
                                </a:lnTo>
                                <a:lnTo>
                                  <a:pt x="10604" y="2600"/>
                                </a:lnTo>
                                <a:lnTo>
                                  <a:pt x="11049" y="2392"/>
                                </a:lnTo>
                                <a:lnTo>
                                  <a:pt x="11428" y="2348"/>
                                </a:lnTo>
                                <a:lnTo>
                                  <a:pt x="11752" y="2431"/>
                                </a:lnTo>
                                <a:lnTo>
                                  <a:pt x="11962" y="2594"/>
                                </a:lnTo>
                                <a:lnTo>
                                  <a:pt x="12078" y="2841"/>
                                </a:lnTo>
                                <a:lnTo>
                                  <a:pt x="12128" y="3176"/>
                                </a:lnTo>
                                <a:lnTo>
                                  <a:pt x="12078" y="3492"/>
                                </a:lnTo>
                                <a:lnTo>
                                  <a:pt x="12004" y="3689"/>
                                </a:lnTo>
                                <a:lnTo>
                                  <a:pt x="11809" y="3885"/>
                                </a:lnTo>
                                <a:lnTo>
                                  <a:pt x="11444" y="4008"/>
                                </a:lnTo>
                                <a:lnTo>
                                  <a:pt x="11932" y="3935"/>
                                </a:lnTo>
                                <a:lnTo>
                                  <a:pt x="12224" y="4031"/>
                                </a:lnTo>
                                <a:lnTo>
                                  <a:pt x="12320" y="4104"/>
                                </a:lnTo>
                                <a:lnTo>
                                  <a:pt x="12386" y="3964"/>
                                </a:lnTo>
                                <a:lnTo>
                                  <a:pt x="12532" y="3878"/>
                                </a:lnTo>
                                <a:lnTo>
                                  <a:pt x="12789" y="3858"/>
                                </a:lnTo>
                                <a:lnTo>
                                  <a:pt x="12997" y="3928"/>
                                </a:lnTo>
                                <a:lnTo>
                                  <a:pt x="13093" y="4080"/>
                                </a:lnTo>
                                <a:lnTo>
                                  <a:pt x="13116" y="4197"/>
                                </a:lnTo>
                                <a:lnTo>
                                  <a:pt x="13223" y="4118"/>
                                </a:lnTo>
                                <a:lnTo>
                                  <a:pt x="13362" y="4077"/>
                                </a:lnTo>
                                <a:lnTo>
                                  <a:pt x="13511" y="4121"/>
                                </a:lnTo>
                                <a:lnTo>
                                  <a:pt x="13611" y="4213"/>
                                </a:lnTo>
                                <a:lnTo>
                                  <a:pt x="13641" y="4317"/>
                                </a:lnTo>
                                <a:lnTo>
                                  <a:pt x="13631" y="4434"/>
                                </a:lnTo>
                                <a:lnTo>
                                  <a:pt x="13561" y="4537"/>
                                </a:lnTo>
                                <a:lnTo>
                                  <a:pt x="13575" y="4626"/>
                                </a:lnTo>
                                <a:lnTo>
                                  <a:pt x="13644" y="4686"/>
                                </a:lnTo>
                                <a:lnTo>
                                  <a:pt x="13730" y="4736"/>
                                </a:lnTo>
                                <a:lnTo>
                                  <a:pt x="13834" y="4770"/>
                                </a:lnTo>
                                <a:lnTo>
                                  <a:pt x="13953" y="4736"/>
                                </a:lnTo>
                                <a:lnTo>
                                  <a:pt x="14046" y="4753"/>
                                </a:lnTo>
                                <a:lnTo>
                                  <a:pt x="14095" y="4829"/>
                                </a:lnTo>
                                <a:lnTo>
                                  <a:pt x="14100" y="4906"/>
                                </a:lnTo>
                                <a:lnTo>
                                  <a:pt x="14059" y="4989"/>
                                </a:lnTo>
                                <a:lnTo>
                                  <a:pt x="14278" y="5036"/>
                                </a:lnTo>
                                <a:lnTo>
                                  <a:pt x="14371" y="5105"/>
                                </a:lnTo>
                                <a:lnTo>
                                  <a:pt x="14427" y="5192"/>
                                </a:lnTo>
                                <a:lnTo>
                                  <a:pt x="14438" y="5335"/>
                                </a:lnTo>
                                <a:lnTo>
                                  <a:pt x="14385" y="5491"/>
                                </a:lnTo>
                                <a:lnTo>
                                  <a:pt x="14278" y="5598"/>
                                </a:lnTo>
                                <a:lnTo>
                                  <a:pt x="14009" y="5767"/>
                                </a:lnTo>
                                <a:lnTo>
                                  <a:pt x="1762" y="5764"/>
                                </a:lnTo>
                                <a:lnTo>
                                  <a:pt x="1599" y="5687"/>
                                </a:lnTo>
                                <a:lnTo>
                                  <a:pt x="1524" y="5581"/>
                                </a:lnTo>
                                <a:lnTo>
                                  <a:pt x="1467" y="5432"/>
                                </a:lnTo>
                                <a:lnTo>
                                  <a:pt x="1457" y="5278"/>
                                </a:lnTo>
                                <a:lnTo>
                                  <a:pt x="1477" y="5185"/>
                                </a:lnTo>
                                <a:lnTo>
                                  <a:pt x="1570" y="5072"/>
                                </a:lnTo>
                                <a:lnTo>
                                  <a:pt x="1676" y="5012"/>
                                </a:lnTo>
                                <a:lnTo>
                                  <a:pt x="1746" y="4978"/>
                                </a:lnTo>
                                <a:close/>
                              </a:path>
                            </a:pathLst>
                          </a:custGeom>
                          <a:solidFill>
                            <a:srgbClr val="bef8f1"/>
                          </a:solidFill>
                          <a:ln w="0">
                            <a:noFill/>
                          </a:ln>
                        </wps:spPr>
                        <wps:style>
                          <a:lnRef idx="0"/>
                          <a:fillRef idx="0"/>
                          <a:effectRef idx="0"/>
                          <a:fontRef idx="minor"/>
                        </wps:style>
                        <wps:bodyPr/>
                      </wps:wsp>
                      <wps:wsp>
                        <wps:cNvSpPr txBox="1"/>
                        <wps:spPr>
                          <a:xfrm>
                            <a:off x="1070640" y="118800"/>
                            <a:ext cx="3108960" cy="548640"/>
                          </a:xfrm>
                          <a:prstGeom prst="rect">
                            <a:avLst/>
                          </a:prstGeom>
                        </wps:spPr>
                        <wps:txb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wps:txbx>
                        <wps:bodyPr wrap="none" lIns="158760" rIns="158760" tIns="82440" bIns="82440" anchor="t" anchorCtr="1">
                          <a:prstTxWarp prst="textDeflateBottom">
                            <a:avLst>
                              <a:gd name="adj" fmla="val 53241"/>
                            </a:avLst>
                          </a:prstTxWarp>
                          <a:noAutofit/>
                        </wps:bodyPr>
                      </wps:wsp>
                      <wps:wsp>
                        <wps:cNvSpPr/>
                        <wps:spPr>
                          <a:xfrm>
                            <a:off x="27360" y="0"/>
                            <a:ext cx="5577840" cy="1959480"/>
                          </a:xfrm>
                          <a:custGeom>
                            <a:avLst/>
                            <a:gdLst/>
                            <a:ahLst/>
                            <a:rect l="l" t="t" r="r" b="b"/>
                            <a:pathLst>
                              <a:path w="8784" h="3086">
                                <a:moveTo>
                                  <a:pt x="151" y="3072"/>
                                </a:moveTo>
                                <a:lnTo>
                                  <a:pt x="120" y="3069"/>
                                </a:lnTo>
                                <a:lnTo>
                                  <a:pt x="94" y="3067"/>
                                </a:lnTo>
                                <a:lnTo>
                                  <a:pt x="74" y="3062"/>
                                </a:lnTo>
                                <a:lnTo>
                                  <a:pt x="60" y="3057"/>
                                </a:lnTo>
                                <a:lnTo>
                                  <a:pt x="46" y="3048"/>
                                </a:lnTo>
                                <a:lnTo>
                                  <a:pt x="38" y="3038"/>
                                </a:lnTo>
                                <a:lnTo>
                                  <a:pt x="34" y="3026"/>
                                </a:lnTo>
                                <a:lnTo>
                                  <a:pt x="34" y="3012"/>
                                </a:lnTo>
                                <a:lnTo>
                                  <a:pt x="34" y="509"/>
                                </a:lnTo>
                                <a:lnTo>
                                  <a:pt x="74" y="494"/>
                                </a:lnTo>
                                <a:lnTo>
                                  <a:pt x="144" y="468"/>
                                </a:lnTo>
                                <a:lnTo>
                                  <a:pt x="226" y="430"/>
                                </a:lnTo>
                                <a:lnTo>
                                  <a:pt x="314" y="382"/>
                                </a:lnTo>
                                <a:lnTo>
                                  <a:pt x="398" y="324"/>
                                </a:lnTo>
                                <a:lnTo>
                                  <a:pt x="473" y="259"/>
                                </a:lnTo>
                                <a:lnTo>
                                  <a:pt x="521" y="187"/>
                                </a:lnTo>
                                <a:lnTo>
                                  <a:pt x="542" y="110"/>
                                </a:lnTo>
                                <a:lnTo>
                                  <a:pt x="542" y="98"/>
                                </a:lnTo>
                                <a:lnTo>
                                  <a:pt x="547" y="89"/>
                                </a:lnTo>
                                <a:lnTo>
                                  <a:pt x="552" y="82"/>
                                </a:lnTo>
                                <a:lnTo>
                                  <a:pt x="564" y="72"/>
                                </a:lnTo>
                                <a:lnTo>
                                  <a:pt x="574" y="62"/>
                                </a:lnTo>
                                <a:lnTo>
                                  <a:pt x="588" y="55"/>
                                </a:lnTo>
                                <a:lnTo>
                                  <a:pt x="602" y="50"/>
                                </a:lnTo>
                                <a:lnTo>
                                  <a:pt x="619" y="50"/>
                                </a:lnTo>
                                <a:lnTo>
                                  <a:pt x="8170" y="50"/>
                                </a:lnTo>
                                <a:lnTo>
                                  <a:pt x="8170" y="34"/>
                                </a:lnTo>
                                <a:lnTo>
                                  <a:pt x="619" y="34"/>
                                </a:lnTo>
                                <a:lnTo>
                                  <a:pt x="583" y="34"/>
                                </a:lnTo>
                                <a:lnTo>
                                  <a:pt x="559" y="38"/>
                                </a:lnTo>
                                <a:lnTo>
                                  <a:pt x="533" y="46"/>
                                </a:lnTo>
                                <a:lnTo>
                                  <a:pt x="511" y="58"/>
                                </a:lnTo>
                                <a:lnTo>
                                  <a:pt x="494" y="67"/>
                                </a:lnTo>
                                <a:lnTo>
                                  <a:pt x="485" y="82"/>
                                </a:lnTo>
                                <a:lnTo>
                                  <a:pt x="475" y="96"/>
                                </a:lnTo>
                                <a:lnTo>
                                  <a:pt x="475" y="110"/>
                                </a:lnTo>
                                <a:lnTo>
                                  <a:pt x="458" y="178"/>
                                </a:lnTo>
                                <a:lnTo>
                                  <a:pt x="418" y="242"/>
                                </a:lnTo>
                                <a:lnTo>
                                  <a:pt x="360" y="302"/>
                                </a:lnTo>
                                <a:lnTo>
                                  <a:pt x="293" y="358"/>
                                </a:lnTo>
                                <a:lnTo>
                                  <a:pt x="218" y="403"/>
                                </a:lnTo>
                                <a:lnTo>
                                  <a:pt x="144" y="439"/>
                                </a:lnTo>
                                <a:lnTo>
                                  <a:pt x="79" y="466"/>
                                </a:lnTo>
                                <a:lnTo>
                                  <a:pt x="34" y="485"/>
                                </a:lnTo>
                                <a:lnTo>
                                  <a:pt x="34" y="458"/>
                                </a:lnTo>
                                <a:lnTo>
                                  <a:pt x="65" y="444"/>
                                </a:lnTo>
                                <a:lnTo>
                                  <a:pt x="118" y="420"/>
                                </a:lnTo>
                                <a:lnTo>
                                  <a:pt x="178" y="384"/>
                                </a:lnTo>
                                <a:lnTo>
                                  <a:pt x="245" y="341"/>
                                </a:lnTo>
                                <a:lnTo>
                                  <a:pt x="310" y="286"/>
                                </a:lnTo>
                                <a:lnTo>
                                  <a:pt x="365" y="228"/>
                                </a:lnTo>
                                <a:lnTo>
                                  <a:pt x="401" y="166"/>
                                </a:lnTo>
                                <a:lnTo>
                                  <a:pt x="418" y="101"/>
                                </a:lnTo>
                                <a:lnTo>
                                  <a:pt x="410" y="82"/>
                                </a:lnTo>
                                <a:lnTo>
                                  <a:pt x="401" y="62"/>
                                </a:lnTo>
                                <a:lnTo>
                                  <a:pt x="384" y="46"/>
                                </a:lnTo>
                                <a:lnTo>
                                  <a:pt x="370" y="31"/>
                                </a:lnTo>
                                <a:lnTo>
                                  <a:pt x="338" y="19"/>
                                </a:lnTo>
                                <a:lnTo>
                                  <a:pt x="310" y="10"/>
                                </a:lnTo>
                                <a:lnTo>
                                  <a:pt x="276" y="2"/>
                                </a:lnTo>
                                <a:lnTo>
                                  <a:pt x="238" y="0"/>
                                </a:lnTo>
                                <a:lnTo>
                                  <a:pt x="185" y="2"/>
                                </a:lnTo>
                                <a:lnTo>
                                  <a:pt x="144" y="12"/>
                                </a:lnTo>
                                <a:lnTo>
                                  <a:pt x="106" y="24"/>
                                </a:lnTo>
                                <a:lnTo>
                                  <a:pt x="77" y="38"/>
                                </a:lnTo>
                                <a:lnTo>
                                  <a:pt x="53" y="55"/>
                                </a:lnTo>
                                <a:lnTo>
                                  <a:pt x="34" y="77"/>
                                </a:lnTo>
                                <a:lnTo>
                                  <a:pt x="22" y="94"/>
                                </a:lnTo>
                                <a:lnTo>
                                  <a:pt x="22" y="113"/>
                                </a:lnTo>
                                <a:lnTo>
                                  <a:pt x="26" y="125"/>
                                </a:lnTo>
                                <a:lnTo>
                                  <a:pt x="38" y="137"/>
                                </a:lnTo>
                                <a:lnTo>
                                  <a:pt x="53" y="146"/>
                                </a:lnTo>
                                <a:lnTo>
                                  <a:pt x="74" y="154"/>
                                </a:lnTo>
                                <a:lnTo>
                                  <a:pt x="60" y="146"/>
                                </a:lnTo>
                                <a:lnTo>
                                  <a:pt x="48" y="134"/>
                                </a:lnTo>
                                <a:lnTo>
                                  <a:pt x="38" y="120"/>
                                </a:lnTo>
                                <a:lnTo>
                                  <a:pt x="38" y="113"/>
                                </a:lnTo>
                                <a:lnTo>
                                  <a:pt x="38" y="101"/>
                                </a:lnTo>
                                <a:lnTo>
                                  <a:pt x="48" y="89"/>
                                </a:lnTo>
                                <a:lnTo>
                                  <a:pt x="58" y="77"/>
                                </a:lnTo>
                                <a:lnTo>
                                  <a:pt x="74" y="62"/>
                                </a:lnTo>
                                <a:lnTo>
                                  <a:pt x="94" y="50"/>
                                </a:lnTo>
                                <a:lnTo>
                                  <a:pt x="120" y="41"/>
                                </a:lnTo>
                                <a:lnTo>
                                  <a:pt x="151" y="34"/>
                                </a:lnTo>
                                <a:lnTo>
                                  <a:pt x="192" y="31"/>
                                </a:lnTo>
                                <a:lnTo>
                                  <a:pt x="204" y="31"/>
                                </a:lnTo>
                                <a:lnTo>
                                  <a:pt x="226" y="36"/>
                                </a:lnTo>
                                <a:lnTo>
                                  <a:pt x="242" y="43"/>
                                </a:lnTo>
                                <a:lnTo>
                                  <a:pt x="264" y="53"/>
                                </a:lnTo>
                                <a:lnTo>
                                  <a:pt x="276" y="62"/>
                                </a:lnTo>
                                <a:lnTo>
                                  <a:pt x="293" y="79"/>
                                </a:lnTo>
                                <a:lnTo>
                                  <a:pt x="302" y="96"/>
                                </a:lnTo>
                                <a:lnTo>
                                  <a:pt x="307" y="118"/>
                                </a:lnTo>
                                <a:lnTo>
                                  <a:pt x="298" y="168"/>
                                </a:lnTo>
                                <a:lnTo>
                                  <a:pt x="281" y="216"/>
                                </a:lnTo>
                                <a:lnTo>
                                  <a:pt x="252" y="262"/>
                                </a:lnTo>
                                <a:lnTo>
                                  <a:pt x="218" y="302"/>
                                </a:lnTo>
                                <a:lnTo>
                                  <a:pt x="173" y="338"/>
                                </a:lnTo>
                                <a:lnTo>
                                  <a:pt x="127" y="370"/>
                                </a:lnTo>
                                <a:lnTo>
                                  <a:pt x="77" y="398"/>
                                </a:lnTo>
                                <a:lnTo>
                                  <a:pt x="34" y="422"/>
                                </a:lnTo>
                                <a:lnTo>
                                  <a:pt x="34" y="398"/>
                                </a:lnTo>
                                <a:lnTo>
                                  <a:pt x="58" y="386"/>
                                </a:lnTo>
                                <a:lnTo>
                                  <a:pt x="91" y="365"/>
                                </a:lnTo>
                                <a:lnTo>
                                  <a:pt x="125" y="338"/>
                                </a:lnTo>
                                <a:lnTo>
                                  <a:pt x="158" y="302"/>
                                </a:lnTo>
                                <a:lnTo>
                                  <a:pt x="187" y="262"/>
                                </a:lnTo>
                                <a:lnTo>
                                  <a:pt x="214" y="214"/>
                                </a:lnTo>
                                <a:lnTo>
                                  <a:pt x="228" y="163"/>
                                </a:lnTo>
                                <a:lnTo>
                                  <a:pt x="238" y="108"/>
                                </a:lnTo>
                                <a:lnTo>
                                  <a:pt x="235" y="98"/>
                                </a:lnTo>
                                <a:lnTo>
                                  <a:pt x="228" y="89"/>
                                </a:lnTo>
                                <a:lnTo>
                                  <a:pt x="218" y="84"/>
                                </a:lnTo>
                                <a:lnTo>
                                  <a:pt x="214" y="84"/>
                                </a:lnTo>
                                <a:lnTo>
                                  <a:pt x="199" y="82"/>
                                </a:lnTo>
                                <a:lnTo>
                                  <a:pt x="185" y="86"/>
                                </a:lnTo>
                                <a:lnTo>
                                  <a:pt x="168" y="94"/>
                                </a:lnTo>
                                <a:lnTo>
                                  <a:pt x="151" y="103"/>
                                </a:lnTo>
                                <a:lnTo>
                                  <a:pt x="110" y="125"/>
                                </a:lnTo>
                                <a:lnTo>
                                  <a:pt x="77" y="146"/>
                                </a:lnTo>
                                <a:lnTo>
                                  <a:pt x="48" y="170"/>
                                </a:lnTo>
                                <a:lnTo>
                                  <a:pt x="31" y="192"/>
                                </a:lnTo>
                                <a:lnTo>
                                  <a:pt x="12" y="214"/>
                                </a:lnTo>
                                <a:lnTo>
                                  <a:pt x="7" y="235"/>
                                </a:lnTo>
                                <a:lnTo>
                                  <a:pt x="0" y="257"/>
                                </a:lnTo>
                                <a:lnTo>
                                  <a:pt x="0" y="278"/>
                                </a:lnTo>
                                <a:lnTo>
                                  <a:pt x="34" y="278"/>
                                </a:lnTo>
                                <a:lnTo>
                                  <a:pt x="34" y="257"/>
                                </a:lnTo>
                                <a:lnTo>
                                  <a:pt x="43" y="238"/>
                                </a:lnTo>
                                <a:lnTo>
                                  <a:pt x="53" y="216"/>
                                </a:lnTo>
                                <a:lnTo>
                                  <a:pt x="65" y="199"/>
                                </a:lnTo>
                                <a:lnTo>
                                  <a:pt x="79" y="185"/>
                                </a:lnTo>
                                <a:lnTo>
                                  <a:pt x="94" y="173"/>
                                </a:lnTo>
                                <a:lnTo>
                                  <a:pt x="110" y="166"/>
                                </a:lnTo>
                                <a:lnTo>
                                  <a:pt x="125" y="163"/>
                                </a:lnTo>
                                <a:lnTo>
                                  <a:pt x="139" y="166"/>
                                </a:lnTo>
                                <a:lnTo>
                                  <a:pt x="144" y="173"/>
                                </a:lnTo>
                                <a:lnTo>
                                  <a:pt x="139" y="204"/>
                                </a:lnTo>
                                <a:lnTo>
                                  <a:pt x="132" y="238"/>
                                </a:lnTo>
                                <a:lnTo>
                                  <a:pt x="120" y="264"/>
                                </a:lnTo>
                                <a:lnTo>
                                  <a:pt x="110" y="290"/>
                                </a:lnTo>
                                <a:lnTo>
                                  <a:pt x="91" y="314"/>
                                </a:lnTo>
                                <a:lnTo>
                                  <a:pt x="74" y="331"/>
                                </a:lnTo>
                                <a:lnTo>
                                  <a:pt x="53" y="346"/>
                                </a:lnTo>
                                <a:lnTo>
                                  <a:pt x="34" y="355"/>
                                </a:lnTo>
                                <a:lnTo>
                                  <a:pt x="34" y="278"/>
                                </a:lnTo>
                                <a:lnTo>
                                  <a:pt x="0" y="278"/>
                                </a:lnTo>
                                <a:lnTo>
                                  <a:pt x="0" y="3026"/>
                                </a:lnTo>
                                <a:lnTo>
                                  <a:pt x="0" y="3036"/>
                                </a:lnTo>
                                <a:lnTo>
                                  <a:pt x="7" y="3048"/>
                                </a:lnTo>
                                <a:lnTo>
                                  <a:pt x="17" y="3057"/>
                                </a:lnTo>
                                <a:lnTo>
                                  <a:pt x="34" y="3067"/>
                                </a:lnTo>
                                <a:lnTo>
                                  <a:pt x="48" y="3074"/>
                                </a:lnTo>
                                <a:lnTo>
                                  <a:pt x="67" y="3079"/>
                                </a:lnTo>
                                <a:lnTo>
                                  <a:pt x="91" y="3084"/>
                                </a:lnTo>
                                <a:lnTo>
                                  <a:pt x="118" y="3086"/>
                                </a:lnTo>
                                <a:lnTo>
                                  <a:pt x="8671" y="3086"/>
                                </a:lnTo>
                                <a:lnTo>
                                  <a:pt x="8690" y="3084"/>
                                </a:lnTo>
                                <a:lnTo>
                                  <a:pt x="8714" y="3079"/>
                                </a:lnTo>
                                <a:lnTo>
                                  <a:pt x="8734" y="3074"/>
                                </a:lnTo>
                                <a:lnTo>
                                  <a:pt x="8750" y="3067"/>
                                </a:lnTo>
                                <a:lnTo>
                                  <a:pt x="8760" y="3057"/>
                                </a:lnTo>
                                <a:lnTo>
                                  <a:pt x="8772" y="3048"/>
                                </a:lnTo>
                                <a:lnTo>
                                  <a:pt x="8777" y="3036"/>
                                </a:lnTo>
                                <a:lnTo>
                                  <a:pt x="8784" y="3026"/>
                                </a:lnTo>
                                <a:lnTo>
                                  <a:pt x="8784" y="278"/>
                                </a:lnTo>
                                <a:lnTo>
                                  <a:pt x="8750" y="278"/>
                                </a:lnTo>
                                <a:lnTo>
                                  <a:pt x="8750" y="355"/>
                                </a:lnTo>
                                <a:lnTo>
                                  <a:pt x="8729" y="346"/>
                                </a:lnTo>
                                <a:lnTo>
                                  <a:pt x="8710" y="331"/>
                                </a:lnTo>
                                <a:lnTo>
                                  <a:pt x="8690" y="314"/>
                                </a:lnTo>
                                <a:lnTo>
                                  <a:pt x="8676" y="290"/>
                                </a:lnTo>
                                <a:lnTo>
                                  <a:pt x="8659" y="264"/>
                                </a:lnTo>
                                <a:lnTo>
                                  <a:pt x="8652" y="238"/>
                                </a:lnTo>
                                <a:lnTo>
                                  <a:pt x="8645" y="204"/>
                                </a:lnTo>
                                <a:lnTo>
                                  <a:pt x="8645" y="173"/>
                                </a:lnTo>
                                <a:lnTo>
                                  <a:pt x="8647" y="166"/>
                                </a:lnTo>
                                <a:lnTo>
                                  <a:pt x="8662" y="163"/>
                                </a:lnTo>
                                <a:lnTo>
                                  <a:pt x="8671" y="166"/>
                                </a:lnTo>
                                <a:lnTo>
                                  <a:pt x="8686" y="173"/>
                                </a:lnTo>
                                <a:lnTo>
                                  <a:pt x="8700" y="185"/>
                                </a:lnTo>
                                <a:lnTo>
                                  <a:pt x="8717" y="199"/>
                                </a:lnTo>
                                <a:lnTo>
                                  <a:pt x="8729" y="216"/>
                                </a:lnTo>
                                <a:lnTo>
                                  <a:pt x="8741" y="238"/>
                                </a:lnTo>
                                <a:lnTo>
                                  <a:pt x="8746" y="257"/>
                                </a:lnTo>
                                <a:lnTo>
                                  <a:pt x="8750" y="278"/>
                                </a:lnTo>
                                <a:lnTo>
                                  <a:pt x="8784" y="278"/>
                                </a:lnTo>
                                <a:lnTo>
                                  <a:pt x="8782" y="257"/>
                                </a:lnTo>
                                <a:lnTo>
                                  <a:pt x="8777" y="235"/>
                                </a:lnTo>
                                <a:lnTo>
                                  <a:pt x="8765" y="214"/>
                                </a:lnTo>
                                <a:lnTo>
                                  <a:pt x="8750" y="192"/>
                                </a:lnTo>
                                <a:lnTo>
                                  <a:pt x="8734" y="170"/>
                                </a:lnTo>
                                <a:lnTo>
                                  <a:pt x="8705" y="146"/>
                                </a:lnTo>
                                <a:lnTo>
                                  <a:pt x="8674" y="125"/>
                                </a:lnTo>
                                <a:lnTo>
                                  <a:pt x="8635" y="103"/>
                                </a:lnTo>
                                <a:lnTo>
                                  <a:pt x="8616" y="94"/>
                                </a:lnTo>
                                <a:lnTo>
                                  <a:pt x="8599" y="86"/>
                                </a:lnTo>
                                <a:lnTo>
                                  <a:pt x="8582" y="82"/>
                                </a:lnTo>
                                <a:lnTo>
                                  <a:pt x="8573" y="84"/>
                                </a:lnTo>
                                <a:lnTo>
                                  <a:pt x="8561" y="84"/>
                                </a:lnTo>
                                <a:lnTo>
                                  <a:pt x="8556" y="89"/>
                                </a:lnTo>
                                <a:lnTo>
                                  <a:pt x="8551" y="98"/>
                                </a:lnTo>
                                <a:lnTo>
                                  <a:pt x="8551" y="108"/>
                                </a:lnTo>
                                <a:lnTo>
                                  <a:pt x="8556" y="163"/>
                                </a:lnTo>
                                <a:lnTo>
                                  <a:pt x="8573" y="214"/>
                                </a:lnTo>
                                <a:lnTo>
                                  <a:pt x="8594" y="262"/>
                                </a:lnTo>
                                <a:lnTo>
                                  <a:pt x="8628" y="302"/>
                                </a:lnTo>
                                <a:lnTo>
                                  <a:pt x="8659" y="338"/>
                                </a:lnTo>
                                <a:lnTo>
                                  <a:pt x="8690" y="365"/>
                                </a:lnTo>
                                <a:lnTo>
                                  <a:pt x="8724" y="386"/>
                                </a:lnTo>
                                <a:lnTo>
                                  <a:pt x="8750" y="398"/>
                                </a:lnTo>
                                <a:lnTo>
                                  <a:pt x="8750" y="422"/>
                                </a:lnTo>
                                <a:lnTo>
                                  <a:pt x="8702" y="398"/>
                                </a:lnTo>
                                <a:lnTo>
                                  <a:pt x="8652" y="370"/>
                                </a:lnTo>
                                <a:lnTo>
                                  <a:pt x="8606" y="338"/>
                                </a:lnTo>
                                <a:lnTo>
                                  <a:pt x="8568" y="302"/>
                                </a:lnTo>
                                <a:lnTo>
                                  <a:pt x="8530" y="262"/>
                                </a:lnTo>
                                <a:lnTo>
                                  <a:pt x="8503" y="216"/>
                                </a:lnTo>
                                <a:lnTo>
                                  <a:pt x="8484" y="168"/>
                                </a:lnTo>
                                <a:lnTo>
                                  <a:pt x="8479" y="118"/>
                                </a:lnTo>
                                <a:lnTo>
                                  <a:pt x="8479" y="96"/>
                                </a:lnTo>
                                <a:lnTo>
                                  <a:pt x="8491" y="79"/>
                                </a:lnTo>
                                <a:lnTo>
                                  <a:pt x="8503" y="62"/>
                                </a:lnTo>
                                <a:lnTo>
                                  <a:pt x="8520" y="53"/>
                                </a:lnTo>
                                <a:lnTo>
                                  <a:pt x="8537" y="43"/>
                                </a:lnTo>
                                <a:lnTo>
                                  <a:pt x="8558" y="36"/>
                                </a:lnTo>
                                <a:lnTo>
                                  <a:pt x="8575" y="31"/>
                                </a:lnTo>
                                <a:lnTo>
                                  <a:pt x="8594" y="31"/>
                                </a:lnTo>
                                <a:lnTo>
                                  <a:pt x="8630" y="34"/>
                                </a:lnTo>
                                <a:lnTo>
                                  <a:pt x="8662" y="41"/>
                                </a:lnTo>
                                <a:lnTo>
                                  <a:pt x="8688" y="50"/>
                                </a:lnTo>
                                <a:lnTo>
                                  <a:pt x="8712" y="62"/>
                                </a:lnTo>
                                <a:lnTo>
                                  <a:pt x="8724" y="77"/>
                                </a:lnTo>
                                <a:lnTo>
                                  <a:pt x="8738" y="89"/>
                                </a:lnTo>
                                <a:lnTo>
                                  <a:pt x="8743" y="101"/>
                                </a:lnTo>
                                <a:lnTo>
                                  <a:pt x="8750" y="113"/>
                                </a:lnTo>
                                <a:lnTo>
                                  <a:pt x="8743" y="120"/>
                                </a:lnTo>
                                <a:lnTo>
                                  <a:pt x="8738" y="134"/>
                                </a:lnTo>
                                <a:lnTo>
                                  <a:pt x="8724" y="146"/>
                                </a:lnTo>
                                <a:lnTo>
                                  <a:pt x="8712" y="154"/>
                                </a:lnTo>
                                <a:lnTo>
                                  <a:pt x="8729" y="146"/>
                                </a:lnTo>
                                <a:lnTo>
                                  <a:pt x="8746" y="137"/>
                                </a:lnTo>
                                <a:lnTo>
                                  <a:pt x="8758" y="125"/>
                                </a:lnTo>
                                <a:lnTo>
                                  <a:pt x="8765" y="113"/>
                                </a:lnTo>
                                <a:lnTo>
                                  <a:pt x="8758" y="94"/>
                                </a:lnTo>
                                <a:lnTo>
                                  <a:pt x="8750" y="77"/>
                                </a:lnTo>
                                <a:lnTo>
                                  <a:pt x="8729" y="55"/>
                                </a:lnTo>
                                <a:lnTo>
                                  <a:pt x="8710" y="38"/>
                                </a:lnTo>
                                <a:lnTo>
                                  <a:pt x="8674" y="24"/>
                                </a:lnTo>
                                <a:lnTo>
                                  <a:pt x="8640" y="12"/>
                                </a:lnTo>
                                <a:lnTo>
                                  <a:pt x="8594" y="2"/>
                                </a:lnTo>
                                <a:lnTo>
                                  <a:pt x="8551" y="0"/>
                                </a:lnTo>
                                <a:lnTo>
                                  <a:pt x="8510" y="2"/>
                                </a:lnTo>
                                <a:lnTo>
                                  <a:pt x="8474" y="10"/>
                                </a:lnTo>
                                <a:lnTo>
                                  <a:pt x="8438" y="19"/>
                                </a:lnTo>
                                <a:lnTo>
                                  <a:pt x="8417" y="31"/>
                                </a:lnTo>
                                <a:lnTo>
                                  <a:pt x="8395" y="46"/>
                                </a:lnTo>
                                <a:lnTo>
                                  <a:pt x="8381" y="62"/>
                                </a:lnTo>
                                <a:lnTo>
                                  <a:pt x="8369" y="82"/>
                                </a:lnTo>
                                <a:lnTo>
                                  <a:pt x="8369" y="101"/>
                                </a:lnTo>
                                <a:lnTo>
                                  <a:pt x="8381" y="166"/>
                                </a:lnTo>
                                <a:lnTo>
                                  <a:pt x="8417" y="228"/>
                                </a:lnTo>
                                <a:lnTo>
                                  <a:pt x="8474" y="286"/>
                                </a:lnTo>
                                <a:lnTo>
                                  <a:pt x="8537" y="341"/>
                                </a:lnTo>
                                <a:lnTo>
                                  <a:pt x="8602" y="384"/>
                                </a:lnTo>
                                <a:lnTo>
                                  <a:pt x="8666" y="420"/>
                                </a:lnTo>
                                <a:lnTo>
                                  <a:pt x="8717" y="444"/>
                                </a:lnTo>
                                <a:lnTo>
                                  <a:pt x="8750" y="458"/>
                                </a:lnTo>
                                <a:lnTo>
                                  <a:pt x="8750" y="485"/>
                                </a:lnTo>
                                <a:lnTo>
                                  <a:pt x="8702" y="466"/>
                                </a:lnTo>
                                <a:lnTo>
                                  <a:pt x="8640" y="439"/>
                                </a:lnTo>
                                <a:lnTo>
                                  <a:pt x="8568" y="403"/>
                                </a:lnTo>
                                <a:lnTo>
                                  <a:pt x="8494" y="358"/>
                                </a:lnTo>
                                <a:lnTo>
                                  <a:pt x="8424" y="302"/>
                                </a:lnTo>
                                <a:lnTo>
                                  <a:pt x="8366" y="242"/>
                                </a:lnTo>
                                <a:lnTo>
                                  <a:pt x="8326" y="178"/>
                                </a:lnTo>
                                <a:lnTo>
                                  <a:pt x="8314" y="110"/>
                                </a:lnTo>
                                <a:lnTo>
                                  <a:pt x="8309" y="96"/>
                                </a:lnTo>
                                <a:lnTo>
                                  <a:pt x="8299" y="82"/>
                                </a:lnTo>
                                <a:lnTo>
                                  <a:pt x="8285" y="67"/>
                                </a:lnTo>
                                <a:lnTo>
                                  <a:pt x="8270" y="58"/>
                                </a:lnTo>
                                <a:lnTo>
                                  <a:pt x="8246" y="46"/>
                                </a:lnTo>
                                <a:lnTo>
                                  <a:pt x="8225" y="38"/>
                                </a:lnTo>
                                <a:lnTo>
                                  <a:pt x="8196" y="34"/>
                                </a:lnTo>
                                <a:lnTo>
                                  <a:pt x="8170" y="34"/>
                                </a:lnTo>
                                <a:lnTo>
                                  <a:pt x="8170" y="50"/>
                                </a:lnTo>
                                <a:lnTo>
                                  <a:pt x="8182" y="50"/>
                                </a:lnTo>
                                <a:lnTo>
                                  <a:pt x="8196" y="55"/>
                                </a:lnTo>
                                <a:lnTo>
                                  <a:pt x="8208" y="62"/>
                                </a:lnTo>
                                <a:lnTo>
                                  <a:pt x="8220" y="72"/>
                                </a:lnTo>
                                <a:lnTo>
                                  <a:pt x="8230" y="82"/>
                                </a:lnTo>
                                <a:lnTo>
                                  <a:pt x="8239" y="89"/>
                                </a:lnTo>
                                <a:lnTo>
                                  <a:pt x="8244" y="98"/>
                                </a:lnTo>
                                <a:lnTo>
                                  <a:pt x="8246" y="110"/>
                                </a:lnTo>
                                <a:lnTo>
                                  <a:pt x="8266" y="187"/>
                                </a:lnTo>
                                <a:lnTo>
                                  <a:pt x="8314" y="259"/>
                                </a:lnTo>
                                <a:lnTo>
                                  <a:pt x="8383" y="324"/>
                                </a:lnTo>
                                <a:lnTo>
                                  <a:pt x="8470" y="382"/>
                                </a:lnTo>
                                <a:lnTo>
                                  <a:pt x="8556" y="430"/>
                                </a:lnTo>
                                <a:lnTo>
                                  <a:pt x="8640" y="468"/>
                                </a:lnTo>
                                <a:lnTo>
                                  <a:pt x="8705" y="494"/>
                                </a:lnTo>
                                <a:lnTo>
                                  <a:pt x="8750" y="509"/>
                                </a:lnTo>
                                <a:lnTo>
                                  <a:pt x="8750" y="3012"/>
                                </a:lnTo>
                                <a:lnTo>
                                  <a:pt x="8750" y="3026"/>
                                </a:lnTo>
                                <a:lnTo>
                                  <a:pt x="8743" y="3038"/>
                                </a:lnTo>
                                <a:lnTo>
                                  <a:pt x="8734" y="3048"/>
                                </a:lnTo>
                                <a:lnTo>
                                  <a:pt x="8724" y="3057"/>
                                </a:lnTo>
                                <a:lnTo>
                                  <a:pt x="8702" y="3062"/>
                                </a:lnTo>
                                <a:lnTo>
                                  <a:pt x="8686" y="3067"/>
                                </a:lnTo>
                                <a:lnTo>
                                  <a:pt x="8659" y="3069"/>
                                </a:lnTo>
                                <a:lnTo>
                                  <a:pt x="8635" y="3072"/>
                                </a:lnTo>
                                <a:lnTo>
                                  <a:pt x="151" y="3072"/>
                                </a:lnTo>
                                <a:close/>
                              </a:path>
                            </a:pathLst>
                          </a:custGeom>
                          <a:gradFill rotWithShape="0">
                            <a:gsLst>
                              <a:gs pos="0">
                                <a:srgbClr val="003399"/>
                              </a:gs>
                              <a:gs pos="100000">
                                <a:srgbClr val="7590c7"/>
                              </a:gs>
                            </a:gsLst>
                            <a:lin ang="5400000"/>
                          </a:gradFill>
                          <a:ln w="0">
                            <a:noFill/>
                          </a:ln>
                        </wps:spPr>
                        <wps:style>
                          <a:lnRef idx="0"/>
                          <a:fillRef idx="0"/>
                          <a:effectRef idx="0"/>
                          <a:fontRef idx="minor"/>
                        </wps:style>
                        <wps:bodyPr/>
                      </wps:wsp>
                      <wpg:grpSp>
                        <wpg:cNvGrpSpPr/>
                        <wpg:grpSpPr>
                          <a:xfrm>
                            <a:off x="2533680" y="1785600"/>
                            <a:ext cx="3280320" cy="387360"/>
                          </a:xfrm>
                        </wpg:grpSpPr>
                        <wps:wsp>
                          <wps:cNvSpPr/>
                          <wps:spPr>
                            <a:xfrm flipV="1" rot="5400000">
                              <a:off x="1500120" y="-1291320"/>
                              <a:ext cx="178560" cy="3178800"/>
                            </a:xfrm>
                            <a:custGeom>
                              <a:avLst/>
                              <a:gdLst/>
                              <a:ahLst/>
                              <a:rect l="l" t="t" r="r" b="b"/>
                              <a:pathLst>
                                <a:path w="908" h="18355">
                                  <a:moveTo>
                                    <a:pt x="468" y="18355"/>
                                  </a:moveTo>
                                  <a:lnTo>
                                    <a:pt x="603" y="18324"/>
                                  </a:lnTo>
                                  <a:lnTo>
                                    <a:pt x="712" y="18248"/>
                                  </a:lnTo>
                                  <a:lnTo>
                                    <a:pt x="794" y="18164"/>
                                  </a:lnTo>
                                  <a:lnTo>
                                    <a:pt x="848" y="18057"/>
                                  </a:lnTo>
                                  <a:lnTo>
                                    <a:pt x="875" y="17936"/>
                                  </a:lnTo>
                                  <a:lnTo>
                                    <a:pt x="892" y="17802"/>
                                  </a:lnTo>
                                  <a:lnTo>
                                    <a:pt x="908" y="17657"/>
                                  </a:lnTo>
                                  <a:lnTo>
                                    <a:pt x="908" y="2760"/>
                                  </a:lnTo>
                                  <a:lnTo>
                                    <a:pt x="887" y="2695"/>
                                  </a:lnTo>
                                  <a:lnTo>
                                    <a:pt x="870" y="2569"/>
                                  </a:lnTo>
                                  <a:lnTo>
                                    <a:pt x="848" y="2436"/>
                                  </a:lnTo>
                                  <a:lnTo>
                                    <a:pt x="815" y="2302"/>
                                  </a:lnTo>
                                  <a:lnTo>
                                    <a:pt x="783" y="2161"/>
                                  </a:lnTo>
                                  <a:lnTo>
                                    <a:pt x="745" y="1997"/>
                                  </a:lnTo>
                                  <a:lnTo>
                                    <a:pt x="740" y="1882"/>
                                  </a:lnTo>
                                  <a:lnTo>
                                    <a:pt x="293" y="0"/>
                                  </a:lnTo>
                                  <a:lnTo>
                                    <a:pt x="0" y="1227"/>
                                  </a:lnTo>
                                  <a:lnTo>
                                    <a:pt x="256" y="2378"/>
                                  </a:lnTo>
                                  <a:lnTo>
                                    <a:pt x="375" y="2905"/>
                                  </a:lnTo>
                                  <a:lnTo>
                                    <a:pt x="468" y="3439"/>
                                  </a:lnTo>
                                  <a:lnTo>
                                    <a:pt x="468" y="18355"/>
                                  </a:lnTo>
                                  <a:close/>
                                </a:path>
                              </a:pathLst>
                            </a:custGeom>
                            <a:solidFill>
                              <a:srgbClr val="e1e1ff"/>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close/>
                                </a:path>
                              </a:pathLst>
                            </a:custGeom>
                            <a:solidFill>
                              <a:srgbClr val="000000"/>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path>
                              </a:pathLst>
                            </a:custGeom>
                            <a:noFill/>
                            <a:ln w="1800">
                              <a:solidFill>
                                <a:srgbClr val="000000"/>
                              </a:solidFill>
                              <a:round/>
                            </a:ln>
                          </wps:spPr>
                          <wps:style>
                            <a:lnRef idx="0"/>
                            <a:fillRef idx="0"/>
                            <a:effectRef idx="0"/>
                            <a:fontRef idx="minor"/>
                          </wps:style>
                          <wps:bodyPr/>
                        </wps:wsp>
                        <wps:wsp>
                          <wps:cNvSpPr/>
                          <wps:spPr>
                            <a:xfrm rot="16200000">
                              <a:off x="1553760" y="-1447200"/>
                              <a:ext cx="236880" cy="3173040"/>
                            </a:xfrm>
                            <a:custGeom>
                              <a:avLst/>
                              <a:gdLst/>
                              <a:ahLst/>
                              <a:rect l="l" t="t" r="r" b="b"/>
                              <a:pathLst>
                                <a:path w="1212" h="18317">
                                  <a:moveTo>
                                    <a:pt x="614" y="0"/>
                                  </a:moveTo>
                                  <a:lnTo>
                                    <a:pt x="875" y="1126"/>
                                  </a:lnTo>
                                  <a:lnTo>
                                    <a:pt x="1032" y="1889"/>
                                  </a:lnTo>
                                  <a:lnTo>
                                    <a:pt x="1065" y="2003"/>
                                  </a:lnTo>
                                  <a:lnTo>
                                    <a:pt x="1092" y="2150"/>
                                  </a:lnTo>
                                  <a:lnTo>
                                    <a:pt x="1125" y="2295"/>
                                  </a:lnTo>
                                  <a:lnTo>
                                    <a:pt x="1163" y="2442"/>
                                  </a:lnTo>
                                  <a:lnTo>
                                    <a:pt x="1174" y="2575"/>
                                  </a:lnTo>
                                  <a:lnTo>
                                    <a:pt x="1202" y="2684"/>
                                  </a:lnTo>
                                  <a:lnTo>
                                    <a:pt x="1212" y="2766"/>
                                  </a:lnTo>
                                  <a:lnTo>
                                    <a:pt x="1212" y="17816"/>
                                  </a:lnTo>
                                  <a:lnTo>
                                    <a:pt x="1202" y="17962"/>
                                  </a:lnTo>
                                  <a:lnTo>
                                    <a:pt x="1163" y="18089"/>
                                  </a:lnTo>
                                  <a:lnTo>
                                    <a:pt x="1087" y="18178"/>
                                  </a:lnTo>
                                  <a:lnTo>
                                    <a:pt x="973" y="18241"/>
                                  </a:lnTo>
                                  <a:lnTo>
                                    <a:pt x="815" y="18298"/>
                                  </a:lnTo>
                                  <a:lnTo>
                                    <a:pt x="614" y="18317"/>
                                  </a:lnTo>
                                  <a:lnTo>
                                    <a:pt x="402" y="18298"/>
                                  </a:lnTo>
                                  <a:lnTo>
                                    <a:pt x="245" y="18241"/>
                                  </a:lnTo>
                                  <a:lnTo>
                                    <a:pt x="130" y="18178"/>
                                  </a:lnTo>
                                  <a:lnTo>
                                    <a:pt x="70" y="18077"/>
                                  </a:lnTo>
                                  <a:lnTo>
                                    <a:pt x="33" y="17949"/>
                                  </a:lnTo>
                                  <a:lnTo>
                                    <a:pt x="16" y="17816"/>
                                  </a:lnTo>
                                  <a:lnTo>
                                    <a:pt x="0" y="17682"/>
                                  </a:lnTo>
                                  <a:lnTo>
                                    <a:pt x="0" y="2760"/>
                                  </a:lnTo>
                                  <a:lnTo>
                                    <a:pt x="21" y="2633"/>
                                  </a:lnTo>
                                  <a:lnTo>
                                    <a:pt x="38" y="2531"/>
                                  </a:lnTo>
                                  <a:lnTo>
                                    <a:pt x="59" y="2398"/>
                                  </a:lnTo>
                                  <a:lnTo>
                                    <a:pt x="87" y="2238"/>
                                  </a:lnTo>
                                  <a:lnTo>
                                    <a:pt x="114" y="2054"/>
                                  </a:lnTo>
                                  <a:lnTo>
                                    <a:pt x="163" y="1845"/>
                                  </a:lnTo>
                                  <a:lnTo>
                                    <a:pt x="326" y="1126"/>
                                  </a:lnTo>
                                  <a:lnTo>
                                    <a:pt x="614" y="0"/>
                                  </a:lnTo>
                                </a:path>
                              </a:pathLst>
                            </a:custGeom>
                            <a:noFill/>
                            <a:ln w="1800">
                              <a:solidFill>
                                <a:srgbClr val="000000"/>
                              </a:solidFill>
                              <a:round/>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close/>
                                </a:path>
                              </a:pathLst>
                            </a:custGeom>
                            <a:solidFill>
                              <a:srgbClr val="ffff00"/>
                            </a:solidFill>
                            <a:ln w="0">
                              <a:noFill/>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path>
                              </a:pathLst>
                            </a:custGeom>
                            <a:noFill/>
                            <a:ln w="1800">
                              <a:solidFill>
                                <a:srgbClr val="000000"/>
                              </a:solidFill>
                              <a:round/>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close/>
                                </a:path>
                              </a:pathLst>
                            </a:custGeom>
                            <a:solidFill>
                              <a:srgbClr val="ffe1c5"/>
                            </a:solidFill>
                            <a:ln w="0">
                              <a:noFill/>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path>
                              </a:pathLst>
                            </a:custGeom>
                            <a:noFill/>
                            <a:ln w="1800">
                              <a:solidFill>
                                <a:srgbClr val="000000"/>
                              </a:solidFill>
                              <a:round/>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close/>
                                </a:path>
                              </a:pathLst>
                            </a:custGeom>
                            <a:solidFill>
                              <a:srgbClr val="ff4000"/>
                            </a:solidFill>
                            <a:ln w="0">
                              <a:noFill/>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path>
                              </a:pathLst>
                            </a:custGeom>
                            <a:noFill/>
                            <a:ln w="1800">
                              <a:solidFill>
                                <a:srgbClr val="000000"/>
                              </a:solidFill>
                              <a:round/>
                            </a:ln>
                          </wps:spPr>
                          <wps:style>
                            <a:lnRef idx="0"/>
                            <a:fillRef idx="0"/>
                            <a:effectRef idx="0"/>
                            <a:fontRef idx="minor"/>
                          </wps:style>
                          <wps:bodyPr/>
                        </wps:wsp>
                        <wps:wsp>
                          <wps:cNvSpPr/>
                          <wps:spPr>
                            <a:xfrm rot="16200000">
                              <a:off x="2666520" y="28080"/>
                              <a:ext cx="236880" cy="222120"/>
                            </a:xfrm>
                            <a:prstGeom prst="rect">
                              <a:avLst/>
                            </a:prstGeom>
                            <a:solidFill>
                              <a:srgbClr val="e1ffff"/>
                            </a:solidFill>
                            <a:ln w="0">
                              <a:noFill/>
                            </a:ln>
                          </wps:spPr>
                          <wps:style>
                            <a:lnRef idx="0"/>
                            <a:fillRef idx="0"/>
                            <a:effectRef idx="0"/>
                            <a:fontRef idx="minor"/>
                          </wps:style>
                          <wps:bodyPr/>
                        </wps:wsp>
                        <wps:wsp>
                          <wps:cNvSpPr/>
                          <wps:spPr>
                            <a:xfrm rot="16200000">
                              <a:off x="2666520" y="28080"/>
                              <a:ext cx="236880" cy="222120"/>
                            </a:xfrm>
                            <a:prstGeom prst="rect">
                              <a:avLst/>
                            </a:prstGeom>
                            <a:noFill/>
                            <a:ln w="1800">
                              <a:solidFill>
                                <a:srgbClr val="000000"/>
                              </a:solidFill>
                              <a:miter/>
                            </a:ln>
                          </wps:spPr>
                          <wps:style>
                            <a:lnRef idx="0"/>
                            <a:fillRef idx="0"/>
                            <a:effectRef idx="0"/>
                            <a:fontRef idx="minor"/>
                          </wps:style>
                          <wps:bodyPr/>
                        </wps:wsp>
                        <wps:wsp>
                          <wps:cNvSpPr/>
                          <wps:spPr>
                            <a:xfrm rot="16200000">
                              <a:off x="2929320" y="132840"/>
                              <a:ext cx="236880" cy="12600"/>
                            </a:xfrm>
                            <a:prstGeom prst="rect">
                              <a:avLst/>
                            </a:prstGeom>
                            <a:solidFill>
                              <a:srgbClr val="000000"/>
                            </a:solidFill>
                            <a:ln w="0">
                              <a:noFill/>
                            </a:ln>
                          </wps:spPr>
                          <wps:style>
                            <a:lnRef idx="0"/>
                            <a:fillRef idx="0"/>
                            <a:effectRef idx="0"/>
                            <a:fontRef idx="minor"/>
                          </wps:style>
                          <wps:bodyPr/>
                        </wps:wsp>
                        <wps:wsp>
                          <wps:cNvSpPr/>
                          <wps:spPr>
                            <a:xfrm rot="16200000">
                              <a:off x="2548440" y="132120"/>
                              <a:ext cx="236880" cy="14040"/>
                            </a:xfrm>
                            <a:prstGeom prst="rect">
                              <a:avLst/>
                            </a:prstGeom>
                            <a:solidFill>
                              <a:srgbClr val="f0f0f0"/>
                            </a:solidFill>
                            <a:ln w="0">
                              <a:noFill/>
                            </a:ln>
                          </wps:spPr>
                          <wps:style>
                            <a:lnRef idx="0"/>
                            <a:fillRef idx="0"/>
                            <a:effectRef idx="0"/>
                            <a:fontRef idx="minor"/>
                          </wps:style>
                          <wps:bodyPr/>
                        </wps:wsp>
                        <wps:wsp>
                          <wps:cNvSpPr/>
                          <wps:spPr>
                            <a:xfrm rot="16200000">
                              <a:off x="2548440" y="132120"/>
                              <a:ext cx="236880" cy="14040"/>
                            </a:xfrm>
                            <a:prstGeom prst="rect">
                              <a:avLst/>
                            </a:prstGeom>
                            <a:noFill/>
                            <a:ln w="1800">
                              <a:solidFill>
                                <a:srgbClr val="000000"/>
                              </a:solidFill>
                              <a:miter/>
                            </a:ln>
                          </wps:spPr>
                          <wps:style>
                            <a:lnRef idx="0"/>
                            <a:fillRef idx="0"/>
                            <a:effectRef idx="0"/>
                            <a:fontRef idx="minor"/>
                          </wps:style>
                          <wps:bodyPr/>
                        </wps:wsp>
                        <wps:wsp>
                          <wps:cNvSpPr/>
                          <wps:spPr>
                            <a:xfrm rot="16200000">
                              <a:off x="2854440" y="70560"/>
                              <a:ext cx="236880" cy="137160"/>
                            </a:xfrm>
                            <a:prstGeom prst="rect">
                              <a:avLst/>
                            </a:prstGeom>
                            <a:solidFill>
                              <a:srgbClr val="e1ffff"/>
                            </a:solidFill>
                            <a:ln w="0">
                              <a:noFill/>
                            </a:ln>
                          </wps:spPr>
                          <wps:style>
                            <a:lnRef idx="0"/>
                            <a:fillRef idx="0"/>
                            <a:effectRef idx="0"/>
                            <a:fontRef idx="minor"/>
                          </wps:style>
                          <wps:bodyPr/>
                        </wps:wsp>
                        <wps:wsp>
                          <wps:cNvSpPr/>
                          <wps:spPr>
                            <a:xfrm rot="16200000">
                              <a:off x="2854440" y="70560"/>
                              <a:ext cx="236880" cy="137160"/>
                            </a:xfrm>
                            <a:prstGeom prst="rect">
                              <a:avLst/>
                            </a:prstGeom>
                            <a:noFill/>
                            <a:ln w="1800">
                              <a:solidFill>
                                <a:srgbClr val="000000"/>
                              </a:solidFill>
                              <a:miter/>
                            </a:ln>
                          </wps:spPr>
                          <wps:style>
                            <a:lnRef idx="0"/>
                            <a:fillRef idx="0"/>
                            <a:effectRef idx="0"/>
                            <a:fontRef idx="minor"/>
                          </wps:style>
                          <wps:bodyPr/>
                        </wps:wsp>
                        <wps:wsp>
                          <wps:cNvSpPr/>
                          <wps:spPr>
                            <a:xfrm rot="16200000">
                              <a:off x="2493720" y="91440"/>
                              <a:ext cx="236880" cy="95760"/>
                            </a:xfrm>
                            <a:prstGeom prst="rect">
                              <a:avLst/>
                            </a:prstGeom>
                            <a:solidFill>
                              <a:srgbClr val="e1ffff"/>
                            </a:solidFill>
                            <a:ln w="0">
                              <a:noFill/>
                            </a:ln>
                          </wps:spPr>
                          <wps:style>
                            <a:lnRef idx="0"/>
                            <a:fillRef idx="0"/>
                            <a:effectRef idx="0"/>
                            <a:fontRef idx="minor"/>
                          </wps:style>
                          <wps:bodyPr/>
                        </wps:wsp>
                        <wps:wsp>
                          <wps:cNvSpPr/>
                          <wps:spPr>
                            <a:xfrm rot="16200000">
                              <a:off x="2493720" y="91440"/>
                              <a:ext cx="236880" cy="95760"/>
                            </a:xfrm>
                            <a:prstGeom prst="rect">
                              <a:avLst/>
                            </a:prstGeom>
                            <a:noFill/>
                            <a:ln w="1800">
                              <a:solidFill>
                                <a:srgbClr val="000000"/>
                              </a:solidFill>
                              <a:miter/>
                            </a:ln>
                          </wps:spPr>
                          <wps:style>
                            <a:lnRef idx="0"/>
                            <a:fillRef idx="0"/>
                            <a:effectRef idx="0"/>
                            <a:fontRef idx="minor"/>
                          </wps:style>
                          <wps:bodyPr/>
                        </wps:wsp>
                        <wps:wsp>
                          <wps:cNvSpPr/>
                          <wps:spPr>
                            <a:xfrm rot="16200000">
                              <a:off x="2427480" y="121680"/>
                              <a:ext cx="236880" cy="34920"/>
                            </a:xfrm>
                            <a:prstGeom prst="rect">
                              <a:avLst/>
                            </a:prstGeom>
                            <a:solidFill>
                              <a:srgbClr val="000000"/>
                            </a:solidFill>
                            <a:ln w="0">
                              <a:noFill/>
                            </a:ln>
                          </wps:spPr>
                          <wps:style>
                            <a:lnRef idx="0"/>
                            <a:fillRef idx="0"/>
                            <a:effectRef idx="0"/>
                            <a:fontRef idx="minor"/>
                          </wps:style>
                          <wps:bodyPr/>
                        </wps:wsp>
                        <wps:wsp>
                          <wps:cNvSpPr/>
                          <wps:spPr>
                            <a:xfrm rot="16200000">
                              <a:off x="2427480" y="121680"/>
                              <a:ext cx="236880" cy="34920"/>
                            </a:xfrm>
                            <a:prstGeom prst="rect">
                              <a:avLst/>
                            </a:prstGeom>
                            <a:noFill/>
                            <a:ln w="1800">
                              <a:solidFill>
                                <a:srgbClr val="000000"/>
                              </a:solidFill>
                              <a:miter/>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close/>
                                </a:path>
                              </a:pathLst>
                            </a:custGeom>
                            <a:solidFill>
                              <a:srgbClr val="000000"/>
                            </a:solidFill>
                            <a:ln w="0">
                              <a:noFill/>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path>
                              </a:pathLst>
                            </a:custGeom>
                            <a:noFill/>
                            <a:ln w="1800">
                              <a:solidFill>
                                <a:srgbClr val="000000"/>
                              </a:solidFill>
                              <a:round/>
                            </a:ln>
                          </wps:spPr>
                          <wps:style>
                            <a:lnRef idx="0"/>
                            <a:fillRef idx="0"/>
                            <a:effectRef idx="0"/>
                            <a:fontRef idx="minor"/>
                          </wps:style>
                          <wps:bodyPr/>
                        </wps:wsp>
                      </wpg:grpSp>
                      <wps:wsp>
                        <wps:cNvSpPr/>
                        <wps:spPr>
                          <a:xfrm>
                            <a:off x="272880" y="1405800"/>
                            <a:ext cx="2178000" cy="4705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a:off x="1761480" y="1607040"/>
                            <a:ext cx="630720" cy="37584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a:off x="0" y="1398960"/>
                            <a:ext cx="2069640" cy="787320"/>
                          </a:xfrm>
                          <a:custGeom>
                            <a:avLst/>
                            <a:gdLst/>
                            <a:ahLst/>
                            <a:rect l="l" t="t" r="r" b="b"/>
                            <a:pathLst>
                              <a:path w="14012" h="5328">
                                <a:moveTo>
                                  <a:pt x="13950" y="406"/>
                                </a:moveTo>
                                <a:lnTo>
                                  <a:pt x="13993" y="449"/>
                                </a:lnTo>
                                <a:lnTo>
                                  <a:pt x="14012" y="502"/>
                                </a:lnTo>
                                <a:lnTo>
                                  <a:pt x="14003" y="545"/>
                                </a:lnTo>
                                <a:lnTo>
                                  <a:pt x="13950" y="572"/>
                                </a:lnTo>
                                <a:lnTo>
                                  <a:pt x="13647" y="619"/>
                                </a:lnTo>
                                <a:lnTo>
                                  <a:pt x="13353" y="675"/>
                                </a:lnTo>
                                <a:lnTo>
                                  <a:pt x="13071" y="752"/>
                                </a:lnTo>
                                <a:lnTo>
                                  <a:pt x="12805" y="865"/>
                                </a:lnTo>
                                <a:lnTo>
                                  <a:pt x="12805" y="882"/>
                                </a:lnTo>
                                <a:lnTo>
                                  <a:pt x="12838" y="905"/>
                                </a:lnTo>
                                <a:lnTo>
                                  <a:pt x="12891" y="924"/>
                                </a:lnTo>
                                <a:lnTo>
                                  <a:pt x="12934" y="932"/>
                                </a:lnTo>
                                <a:lnTo>
                                  <a:pt x="13229" y="941"/>
                                </a:lnTo>
                                <a:lnTo>
                                  <a:pt x="13525" y="948"/>
                                </a:lnTo>
                                <a:lnTo>
                                  <a:pt x="13548" y="948"/>
                                </a:lnTo>
                                <a:lnTo>
                                  <a:pt x="13575" y="981"/>
                                </a:lnTo>
                                <a:lnTo>
                                  <a:pt x="13419" y="981"/>
                                </a:lnTo>
                                <a:lnTo>
                                  <a:pt x="13263" y="981"/>
                                </a:lnTo>
                                <a:lnTo>
                                  <a:pt x="13203" y="991"/>
                                </a:lnTo>
                                <a:lnTo>
                                  <a:pt x="13130" y="998"/>
                                </a:lnTo>
                                <a:lnTo>
                                  <a:pt x="11089" y="968"/>
                                </a:lnTo>
                                <a:lnTo>
                                  <a:pt x="9047" y="965"/>
                                </a:lnTo>
                                <a:lnTo>
                                  <a:pt x="7886" y="968"/>
                                </a:lnTo>
                                <a:lnTo>
                                  <a:pt x="6721" y="965"/>
                                </a:lnTo>
                                <a:lnTo>
                                  <a:pt x="6353" y="961"/>
                                </a:lnTo>
                                <a:lnTo>
                                  <a:pt x="5980" y="961"/>
                                </a:lnTo>
                                <a:lnTo>
                                  <a:pt x="5612" y="958"/>
                                </a:lnTo>
                                <a:lnTo>
                                  <a:pt x="5244" y="932"/>
                                </a:lnTo>
                                <a:lnTo>
                                  <a:pt x="5061" y="908"/>
                                </a:lnTo>
                                <a:lnTo>
                                  <a:pt x="4876" y="891"/>
                                </a:lnTo>
                                <a:lnTo>
                                  <a:pt x="4690" y="891"/>
                                </a:lnTo>
                                <a:lnTo>
                                  <a:pt x="4508" y="915"/>
                                </a:lnTo>
                                <a:lnTo>
                                  <a:pt x="4478" y="924"/>
                                </a:lnTo>
                                <a:lnTo>
                                  <a:pt x="4458" y="948"/>
                                </a:lnTo>
                                <a:lnTo>
                                  <a:pt x="4378" y="961"/>
                                </a:lnTo>
                                <a:lnTo>
                                  <a:pt x="4292" y="981"/>
                                </a:lnTo>
                                <a:lnTo>
                                  <a:pt x="4312" y="938"/>
                                </a:lnTo>
                                <a:lnTo>
                                  <a:pt x="4354" y="918"/>
                                </a:lnTo>
                                <a:lnTo>
                                  <a:pt x="4404" y="898"/>
                                </a:lnTo>
                                <a:lnTo>
                                  <a:pt x="4441" y="865"/>
                                </a:lnTo>
                                <a:lnTo>
                                  <a:pt x="4431" y="848"/>
                                </a:lnTo>
                                <a:lnTo>
                                  <a:pt x="4408" y="835"/>
                                </a:lnTo>
                                <a:lnTo>
                                  <a:pt x="4292" y="832"/>
                                </a:lnTo>
                                <a:lnTo>
                                  <a:pt x="4179" y="818"/>
                                </a:lnTo>
                                <a:lnTo>
                                  <a:pt x="4085" y="811"/>
                                </a:lnTo>
                                <a:lnTo>
                                  <a:pt x="3999" y="785"/>
                                </a:lnTo>
                                <a:lnTo>
                                  <a:pt x="3910" y="752"/>
                                </a:lnTo>
                                <a:lnTo>
                                  <a:pt x="3820" y="719"/>
                                </a:lnTo>
                                <a:lnTo>
                                  <a:pt x="3731" y="722"/>
                                </a:lnTo>
                                <a:lnTo>
                                  <a:pt x="3648" y="741"/>
                                </a:lnTo>
                                <a:lnTo>
                                  <a:pt x="3565" y="765"/>
                                </a:lnTo>
                                <a:lnTo>
                                  <a:pt x="3263" y="749"/>
                                </a:lnTo>
                                <a:lnTo>
                                  <a:pt x="3047" y="752"/>
                                </a:lnTo>
                                <a:lnTo>
                                  <a:pt x="3034" y="768"/>
                                </a:lnTo>
                                <a:lnTo>
                                  <a:pt x="3031" y="802"/>
                                </a:lnTo>
                                <a:lnTo>
                                  <a:pt x="3093" y="891"/>
                                </a:lnTo>
                                <a:lnTo>
                                  <a:pt x="3163" y="998"/>
                                </a:lnTo>
                                <a:lnTo>
                                  <a:pt x="3306" y="1190"/>
                                </a:lnTo>
                                <a:lnTo>
                                  <a:pt x="3475" y="1360"/>
                                </a:lnTo>
                                <a:lnTo>
                                  <a:pt x="3714" y="1204"/>
                                </a:lnTo>
                                <a:lnTo>
                                  <a:pt x="3966" y="1065"/>
                                </a:lnTo>
                                <a:lnTo>
                                  <a:pt x="4010" y="1068"/>
                                </a:lnTo>
                                <a:lnTo>
                                  <a:pt x="4029" y="1098"/>
                                </a:lnTo>
                                <a:lnTo>
                                  <a:pt x="3980" y="1198"/>
                                </a:lnTo>
                                <a:lnTo>
                                  <a:pt x="3900" y="1277"/>
                                </a:lnTo>
                                <a:lnTo>
                                  <a:pt x="3811" y="1354"/>
                                </a:lnTo>
                                <a:lnTo>
                                  <a:pt x="3720" y="1423"/>
                                </a:lnTo>
                                <a:lnTo>
                                  <a:pt x="3889" y="1364"/>
                                </a:lnTo>
                                <a:lnTo>
                                  <a:pt x="4060" y="1270"/>
                                </a:lnTo>
                                <a:lnTo>
                                  <a:pt x="4229" y="1198"/>
                                </a:lnTo>
                                <a:lnTo>
                                  <a:pt x="4408" y="1177"/>
                                </a:lnTo>
                                <a:lnTo>
                                  <a:pt x="4384" y="1267"/>
                                </a:lnTo>
                                <a:lnTo>
                                  <a:pt x="4304" y="1331"/>
                                </a:lnTo>
                                <a:lnTo>
                                  <a:pt x="4212" y="1384"/>
                                </a:lnTo>
                                <a:lnTo>
                                  <a:pt x="4129" y="1456"/>
                                </a:lnTo>
                                <a:lnTo>
                                  <a:pt x="4132" y="1480"/>
                                </a:lnTo>
                                <a:lnTo>
                                  <a:pt x="4146" y="1490"/>
                                </a:lnTo>
                                <a:lnTo>
                                  <a:pt x="4288" y="1470"/>
                                </a:lnTo>
                                <a:lnTo>
                                  <a:pt x="4425" y="1434"/>
                                </a:lnTo>
                                <a:lnTo>
                                  <a:pt x="4561" y="1407"/>
                                </a:lnTo>
                                <a:lnTo>
                                  <a:pt x="4699" y="1403"/>
                                </a:lnTo>
                                <a:lnTo>
                                  <a:pt x="4796" y="1417"/>
                                </a:lnTo>
                                <a:lnTo>
                                  <a:pt x="4876" y="1430"/>
                                </a:lnTo>
                                <a:lnTo>
                                  <a:pt x="4749" y="1526"/>
                                </a:lnTo>
                                <a:lnTo>
                                  <a:pt x="4564" y="1623"/>
                                </a:lnTo>
                                <a:lnTo>
                                  <a:pt x="4334" y="1706"/>
                                </a:lnTo>
                                <a:lnTo>
                                  <a:pt x="4238" y="1746"/>
                                </a:lnTo>
                                <a:lnTo>
                                  <a:pt x="4441" y="1756"/>
                                </a:lnTo>
                                <a:lnTo>
                                  <a:pt x="4597" y="1766"/>
                                </a:lnTo>
                                <a:lnTo>
                                  <a:pt x="4757" y="1796"/>
                                </a:lnTo>
                                <a:lnTo>
                                  <a:pt x="4906" y="1846"/>
                                </a:lnTo>
                                <a:lnTo>
                                  <a:pt x="5075" y="1936"/>
                                </a:lnTo>
                                <a:lnTo>
                                  <a:pt x="4998" y="1982"/>
                                </a:lnTo>
                                <a:lnTo>
                                  <a:pt x="4849" y="2029"/>
                                </a:lnTo>
                                <a:lnTo>
                                  <a:pt x="4686" y="2066"/>
                                </a:lnTo>
                                <a:lnTo>
                                  <a:pt x="4567" y="2075"/>
                                </a:lnTo>
                                <a:lnTo>
                                  <a:pt x="4451" y="2069"/>
                                </a:lnTo>
                                <a:lnTo>
                                  <a:pt x="4342" y="2052"/>
                                </a:lnTo>
                                <a:lnTo>
                                  <a:pt x="4085" y="1972"/>
                                </a:lnTo>
                                <a:lnTo>
                                  <a:pt x="4179" y="2099"/>
                                </a:lnTo>
                                <a:lnTo>
                                  <a:pt x="4232" y="2229"/>
                                </a:lnTo>
                                <a:lnTo>
                                  <a:pt x="4292" y="2362"/>
                                </a:lnTo>
                                <a:lnTo>
                                  <a:pt x="4331" y="2498"/>
                                </a:lnTo>
                                <a:lnTo>
                                  <a:pt x="4308" y="2624"/>
                                </a:lnTo>
                                <a:lnTo>
                                  <a:pt x="4188" y="2557"/>
                                </a:lnTo>
                                <a:lnTo>
                                  <a:pt x="4096" y="2465"/>
                                </a:lnTo>
                                <a:lnTo>
                                  <a:pt x="4013" y="2351"/>
                                </a:lnTo>
                                <a:lnTo>
                                  <a:pt x="3903" y="2149"/>
                                </a:lnTo>
                                <a:lnTo>
                                  <a:pt x="3946" y="2324"/>
                                </a:lnTo>
                                <a:lnTo>
                                  <a:pt x="3966" y="2465"/>
                                </a:lnTo>
                                <a:lnTo>
                                  <a:pt x="3969" y="2581"/>
                                </a:lnTo>
                                <a:lnTo>
                                  <a:pt x="3960" y="2644"/>
                                </a:lnTo>
                                <a:lnTo>
                                  <a:pt x="3930" y="2684"/>
                                </a:lnTo>
                                <a:lnTo>
                                  <a:pt x="3827" y="2728"/>
                                </a:lnTo>
                                <a:lnTo>
                                  <a:pt x="3950" y="2787"/>
                                </a:lnTo>
                                <a:lnTo>
                                  <a:pt x="3827" y="2940"/>
                                </a:lnTo>
                                <a:lnTo>
                                  <a:pt x="3684" y="3010"/>
                                </a:lnTo>
                                <a:lnTo>
                                  <a:pt x="3532" y="3050"/>
                                </a:lnTo>
                                <a:lnTo>
                                  <a:pt x="3375" y="3083"/>
                                </a:lnTo>
                                <a:lnTo>
                                  <a:pt x="3170" y="3123"/>
                                </a:lnTo>
                                <a:lnTo>
                                  <a:pt x="3342" y="3166"/>
                                </a:lnTo>
                                <a:lnTo>
                                  <a:pt x="3558" y="3252"/>
                                </a:lnTo>
                                <a:lnTo>
                                  <a:pt x="3681" y="3319"/>
                                </a:lnTo>
                                <a:lnTo>
                                  <a:pt x="3764" y="3389"/>
                                </a:lnTo>
                                <a:lnTo>
                                  <a:pt x="3601" y="3476"/>
                                </a:lnTo>
                                <a:lnTo>
                                  <a:pt x="3452" y="3502"/>
                                </a:lnTo>
                                <a:lnTo>
                                  <a:pt x="3366" y="3496"/>
                                </a:lnTo>
                                <a:lnTo>
                                  <a:pt x="3269" y="3469"/>
                                </a:lnTo>
                                <a:lnTo>
                                  <a:pt x="3109" y="3416"/>
                                </a:lnTo>
                                <a:lnTo>
                                  <a:pt x="2921" y="3329"/>
                                </a:lnTo>
                                <a:lnTo>
                                  <a:pt x="2791" y="3296"/>
                                </a:lnTo>
                                <a:lnTo>
                                  <a:pt x="3037" y="3546"/>
                                </a:lnTo>
                                <a:lnTo>
                                  <a:pt x="3143" y="3712"/>
                                </a:lnTo>
                                <a:lnTo>
                                  <a:pt x="3183" y="3778"/>
                                </a:lnTo>
                                <a:lnTo>
                                  <a:pt x="3114" y="3798"/>
                                </a:lnTo>
                                <a:lnTo>
                                  <a:pt x="3023" y="3812"/>
                                </a:lnTo>
                                <a:lnTo>
                                  <a:pt x="2924" y="3792"/>
                                </a:lnTo>
                                <a:lnTo>
                                  <a:pt x="2815" y="3721"/>
                                </a:lnTo>
                                <a:lnTo>
                                  <a:pt x="2553" y="3412"/>
                                </a:lnTo>
                                <a:lnTo>
                                  <a:pt x="2512" y="3416"/>
                                </a:lnTo>
                                <a:lnTo>
                                  <a:pt x="2655" y="3642"/>
                                </a:lnTo>
                                <a:lnTo>
                                  <a:pt x="2675" y="3732"/>
                                </a:lnTo>
                                <a:lnTo>
                                  <a:pt x="2685" y="3821"/>
                                </a:lnTo>
                                <a:lnTo>
                                  <a:pt x="2669" y="3895"/>
                                </a:lnTo>
                                <a:lnTo>
                                  <a:pt x="2622" y="3958"/>
                                </a:lnTo>
                                <a:lnTo>
                                  <a:pt x="2562" y="3968"/>
                                </a:lnTo>
                                <a:lnTo>
                                  <a:pt x="2512" y="3948"/>
                                </a:lnTo>
                                <a:lnTo>
                                  <a:pt x="2462" y="3898"/>
                                </a:lnTo>
                                <a:lnTo>
                                  <a:pt x="2343" y="3665"/>
                                </a:lnTo>
                                <a:lnTo>
                                  <a:pt x="2370" y="3751"/>
                                </a:lnTo>
                                <a:lnTo>
                                  <a:pt x="2412" y="3931"/>
                                </a:lnTo>
                                <a:lnTo>
                                  <a:pt x="2426" y="4011"/>
                                </a:lnTo>
                                <a:lnTo>
                                  <a:pt x="2423" y="4084"/>
                                </a:lnTo>
                                <a:lnTo>
                                  <a:pt x="2390" y="4120"/>
                                </a:lnTo>
                                <a:lnTo>
                                  <a:pt x="2343" y="4128"/>
                                </a:lnTo>
                                <a:lnTo>
                                  <a:pt x="2280" y="4101"/>
                                </a:lnTo>
                                <a:lnTo>
                                  <a:pt x="2197" y="4025"/>
                                </a:lnTo>
                                <a:lnTo>
                                  <a:pt x="2124" y="3925"/>
                                </a:lnTo>
                                <a:lnTo>
                                  <a:pt x="2005" y="3754"/>
                                </a:lnTo>
                                <a:lnTo>
                                  <a:pt x="1985" y="3655"/>
                                </a:lnTo>
                                <a:lnTo>
                                  <a:pt x="1898" y="3655"/>
                                </a:lnTo>
                                <a:lnTo>
                                  <a:pt x="1964" y="3765"/>
                                </a:lnTo>
                                <a:lnTo>
                                  <a:pt x="2014" y="3865"/>
                                </a:lnTo>
                                <a:lnTo>
                                  <a:pt x="2058" y="3948"/>
                                </a:lnTo>
                                <a:lnTo>
                                  <a:pt x="2081" y="4028"/>
                                </a:lnTo>
                                <a:lnTo>
                                  <a:pt x="2108" y="4124"/>
                                </a:lnTo>
                                <a:lnTo>
                                  <a:pt x="2101" y="4200"/>
                                </a:lnTo>
                                <a:lnTo>
                                  <a:pt x="2044" y="4257"/>
                                </a:lnTo>
                                <a:lnTo>
                                  <a:pt x="1981" y="4250"/>
                                </a:lnTo>
                                <a:lnTo>
                                  <a:pt x="1915" y="4217"/>
                                </a:lnTo>
                                <a:lnTo>
                                  <a:pt x="1865" y="4167"/>
                                </a:lnTo>
                                <a:lnTo>
                                  <a:pt x="1856" y="4194"/>
                                </a:lnTo>
                                <a:lnTo>
                                  <a:pt x="1862" y="4220"/>
                                </a:lnTo>
                                <a:lnTo>
                                  <a:pt x="1869" y="4244"/>
                                </a:lnTo>
                                <a:lnTo>
                                  <a:pt x="1865" y="4267"/>
                                </a:lnTo>
                                <a:lnTo>
                                  <a:pt x="1812" y="4287"/>
                                </a:lnTo>
                                <a:lnTo>
                                  <a:pt x="1759" y="4274"/>
                                </a:lnTo>
                                <a:lnTo>
                                  <a:pt x="1706" y="4247"/>
                                </a:lnTo>
                                <a:lnTo>
                                  <a:pt x="1653" y="4220"/>
                                </a:lnTo>
                                <a:lnTo>
                                  <a:pt x="1656" y="4270"/>
                                </a:lnTo>
                                <a:lnTo>
                                  <a:pt x="1673" y="4314"/>
                                </a:lnTo>
                                <a:lnTo>
                                  <a:pt x="1699" y="4357"/>
                                </a:lnTo>
                                <a:lnTo>
                                  <a:pt x="1720" y="4400"/>
                                </a:lnTo>
                                <a:lnTo>
                                  <a:pt x="1706" y="4444"/>
                                </a:lnTo>
                                <a:lnTo>
                                  <a:pt x="1670" y="4466"/>
                                </a:lnTo>
                                <a:lnTo>
                                  <a:pt x="1527" y="4463"/>
                                </a:lnTo>
                                <a:lnTo>
                                  <a:pt x="1394" y="4436"/>
                                </a:lnTo>
                                <a:lnTo>
                                  <a:pt x="1267" y="4394"/>
                                </a:lnTo>
                                <a:lnTo>
                                  <a:pt x="1145" y="4333"/>
                                </a:lnTo>
                                <a:lnTo>
                                  <a:pt x="999" y="4557"/>
                                </a:lnTo>
                                <a:lnTo>
                                  <a:pt x="890" y="4799"/>
                                </a:lnTo>
                                <a:lnTo>
                                  <a:pt x="786" y="5052"/>
                                </a:lnTo>
                                <a:lnTo>
                                  <a:pt x="670" y="5301"/>
                                </a:lnTo>
                                <a:lnTo>
                                  <a:pt x="658" y="5314"/>
                                </a:lnTo>
                                <a:lnTo>
                                  <a:pt x="624" y="5322"/>
                                </a:lnTo>
                                <a:lnTo>
                                  <a:pt x="584" y="5328"/>
                                </a:lnTo>
                                <a:lnTo>
                                  <a:pt x="554" y="5318"/>
                                </a:lnTo>
                                <a:lnTo>
                                  <a:pt x="528" y="5268"/>
                                </a:lnTo>
                                <a:lnTo>
                                  <a:pt x="537" y="5189"/>
                                </a:lnTo>
                                <a:lnTo>
                                  <a:pt x="554" y="5189"/>
                                </a:lnTo>
                                <a:lnTo>
                                  <a:pt x="570" y="5205"/>
                                </a:lnTo>
                                <a:lnTo>
                                  <a:pt x="687" y="4976"/>
                                </a:lnTo>
                                <a:lnTo>
                                  <a:pt x="783" y="4736"/>
                                </a:lnTo>
                                <a:lnTo>
                                  <a:pt x="873" y="4490"/>
                                </a:lnTo>
                                <a:lnTo>
                                  <a:pt x="949" y="4310"/>
                                </a:lnTo>
                                <a:lnTo>
                                  <a:pt x="1052" y="4191"/>
                                </a:lnTo>
                                <a:lnTo>
                                  <a:pt x="1059" y="4158"/>
                                </a:lnTo>
                                <a:lnTo>
                                  <a:pt x="1062" y="4128"/>
                                </a:lnTo>
                                <a:lnTo>
                                  <a:pt x="886" y="4211"/>
                                </a:lnTo>
                                <a:lnTo>
                                  <a:pt x="774" y="4261"/>
                                </a:lnTo>
                                <a:lnTo>
                                  <a:pt x="680" y="4287"/>
                                </a:lnTo>
                                <a:lnTo>
                                  <a:pt x="525" y="4291"/>
                                </a:lnTo>
                                <a:lnTo>
                                  <a:pt x="631" y="4134"/>
                                </a:lnTo>
                                <a:lnTo>
                                  <a:pt x="707" y="4075"/>
                                </a:lnTo>
                                <a:lnTo>
                                  <a:pt x="790" y="4021"/>
                                </a:lnTo>
                                <a:lnTo>
                                  <a:pt x="866" y="3991"/>
                                </a:lnTo>
                                <a:lnTo>
                                  <a:pt x="1135" y="3892"/>
                                </a:lnTo>
                                <a:lnTo>
                                  <a:pt x="883" y="3925"/>
                                </a:lnTo>
                                <a:lnTo>
                                  <a:pt x="783" y="3925"/>
                                </a:lnTo>
                                <a:lnTo>
                                  <a:pt x="691" y="3931"/>
                                </a:lnTo>
                                <a:lnTo>
                                  <a:pt x="578" y="3911"/>
                                </a:lnTo>
                                <a:lnTo>
                                  <a:pt x="697" y="3798"/>
                                </a:lnTo>
                                <a:lnTo>
                                  <a:pt x="843" y="3732"/>
                                </a:lnTo>
                                <a:lnTo>
                                  <a:pt x="996" y="3709"/>
                                </a:lnTo>
                                <a:lnTo>
                                  <a:pt x="1145" y="3712"/>
                                </a:lnTo>
                                <a:lnTo>
                                  <a:pt x="1242" y="3721"/>
                                </a:lnTo>
                                <a:lnTo>
                                  <a:pt x="1308" y="3759"/>
                                </a:lnTo>
                                <a:lnTo>
                                  <a:pt x="1371" y="3659"/>
                                </a:lnTo>
                                <a:lnTo>
                                  <a:pt x="1281" y="3665"/>
                                </a:lnTo>
                                <a:lnTo>
                                  <a:pt x="1215" y="3652"/>
                                </a:lnTo>
                                <a:lnTo>
                                  <a:pt x="1159" y="3648"/>
                                </a:lnTo>
                                <a:lnTo>
                                  <a:pt x="1109" y="3642"/>
                                </a:lnTo>
                                <a:lnTo>
                                  <a:pt x="1045" y="3612"/>
                                </a:lnTo>
                                <a:lnTo>
                                  <a:pt x="976" y="3602"/>
                                </a:lnTo>
                                <a:lnTo>
                                  <a:pt x="916" y="3612"/>
                                </a:lnTo>
                                <a:lnTo>
                                  <a:pt x="750" y="3671"/>
                                </a:lnTo>
                                <a:lnTo>
                                  <a:pt x="584" y="3759"/>
                                </a:lnTo>
                                <a:lnTo>
                                  <a:pt x="405" y="3858"/>
                                </a:lnTo>
                                <a:lnTo>
                                  <a:pt x="405" y="3765"/>
                                </a:lnTo>
                                <a:lnTo>
                                  <a:pt x="415" y="3595"/>
                                </a:lnTo>
                                <a:lnTo>
                                  <a:pt x="415" y="3429"/>
                                </a:lnTo>
                                <a:lnTo>
                                  <a:pt x="428" y="3266"/>
                                </a:lnTo>
                                <a:lnTo>
                                  <a:pt x="442" y="3166"/>
                                </a:lnTo>
                                <a:lnTo>
                                  <a:pt x="454" y="3100"/>
                                </a:lnTo>
                                <a:lnTo>
                                  <a:pt x="492" y="3044"/>
                                </a:lnTo>
                                <a:lnTo>
                                  <a:pt x="537" y="2986"/>
                                </a:lnTo>
                                <a:lnTo>
                                  <a:pt x="548" y="2897"/>
                                </a:lnTo>
                                <a:lnTo>
                                  <a:pt x="521" y="2807"/>
                                </a:lnTo>
                                <a:lnTo>
                                  <a:pt x="521" y="2750"/>
                                </a:lnTo>
                                <a:lnTo>
                                  <a:pt x="531" y="2690"/>
                                </a:lnTo>
                                <a:lnTo>
                                  <a:pt x="525" y="2637"/>
                                </a:lnTo>
                                <a:lnTo>
                                  <a:pt x="487" y="2590"/>
                                </a:lnTo>
                                <a:lnTo>
                                  <a:pt x="448" y="2637"/>
                                </a:lnTo>
                                <a:lnTo>
                                  <a:pt x="421" y="2640"/>
                                </a:lnTo>
                                <a:lnTo>
                                  <a:pt x="379" y="2465"/>
                                </a:lnTo>
                                <a:lnTo>
                                  <a:pt x="359" y="2285"/>
                                </a:lnTo>
                                <a:lnTo>
                                  <a:pt x="348" y="2102"/>
                                </a:lnTo>
                                <a:lnTo>
                                  <a:pt x="338" y="1919"/>
                                </a:lnTo>
                                <a:lnTo>
                                  <a:pt x="392" y="1889"/>
                                </a:lnTo>
                                <a:lnTo>
                                  <a:pt x="421" y="1836"/>
                                </a:lnTo>
                                <a:lnTo>
                                  <a:pt x="435" y="1776"/>
                                </a:lnTo>
                                <a:lnTo>
                                  <a:pt x="438" y="1719"/>
                                </a:lnTo>
                                <a:lnTo>
                                  <a:pt x="465" y="1503"/>
                                </a:lnTo>
                                <a:lnTo>
                                  <a:pt x="465" y="1293"/>
                                </a:lnTo>
                                <a:lnTo>
                                  <a:pt x="462" y="1084"/>
                                </a:lnTo>
                                <a:lnTo>
                                  <a:pt x="498" y="838"/>
                                </a:lnTo>
                                <a:lnTo>
                                  <a:pt x="451" y="855"/>
                                </a:lnTo>
                                <a:lnTo>
                                  <a:pt x="371" y="841"/>
                                </a:lnTo>
                                <a:lnTo>
                                  <a:pt x="315" y="802"/>
                                </a:lnTo>
                                <a:lnTo>
                                  <a:pt x="269" y="708"/>
                                </a:lnTo>
                                <a:lnTo>
                                  <a:pt x="335" y="708"/>
                                </a:lnTo>
                                <a:lnTo>
                                  <a:pt x="292" y="666"/>
                                </a:lnTo>
                                <a:lnTo>
                                  <a:pt x="246" y="611"/>
                                </a:lnTo>
                                <a:lnTo>
                                  <a:pt x="232" y="545"/>
                                </a:lnTo>
                                <a:lnTo>
                                  <a:pt x="312" y="545"/>
                                </a:lnTo>
                                <a:lnTo>
                                  <a:pt x="269" y="528"/>
                                </a:lnTo>
                                <a:lnTo>
                                  <a:pt x="193" y="492"/>
                                </a:lnTo>
                                <a:lnTo>
                                  <a:pt x="246" y="469"/>
                                </a:lnTo>
                                <a:lnTo>
                                  <a:pt x="130" y="439"/>
                                </a:lnTo>
                                <a:lnTo>
                                  <a:pt x="89" y="419"/>
                                </a:lnTo>
                                <a:lnTo>
                                  <a:pt x="53" y="372"/>
                                </a:lnTo>
                                <a:lnTo>
                                  <a:pt x="0" y="259"/>
                                </a:lnTo>
                                <a:lnTo>
                                  <a:pt x="103" y="266"/>
                                </a:lnTo>
                                <a:lnTo>
                                  <a:pt x="169" y="276"/>
                                </a:lnTo>
                                <a:lnTo>
                                  <a:pt x="166" y="140"/>
                                </a:lnTo>
                                <a:lnTo>
                                  <a:pt x="202" y="79"/>
                                </a:lnTo>
                                <a:lnTo>
                                  <a:pt x="338" y="0"/>
                                </a:lnTo>
                                <a:lnTo>
                                  <a:pt x="342" y="73"/>
                                </a:lnTo>
                                <a:lnTo>
                                  <a:pt x="315" y="173"/>
                                </a:lnTo>
                                <a:lnTo>
                                  <a:pt x="13950" y="406"/>
                                </a:lnTo>
                                <a:close/>
                              </a:path>
                            </a:pathLst>
                          </a:custGeom>
                          <a:solidFill>
                            <a:srgbClr val="000000"/>
                          </a:solidFill>
                          <a:ln w="0">
                            <a:noFill/>
                          </a:ln>
                        </wps:spPr>
                        <wps:style>
                          <a:lnRef idx="0"/>
                          <a:fillRef idx="0"/>
                          <a:effectRef idx="0"/>
                          <a:fontRef idx="minor"/>
                        </wps:style>
                        <wps:bodyPr/>
                      </wps:wsp>
                      <wps:wsp>
                        <wps:cNvSpPr/>
                        <wps:spPr>
                          <a:xfrm>
                            <a:off x="0" y="1398960"/>
                            <a:ext cx="2069640" cy="787320"/>
                          </a:xfrm>
                          <a:custGeom>
                            <a:avLst/>
                            <a:gdLst/>
                            <a:ahLst/>
                            <a:rect l="l" t="t" r="r" b="b"/>
                            <a:pathLst>
                              <a:path w="14012" h="5328">
                                <a:moveTo>
                                  <a:pt x="13950" y="406"/>
                                </a:moveTo>
                                <a:lnTo>
                                  <a:pt x="13993" y="449"/>
                                </a:lnTo>
                                <a:lnTo>
                                  <a:pt x="14012" y="502"/>
                                </a:lnTo>
                                <a:lnTo>
                                  <a:pt x="14003" y="545"/>
                                </a:lnTo>
                                <a:lnTo>
                                  <a:pt x="13950" y="572"/>
                                </a:lnTo>
                                <a:lnTo>
                                  <a:pt x="13950" y="572"/>
                                </a:lnTo>
                                <a:lnTo>
                                  <a:pt x="13647" y="619"/>
                                </a:lnTo>
                                <a:lnTo>
                                  <a:pt x="13353" y="675"/>
                                </a:lnTo>
                                <a:lnTo>
                                  <a:pt x="13071" y="752"/>
                                </a:lnTo>
                                <a:lnTo>
                                  <a:pt x="12805" y="865"/>
                                </a:lnTo>
                                <a:lnTo>
                                  <a:pt x="12805" y="865"/>
                                </a:lnTo>
                                <a:lnTo>
                                  <a:pt x="12805" y="882"/>
                                </a:lnTo>
                                <a:lnTo>
                                  <a:pt x="12838" y="905"/>
                                </a:lnTo>
                                <a:lnTo>
                                  <a:pt x="12891" y="924"/>
                                </a:lnTo>
                                <a:lnTo>
                                  <a:pt x="12934" y="932"/>
                                </a:lnTo>
                                <a:lnTo>
                                  <a:pt x="12934" y="932"/>
                                </a:lnTo>
                                <a:lnTo>
                                  <a:pt x="13229" y="941"/>
                                </a:lnTo>
                                <a:lnTo>
                                  <a:pt x="13525" y="948"/>
                                </a:lnTo>
                                <a:lnTo>
                                  <a:pt x="13525" y="948"/>
                                </a:lnTo>
                                <a:lnTo>
                                  <a:pt x="13548" y="948"/>
                                </a:lnTo>
                                <a:lnTo>
                                  <a:pt x="13575" y="981"/>
                                </a:lnTo>
                                <a:lnTo>
                                  <a:pt x="13575" y="981"/>
                                </a:lnTo>
                                <a:lnTo>
                                  <a:pt x="13419" y="981"/>
                                </a:lnTo>
                                <a:lnTo>
                                  <a:pt x="13263" y="981"/>
                                </a:lnTo>
                                <a:lnTo>
                                  <a:pt x="13263" y="981"/>
                                </a:lnTo>
                                <a:lnTo>
                                  <a:pt x="13203" y="991"/>
                                </a:lnTo>
                                <a:lnTo>
                                  <a:pt x="13130" y="998"/>
                                </a:lnTo>
                                <a:lnTo>
                                  <a:pt x="13130" y="998"/>
                                </a:lnTo>
                                <a:lnTo>
                                  <a:pt x="11089" y="968"/>
                                </a:lnTo>
                                <a:lnTo>
                                  <a:pt x="9047" y="965"/>
                                </a:lnTo>
                                <a:lnTo>
                                  <a:pt x="9047" y="965"/>
                                </a:lnTo>
                                <a:lnTo>
                                  <a:pt x="7886" y="968"/>
                                </a:lnTo>
                                <a:lnTo>
                                  <a:pt x="6721" y="965"/>
                                </a:lnTo>
                                <a:lnTo>
                                  <a:pt x="6721" y="965"/>
                                </a:lnTo>
                                <a:lnTo>
                                  <a:pt x="6353" y="961"/>
                                </a:lnTo>
                                <a:lnTo>
                                  <a:pt x="5980" y="961"/>
                                </a:lnTo>
                                <a:lnTo>
                                  <a:pt x="5612" y="958"/>
                                </a:lnTo>
                                <a:lnTo>
                                  <a:pt x="5244" y="932"/>
                                </a:lnTo>
                                <a:lnTo>
                                  <a:pt x="5244" y="932"/>
                                </a:lnTo>
                                <a:lnTo>
                                  <a:pt x="5061" y="908"/>
                                </a:lnTo>
                                <a:lnTo>
                                  <a:pt x="4876" y="891"/>
                                </a:lnTo>
                                <a:lnTo>
                                  <a:pt x="4690" y="891"/>
                                </a:lnTo>
                                <a:lnTo>
                                  <a:pt x="4508" y="915"/>
                                </a:lnTo>
                                <a:lnTo>
                                  <a:pt x="4508" y="915"/>
                                </a:lnTo>
                                <a:lnTo>
                                  <a:pt x="4478" y="924"/>
                                </a:lnTo>
                                <a:lnTo>
                                  <a:pt x="4458" y="948"/>
                                </a:lnTo>
                                <a:lnTo>
                                  <a:pt x="4458" y="948"/>
                                </a:lnTo>
                                <a:lnTo>
                                  <a:pt x="4378" y="961"/>
                                </a:lnTo>
                                <a:lnTo>
                                  <a:pt x="4292" y="981"/>
                                </a:lnTo>
                                <a:lnTo>
                                  <a:pt x="4292" y="981"/>
                                </a:lnTo>
                                <a:lnTo>
                                  <a:pt x="4312" y="938"/>
                                </a:lnTo>
                                <a:lnTo>
                                  <a:pt x="4354" y="918"/>
                                </a:lnTo>
                                <a:lnTo>
                                  <a:pt x="4404" y="898"/>
                                </a:lnTo>
                                <a:lnTo>
                                  <a:pt x="4441" y="865"/>
                                </a:lnTo>
                                <a:lnTo>
                                  <a:pt x="4441" y="865"/>
                                </a:lnTo>
                                <a:lnTo>
                                  <a:pt x="4431" y="848"/>
                                </a:lnTo>
                                <a:lnTo>
                                  <a:pt x="4408" y="835"/>
                                </a:lnTo>
                                <a:lnTo>
                                  <a:pt x="4408" y="835"/>
                                </a:lnTo>
                                <a:lnTo>
                                  <a:pt x="4292" y="832"/>
                                </a:lnTo>
                                <a:lnTo>
                                  <a:pt x="4179" y="818"/>
                                </a:lnTo>
                                <a:lnTo>
                                  <a:pt x="4179" y="818"/>
                                </a:lnTo>
                                <a:lnTo>
                                  <a:pt x="4085" y="811"/>
                                </a:lnTo>
                                <a:lnTo>
                                  <a:pt x="3999" y="785"/>
                                </a:lnTo>
                                <a:lnTo>
                                  <a:pt x="3910" y="752"/>
                                </a:lnTo>
                                <a:lnTo>
                                  <a:pt x="3820" y="719"/>
                                </a:lnTo>
                                <a:lnTo>
                                  <a:pt x="3820" y="719"/>
                                </a:lnTo>
                                <a:lnTo>
                                  <a:pt x="3731" y="722"/>
                                </a:lnTo>
                                <a:lnTo>
                                  <a:pt x="3648" y="741"/>
                                </a:lnTo>
                                <a:lnTo>
                                  <a:pt x="3565" y="765"/>
                                </a:lnTo>
                                <a:lnTo>
                                  <a:pt x="3263" y="749"/>
                                </a:lnTo>
                                <a:lnTo>
                                  <a:pt x="3047" y="752"/>
                                </a:lnTo>
                                <a:lnTo>
                                  <a:pt x="3034" y="768"/>
                                </a:lnTo>
                                <a:lnTo>
                                  <a:pt x="3031" y="802"/>
                                </a:lnTo>
                                <a:lnTo>
                                  <a:pt x="3093" y="891"/>
                                </a:lnTo>
                                <a:lnTo>
                                  <a:pt x="3163" y="998"/>
                                </a:lnTo>
                                <a:lnTo>
                                  <a:pt x="3306" y="1190"/>
                                </a:lnTo>
                                <a:lnTo>
                                  <a:pt x="3475" y="1360"/>
                                </a:lnTo>
                                <a:lnTo>
                                  <a:pt x="3714" y="1204"/>
                                </a:lnTo>
                                <a:lnTo>
                                  <a:pt x="3966" y="1065"/>
                                </a:lnTo>
                                <a:lnTo>
                                  <a:pt x="3966" y="1065"/>
                                </a:lnTo>
                                <a:lnTo>
                                  <a:pt x="4010" y="1068"/>
                                </a:lnTo>
                                <a:lnTo>
                                  <a:pt x="4029" y="1098"/>
                                </a:lnTo>
                                <a:lnTo>
                                  <a:pt x="4029" y="1098"/>
                                </a:lnTo>
                                <a:lnTo>
                                  <a:pt x="3980" y="1198"/>
                                </a:lnTo>
                                <a:lnTo>
                                  <a:pt x="3900" y="1277"/>
                                </a:lnTo>
                                <a:lnTo>
                                  <a:pt x="3811" y="1354"/>
                                </a:lnTo>
                                <a:lnTo>
                                  <a:pt x="3720" y="1423"/>
                                </a:lnTo>
                                <a:lnTo>
                                  <a:pt x="3720" y="1423"/>
                                </a:lnTo>
                                <a:lnTo>
                                  <a:pt x="3889" y="1364"/>
                                </a:lnTo>
                                <a:lnTo>
                                  <a:pt x="4060" y="1270"/>
                                </a:lnTo>
                                <a:lnTo>
                                  <a:pt x="4229" y="1198"/>
                                </a:lnTo>
                                <a:lnTo>
                                  <a:pt x="4408" y="1177"/>
                                </a:lnTo>
                                <a:lnTo>
                                  <a:pt x="4408" y="1177"/>
                                </a:lnTo>
                                <a:lnTo>
                                  <a:pt x="4384" y="1267"/>
                                </a:lnTo>
                                <a:lnTo>
                                  <a:pt x="4304" y="1331"/>
                                </a:lnTo>
                                <a:lnTo>
                                  <a:pt x="4212" y="1384"/>
                                </a:lnTo>
                                <a:lnTo>
                                  <a:pt x="4129" y="1456"/>
                                </a:lnTo>
                                <a:lnTo>
                                  <a:pt x="4129" y="1456"/>
                                </a:lnTo>
                                <a:lnTo>
                                  <a:pt x="4132" y="1480"/>
                                </a:lnTo>
                                <a:lnTo>
                                  <a:pt x="4146" y="1490"/>
                                </a:lnTo>
                                <a:lnTo>
                                  <a:pt x="4146" y="1490"/>
                                </a:lnTo>
                                <a:lnTo>
                                  <a:pt x="4288" y="1470"/>
                                </a:lnTo>
                                <a:lnTo>
                                  <a:pt x="4425" y="1434"/>
                                </a:lnTo>
                                <a:lnTo>
                                  <a:pt x="4561" y="1407"/>
                                </a:lnTo>
                                <a:lnTo>
                                  <a:pt x="4699" y="1403"/>
                                </a:lnTo>
                                <a:lnTo>
                                  <a:pt x="4796" y="1417"/>
                                </a:lnTo>
                                <a:lnTo>
                                  <a:pt x="4876" y="1430"/>
                                </a:lnTo>
                                <a:lnTo>
                                  <a:pt x="4749" y="1526"/>
                                </a:lnTo>
                                <a:lnTo>
                                  <a:pt x="4564" y="1623"/>
                                </a:lnTo>
                                <a:lnTo>
                                  <a:pt x="4334" y="1706"/>
                                </a:lnTo>
                                <a:lnTo>
                                  <a:pt x="4238" y="1746"/>
                                </a:lnTo>
                                <a:lnTo>
                                  <a:pt x="4441" y="1756"/>
                                </a:lnTo>
                                <a:lnTo>
                                  <a:pt x="4441" y="1756"/>
                                </a:lnTo>
                                <a:lnTo>
                                  <a:pt x="4597" y="1766"/>
                                </a:lnTo>
                                <a:lnTo>
                                  <a:pt x="4757" y="1796"/>
                                </a:lnTo>
                                <a:lnTo>
                                  <a:pt x="4906" y="1846"/>
                                </a:lnTo>
                                <a:lnTo>
                                  <a:pt x="5075" y="1936"/>
                                </a:lnTo>
                                <a:lnTo>
                                  <a:pt x="4998" y="1982"/>
                                </a:lnTo>
                                <a:lnTo>
                                  <a:pt x="4998" y="1982"/>
                                </a:lnTo>
                                <a:lnTo>
                                  <a:pt x="4849" y="2029"/>
                                </a:lnTo>
                                <a:lnTo>
                                  <a:pt x="4686" y="2066"/>
                                </a:lnTo>
                                <a:lnTo>
                                  <a:pt x="4686" y="2066"/>
                                </a:lnTo>
                                <a:lnTo>
                                  <a:pt x="4567" y="2075"/>
                                </a:lnTo>
                                <a:lnTo>
                                  <a:pt x="4451" y="2069"/>
                                </a:lnTo>
                                <a:lnTo>
                                  <a:pt x="4342" y="2052"/>
                                </a:lnTo>
                                <a:lnTo>
                                  <a:pt x="4085" y="1972"/>
                                </a:lnTo>
                                <a:lnTo>
                                  <a:pt x="4179" y="2099"/>
                                </a:lnTo>
                                <a:lnTo>
                                  <a:pt x="4232" y="2229"/>
                                </a:lnTo>
                                <a:lnTo>
                                  <a:pt x="4292" y="2362"/>
                                </a:lnTo>
                                <a:lnTo>
                                  <a:pt x="4331" y="2498"/>
                                </a:lnTo>
                                <a:lnTo>
                                  <a:pt x="4308" y="2624"/>
                                </a:lnTo>
                                <a:lnTo>
                                  <a:pt x="4308" y="2624"/>
                                </a:lnTo>
                                <a:lnTo>
                                  <a:pt x="4188" y="2557"/>
                                </a:lnTo>
                                <a:lnTo>
                                  <a:pt x="4096" y="2465"/>
                                </a:lnTo>
                                <a:lnTo>
                                  <a:pt x="4013" y="2351"/>
                                </a:lnTo>
                                <a:lnTo>
                                  <a:pt x="3903" y="2149"/>
                                </a:lnTo>
                                <a:lnTo>
                                  <a:pt x="3946" y="2324"/>
                                </a:lnTo>
                                <a:lnTo>
                                  <a:pt x="3966" y="2465"/>
                                </a:lnTo>
                                <a:lnTo>
                                  <a:pt x="3969" y="2581"/>
                                </a:lnTo>
                                <a:lnTo>
                                  <a:pt x="3960" y="2644"/>
                                </a:lnTo>
                                <a:lnTo>
                                  <a:pt x="3930" y="2684"/>
                                </a:lnTo>
                                <a:lnTo>
                                  <a:pt x="3827" y="2728"/>
                                </a:lnTo>
                                <a:lnTo>
                                  <a:pt x="3950" y="2787"/>
                                </a:lnTo>
                                <a:lnTo>
                                  <a:pt x="3827" y="2940"/>
                                </a:lnTo>
                                <a:lnTo>
                                  <a:pt x="3684" y="3010"/>
                                </a:lnTo>
                                <a:lnTo>
                                  <a:pt x="3532" y="3050"/>
                                </a:lnTo>
                                <a:lnTo>
                                  <a:pt x="3375" y="3083"/>
                                </a:lnTo>
                                <a:lnTo>
                                  <a:pt x="3170" y="3123"/>
                                </a:lnTo>
                                <a:lnTo>
                                  <a:pt x="3342" y="3166"/>
                                </a:lnTo>
                                <a:lnTo>
                                  <a:pt x="3558" y="3252"/>
                                </a:lnTo>
                                <a:lnTo>
                                  <a:pt x="3681" y="3319"/>
                                </a:lnTo>
                                <a:lnTo>
                                  <a:pt x="3764" y="3389"/>
                                </a:lnTo>
                                <a:lnTo>
                                  <a:pt x="3601" y="3476"/>
                                </a:lnTo>
                                <a:lnTo>
                                  <a:pt x="3452" y="3502"/>
                                </a:lnTo>
                                <a:lnTo>
                                  <a:pt x="3366" y="3496"/>
                                </a:lnTo>
                                <a:lnTo>
                                  <a:pt x="3269" y="3469"/>
                                </a:lnTo>
                                <a:lnTo>
                                  <a:pt x="3109" y="3416"/>
                                </a:lnTo>
                                <a:lnTo>
                                  <a:pt x="2921" y="3329"/>
                                </a:lnTo>
                                <a:lnTo>
                                  <a:pt x="2791" y="3296"/>
                                </a:lnTo>
                                <a:lnTo>
                                  <a:pt x="3037" y="3546"/>
                                </a:lnTo>
                                <a:lnTo>
                                  <a:pt x="3143" y="3712"/>
                                </a:lnTo>
                                <a:lnTo>
                                  <a:pt x="3183" y="3778"/>
                                </a:lnTo>
                                <a:lnTo>
                                  <a:pt x="3114" y="3798"/>
                                </a:lnTo>
                                <a:lnTo>
                                  <a:pt x="3023" y="3812"/>
                                </a:lnTo>
                                <a:lnTo>
                                  <a:pt x="2924" y="3792"/>
                                </a:lnTo>
                                <a:lnTo>
                                  <a:pt x="2815" y="3721"/>
                                </a:lnTo>
                                <a:lnTo>
                                  <a:pt x="2553" y="3412"/>
                                </a:lnTo>
                                <a:lnTo>
                                  <a:pt x="2512" y="3416"/>
                                </a:lnTo>
                                <a:lnTo>
                                  <a:pt x="2655" y="3642"/>
                                </a:lnTo>
                                <a:lnTo>
                                  <a:pt x="2675" y="3732"/>
                                </a:lnTo>
                                <a:lnTo>
                                  <a:pt x="2685" y="3821"/>
                                </a:lnTo>
                                <a:lnTo>
                                  <a:pt x="2669" y="3895"/>
                                </a:lnTo>
                                <a:lnTo>
                                  <a:pt x="2622" y="3958"/>
                                </a:lnTo>
                                <a:lnTo>
                                  <a:pt x="2562" y="3968"/>
                                </a:lnTo>
                                <a:lnTo>
                                  <a:pt x="2512" y="3948"/>
                                </a:lnTo>
                                <a:lnTo>
                                  <a:pt x="2462" y="3898"/>
                                </a:lnTo>
                                <a:lnTo>
                                  <a:pt x="2343" y="3665"/>
                                </a:lnTo>
                                <a:lnTo>
                                  <a:pt x="2370" y="3751"/>
                                </a:lnTo>
                                <a:lnTo>
                                  <a:pt x="2412" y="3931"/>
                                </a:lnTo>
                                <a:lnTo>
                                  <a:pt x="2426" y="4011"/>
                                </a:lnTo>
                                <a:lnTo>
                                  <a:pt x="2423" y="4084"/>
                                </a:lnTo>
                                <a:lnTo>
                                  <a:pt x="2390" y="4120"/>
                                </a:lnTo>
                                <a:lnTo>
                                  <a:pt x="2343" y="4128"/>
                                </a:lnTo>
                                <a:lnTo>
                                  <a:pt x="2280" y="4101"/>
                                </a:lnTo>
                                <a:lnTo>
                                  <a:pt x="2197" y="4025"/>
                                </a:lnTo>
                                <a:lnTo>
                                  <a:pt x="2124" y="3925"/>
                                </a:lnTo>
                                <a:lnTo>
                                  <a:pt x="2005" y="3754"/>
                                </a:lnTo>
                                <a:lnTo>
                                  <a:pt x="1985" y="3655"/>
                                </a:lnTo>
                                <a:lnTo>
                                  <a:pt x="1898" y="3655"/>
                                </a:lnTo>
                                <a:lnTo>
                                  <a:pt x="1964" y="3765"/>
                                </a:lnTo>
                                <a:lnTo>
                                  <a:pt x="2014" y="3865"/>
                                </a:lnTo>
                                <a:lnTo>
                                  <a:pt x="2058" y="3948"/>
                                </a:lnTo>
                                <a:lnTo>
                                  <a:pt x="2081" y="4028"/>
                                </a:lnTo>
                                <a:lnTo>
                                  <a:pt x="2108" y="4124"/>
                                </a:lnTo>
                                <a:lnTo>
                                  <a:pt x="2101" y="4200"/>
                                </a:lnTo>
                                <a:lnTo>
                                  <a:pt x="2044" y="4257"/>
                                </a:lnTo>
                                <a:lnTo>
                                  <a:pt x="1981" y="4250"/>
                                </a:lnTo>
                                <a:lnTo>
                                  <a:pt x="1915" y="4217"/>
                                </a:lnTo>
                                <a:lnTo>
                                  <a:pt x="1865" y="4167"/>
                                </a:lnTo>
                                <a:lnTo>
                                  <a:pt x="1865" y="4167"/>
                                </a:lnTo>
                                <a:lnTo>
                                  <a:pt x="1856" y="4194"/>
                                </a:lnTo>
                                <a:lnTo>
                                  <a:pt x="1862" y="4220"/>
                                </a:lnTo>
                                <a:lnTo>
                                  <a:pt x="1869" y="4244"/>
                                </a:lnTo>
                                <a:lnTo>
                                  <a:pt x="1865" y="4267"/>
                                </a:lnTo>
                                <a:lnTo>
                                  <a:pt x="1865" y="4267"/>
                                </a:lnTo>
                                <a:lnTo>
                                  <a:pt x="1812" y="4287"/>
                                </a:lnTo>
                                <a:lnTo>
                                  <a:pt x="1759" y="4274"/>
                                </a:lnTo>
                                <a:lnTo>
                                  <a:pt x="1706" y="4247"/>
                                </a:lnTo>
                                <a:lnTo>
                                  <a:pt x="1653" y="4220"/>
                                </a:lnTo>
                                <a:lnTo>
                                  <a:pt x="1653" y="4220"/>
                                </a:lnTo>
                                <a:lnTo>
                                  <a:pt x="1656" y="4270"/>
                                </a:lnTo>
                                <a:lnTo>
                                  <a:pt x="1673" y="4314"/>
                                </a:lnTo>
                                <a:lnTo>
                                  <a:pt x="1699" y="4357"/>
                                </a:lnTo>
                                <a:lnTo>
                                  <a:pt x="1720" y="4400"/>
                                </a:lnTo>
                                <a:lnTo>
                                  <a:pt x="1720" y="4400"/>
                                </a:lnTo>
                                <a:lnTo>
                                  <a:pt x="1706" y="4444"/>
                                </a:lnTo>
                                <a:lnTo>
                                  <a:pt x="1670" y="4466"/>
                                </a:lnTo>
                                <a:lnTo>
                                  <a:pt x="1670" y="4466"/>
                                </a:lnTo>
                                <a:lnTo>
                                  <a:pt x="1527" y="4463"/>
                                </a:lnTo>
                                <a:lnTo>
                                  <a:pt x="1394" y="4436"/>
                                </a:lnTo>
                                <a:lnTo>
                                  <a:pt x="1267" y="4394"/>
                                </a:lnTo>
                                <a:lnTo>
                                  <a:pt x="1145" y="4333"/>
                                </a:lnTo>
                                <a:lnTo>
                                  <a:pt x="1145" y="4333"/>
                                </a:lnTo>
                                <a:lnTo>
                                  <a:pt x="999" y="4557"/>
                                </a:lnTo>
                                <a:lnTo>
                                  <a:pt x="890" y="4799"/>
                                </a:lnTo>
                                <a:lnTo>
                                  <a:pt x="786" y="5052"/>
                                </a:lnTo>
                                <a:lnTo>
                                  <a:pt x="670" y="5301"/>
                                </a:lnTo>
                                <a:lnTo>
                                  <a:pt x="670" y="5301"/>
                                </a:lnTo>
                                <a:lnTo>
                                  <a:pt x="658" y="5314"/>
                                </a:lnTo>
                                <a:lnTo>
                                  <a:pt x="624" y="5322"/>
                                </a:lnTo>
                                <a:lnTo>
                                  <a:pt x="584" y="5328"/>
                                </a:lnTo>
                                <a:lnTo>
                                  <a:pt x="554" y="5318"/>
                                </a:lnTo>
                                <a:lnTo>
                                  <a:pt x="554" y="5318"/>
                                </a:lnTo>
                                <a:lnTo>
                                  <a:pt x="528" y="5268"/>
                                </a:lnTo>
                                <a:lnTo>
                                  <a:pt x="537" y="5189"/>
                                </a:lnTo>
                                <a:lnTo>
                                  <a:pt x="537" y="5189"/>
                                </a:lnTo>
                                <a:lnTo>
                                  <a:pt x="554" y="5189"/>
                                </a:lnTo>
                                <a:lnTo>
                                  <a:pt x="570" y="5205"/>
                                </a:lnTo>
                                <a:lnTo>
                                  <a:pt x="570" y="5205"/>
                                </a:lnTo>
                                <a:lnTo>
                                  <a:pt x="687" y="4976"/>
                                </a:lnTo>
                                <a:lnTo>
                                  <a:pt x="783" y="4736"/>
                                </a:lnTo>
                                <a:lnTo>
                                  <a:pt x="873" y="4490"/>
                                </a:lnTo>
                                <a:lnTo>
                                  <a:pt x="949" y="4310"/>
                                </a:lnTo>
                                <a:lnTo>
                                  <a:pt x="1052" y="4191"/>
                                </a:lnTo>
                                <a:lnTo>
                                  <a:pt x="1059" y="4158"/>
                                </a:lnTo>
                                <a:lnTo>
                                  <a:pt x="1062" y="4128"/>
                                </a:lnTo>
                                <a:lnTo>
                                  <a:pt x="886" y="4211"/>
                                </a:lnTo>
                                <a:lnTo>
                                  <a:pt x="774" y="4261"/>
                                </a:lnTo>
                                <a:lnTo>
                                  <a:pt x="680" y="4287"/>
                                </a:lnTo>
                                <a:lnTo>
                                  <a:pt x="525" y="4291"/>
                                </a:lnTo>
                                <a:lnTo>
                                  <a:pt x="631" y="4134"/>
                                </a:lnTo>
                                <a:lnTo>
                                  <a:pt x="707" y="4075"/>
                                </a:lnTo>
                                <a:lnTo>
                                  <a:pt x="790" y="4021"/>
                                </a:lnTo>
                                <a:lnTo>
                                  <a:pt x="866" y="3991"/>
                                </a:lnTo>
                                <a:lnTo>
                                  <a:pt x="1135" y="3892"/>
                                </a:lnTo>
                                <a:lnTo>
                                  <a:pt x="883" y="3925"/>
                                </a:lnTo>
                                <a:lnTo>
                                  <a:pt x="783" y="3925"/>
                                </a:lnTo>
                                <a:lnTo>
                                  <a:pt x="691" y="3931"/>
                                </a:lnTo>
                                <a:lnTo>
                                  <a:pt x="578" y="3911"/>
                                </a:lnTo>
                                <a:lnTo>
                                  <a:pt x="697" y="3798"/>
                                </a:lnTo>
                                <a:lnTo>
                                  <a:pt x="843" y="3732"/>
                                </a:lnTo>
                                <a:lnTo>
                                  <a:pt x="996" y="3709"/>
                                </a:lnTo>
                                <a:lnTo>
                                  <a:pt x="1145" y="3712"/>
                                </a:lnTo>
                                <a:lnTo>
                                  <a:pt x="1145" y="3712"/>
                                </a:lnTo>
                                <a:lnTo>
                                  <a:pt x="1242" y="3721"/>
                                </a:lnTo>
                                <a:lnTo>
                                  <a:pt x="1308" y="3759"/>
                                </a:lnTo>
                                <a:lnTo>
                                  <a:pt x="1371" y="3659"/>
                                </a:lnTo>
                                <a:lnTo>
                                  <a:pt x="1281" y="3665"/>
                                </a:lnTo>
                                <a:lnTo>
                                  <a:pt x="1215" y="3652"/>
                                </a:lnTo>
                                <a:lnTo>
                                  <a:pt x="1159" y="3648"/>
                                </a:lnTo>
                                <a:lnTo>
                                  <a:pt x="1109" y="3642"/>
                                </a:lnTo>
                                <a:lnTo>
                                  <a:pt x="1045" y="3612"/>
                                </a:lnTo>
                                <a:lnTo>
                                  <a:pt x="976" y="3602"/>
                                </a:lnTo>
                                <a:lnTo>
                                  <a:pt x="916" y="3612"/>
                                </a:lnTo>
                                <a:lnTo>
                                  <a:pt x="916" y="3612"/>
                                </a:lnTo>
                                <a:lnTo>
                                  <a:pt x="750" y="3671"/>
                                </a:lnTo>
                                <a:lnTo>
                                  <a:pt x="584" y="3759"/>
                                </a:lnTo>
                                <a:lnTo>
                                  <a:pt x="405" y="3858"/>
                                </a:lnTo>
                                <a:lnTo>
                                  <a:pt x="405" y="3765"/>
                                </a:lnTo>
                                <a:lnTo>
                                  <a:pt x="415" y="3595"/>
                                </a:lnTo>
                                <a:lnTo>
                                  <a:pt x="415" y="3429"/>
                                </a:lnTo>
                                <a:lnTo>
                                  <a:pt x="428" y="3266"/>
                                </a:lnTo>
                                <a:lnTo>
                                  <a:pt x="442" y="3166"/>
                                </a:lnTo>
                                <a:lnTo>
                                  <a:pt x="454" y="3100"/>
                                </a:lnTo>
                                <a:lnTo>
                                  <a:pt x="454" y="3100"/>
                                </a:lnTo>
                                <a:lnTo>
                                  <a:pt x="492" y="3044"/>
                                </a:lnTo>
                                <a:lnTo>
                                  <a:pt x="537" y="2986"/>
                                </a:lnTo>
                                <a:lnTo>
                                  <a:pt x="537" y="2986"/>
                                </a:lnTo>
                                <a:lnTo>
                                  <a:pt x="548" y="2897"/>
                                </a:lnTo>
                                <a:lnTo>
                                  <a:pt x="521" y="2807"/>
                                </a:lnTo>
                                <a:lnTo>
                                  <a:pt x="521" y="2807"/>
                                </a:lnTo>
                                <a:lnTo>
                                  <a:pt x="521" y="2750"/>
                                </a:lnTo>
                                <a:lnTo>
                                  <a:pt x="531" y="2690"/>
                                </a:lnTo>
                                <a:lnTo>
                                  <a:pt x="525" y="2637"/>
                                </a:lnTo>
                                <a:lnTo>
                                  <a:pt x="487" y="2590"/>
                                </a:lnTo>
                                <a:lnTo>
                                  <a:pt x="487" y="2590"/>
                                </a:lnTo>
                                <a:lnTo>
                                  <a:pt x="448" y="2637"/>
                                </a:lnTo>
                                <a:lnTo>
                                  <a:pt x="421" y="2640"/>
                                </a:lnTo>
                                <a:lnTo>
                                  <a:pt x="421" y="2640"/>
                                </a:lnTo>
                                <a:lnTo>
                                  <a:pt x="379" y="2465"/>
                                </a:lnTo>
                                <a:lnTo>
                                  <a:pt x="359" y="2285"/>
                                </a:lnTo>
                                <a:lnTo>
                                  <a:pt x="348" y="2102"/>
                                </a:lnTo>
                                <a:lnTo>
                                  <a:pt x="338" y="1919"/>
                                </a:lnTo>
                                <a:lnTo>
                                  <a:pt x="338" y="1919"/>
                                </a:lnTo>
                                <a:lnTo>
                                  <a:pt x="392" y="1889"/>
                                </a:lnTo>
                                <a:lnTo>
                                  <a:pt x="421" y="1836"/>
                                </a:lnTo>
                                <a:lnTo>
                                  <a:pt x="435" y="1776"/>
                                </a:lnTo>
                                <a:lnTo>
                                  <a:pt x="438" y="1719"/>
                                </a:lnTo>
                                <a:lnTo>
                                  <a:pt x="438" y="1719"/>
                                </a:lnTo>
                                <a:lnTo>
                                  <a:pt x="465" y="1503"/>
                                </a:lnTo>
                                <a:lnTo>
                                  <a:pt x="465" y="1293"/>
                                </a:lnTo>
                                <a:lnTo>
                                  <a:pt x="462" y="1084"/>
                                </a:lnTo>
                                <a:lnTo>
                                  <a:pt x="498" y="838"/>
                                </a:lnTo>
                                <a:lnTo>
                                  <a:pt x="451" y="855"/>
                                </a:lnTo>
                                <a:lnTo>
                                  <a:pt x="371" y="841"/>
                                </a:lnTo>
                                <a:lnTo>
                                  <a:pt x="315" y="802"/>
                                </a:lnTo>
                                <a:lnTo>
                                  <a:pt x="269" y="708"/>
                                </a:lnTo>
                                <a:lnTo>
                                  <a:pt x="335" y="708"/>
                                </a:lnTo>
                                <a:lnTo>
                                  <a:pt x="292" y="666"/>
                                </a:lnTo>
                                <a:lnTo>
                                  <a:pt x="246" y="611"/>
                                </a:lnTo>
                                <a:lnTo>
                                  <a:pt x="232" y="545"/>
                                </a:lnTo>
                                <a:lnTo>
                                  <a:pt x="312" y="545"/>
                                </a:lnTo>
                                <a:lnTo>
                                  <a:pt x="269" y="528"/>
                                </a:lnTo>
                                <a:lnTo>
                                  <a:pt x="193" y="492"/>
                                </a:lnTo>
                                <a:lnTo>
                                  <a:pt x="246" y="469"/>
                                </a:lnTo>
                                <a:lnTo>
                                  <a:pt x="130" y="439"/>
                                </a:lnTo>
                                <a:lnTo>
                                  <a:pt x="89" y="419"/>
                                </a:lnTo>
                                <a:lnTo>
                                  <a:pt x="53" y="372"/>
                                </a:lnTo>
                                <a:lnTo>
                                  <a:pt x="0" y="259"/>
                                </a:lnTo>
                                <a:lnTo>
                                  <a:pt x="103" y="266"/>
                                </a:lnTo>
                                <a:lnTo>
                                  <a:pt x="169" y="276"/>
                                </a:lnTo>
                                <a:lnTo>
                                  <a:pt x="166" y="140"/>
                                </a:lnTo>
                                <a:lnTo>
                                  <a:pt x="202" y="79"/>
                                </a:lnTo>
                                <a:lnTo>
                                  <a:pt x="338" y="0"/>
                                </a:lnTo>
                                <a:lnTo>
                                  <a:pt x="342" y="73"/>
                                </a:lnTo>
                                <a:lnTo>
                                  <a:pt x="315" y="173"/>
                                </a:lnTo>
                                <a:lnTo>
                                  <a:pt x="13950" y="406"/>
                                </a:lnTo>
                                <a:lnTo>
                                  <a:pt x="13950" y="406"/>
                                </a:lnTo>
                              </a:path>
                            </a:pathLst>
                          </a:custGeom>
                          <a:noFill/>
                          <a:ln w="0">
                            <a:solidFill>
                              <a:srgbClr val="000000"/>
                            </a:solidFill>
                          </a:ln>
                        </wps:spPr>
                        <wps:style>
                          <a:lnRef idx="0"/>
                          <a:fillRef idx="0"/>
                          <a:effectRef idx="0"/>
                          <a:fontRef idx="minor"/>
                        </wps:style>
                        <wps:bodyPr/>
                      </wps:wsp>
                      <wps:wsp>
                        <wps:cNvSpPr/>
                        <wps:spPr>
                          <a:xfrm>
                            <a:off x="1920960" y="1633680"/>
                            <a:ext cx="420840" cy="2858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a:off x="1920960" y="1633680"/>
                            <a:ext cx="420840" cy="2858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a:off x="2139840" y="1679400"/>
                            <a:ext cx="248760" cy="37728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a:off x="2139840" y="1679400"/>
                            <a:ext cx="248760" cy="37728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a:off x="1581120" y="1473840"/>
                            <a:ext cx="43920" cy="576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a:off x="1581120" y="1473840"/>
                            <a:ext cx="43920" cy="576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a:off x="2065680" y="1539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a:off x="2065680" y="1539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a:off x="2031480" y="1537200"/>
                            <a:ext cx="7560" cy="684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a:off x="2031480" y="1537200"/>
                            <a:ext cx="7560" cy="684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s:wsp>
                        <wps:cNvSpPr/>
                        <wps:spPr>
                          <a:xfrm>
                            <a:off x="2147400" y="1820520"/>
                            <a:ext cx="231120" cy="2354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a:off x="2147400" y="1820520"/>
                            <a:ext cx="231120" cy="2354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a:off x="1924200" y="1829520"/>
                            <a:ext cx="147240" cy="7488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a:off x="1924200" y="1829520"/>
                            <a:ext cx="147240" cy="7488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s:wsp>
                        <wps:cNvSpPr/>
                        <wps:spPr>
                          <a:xfrm>
                            <a:off x="700920" y="1626840"/>
                            <a:ext cx="1163880" cy="46440"/>
                          </a:xfrm>
                          <a:custGeom>
                            <a:avLst/>
                            <a:gdLst/>
                            <a:ahLst/>
                            <a:rect l="l" t="t" r="r" b="b"/>
                            <a:pathLst>
                              <a:path w="7880" h="316">
                                <a:moveTo>
                                  <a:pt x="0" y="220"/>
                                </a:moveTo>
                                <a:lnTo>
                                  <a:pt x="578" y="123"/>
                                </a:lnTo>
                                <a:lnTo>
                                  <a:pt x="966" y="0"/>
                                </a:lnTo>
                                <a:lnTo>
                                  <a:pt x="1305" y="0"/>
                                </a:lnTo>
                                <a:lnTo>
                                  <a:pt x="1620" y="100"/>
                                </a:lnTo>
                                <a:lnTo>
                                  <a:pt x="1886" y="147"/>
                                </a:lnTo>
                                <a:lnTo>
                                  <a:pt x="2201" y="197"/>
                                </a:lnTo>
                                <a:lnTo>
                                  <a:pt x="2755" y="147"/>
                                </a:lnTo>
                                <a:lnTo>
                                  <a:pt x="3239" y="123"/>
                                </a:lnTo>
                                <a:lnTo>
                                  <a:pt x="3432" y="173"/>
                                </a:lnTo>
                                <a:lnTo>
                                  <a:pt x="3598" y="197"/>
                                </a:lnTo>
                                <a:lnTo>
                                  <a:pt x="3864" y="173"/>
                                </a:lnTo>
                                <a:lnTo>
                                  <a:pt x="4421" y="123"/>
                                </a:lnTo>
                                <a:lnTo>
                                  <a:pt x="5122" y="147"/>
                                </a:lnTo>
                                <a:lnTo>
                                  <a:pt x="5460" y="173"/>
                                </a:lnTo>
                                <a:lnTo>
                                  <a:pt x="5991" y="173"/>
                                </a:lnTo>
                                <a:lnTo>
                                  <a:pt x="6622" y="100"/>
                                </a:lnTo>
                                <a:lnTo>
                                  <a:pt x="7106" y="100"/>
                                </a:lnTo>
                                <a:lnTo>
                                  <a:pt x="7541" y="173"/>
                                </a:lnTo>
                                <a:lnTo>
                                  <a:pt x="7880" y="197"/>
                                </a:lnTo>
                                <a:lnTo>
                                  <a:pt x="7349" y="197"/>
                                </a:lnTo>
                                <a:lnTo>
                                  <a:pt x="7106" y="147"/>
                                </a:lnTo>
                                <a:lnTo>
                                  <a:pt x="6791" y="147"/>
                                </a:lnTo>
                                <a:lnTo>
                                  <a:pt x="6456" y="197"/>
                                </a:lnTo>
                                <a:lnTo>
                                  <a:pt x="5872" y="247"/>
                                </a:lnTo>
                                <a:lnTo>
                                  <a:pt x="5413" y="220"/>
                                </a:lnTo>
                                <a:lnTo>
                                  <a:pt x="4906" y="220"/>
                                </a:lnTo>
                                <a:lnTo>
                                  <a:pt x="4470" y="220"/>
                                </a:lnTo>
                                <a:lnTo>
                                  <a:pt x="4110" y="220"/>
                                </a:lnTo>
                                <a:lnTo>
                                  <a:pt x="3840" y="267"/>
                                </a:lnTo>
                                <a:lnTo>
                                  <a:pt x="3598" y="267"/>
                                </a:lnTo>
                                <a:lnTo>
                                  <a:pt x="3190" y="247"/>
                                </a:lnTo>
                                <a:lnTo>
                                  <a:pt x="2855" y="197"/>
                                </a:lnTo>
                                <a:lnTo>
                                  <a:pt x="2489" y="247"/>
                                </a:lnTo>
                                <a:lnTo>
                                  <a:pt x="2127" y="316"/>
                                </a:lnTo>
                                <a:lnTo>
                                  <a:pt x="1862" y="247"/>
                                </a:lnTo>
                                <a:lnTo>
                                  <a:pt x="1643" y="220"/>
                                </a:lnTo>
                                <a:lnTo>
                                  <a:pt x="1400" y="123"/>
                                </a:lnTo>
                                <a:lnTo>
                                  <a:pt x="1208" y="100"/>
                                </a:lnTo>
                                <a:lnTo>
                                  <a:pt x="896" y="100"/>
                                </a:lnTo>
                                <a:lnTo>
                                  <a:pt x="628" y="173"/>
                                </a:lnTo>
                                <a:lnTo>
                                  <a:pt x="0" y="220"/>
                                </a:lnTo>
                                <a:close/>
                              </a:path>
                            </a:pathLst>
                          </a:custGeom>
                          <a:solidFill>
                            <a:srgbClr val="000000"/>
                          </a:solidFill>
                          <a:ln w="0">
                            <a:noFill/>
                          </a:ln>
                        </wps:spPr>
                        <wps:style>
                          <a:lnRef idx="0"/>
                          <a:fillRef idx="0"/>
                          <a:effectRef idx="0"/>
                          <a:fontRef idx="minor"/>
                        </wps:style>
                        <wps:bodyPr/>
                      </wps:wsp>
                      <wps:wsp>
                        <wps:cNvSpPr/>
                        <wps:spPr>
                          <a:xfrm>
                            <a:off x="700920" y="1626840"/>
                            <a:ext cx="1163880" cy="46440"/>
                          </a:xfrm>
                          <a:custGeom>
                            <a:avLst/>
                            <a:gdLst/>
                            <a:ahLst/>
                            <a:rect l="l" t="t" r="r" b="b"/>
                            <a:pathLst>
                              <a:path w="7880" h="316">
                                <a:moveTo>
                                  <a:pt x="0" y="220"/>
                                </a:moveTo>
                                <a:lnTo>
                                  <a:pt x="578" y="123"/>
                                </a:lnTo>
                                <a:lnTo>
                                  <a:pt x="966" y="0"/>
                                </a:lnTo>
                                <a:lnTo>
                                  <a:pt x="1305" y="0"/>
                                </a:lnTo>
                                <a:lnTo>
                                  <a:pt x="1620" y="100"/>
                                </a:lnTo>
                                <a:lnTo>
                                  <a:pt x="1886" y="147"/>
                                </a:lnTo>
                                <a:lnTo>
                                  <a:pt x="2201" y="197"/>
                                </a:lnTo>
                                <a:lnTo>
                                  <a:pt x="2755" y="147"/>
                                </a:lnTo>
                                <a:lnTo>
                                  <a:pt x="3239" y="123"/>
                                </a:lnTo>
                                <a:lnTo>
                                  <a:pt x="3432" y="173"/>
                                </a:lnTo>
                                <a:lnTo>
                                  <a:pt x="3598" y="197"/>
                                </a:lnTo>
                                <a:lnTo>
                                  <a:pt x="3864" y="173"/>
                                </a:lnTo>
                                <a:lnTo>
                                  <a:pt x="4421" y="123"/>
                                </a:lnTo>
                                <a:lnTo>
                                  <a:pt x="5122" y="147"/>
                                </a:lnTo>
                                <a:lnTo>
                                  <a:pt x="5460" y="173"/>
                                </a:lnTo>
                                <a:lnTo>
                                  <a:pt x="5991" y="173"/>
                                </a:lnTo>
                                <a:lnTo>
                                  <a:pt x="6622" y="100"/>
                                </a:lnTo>
                                <a:lnTo>
                                  <a:pt x="7106" y="100"/>
                                </a:lnTo>
                                <a:lnTo>
                                  <a:pt x="7541" y="173"/>
                                </a:lnTo>
                                <a:lnTo>
                                  <a:pt x="7880" y="197"/>
                                </a:lnTo>
                                <a:lnTo>
                                  <a:pt x="7349" y="197"/>
                                </a:lnTo>
                                <a:lnTo>
                                  <a:pt x="7106" y="147"/>
                                </a:lnTo>
                                <a:lnTo>
                                  <a:pt x="6791" y="147"/>
                                </a:lnTo>
                                <a:lnTo>
                                  <a:pt x="6456" y="197"/>
                                </a:lnTo>
                                <a:lnTo>
                                  <a:pt x="5872" y="247"/>
                                </a:lnTo>
                                <a:lnTo>
                                  <a:pt x="5413" y="220"/>
                                </a:lnTo>
                                <a:lnTo>
                                  <a:pt x="4906" y="220"/>
                                </a:lnTo>
                                <a:lnTo>
                                  <a:pt x="4470" y="220"/>
                                </a:lnTo>
                                <a:lnTo>
                                  <a:pt x="4110" y="220"/>
                                </a:lnTo>
                                <a:lnTo>
                                  <a:pt x="3840" y="267"/>
                                </a:lnTo>
                                <a:lnTo>
                                  <a:pt x="3598" y="267"/>
                                </a:lnTo>
                                <a:lnTo>
                                  <a:pt x="3190" y="247"/>
                                </a:lnTo>
                                <a:lnTo>
                                  <a:pt x="2855" y="197"/>
                                </a:lnTo>
                                <a:lnTo>
                                  <a:pt x="2489" y="247"/>
                                </a:lnTo>
                                <a:lnTo>
                                  <a:pt x="2127" y="316"/>
                                </a:lnTo>
                                <a:lnTo>
                                  <a:pt x="1862" y="247"/>
                                </a:lnTo>
                                <a:lnTo>
                                  <a:pt x="1643" y="220"/>
                                </a:lnTo>
                                <a:lnTo>
                                  <a:pt x="1400" y="123"/>
                                </a:lnTo>
                                <a:lnTo>
                                  <a:pt x="1208" y="100"/>
                                </a:lnTo>
                                <a:lnTo>
                                  <a:pt x="896" y="100"/>
                                </a:lnTo>
                                <a:lnTo>
                                  <a:pt x="628" y="173"/>
                                </a:lnTo>
                                <a:lnTo>
                                  <a:pt x="0" y="220"/>
                                </a:lnTo>
                                <a:lnTo>
                                  <a:pt x="0" y="220"/>
                                </a:lnTo>
                              </a:path>
                            </a:pathLst>
                          </a:custGeom>
                          <a:noFill/>
                          <a:ln w="0">
                            <a:solidFill>
                              <a:srgbClr val="000000"/>
                            </a:solidFill>
                          </a:ln>
                        </wps:spPr>
                        <wps:style>
                          <a:lnRef idx="0"/>
                          <a:fillRef idx="0"/>
                          <a:effectRef idx="0"/>
                          <a:fontRef idx="minor"/>
                        </wps:style>
                        <wps:bodyPr/>
                      </wps:wsp>
                      <wps:wsp>
                        <wps:cNvSpPr/>
                        <wps:spPr>
                          <a:xfrm>
                            <a:off x="633240" y="1713240"/>
                            <a:ext cx="1053000" cy="31680"/>
                          </a:xfrm>
                          <a:custGeom>
                            <a:avLst/>
                            <a:gdLst/>
                            <a:ahLst/>
                            <a:rect l="l" t="t" r="r" b="b"/>
                            <a:pathLst>
                              <a:path w="7132" h="216">
                                <a:moveTo>
                                  <a:pt x="0" y="119"/>
                                </a:moveTo>
                                <a:lnTo>
                                  <a:pt x="607" y="0"/>
                                </a:lnTo>
                                <a:lnTo>
                                  <a:pt x="1377" y="119"/>
                                </a:lnTo>
                                <a:lnTo>
                                  <a:pt x="2201" y="93"/>
                                </a:lnTo>
                                <a:lnTo>
                                  <a:pt x="2781" y="143"/>
                                </a:lnTo>
                                <a:lnTo>
                                  <a:pt x="3531" y="46"/>
                                </a:lnTo>
                                <a:lnTo>
                                  <a:pt x="4228" y="93"/>
                                </a:lnTo>
                                <a:lnTo>
                                  <a:pt x="5075" y="69"/>
                                </a:lnTo>
                                <a:lnTo>
                                  <a:pt x="5728" y="93"/>
                                </a:lnTo>
                                <a:lnTo>
                                  <a:pt x="6286" y="93"/>
                                </a:lnTo>
                                <a:lnTo>
                                  <a:pt x="6960" y="166"/>
                                </a:lnTo>
                                <a:lnTo>
                                  <a:pt x="7132" y="216"/>
                                </a:lnTo>
                                <a:lnTo>
                                  <a:pt x="6017" y="143"/>
                                </a:lnTo>
                                <a:lnTo>
                                  <a:pt x="4832" y="119"/>
                                </a:lnTo>
                                <a:lnTo>
                                  <a:pt x="4059" y="143"/>
                                </a:lnTo>
                                <a:lnTo>
                                  <a:pt x="3554" y="143"/>
                                </a:lnTo>
                                <a:lnTo>
                                  <a:pt x="3020" y="166"/>
                                </a:lnTo>
                                <a:lnTo>
                                  <a:pt x="2392" y="143"/>
                                </a:lnTo>
                                <a:lnTo>
                                  <a:pt x="1766" y="166"/>
                                </a:lnTo>
                                <a:lnTo>
                                  <a:pt x="1258" y="166"/>
                                </a:lnTo>
                                <a:lnTo>
                                  <a:pt x="727" y="46"/>
                                </a:lnTo>
                                <a:lnTo>
                                  <a:pt x="434" y="93"/>
                                </a:lnTo>
                                <a:lnTo>
                                  <a:pt x="0" y="119"/>
                                </a:lnTo>
                                <a:close/>
                              </a:path>
                            </a:pathLst>
                          </a:custGeom>
                          <a:solidFill>
                            <a:srgbClr val="000000"/>
                          </a:solidFill>
                          <a:ln w="0">
                            <a:noFill/>
                          </a:ln>
                        </wps:spPr>
                        <wps:style>
                          <a:lnRef idx="0"/>
                          <a:fillRef idx="0"/>
                          <a:effectRef idx="0"/>
                          <a:fontRef idx="minor"/>
                        </wps:style>
                        <wps:bodyPr/>
                      </wps:wsp>
                      <wps:wsp>
                        <wps:cNvSpPr/>
                        <wps:spPr>
                          <a:xfrm>
                            <a:off x="633240" y="1713240"/>
                            <a:ext cx="1053000" cy="31680"/>
                          </a:xfrm>
                          <a:custGeom>
                            <a:avLst/>
                            <a:gdLst/>
                            <a:ahLst/>
                            <a:rect l="l" t="t" r="r" b="b"/>
                            <a:pathLst>
                              <a:path w="7132" h="216">
                                <a:moveTo>
                                  <a:pt x="0" y="119"/>
                                </a:moveTo>
                                <a:lnTo>
                                  <a:pt x="607" y="0"/>
                                </a:lnTo>
                                <a:lnTo>
                                  <a:pt x="1377" y="119"/>
                                </a:lnTo>
                                <a:lnTo>
                                  <a:pt x="2201" y="93"/>
                                </a:lnTo>
                                <a:lnTo>
                                  <a:pt x="2781" y="143"/>
                                </a:lnTo>
                                <a:lnTo>
                                  <a:pt x="3531" y="46"/>
                                </a:lnTo>
                                <a:lnTo>
                                  <a:pt x="4228" y="93"/>
                                </a:lnTo>
                                <a:lnTo>
                                  <a:pt x="5075" y="69"/>
                                </a:lnTo>
                                <a:lnTo>
                                  <a:pt x="5728" y="93"/>
                                </a:lnTo>
                                <a:lnTo>
                                  <a:pt x="6286" y="93"/>
                                </a:lnTo>
                                <a:lnTo>
                                  <a:pt x="6960" y="166"/>
                                </a:lnTo>
                                <a:lnTo>
                                  <a:pt x="7132" y="216"/>
                                </a:lnTo>
                                <a:lnTo>
                                  <a:pt x="6017" y="143"/>
                                </a:lnTo>
                                <a:lnTo>
                                  <a:pt x="4832" y="119"/>
                                </a:lnTo>
                                <a:lnTo>
                                  <a:pt x="4059" y="143"/>
                                </a:lnTo>
                                <a:lnTo>
                                  <a:pt x="3554" y="143"/>
                                </a:lnTo>
                                <a:lnTo>
                                  <a:pt x="3020" y="166"/>
                                </a:lnTo>
                                <a:lnTo>
                                  <a:pt x="2392" y="143"/>
                                </a:lnTo>
                                <a:lnTo>
                                  <a:pt x="1766" y="166"/>
                                </a:lnTo>
                                <a:lnTo>
                                  <a:pt x="1258" y="166"/>
                                </a:lnTo>
                                <a:lnTo>
                                  <a:pt x="727" y="46"/>
                                </a:lnTo>
                                <a:lnTo>
                                  <a:pt x="434" y="93"/>
                                </a:lnTo>
                                <a:lnTo>
                                  <a:pt x="0" y="119"/>
                                </a:lnTo>
                                <a:lnTo>
                                  <a:pt x="0" y="119"/>
                                </a:lnTo>
                              </a:path>
                            </a:pathLst>
                          </a:custGeom>
                          <a:noFill/>
                          <a:ln w="0">
                            <a:solidFill>
                              <a:srgbClr val="000000"/>
                            </a:solidFill>
                          </a:ln>
                        </wps:spPr>
                        <wps:style>
                          <a:lnRef idx="0"/>
                          <a:fillRef idx="0"/>
                          <a:effectRef idx="0"/>
                          <a:fontRef idx="minor"/>
                        </wps:style>
                        <wps:bodyPr/>
                      </wps:wsp>
                      <wps:wsp>
                        <wps:cNvSpPr txBox="1"/>
                        <wps:spPr>
                          <a:xfrm>
                            <a:off x="3262680" y="1837080"/>
                            <a:ext cx="1589400" cy="173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1. 20.  9 -12.</w:t>
                              </w:r>
                            </w:p>
                          </w:txbxContent>
                        </wps:txbx>
                        <wps:bodyPr wrap="none" lIns="158760" rIns="158760" tIns="82440" bIns="82440" anchor="t" anchorCtr="1">
                          <a:prstTxWarp prst="textFadeUp">
                            <a:avLst>
                              <a:gd name="adj" fmla="val 0"/>
                            </a:avLst>
                          </a:prstTxWarp>
                          <a:noAutofit/>
                        </wps:bodyPr>
                      </wps:wsp>
                      <wps:wsp>
                        <wps:cNvSpPr/>
                        <wps:spPr>
                          <a:xfrm>
                            <a:off x="710640" y="852840"/>
                            <a:ext cx="2010960" cy="682560"/>
                          </a:xfrm>
                          <a:custGeom>
                            <a:avLst/>
                            <a:gdLst/>
                            <a:ahLst/>
                            <a:rect l="l" t="t" r="r" b="b"/>
                            <a:pathLst>
                              <a:path w="17726" h="6014">
                                <a:moveTo>
                                  <a:pt x="0" y="4245"/>
                                </a:moveTo>
                                <a:lnTo>
                                  <a:pt x="308" y="4144"/>
                                </a:lnTo>
                                <a:lnTo>
                                  <a:pt x="615" y="4037"/>
                                </a:lnTo>
                                <a:lnTo>
                                  <a:pt x="919" y="3927"/>
                                </a:lnTo>
                                <a:lnTo>
                                  <a:pt x="1223" y="3813"/>
                                </a:lnTo>
                                <a:lnTo>
                                  <a:pt x="1524" y="3695"/>
                                </a:lnTo>
                                <a:lnTo>
                                  <a:pt x="1824" y="3574"/>
                                </a:lnTo>
                                <a:lnTo>
                                  <a:pt x="2120" y="3450"/>
                                </a:lnTo>
                                <a:lnTo>
                                  <a:pt x="2413" y="3324"/>
                                </a:lnTo>
                                <a:lnTo>
                                  <a:pt x="2703" y="3194"/>
                                </a:lnTo>
                                <a:lnTo>
                                  <a:pt x="2990" y="3063"/>
                                </a:lnTo>
                                <a:lnTo>
                                  <a:pt x="3272" y="2931"/>
                                </a:lnTo>
                                <a:lnTo>
                                  <a:pt x="3550" y="2797"/>
                                </a:lnTo>
                                <a:lnTo>
                                  <a:pt x="3823" y="2661"/>
                                </a:lnTo>
                                <a:lnTo>
                                  <a:pt x="4092" y="2525"/>
                                </a:lnTo>
                                <a:lnTo>
                                  <a:pt x="4355" y="2390"/>
                                </a:lnTo>
                                <a:lnTo>
                                  <a:pt x="4613" y="2253"/>
                                </a:lnTo>
                                <a:lnTo>
                                  <a:pt x="4865" y="2117"/>
                                </a:lnTo>
                                <a:lnTo>
                                  <a:pt x="5111" y="1981"/>
                                </a:lnTo>
                                <a:lnTo>
                                  <a:pt x="5350" y="1847"/>
                                </a:lnTo>
                                <a:lnTo>
                                  <a:pt x="5582" y="1713"/>
                                </a:lnTo>
                                <a:lnTo>
                                  <a:pt x="5808" y="1580"/>
                                </a:lnTo>
                                <a:lnTo>
                                  <a:pt x="6025" y="1450"/>
                                </a:lnTo>
                                <a:lnTo>
                                  <a:pt x="6235" y="1322"/>
                                </a:lnTo>
                                <a:lnTo>
                                  <a:pt x="6436" y="1196"/>
                                </a:lnTo>
                                <a:lnTo>
                                  <a:pt x="6630" y="1073"/>
                                </a:lnTo>
                                <a:lnTo>
                                  <a:pt x="6814" y="953"/>
                                </a:lnTo>
                                <a:lnTo>
                                  <a:pt x="6989" y="836"/>
                                </a:lnTo>
                                <a:lnTo>
                                  <a:pt x="7156" y="723"/>
                                </a:lnTo>
                                <a:lnTo>
                                  <a:pt x="7312" y="614"/>
                                </a:lnTo>
                                <a:lnTo>
                                  <a:pt x="7458" y="510"/>
                                </a:lnTo>
                                <a:lnTo>
                                  <a:pt x="7594" y="410"/>
                                </a:lnTo>
                                <a:lnTo>
                                  <a:pt x="7720" y="315"/>
                                </a:lnTo>
                                <a:lnTo>
                                  <a:pt x="8039" y="125"/>
                                </a:lnTo>
                                <a:lnTo>
                                  <a:pt x="8358" y="178"/>
                                </a:lnTo>
                                <a:lnTo>
                                  <a:pt x="8475" y="78"/>
                                </a:lnTo>
                                <a:lnTo>
                                  <a:pt x="8777" y="0"/>
                                </a:lnTo>
                                <a:lnTo>
                                  <a:pt x="9138" y="226"/>
                                </a:lnTo>
                                <a:lnTo>
                                  <a:pt x="9468" y="327"/>
                                </a:lnTo>
                                <a:lnTo>
                                  <a:pt x="9670" y="190"/>
                                </a:lnTo>
                                <a:lnTo>
                                  <a:pt x="9942" y="274"/>
                                </a:lnTo>
                                <a:lnTo>
                                  <a:pt x="10190" y="351"/>
                                </a:lnTo>
                                <a:lnTo>
                                  <a:pt x="10299" y="443"/>
                                </a:lnTo>
                                <a:lnTo>
                                  <a:pt x="10420" y="544"/>
                                </a:lnTo>
                                <a:lnTo>
                                  <a:pt x="10556" y="653"/>
                                </a:lnTo>
                                <a:lnTo>
                                  <a:pt x="10703" y="769"/>
                                </a:lnTo>
                                <a:lnTo>
                                  <a:pt x="10863" y="893"/>
                                </a:lnTo>
                                <a:lnTo>
                                  <a:pt x="11033" y="1021"/>
                                </a:lnTo>
                                <a:lnTo>
                                  <a:pt x="11215" y="1155"/>
                                </a:lnTo>
                                <a:lnTo>
                                  <a:pt x="11407" y="1294"/>
                                </a:lnTo>
                                <a:lnTo>
                                  <a:pt x="11610" y="1439"/>
                                </a:lnTo>
                                <a:lnTo>
                                  <a:pt x="11820" y="1586"/>
                                </a:lnTo>
                                <a:lnTo>
                                  <a:pt x="12041" y="1737"/>
                                </a:lnTo>
                                <a:lnTo>
                                  <a:pt x="12269" y="1892"/>
                                </a:lnTo>
                                <a:lnTo>
                                  <a:pt x="12505" y="2048"/>
                                </a:lnTo>
                                <a:lnTo>
                                  <a:pt x="12748" y="2206"/>
                                </a:lnTo>
                                <a:lnTo>
                                  <a:pt x="12997" y="2365"/>
                                </a:lnTo>
                                <a:lnTo>
                                  <a:pt x="13253" y="2525"/>
                                </a:lnTo>
                                <a:lnTo>
                                  <a:pt x="13515" y="2686"/>
                                </a:lnTo>
                                <a:lnTo>
                                  <a:pt x="13781" y="2845"/>
                                </a:lnTo>
                                <a:lnTo>
                                  <a:pt x="14051" y="3004"/>
                                </a:lnTo>
                                <a:lnTo>
                                  <a:pt x="14326" y="3161"/>
                                </a:lnTo>
                                <a:lnTo>
                                  <a:pt x="14603" y="3317"/>
                                </a:lnTo>
                                <a:lnTo>
                                  <a:pt x="14883" y="3469"/>
                                </a:lnTo>
                                <a:lnTo>
                                  <a:pt x="15167" y="3618"/>
                                </a:lnTo>
                                <a:lnTo>
                                  <a:pt x="15451" y="3764"/>
                                </a:lnTo>
                                <a:lnTo>
                                  <a:pt x="15737" y="3906"/>
                                </a:lnTo>
                                <a:lnTo>
                                  <a:pt x="16024" y="4043"/>
                                </a:lnTo>
                                <a:lnTo>
                                  <a:pt x="16310" y="4174"/>
                                </a:lnTo>
                                <a:lnTo>
                                  <a:pt x="16597" y="4299"/>
                                </a:lnTo>
                                <a:lnTo>
                                  <a:pt x="16882" y="4419"/>
                                </a:lnTo>
                                <a:lnTo>
                                  <a:pt x="17165" y="4530"/>
                                </a:lnTo>
                                <a:lnTo>
                                  <a:pt x="17447" y="4635"/>
                                </a:lnTo>
                                <a:lnTo>
                                  <a:pt x="17726" y="4732"/>
                                </a:lnTo>
                                <a:lnTo>
                                  <a:pt x="17726" y="6014"/>
                                </a:lnTo>
                                <a:lnTo>
                                  <a:pt x="0" y="6014"/>
                                </a:lnTo>
                                <a:lnTo>
                                  <a:pt x="0" y="4245"/>
                                </a:lnTo>
                                <a:close/>
                              </a:path>
                            </a:pathLst>
                          </a:custGeom>
                          <a:solidFill>
                            <a:srgbClr val="0087de"/>
                          </a:solidFill>
                          <a:ln w="0">
                            <a:noFill/>
                          </a:ln>
                        </wps:spPr>
                        <wps:style>
                          <a:lnRef idx="0"/>
                          <a:fillRef idx="0"/>
                          <a:effectRef idx="0"/>
                          <a:fontRef idx="minor"/>
                        </wps:style>
                        <wps:bodyPr/>
                      </wps:wsp>
                      <wps:wsp>
                        <wps:cNvSpPr/>
                        <wps:spPr>
                          <a:xfrm>
                            <a:off x="778680" y="853920"/>
                            <a:ext cx="1574280" cy="580320"/>
                          </a:xfrm>
                          <a:custGeom>
                            <a:avLst/>
                            <a:gdLst/>
                            <a:ahLst/>
                            <a:rect l="l" t="t" r="r" b="b"/>
                            <a:pathLst>
                              <a:path w="13883" h="5116">
                                <a:moveTo>
                                  <a:pt x="0" y="4012"/>
                                </a:moveTo>
                                <a:lnTo>
                                  <a:pt x="5" y="4018"/>
                                </a:lnTo>
                                <a:lnTo>
                                  <a:pt x="256" y="3934"/>
                                </a:lnTo>
                                <a:lnTo>
                                  <a:pt x="509" y="3845"/>
                                </a:lnTo>
                                <a:lnTo>
                                  <a:pt x="765" y="3750"/>
                                </a:lnTo>
                                <a:lnTo>
                                  <a:pt x="1022" y="3649"/>
                                </a:lnTo>
                                <a:lnTo>
                                  <a:pt x="1281" y="3544"/>
                                </a:lnTo>
                                <a:lnTo>
                                  <a:pt x="1541" y="3435"/>
                                </a:lnTo>
                                <a:lnTo>
                                  <a:pt x="1803" y="3321"/>
                                </a:lnTo>
                                <a:lnTo>
                                  <a:pt x="2065" y="3204"/>
                                </a:lnTo>
                                <a:lnTo>
                                  <a:pt x="2325" y="3084"/>
                                </a:lnTo>
                                <a:lnTo>
                                  <a:pt x="2585" y="2960"/>
                                </a:lnTo>
                                <a:lnTo>
                                  <a:pt x="2845" y="2835"/>
                                </a:lnTo>
                                <a:lnTo>
                                  <a:pt x="3102" y="2708"/>
                                </a:lnTo>
                                <a:lnTo>
                                  <a:pt x="3357" y="2579"/>
                                </a:lnTo>
                                <a:lnTo>
                                  <a:pt x="3608" y="2447"/>
                                </a:lnTo>
                                <a:lnTo>
                                  <a:pt x="3858" y="2316"/>
                                </a:lnTo>
                                <a:lnTo>
                                  <a:pt x="4103" y="2183"/>
                                </a:lnTo>
                                <a:lnTo>
                                  <a:pt x="4343" y="2052"/>
                                </a:lnTo>
                                <a:lnTo>
                                  <a:pt x="4580" y="1920"/>
                                </a:lnTo>
                                <a:lnTo>
                                  <a:pt x="4811" y="1788"/>
                                </a:lnTo>
                                <a:lnTo>
                                  <a:pt x="5036" y="1658"/>
                                </a:lnTo>
                                <a:lnTo>
                                  <a:pt x="5255" y="1529"/>
                                </a:lnTo>
                                <a:lnTo>
                                  <a:pt x="5468" y="1402"/>
                                </a:lnTo>
                                <a:lnTo>
                                  <a:pt x="5673" y="1277"/>
                                </a:lnTo>
                                <a:lnTo>
                                  <a:pt x="5871" y="1155"/>
                                </a:lnTo>
                                <a:lnTo>
                                  <a:pt x="6061" y="1036"/>
                                </a:lnTo>
                                <a:lnTo>
                                  <a:pt x="6243" y="919"/>
                                </a:lnTo>
                                <a:lnTo>
                                  <a:pt x="6414" y="807"/>
                                </a:lnTo>
                                <a:lnTo>
                                  <a:pt x="6577" y="699"/>
                                </a:lnTo>
                                <a:lnTo>
                                  <a:pt x="6729" y="595"/>
                                </a:lnTo>
                                <a:lnTo>
                                  <a:pt x="6872" y="496"/>
                                </a:lnTo>
                                <a:lnTo>
                                  <a:pt x="7003" y="403"/>
                                </a:lnTo>
                                <a:lnTo>
                                  <a:pt x="7123" y="314"/>
                                </a:lnTo>
                                <a:lnTo>
                                  <a:pt x="7442" y="124"/>
                                </a:lnTo>
                                <a:lnTo>
                                  <a:pt x="7761" y="178"/>
                                </a:lnTo>
                                <a:lnTo>
                                  <a:pt x="7873" y="76"/>
                                </a:lnTo>
                                <a:lnTo>
                                  <a:pt x="8180" y="0"/>
                                </a:lnTo>
                                <a:lnTo>
                                  <a:pt x="8357" y="112"/>
                                </a:lnTo>
                                <a:lnTo>
                                  <a:pt x="8098" y="213"/>
                                </a:lnTo>
                                <a:lnTo>
                                  <a:pt x="8044" y="282"/>
                                </a:lnTo>
                                <a:lnTo>
                                  <a:pt x="7986" y="355"/>
                                </a:lnTo>
                                <a:lnTo>
                                  <a:pt x="7924" y="429"/>
                                </a:lnTo>
                                <a:lnTo>
                                  <a:pt x="7857" y="507"/>
                                </a:lnTo>
                                <a:lnTo>
                                  <a:pt x="7789" y="587"/>
                                </a:lnTo>
                                <a:lnTo>
                                  <a:pt x="7717" y="670"/>
                                </a:lnTo>
                                <a:lnTo>
                                  <a:pt x="7641" y="754"/>
                                </a:lnTo>
                                <a:lnTo>
                                  <a:pt x="7564" y="840"/>
                                </a:lnTo>
                                <a:lnTo>
                                  <a:pt x="7484" y="927"/>
                                </a:lnTo>
                                <a:lnTo>
                                  <a:pt x="7402" y="1015"/>
                                </a:lnTo>
                                <a:lnTo>
                                  <a:pt x="7319" y="1103"/>
                                </a:lnTo>
                                <a:lnTo>
                                  <a:pt x="7235" y="1192"/>
                                </a:lnTo>
                                <a:lnTo>
                                  <a:pt x="7148" y="1281"/>
                                </a:lnTo>
                                <a:lnTo>
                                  <a:pt x="7062" y="1370"/>
                                </a:lnTo>
                                <a:lnTo>
                                  <a:pt x="6974" y="1459"/>
                                </a:lnTo>
                                <a:lnTo>
                                  <a:pt x="6888" y="1547"/>
                                </a:lnTo>
                                <a:lnTo>
                                  <a:pt x="6800" y="1635"/>
                                </a:lnTo>
                                <a:lnTo>
                                  <a:pt x="6714" y="1720"/>
                                </a:lnTo>
                                <a:lnTo>
                                  <a:pt x="6627" y="1805"/>
                                </a:lnTo>
                                <a:lnTo>
                                  <a:pt x="6542" y="1887"/>
                                </a:lnTo>
                                <a:lnTo>
                                  <a:pt x="6459" y="1968"/>
                                </a:lnTo>
                                <a:lnTo>
                                  <a:pt x="6376" y="2047"/>
                                </a:lnTo>
                                <a:lnTo>
                                  <a:pt x="6296" y="2122"/>
                                </a:lnTo>
                                <a:lnTo>
                                  <a:pt x="6217" y="2195"/>
                                </a:lnTo>
                                <a:lnTo>
                                  <a:pt x="6142" y="2265"/>
                                </a:lnTo>
                                <a:lnTo>
                                  <a:pt x="6069" y="2330"/>
                                </a:lnTo>
                                <a:lnTo>
                                  <a:pt x="5999" y="2394"/>
                                </a:lnTo>
                                <a:lnTo>
                                  <a:pt x="5931" y="2452"/>
                                </a:lnTo>
                                <a:lnTo>
                                  <a:pt x="5868" y="2506"/>
                                </a:lnTo>
                                <a:lnTo>
                                  <a:pt x="5809" y="2556"/>
                                </a:lnTo>
                                <a:lnTo>
                                  <a:pt x="5754" y="2601"/>
                                </a:lnTo>
                                <a:lnTo>
                                  <a:pt x="5704" y="2641"/>
                                </a:lnTo>
                                <a:lnTo>
                                  <a:pt x="5756" y="2624"/>
                                </a:lnTo>
                                <a:lnTo>
                                  <a:pt x="5807" y="2605"/>
                                </a:lnTo>
                                <a:lnTo>
                                  <a:pt x="5858" y="2585"/>
                                </a:lnTo>
                                <a:lnTo>
                                  <a:pt x="5907" y="2564"/>
                                </a:lnTo>
                                <a:lnTo>
                                  <a:pt x="5955" y="2541"/>
                                </a:lnTo>
                                <a:lnTo>
                                  <a:pt x="6001" y="2517"/>
                                </a:lnTo>
                                <a:lnTo>
                                  <a:pt x="6047" y="2492"/>
                                </a:lnTo>
                                <a:lnTo>
                                  <a:pt x="6092" y="2466"/>
                                </a:lnTo>
                                <a:lnTo>
                                  <a:pt x="6136" y="2439"/>
                                </a:lnTo>
                                <a:lnTo>
                                  <a:pt x="6179" y="2413"/>
                                </a:lnTo>
                                <a:lnTo>
                                  <a:pt x="6222" y="2385"/>
                                </a:lnTo>
                                <a:lnTo>
                                  <a:pt x="6263" y="2357"/>
                                </a:lnTo>
                                <a:lnTo>
                                  <a:pt x="6345" y="2300"/>
                                </a:lnTo>
                                <a:lnTo>
                                  <a:pt x="6424" y="2244"/>
                                </a:lnTo>
                                <a:lnTo>
                                  <a:pt x="6502" y="2189"/>
                                </a:lnTo>
                                <a:lnTo>
                                  <a:pt x="6578" y="2136"/>
                                </a:lnTo>
                                <a:lnTo>
                                  <a:pt x="6616" y="2110"/>
                                </a:lnTo>
                                <a:lnTo>
                                  <a:pt x="6654" y="2087"/>
                                </a:lnTo>
                                <a:lnTo>
                                  <a:pt x="6692" y="2063"/>
                                </a:lnTo>
                                <a:lnTo>
                                  <a:pt x="6728" y="2041"/>
                                </a:lnTo>
                                <a:lnTo>
                                  <a:pt x="6766" y="2020"/>
                                </a:lnTo>
                                <a:lnTo>
                                  <a:pt x="6803" y="2001"/>
                                </a:lnTo>
                                <a:lnTo>
                                  <a:pt x="6841" y="1983"/>
                                </a:lnTo>
                                <a:lnTo>
                                  <a:pt x="6879" y="1966"/>
                                </a:lnTo>
                                <a:lnTo>
                                  <a:pt x="6918" y="1953"/>
                                </a:lnTo>
                                <a:lnTo>
                                  <a:pt x="6955" y="1941"/>
                                </a:lnTo>
                                <a:lnTo>
                                  <a:pt x="6994" y="1931"/>
                                </a:lnTo>
                                <a:lnTo>
                                  <a:pt x="7034" y="1923"/>
                                </a:lnTo>
                                <a:lnTo>
                                  <a:pt x="7054" y="1917"/>
                                </a:lnTo>
                                <a:lnTo>
                                  <a:pt x="7073" y="1912"/>
                                </a:lnTo>
                                <a:lnTo>
                                  <a:pt x="7092" y="1905"/>
                                </a:lnTo>
                                <a:lnTo>
                                  <a:pt x="7110" y="1899"/>
                                </a:lnTo>
                                <a:lnTo>
                                  <a:pt x="7128" y="1890"/>
                                </a:lnTo>
                                <a:lnTo>
                                  <a:pt x="7145" y="1881"/>
                                </a:lnTo>
                                <a:lnTo>
                                  <a:pt x="7161" y="1872"/>
                                </a:lnTo>
                                <a:lnTo>
                                  <a:pt x="7177" y="1862"/>
                                </a:lnTo>
                                <a:lnTo>
                                  <a:pt x="7192" y="1851"/>
                                </a:lnTo>
                                <a:lnTo>
                                  <a:pt x="7207" y="1840"/>
                                </a:lnTo>
                                <a:lnTo>
                                  <a:pt x="7221" y="1828"/>
                                </a:lnTo>
                                <a:lnTo>
                                  <a:pt x="7235" y="1816"/>
                                </a:lnTo>
                                <a:lnTo>
                                  <a:pt x="7261" y="1791"/>
                                </a:lnTo>
                                <a:lnTo>
                                  <a:pt x="7284" y="1765"/>
                                </a:lnTo>
                                <a:lnTo>
                                  <a:pt x="7308" y="1737"/>
                                </a:lnTo>
                                <a:lnTo>
                                  <a:pt x="7328" y="1709"/>
                                </a:lnTo>
                                <a:lnTo>
                                  <a:pt x="7348" y="1681"/>
                                </a:lnTo>
                                <a:lnTo>
                                  <a:pt x="7366" y="1653"/>
                                </a:lnTo>
                                <a:lnTo>
                                  <a:pt x="7400" y="1599"/>
                                </a:lnTo>
                                <a:lnTo>
                                  <a:pt x="7430" y="1549"/>
                                </a:lnTo>
                                <a:lnTo>
                                  <a:pt x="7440" y="1530"/>
                                </a:lnTo>
                                <a:lnTo>
                                  <a:pt x="7452" y="1510"/>
                                </a:lnTo>
                                <a:lnTo>
                                  <a:pt x="7466" y="1491"/>
                                </a:lnTo>
                                <a:lnTo>
                                  <a:pt x="7483" y="1470"/>
                                </a:lnTo>
                                <a:lnTo>
                                  <a:pt x="7501" y="1449"/>
                                </a:lnTo>
                                <a:lnTo>
                                  <a:pt x="7520" y="1428"/>
                                </a:lnTo>
                                <a:lnTo>
                                  <a:pt x="7542" y="1407"/>
                                </a:lnTo>
                                <a:lnTo>
                                  <a:pt x="7564" y="1384"/>
                                </a:lnTo>
                                <a:lnTo>
                                  <a:pt x="7588" y="1362"/>
                                </a:lnTo>
                                <a:lnTo>
                                  <a:pt x="7614" y="1340"/>
                                </a:lnTo>
                                <a:lnTo>
                                  <a:pt x="7639" y="1317"/>
                                </a:lnTo>
                                <a:lnTo>
                                  <a:pt x="7666" y="1295"/>
                                </a:lnTo>
                                <a:lnTo>
                                  <a:pt x="7721" y="1251"/>
                                </a:lnTo>
                                <a:lnTo>
                                  <a:pt x="7779" y="1207"/>
                                </a:lnTo>
                                <a:lnTo>
                                  <a:pt x="7837" y="1165"/>
                                </a:lnTo>
                                <a:lnTo>
                                  <a:pt x="7895" y="1125"/>
                                </a:lnTo>
                                <a:lnTo>
                                  <a:pt x="7950" y="1087"/>
                                </a:lnTo>
                                <a:lnTo>
                                  <a:pt x="8004" y="1053"/>
                                </a:lnTo>
                                <a:lnTo>
                                  <a:pt x="8054" y="1021"/>
                                </a:lnTo>
                                <a:lnTo>
                                  <a:pt x="8098" y="995"/>
                                </a:lnTo>
                                <a:lnTo>
                                  <a:pt x="8137" y="972"/>
                                </a:lnTo>
                                <a:lnTo>
                                  <a:pt x="8169" y="955"/>
                                </a:lnTo>
                                <a:lnTo>
                                  <a:pt x="8357" y="611"/>
                                </a:lnTo>
                                <a:lnTo>
                                  <a:pt x="8222" y="682"/>
                                </a:lnTo>
                                <a:lnTo>
                                  <a:pt x="8564" y="231"/>
                                </a:lnTo>
                                <a:lnTo>
                                  <a:pt x="8871" y="326"/>
                                </a:lnTo>
                                <a:lnTo>
                                  <a:pt x="9066" y="183"/>
                                </a:lnTo>
                                <a:lnTo>
                                  <a:pt x="9398" y="285"/>
                                </a:lnTo>
                                <a:lnTo>
                                  <a:pt x="9397" y="301"/>
                                </a:lnTo>
                                <a:lnTo>
                                  <a:pt x="9392" y="318"/>
                                </a:lnTo>
                                <a:lnTo>
                                  <a:pt x="9386" y="337"/>
                                </a:lnTo>
                                <a:lnTo>
                                  <a:pt x="9377" y="355"/>
                                </a:lnTo>
                                <a:lnTo>
                                  <a:pt x="9366" y="375"/>
                                </a:lnTo>
                                <a:lnTo>
                                  <a:pt x="9352" y="395"/>
                                </a:lnTo>
                                <a:lnTo>
                                  <a:pt x="9337" y="415"/>
                                </a:lnTo>
                                <a:lnTo>
                                  <a:pt x="9319" y="436"/>
                                </a:lnTo>
                                <a:lnTo>
                                  <a:pt x="9301" y="457"/>
                                </a:lnTo>
                                <a:lnTo>
                                  <a:pt x="9280" y="478"/>
                                </a:lnTo>
                                <a:lnTo>
                                  <a:pt x="9259" y="499"/>
                                </a:lnTo>
                                <a:lnTo>
                                  <a:pt x="9236" y="521"/>
                                </a:lnTo>
                                <a:lnTo>
                                  <a:pt x="9213" y="542"/>
                                </a:lnTo>
                                <a:lnTo>
                                  <a:pt x="9187" y="564"/>
                                </a:lnTo>
                                <a:lnTo>
                                  <a:pt x="9162" y="585"/>
                                </a:lnTo>
                                <a:lnTo>
                                  <a:pt x="9136" y="605"/>
                                </a:lnTo>
                                <a:lnTo>
                                  <a:pt x="9083" y="646"/>
                                </a:lnTo>
                                <a:lnTo>
                                  <a:pt x="9029" y="685"/>
                                </a:lnTo>
                                <a:lnTo>
                                  <a:pt x="8976" y="721"/>
                                </a:lnTo>
                                <a:lnTo>
                                  <a:pt x="8924" y="754"/>
                                </a:lnTo>
                                <a:lnTo>
                                  <a:pt x="8876" y="783"/>
                                </a:lnTo>
                                <a:lnTo>
                                  <a:pt x="8832" y="809"/>
                                </a:lnTo>
                                <a:lnTo>
                                  <a:pt x="8810" y="819"/>
                                </a:lnTo>
                                <a:lnTo>
                                  <a:pt x="8792" y="828"/>
                                </a:lnTo>
                                <a:lnTo>
                                  <a:pt x="8775" y="836"/>
                                </a:lnTo>
                                <a:lnTo>
                                  <a:pt x="8759" y="842"/>
                                </a:lnTo>
                                <a:lnTo>
                                  <a:pt x="8762" y="896"/>
                                </a:lnTo>
                                <a:lnTo>
                                  <a:pt x="8764" y="951"/>
                                </a:lnTo>
                                <a:lnTo>
                                  <a:pt x="8767" y="1009"/>
                                </a:lnTo>
                                <a:lnTo>
                                  <a:pt x="8774" y="1067"/>
                                </a:lnTo>
                                <a:lnTo>
                                  <a:pt x="8777" y="1096"/>
                                </a:lnTo>
                                <a:lnTo>
                                  <a:pt x="8783" y="1125"/>
                                </a:lnTo>
                                <a:lnTo>
                                  <a:pt x="8788" y="1154"/>
                                </a:lnTo>
                                <a:lnTo>
                                  <a:pt x="8795" y="1182"/>
                                </a:lnTo>
                                <a:lnTo>
                                  <a:pt x="8804" y="1210"/>
                                </a:lnTo>
                                <a:lnTo>
                                  <a:pt x="8813" y="1236"/>
                                </a:lnTo>
                                <a:lnTo>
                                  <a:pt x="8824" y="1263"/>
                                </a:lnTo>
                                <a:lnTo>
                                  <a:pt x="8836" y="1287"/>
                                </a:lnTo>
                                <a:lnTo>
                                  <a:pt x="8856" y="1315"/>
                                </a:lnTo>
                                <a:lnTo>
                                  <a:pt x="8876" y="1343"/>
                                </a:lnTo>
                                <a:lnTo>
                                  <a:pt x="8898" y="1371"/>
                                </a:lnTo>
                                <a:lnTo>
                                  <a:pt x="8920" y="1398"/>
                                </a:lnTo>
                                <a:lnTo>
                                  <a:pt x="8943" y="1424"/>
                                </a:lnTo>
                                <a:lnTo>
                                  <a:pt x="8967" y="1450"/>
                                </a:lnTo>
                                <a:lnTo>
                                  <a:pt x="8991" y="1476"/>
                                </a:lnTo>
                                <a:lnTo>
                                  <a:pt x="9016" y="1500"/>
                                </a:lnTo>
                                <a:lnTo>
                                  <a:pt x="9041" y="1523"/>
                                </a:lnTo>
                                <a:lnTo>
                                  <a:pt x="9065" y="1546"/>
                                </a:lnTo>
                                <a:lnTo>
                                  <a:pt x="9090" y="1567"/>
                                </a:lnTo>
                                <a:lnTo>
                                  <a:pt x="9115" y="1587"/>
                                </a:lnTo>
                                <a:lnTo>
                                  <a:pt x="9139" y="1605"/>
                                </a:lnTo>
                                <a:lnTo>
                                  <a:pt x="9163" y="1621"/>
                                </a:lnTo>
                                <a:lnTo>
                                  <a:pt x="9186" y="1637"/>
                                </a:lnTo>
                                <a:lnTo>
                                  <a:pt x="9208" y="1649"/>
                                </a:lnTo>
                                <a:lnTo>
                                  <a:pt x="9213" y="1657"/>
                                </a:lnTo>
                                <a:lnTo>
                                  <a:pt x="9216" y="1665"/>
                                </a:lnTo>
                                <a:lnTo>
                                  <a:pt x="9218" y="1673"/>
                                </a:lnTo>
                                <a:lnTo>
                                  <a:pt x="9221" y="1683"/>
                                </a:lnTo>
                                <a:lnTo>
                                  <a:pt x="9222" y="1691"/>
                                </a:lnTo>
                                <a:lnTo>
                                  <a:pt x="9222" y="1703"/>
                                </a:lnTo>
                                <a:lnTo>
                                  <a:pt x="9222" y="1713"/>
                                </a:lnTo>
                                <a:lnTo>
                                  <a:pt x="9222" y="1725"/>
                                </a:lnTo>
                                <a:lnTo>
                                  <a:pt x="9218" y="1749"/>
                                </a:lnTo>
                                <a:lnTo>
                                  <a:pt x="9214" y="1775"/>
                                </a:lnTo>
                                <a:lnTo>
                                  <a:pt x="9207" y="1803"/>
                                </a:lnTo>
                                <a:lnTo>
                                  <a:pt x="9199" y="1832"/>
                                </a:lnTo>
                                <a:lnTo>
                                  <a:pt x="9180" y="1891"/>
                                </a:lnTo>
                                <a:lnTo>
                                  <a:pt x="9158" y="1953"/>
                                </a:lnTo>
                                <a:lnTo>
                                  <a:pt x="9135" y="2013"/>
                                </a:lnTo>
                                <a:lnTo>
                                  <a:pt x="9114" y="2071"/>
                                </a:lnTo>
                                <a:lnTo>
                                  <a:pt x="9164" y="2075"/>
                                </a:lnTo>
                                <a:lnTo>
                                  <a:pt x="9215" y="2082"/>
                                </a:lnTo>
                                <a:lnTo>
                                  <a:pt x="9266" y="2093"/>
                                </a:lnTo>
                                <a:lnTo>
                                  <a:pt x="9319" y="2108"/>
                                </a:lnTo>
                                <a:lnTo>
                                  <a:pt x="9372" y="2124"/>
                                </a:lnTo>
                                <a:lnTo>
                                  <a:pt x="9426" y="2143"/>
                                </a:lnTo>
                                <a:lnTo>
                                  <a:pt x="9479" y="2166"/>
                                </a:lnTo>
                                <a:lnTo>
                                  <a:pt x="9533" y="2189"/>
                                </a:lnTo>
                                <a:lnTo>
                                  <a:pt x="9587" y="2215"/>
                                </a:lnTo>
                                <a:lnTo>
                                  <a:pt x="9642" y="2242"/>
                                </a:lnTo>
                                <a:lnTo>
                                  <a:pt x="9695" y="2271"/>
                                </a:lnTo>
                                <a:lnTo>
                                  <a:pt x="9749" y="2303"/>
                                </a:lnTo>
                                <a:lnTo>
                                  <a:pt x="9802" y="2334"/>
                                </a:lnTo>
                                <a:lnTo>
                                  <a:pt x="9854" y="2366"/>
                                </a:lnTo>
                                <a:lnTo>
                                  <a:pt x="9907" y="2399"/>
                                </a:lnTo>
                                <a:lnTo>
                                  <a:pt x="9958" y="2433"/>
                                </a:lnTo>
                                <a:lnTo>
                                  <a:pt x="10057" y="2500"/>
                                </a:lnTo>
                                <a:lnTo>
                                  <a:pt x="10151" y="2565"/>
                                </a:lnTo>
                                <a:lnTo>
                                  <a:pt x="10240" y="2629"/>
                                </a:lnTo>
                                <a:lnTo>
                                  <a:pt x="10322" y="2688"/>
                                </a:lnTo>
                                <a:lnTo>
                                  <a:pt x="10396" y="2741"/>
                                </a:lnTo>
                                <a:lnTo>
                                  <a:pt x="10462" y="2784"/>
                                </a:lnTo>
                                <a:lnTo>
                                  <a:pt x="10492" y="2803"/>
                                </a:lnTo>
                                <a:lnTo>
                                  <a:pt x="10517" y="2820"/>
                                </a:lnTo>
                                <a:lnTo>
                                  <a:pt x="10542" y="2832"/>
                                </a:lnTo>
                                <a:lnTo>
                                  <a:pt x="10563" y="2842"/>
                                </a:lnTo>
                                <a:lnTo>
                                  <a:pt x="10550" y="2605"/>
                                </a:lnTo>
                                <a:lnTo>
                                  <a:pt x="10553" y="2595"/>
                                </a:lnTo>
                                <a:lnTo>
                                  <a:pt x="10556" y="2586"/>
                                </a:lnTo>
                                <a:lnTo>
                                  <a:pt x="10559" y="2577"/>
                                </a:lnTo>
                                <a:lnTo>
                                  <a:pt x="10563" y="2570"/>
                                </a:lnTo>
                                <a:lnTo>
                                  <a:pt x="10567" y="2563"/>
                                </a:lnTo>
                                <a:lnTo>
                                  <a:pt x="10571" y="2556"/>
                                </a:lnTo>
                                <a:lnTo>
                                  <a:pt x="10576" y="2551"/>
                                </a:lnTo>
                                <a:lnTo>
                                  <a:pt x="10581" y="2546"/>
                                </a:lnTo>
                                <a:lnTo>
                                  <a:pt x="10587" y="2543"/>
                                </a:lnTo>
                                <a:lnTo>
                                  <a:pt x="10593" y="2540"/>
                                </a:lnTo>
                                <a:lnTo>
                                  <a:pt x="10598" y="2536"/>
                                </a:lnTo>
                                <a:lnTo>
                                  <a:pt x="10605" y="2534"/>
                                </a:lnTo>
                                <a:lnTo>
                                  <a:pt x="10618" y="2532"/>
                                </a:lnTo>
                                <a:lnTo>
                                  <a:pt x="10632" y="2531"/>
                                </a:lnTo>
                                <a:lnTo>
                                  <a:pt x="10648" y="2533"/>
                                </a:lnTo>
                                <a:lnTo>
                                  <a:pt x="10663" y="2536"/>
                                </a:lnTo>
                                <a:lnTo>
                                  <a:pt x="10679" y="2541"/>
                                </a:lnTo>
                                <a:lnTo>
                                  <a:pt x="10696" y="2547"/>
                                </a:lnTo>
                                <a:lnTo>
                                  <a:pt x="10712" y="2554"/>
                                </a:lnTo>
                                <a:lnTo>
                                  <a:pt x="10730" y="2563"/>
                                </a:lnTo>
                                <a:lnTo>
                                  <a:pt x="10747" y="2572"/>
                                </a:lnTo>
                                <a:lnTo>
                                  <a:pt x="10763" y="2582"/>
                                </a:lnTo>
                                <a:lnTo>
                                  <a:pt x="10774" y="2590"/>
                                </a:lnTo>
                                <a:lnTo>
                                  <a:pt x="10804" y="2611"/>
                                </a:lnTo>
                                <a:lnTo>
                                  <a:pt x="10847" y="2642"/>
                                </a:lnTo>
                                <a:lnTo>
                                  <a:pt x="10898" y="2678"/>
                                </a:lnTo>
                                <a:lnTo>
                                  <a:pt x="10953" y="2717"/>
                                </a:lnTo>
                                <a:lnTo>
                                  <a:pt x="11005" y="2752"/>
                                </a:lnTo>
                                <a:lnTo>
                                  <a:pt x="11050" y="2781"/>
                                </a:lnTo>
                                <a:lnTo>
                                  <a:pt x="11082" y="2801"/>
                                </a:lnTo>
                                <a:lnTo>
                                  <a:pt x="11095" y="2800"/>
                                </a:lnTo>
                                <a:lnTo>
                                  <a:pt x="11108" y="2801"/>
                                </a:lnTo>
                                <a:lnTo>
                                  <a:pt x="11122" y="2802"/>
                                </a:lnTo>
                                <a:lnTo>
                                  <a:pt x="11138" y="2805"/>
                                </a:lnTo>
                                <a:lnTo>
                                  <a:pt x="11171" y="2811"/>
                                </a:lnTo>
                                <a:lnTo>
                                  <a:pt x="11208" y="2821"/>
                                </a:lnTo>
                                <a:lnTo>
                                  <a:pt x="11248" y="2835"/>
                                </a:lnTo>
                                <a:lnTo>
                                  <a:pt x="11290" y="2849"/>
                                </a:lnTo>
                                <a:lnTo>
                                  <a:pt x="11334" y="2867"/>
                                </a:lnTo>
                                <a:lnTo>
                                  <a:pt x="11381" y="2887"/>
                                </a:lnTo>
                                <a:lnTo>
                                  <a:pt x="11427" y="2908"/>
                                </a:lnTo>
                                <a:lnTo>
                                  <a:pt x="11476" y="2930"/>
                                </a:lnTo>
                                <a:lnTo>
                                  <a:pt x="11525" y="2954"/>
                                </a:lnTo>
                                <a:lnTo>
                                  <a:pt x="11573" y="2977"/>
                                </a:lnTo>
                                <a:lnTo>
                                  <a:pt x="11670" y="3026"/>
                                </a:lnTo>
                                <a:lnTo>
                                  <a:pt x="11762" y="3074"/>
                                </a:lnTo>
                                <a:lnTo>
                                  <a:pt x="11796" y="3086"/>
                                </a:lnTo>
                                <a:lnTo>
                                  <a:pt x="11832" y="3099"/>
                                </a:lnTo>
                                <a:lnTo>
                                  <a:pt x="11866" y="3113"/>
                                </a:lnTo>
                                <a:lnTo>
                                  <a:pt x="11900" y="3126"/>
                                </a:lnTo>
                                <a:lnTo>
                                  <a:pt x="11935" y="3141"/>
                                </a:lnTo>
                                <a:lnTo>
                                  <a:pt x="11968" y="3156"/>
                                </a:lnTo>
                                <a:lnTo>
                                  <a:pt x="12000" y="3171"/>
                                </a:lnTo>
                                <a:lnTo>
                                  <a:pt x="12031" y="3186"/>
                                </a:lnTo>
                                <a:lnTo>
                                  <a:pt x="12061" y="3202"/>
                                </a:lnTo>
                                <a:lnTo>
                                  <a:pt x="12090" y="3216"/>
                                </a:lnTo>
                                <a:lnTo>
                                  <a:pt x="12116" y="3232"/>
                                </a:lnTo>
                                <a:lnTo>
                                  <a:pt x="12141" y="3248"/>
                                </a:lnTo>
                                <a:lnTo>
                                  <a:pt x="12164" y="3262"/>
                                </a:lnTo>
                                <a:lnTo>
                                  <a:pt x="12184" y="3278"/>
                                </a:lnTo>
                                <a:lnTo>
                                  <a:pt x="12202" y="3291"/>
                                </a:lnTo>
                                <a:lnTo>
                                  <a:pt x="12217" y="3305"/>
                                </a:lnTo>
                                <a:lnTo>
                                  <a:pt x="12229" y="3319"/>
                                </a:lnTo>
                                <a:lnTo>
                                  <a:pt x="12238" y="3331"/>
                                </a:lnTo>
                                <a:lnTo>
                                  <a:pt x="12244" y="3342"/>
                                </a:lnTo>
                                <a:lnTo>
                                  <a:pt x="12245" y="3353"/>
                                </a:lnTo>
                                <a:lnTo>
                                  <a:pt x="12244" y="3363"/>
                                </a:lnTo>
                                <a:lnTo>
                                  <a:pt x="12237" y="3372"/>
                                </a:lnTo>
                                <a:lnTo>
                                  <a:pt x="12227" y="3381"/>
                                </a:lnTo>
                                <a:lnTo>
                                  <a:pt x="12213" y="3388"/>
                                </a:lnTo>
                                <a:lnTo>
                                  <a:pt x="12193" y="3393"/>
                                </a:lnTo>
                                <a:lnTo>
                                  <a:pt x="12170" y="3397"/>
                                </a:lnTo>
                                <a:lnTo>
                                  <a:pt x="12140" y="3400"/>
                                </a:lnTo>
                                <a:lnTo>
                                  <a:pt x="12105" y="3401"/>
                                </a:lnTo>
                                <a:lnTo>
                                  <a:pt x="12065" y="3400"/>
                                </a:lnTo>
                                <a:lnTo>
                                  <a:pt x="12019" y="3399"/>
                                </a:lnTo>
                                <a:lnTo>
                                  <a:pt x="11968" y="3394"/>
                                </a:lnTo>
                                <a:lnTo>
                                  <a:pt x="11910" y="3389"/>
                                </a:lnTo>
                                <a:lnTo>
                                  <a:pt x="11943" y="3417"/>
                                </a:lnTo>
                                <a:lnTo>
                                  <a:pt x="11976" y="3445"/>
                                </a:lnTo>
                                <a:lnTo>
                                  <a:pt x="12004" y="3471"/>
                                </a:lnTo>
                                <a:lnTo>
                                  <a:pt x="12031" y="3498"/>
                                </a:lnTo>
                                <a:lnTo>
                                  <a:pt x="12054" y="3524"/>
                                </a:lnTo>
                                <a:lnTo>
                                  <a:pt x="12074" y="3548"/>
                                </a:lnTo>
                                <a:lnTo>
                                  <a:pt x="12082" y="3560"/>
                                </a:lnTo>
                                <a:lnTo>
                                  <a:pt x="12089" y="3571"/>
                                </a:lnTo>
                                <a:lnTo>
                                  <a:pt x="12095" y="3583"/>
                                </a:lnTo>
                                <a:lnTo>
                                  <a:pt x="12100" y="3593"/>
                                </a:lnTo>
                                <a:lnTo>
                                  <a:pt x="12103" y="3604"/>
                                </a:lnTo>
                                <a:lnTo>
                                  <a:pt x="12105" y="3613"/>
                                </a:lnTo>
                                <a:lnTo>
                                  <a:pt x="12105" y="3623"/>
                                </a:lnTo>
                                <a:lnTo>
                                  <a:pt x="12105" y="3630"/>
                                </a:lnTo>
                                <a:lnTo>
                                  <a:pt x="12102" y="3639"/>
                                </a:lnTo>
                                <a:lnTo>
                                  <a:pt x="12099" y="3647"/>
                                </a:lnTo>
                                <a:lnTo>
                                  <a:pt x="12093" y="3654"/>
                                </a:lnTo>
                                <a:lnTo>
                                  <a:pt x="12085" y="3660"/>
                                </a:lnTo>
                                <a:lnTo>
                                  <a:pt x="12076" y="3666"/>
                                </a:lnTo>
                                <a:lnTo>
                                  <a:pt x="12065" y="3672"/>
                                </a:lnTo>
                                <a:lnTo>
                                  <a:pt x="12052" y="3675"/>
                                </a:lnTo>
                                <a:lnTo>
                                  <a:pt x="12038" y="3679"/>
                                </a:lnTo>
                                <a:lnTo>
                                  <a:pt x="12020" y="3682"/>
                                </a:lnTo>
                                <a:lnTo>
                                  <a:pt x="12001" y="3684"/>
                                </a:lnTo>
                                <a:lnTo>
                                  <a:pt x="11980" y="3685"/>
                                </a:lnTo>
                                <a:lnTo>
                                  <a:pt x="11957" y="3686"/>
                                </a:lnTo>
                                <a:lnTo>
                                  <a:pt x="11997" y="3722"/>
                                </a:lnTo>
                                <a:lnTo>
                                  <a:pt x="12041" y="3758"/>
                                </a:lnTo>
                                <a:lnTo>
                                  <a:pt x="12090" y="3797"/>
                                </a:lnTo>
                                <a:lnTo>
                                  <a:pt x="12142" y="3836"/>
                                </a:lnTo>
                                <a:lnTo>
                                  <a:pt x="12198" y="3878"/>
                                </a:lnTo>
                                <a:lnTo>
                                  <a:pt x="12258" y="3918"/>
                                </a:lnTo>
                                <a:lnTo>
                                  <a:pt x="12320" y="3959"/>
                                </a:lnTo>
                                <a:lnTo>
                                  <a:pt x="12385" y="3999"/>
                                </a:lnTo>
                                <a:lnTo>
                                  <a:pt x="12450" y="4039"/>
                                </a:lnTo>
                                <a:lnTo>
                                  <a:pt x="12516" y="4077"/>
                                </a:lnTo>
                                <a:lnTo>
                                  <a:pt x="12583" y="4115"/>
                                </a:lnTo>
                                <a:lnTo>
                                  <a:pt x="12651" y="4150"/>
                                </a:lnTo>
                                <a:lnTo>
                                  <a:pt x="12717" y="4184"/>
                                </a:lnTo>
                                <a:lnTo>
                                  <a:pt x="12782" y="4215"/>
                                </a:lnTo>
                                <a:lnTo>
                                  <a:pt x="12847" y="4243"/>
                                </a:lnTo>
                                <a:lnTo>
                                  <a:pt x="12909" y="4267"/>
                                </a:lnTo>
                                <a:lnTo>
                                  <a:pt x="12949" y="4293"/>
                                </a:lnTo>
                                <a:lnTo>
                                  <a:pt x="12991" y="4317"/>
                                </a:lnTo>
                                <a:lnTo>
                                  <a:pt x="13036" y="4339"/>
                                </a:lnTo>
                                <a:lnTo>
                                  <a:pt x="13083" y="4362"/>
                                </a:lnTo>
                                <a:lnTo>
                                  <a:pt x="13132" y="4383"/>
                                </a:lnTo>
                                <a:lnTo>
                                  <a:pt x="13181" y="4403"/>
                                </a:lnTo>
                                <a:lnTo>
                                  <a:pt x="13232" y="4422"/>
                                </a:lnTo>
                                <a:lnTo>
                                  <a:pt x="13286" y="4440"/>
                                </a:lnTo>
                                <a:lnTo>
                                  <a:pt x="13339" y="4456"/>
                                </a:lnTo>
                                <a:lnTo>
                                  <a:pt x="13393" y="4472"/>
                                </a:lnTo>
                                <a:lnTo>
                                  <a:pt x="13449" y="4486"/>
                                </a:lnTo>
                                <a:lnTo>
                                  <a:pt x="13504" y="4500"/>
                                </a:lnTo>
                                <a:lnTo>
                                  <a:pt x="13559" y="4512"/>
                                </a:lnTo>
                                <a:lnTo>
                                  <a:pt x="13615" y="4522"/>
                                </a:lnTo>
                                <a:lnTo>
                                  <a:pt x="13670" y="4532"/>
                                </a:lnTo>
                                <a:lnTo>
                                  <a:pt x="13724" y="4541"/>
                                </a:lnTo>
                                <a:lnTo>
                                  <a:pt x="13743" y="4545"/>
                                </a:lnTo>
                                <a:lnTo>
                                  <a:pt x="13762" y="4551"/>
                                </a:lnTo>
                                <a:lnTo>
                                  <a:pt x="13780" y="4556"/>
                                </a:lnTo>
                                <a:lnTo>
                                  <a:pt x="13796" y="4563"/>
                                </a:lnTo>
                                <a:lnTo>
                                  <a:pt x="13812" y="4570"/>
                                </a:lnTo>
                                <a:lnTo>
                                  <a:pt x="13826" y="4578"/>
                                </a:lnTo>
                                <a:lnTo>
                                  <a:pt x="13840" y="4585"/>
                                </a:lnTo>
                                <a:lnTo>
                                  <a:pt x="13851" y="4593"/>
                                </a:lnTo>
                                <a:lnTo>
                                  <a:pt x="13861" y="4601"/>
                                </a:lnTo>
                                <a:lnTo>
                                  <a:pt x="13870" y="4610"/>
                                </a:lnTo>
                                <a:lnTo>
                                  <a:pt x="13876" y="4618"/>
                                </a:lnTo>
                                <a:lnTo>
                                  <a:pt x="13881" y="4627"/>
                                </a:lnTo>
                                <a:lnTo>
                                  <a:pt x="13883" y="4636"/>
                                </a:lnTo>
                                <a:lnTo>
                                  <a:pt x="13883" y="4643"/>
                                </a:lnTo>
                                <a:lnTo>
                                  <a:pt x="13881" y="4652"/>
                                </a:lnTo>
                                <a:lnTo>
                                  <a:pt x="13876" y="4661"/>
                                </a:lnTo>
                                <a:lnTo>
                                  <a:pt x="13870" y="4669"/>
                                </a:lnTo>
                                <a:lnTo>
                                  <a:pt x="13860" y="4677"/>
                                </a:lnTo>
                                <a:lnTo>
                                  <a:pt x="13846" y="4684"/>
                                </a:lnTo>
                                <a:lnTo>
                                  <a:pt x="13831" y="4692"/>
                                </a:lnTo>
                                <a:lnTo>
                                  <a:pt x="13812" y="4699"/>
                                </a:lnTo>
                                <a:lnTo>
                                  <a:pt x="13790" y="4706"/>
                                </a:lnTo>
                                <a:lnTo>
                                  <a:pt x="13765" y="4712"/>
                                </a:lnTo>
                                <a:lnTo>
                                  <a:pt x="13736" y="4718"/>
                                </a:lnTo>
                                <a:lnTo>
                                  <a:pt x="13703" y="4722"/>
                                </a:lnTo>
                                <a:lnTo>
                                  <a:pt x="13667" y="4727"/>
                                </a:lnTo>
                                <a:lnTo>
                                  <a:pt x="13627" y="4730"/>
                                </a:lnTo>
                                <a:lnTo>
                                  <a:pt x="13583" y="4733"/>
                                </a:lnTo>
                                <a:lnTo>
                                  <a:pt x="13535" y="4736"/>
                                </a:lnTo>
                                <a:lnTo>
                                  <a:pt x="13482" y="4737"/>
                                </a:lnTo>
                                <a:lnTo>
                                  <a:pt x="13425" y="4737"/>
                                </a:lnTo>
                                <a:lnTo>
                                  <a:pt x="13364" y="4737"/>
                                </a:lnTo>
                                <a:lnTo>
                                  <a:pt x="13293" y="4707"/>
                                </a:lnTo>
                                <a:lnTo>
                                  <a:pt x="13227" y="4676"/>
                                </a:lnTo>
                                <a:lnTo>
                                  <a:pt x="13163" y="4646"/>
                                </a:lnTo>
                                <a:lnTo>
                                  <a:pt x="13102" y="4615"/>
                                </a:lnTo>
                                <a:lnTo>
                                  <a:pt x="13044" y="4585"/>
                                </a:lnTo>
                                <a:lnTo>
                                  <a:pt x="12987" y="4556"/>
                                </a:lnTo>
                                <a:lnTo>
                                  <a:pt x="12933" y="4528"/>
                                </a:lnTo>
                                <a:lnTo>
                                  <a:pt x="12881" y="4499"/>
                                </a:lnTo>
                                <a:lnTo>
                                  <a:pt x="12831" y="4472"/>
                                </a:lnTo>
                                <a:lnTo>
                                  <a:pt x="12781" y="4445"/>
                                </a:lnTo>
                                <a:lnTo>
                                  <a:pt x="12734" y="4420"/>
                                </a:lnTo>
                                <a:lnTo>
                                  <a:pt x="12686" y="4396"/>
                                </a:lnTo>
                                <a:lnTo>
                                  <a:pt x="12639" y="4373"/>
                                </a:lnTo>
                                <a:lnTo>
                                  <a:pt x="12594" y="4352"/>
                                </a:lnTo>
                                <a:lnTo>
                                  <a:pt x="12547" y="4333"/>
                                </a:lnTo>
                                <a:lnTo>
                                  <a:pt x="12501" y="4315"/>
                                </a:lnTo>
                                <a:lnTo>
                                  <a:pt x="12472" y="4303"/>
                                </a:lnTo>
                                <a:lnTo>
                                  <a:pt x="12444" y="4294"/>
                                </a:lnTo>
                                <a:lnTo>
                                  <a:pt x="12418" y="4287"/>
                                </a:lnTo>
                                <a:lnTo>
                                  <a:pt x="12392" y="4282"/>
                                </a:lnTo>
                                <a:lnTo>
                                  <a:pt x="12368" y="4279"/>
                                </a:lnTo>
                                <a:lnTo>
                                  <a:pt x="12345" y="4278"/>
                                </a:lnTo>
                                <a:lnTo>
                                  <a:pt x="12321" y="4278"/>
                                </a:lnTo>
                                <a:lnTo>
                                  <a:pt x="12298" y="4280"/>
                                </a:lnTo>
                                <a:lnTo>
                                  <a:pt x="12276" y="4284"/>
                                </a:lnTo>
                                <a:lnTo>
                                  <a:pt x="12253" y="4288"/>
                                </a:lnTo>
                                <a:lnTo>
                                  <a:pt x="12231" y="4294"/>
                                </a:lnTo>
                                <a:lnTo>
                                  <a:pt x="12206" y="4300"/>
                                </a:lnTo>
                                <a:lnTo>
                                  <a:pt x="12157" y="4313"/>
                                </a:lnTo>
                                <a:lnTo>
                                  <a:pt x="12105" y="4327"/>
                                </a:lnTo>
                                <a:lnTo>
                                  <a:pt x="12072" y="4303"/>
                                </a:lnTo>
                                <a:lnTo>
                                  <a:pt x="12040" y="4279"/>
                                </a:lnTo>
                                <a:lnTo>
                                  <a:pt x="12010" y="4259"/>
                                </a:lnTo>
                                <a:lnTo>
                                  <a:pt x="11981" y="4240"/>
                                </a:lnTo>
                                <a:lnTo>
                                  <a:pt x="11953" y="4224"/>
                                </a:lnTo>
                                <a:lnTo>
                                  <a:pt x="11926" y="4208"/>
                                </a:lnTo>
                                <a:lnTo>
                                  <a:pt x="11898" y="4196"/>
                                </a:lnTo>
                                <a:lnTo>
                                  <a:pt x="11870" y="4184"/>
                                </a:lnTo>
                                <a:lnTo>
                                  <a:pt x="11843" y="4174"/>
                                </a:lnTo>
                                <a:lnTo>
                                  <a:pt x="11813" y="4165"/>
                                </a:lnTo>
                                <a:lnTo>
                                  <a:pt x="11783" y="4158"/>
                                </a:lnTo>
                                <a:lnTo>
                                  <a:pt x="11750" y="4152"/>
                                </a:lnTo>
                                <a:lnTo>
                                  <a:pt x="11715" y="4148"/>
                                </a:lnTo>
                                <a:lnTo>
                                  <a:pt x="11679" y="4145"/>
                                </a:lnTo>
                                <a:lnTo>
                                  <a:pt x="11639" y="4144"/>
                                </a:lnTo>
                                <a:lnTo>
                                  <a:pt x="11597" y="4142"/>
                                </a:lnTo>
                                <a:lnTo>
                                  <a:pt x="11402" y="4007"/>
                                </a:lnTo>
                                <a:lnTo>
                                  <a:pt x="11130" y="4007"/>
                                </a:lnTo>
                                <a:lnTo>
                                  <a:pt x="11082" y="4279"/>
                                </a:lnTo>
                                <a:lnTo>
                                  <a:pt x="11045" y="4247"/>
                                </a:lnTo>
                                <a:lnTo>
                                  <a:pt x="11004" y="4214"/>
                                </a:lnTo>
                                <a:lnTo>
                                  <a:pt x="10958" y="4179"/>
                                </a:lnTo>
                                <a:lnTo>
                                  <a:pt x="10911" y="4146"/>
                                </a:lnTo>
                                <a:lnTo>
                                  <a:pt x="10859" y="4112"/>
                                </a:lnTo>
                                <a:lnTo>
                                  <a:pt x="10804" y="4080"/>
                                </a:lnTo>
                                <a:lnTo>
                                  <a:pt x="10748" y="4048"/>
                                </a:lnTo>
                                <a:lnTo>
                                  <a:pt x="10689" y="4018"/>
                                </a:lnTo>
                                <a:lnTo>
                                  <a:pt x="10658" y="4003"/>
                                </a:lnTo>
                                <a:lnTo>
                                  <a:pt x="10628" y="3989"/>
                                </a:lnTo>
                                <a:lnTo>
                                  <a:pt x="10596" y="3974"/>
                                </a:lnTo>
                                <a:lnTo>
                                  <a:pt x="10565" y="3961"/>
                                </a:lnTo>
                                <a:lnTo>
                                  <a:pt x="10533" y="3949"/>
                                </a:lnTo>
                                <a:lnTo>
                                  <a:pt x="10501" y="3937"/>
                                </a:lnTo>
                                <a:lnTo>
                                  <a:pt x="10467" y="3925"/>
                                </a:lnTo>
                                <a:lnTo>
                                  <a:pt x="10435" y="3914"/>
                                </a:lnTo>
                                <a:lnTo>
                                  <a:pt x="10402" y="3904"/>
                                </a:lnTo>
                                <a:lnTo>
                                  <a:pt x="10369" y="3895"/>
                                </a:lnTo>
                                <a:lnTo>
                                  <a:pt x="10335" y="3886"/>
                                </a:lnTo>
                                <a:lnTo>
                                  <a:pt x="10301" y="3879"/>
                                </a:lnTo>
                                <a:lnTo>
                                  <a:pt x="10268" y="3872"/>
                                </a:lnTo>
                                <a:lnTo>
                                  <a:pt x="10233" y="3866"/>
                                </a:lnTo>
                                <a:lnTo>
                                  <a:pt x="10200" y="3862"/>
                                </a:lnTo>
                                <a:lnTo>
                                  <a:pt x="10166" y="3857"/>
                                </a:lnTo>
                                <a:lnTo>
                                  <a:pt x="10314" y="4083"/>
                                </a:lnTo>
                                <a:lnTo>
                                  <a:pt x="10243" y="4303"/>
                                </a:lnTo>
                                <a:lnTo>
                                  <a:pt x="10018" y="4231"/>
                                </a:lnTo>
                                <a:lnTo>
                                  <a:pt x="9811" y="4190"/>
                                </a:lnTo>
                                <a:lnTo>
                                  <a:pt x="9487" y="4119"/>
                                </a:lnTo>
                                <a:lnTo>
                                  <a:pt x="9487" y="4452"/>
                                </a:lnTo>
                                <a:lnTo>
                                  <a:pt x="9448" y="4424"/>
                                </a:lnTo>
                                <a:lnTo>
                                  <a:pt x="9402" y="4391"/>
                                </a:lnTo>
                                <a:lnTo>
                                  <a:pt x="9350" y="4352"/>
                                </a:lnTo>
                                <a:lnTo>
                                  <a:pt x="9293" y="4307"/>
                                </a:lnTo>
                                <a:lnTo>
                                  <a:pt x="9232" y="4259"/>
                                </a:lnTo>
                                <a:lnTo>
                                  <a:pt x="9168" y="4207"/>
                                </a:lnTo>
                                <a:lnTo>
                                  <a:pt x="9104" y="4154"/>
                                </a:lnTo>
                                <a:lnTo>
                                  <a:pt x="9040" y="4098"/>
                                </a:lnTo>
                                <a:lnTo>
                                  <a:pt x="8977" y="4042"/>
                                </a:lnTo>
                                <a:lnTo>
                                  <a:pt x="8916" y="3987"/>
                                </a:lnTo>
                                <a:lnTo>
                                  <a:pt x="8859" y="3933"/>
                                </a:lnTo>
                                <a:lnTo>
                                  <a:pt x="8807" y="3881"/>
                                </a:lnTo>
                                <a:lnTo>
                                  <a:pt x="8784" y="3855"/>
                                </a:lnTo>
                                <a:lnTo>
                                  <a:pt x="8762" y="3831"/>
                                </a:lnTo>
                                <a:lnTo>
                                  <a:pt x="8742" y="3807"/>
                                </a:lnTo>
                                <a:lnTo>
                                  <a:pt x="8724" y="3785"/>
                                </a:lnTo>
                                <a:lnTo>
                                  <a:pt x="8709" y="3765"/>
                                </a:lnTo>
                                <a:lnTo>
                                  <a:pt x="8695" y="3745"/>
                                </a:lnTo>
                                <a:lnTo>
                                  <a:pt x="8685" y="3726"/>
                                </a:lnTo>
                                <a:lnTo>
                                  <a:pt x="8676" y="3709"/>
                                </a:lnTo>
                                <a:lnTo>
                                  <a:pt x="8623" y="3964"/>
                                </a:lnTo>
                                <a:lnTo>
                                  <a:pt x="8529" y="3905"/>
                                </a:lnTo>
                                <a:lnTo>
                                  <a:pt x="8417" y="4119"/>
                                </a:lnTo>
                                <a:lnTo>
                                  <a:pt x="8376" y="4056"/>
                                </a:lnTo>
                                <a:lnTo>
                                  <a:pt x="8334" y="3988"/>
                                </a:lnTo>
                                <a:lnTo>
                                  <a:pt x="8314" y="3952"/>
                                </a:lnTo>
                                <a:lnTo>
                                  <a:pt x="8294" y="3914"/>
                                </a:lnTo>
                                <a:lnTo>
                                  <a:pt x="8274" y="3876"/>
                                </a:lnTo>
                                <a:lnTo>
                                  <a:pt x="8255" y="3835"/>
                                </a:lnTo>
                                <a:lnTo>
                                  <a:pt x="8238" y="3794"/>
                                </a:lnTo>
                                <a:lnTo>
                                  <a:pt x="8221" y="3750"/>
                                </a:lnTo>
                                <a:lnTo>
                                  <a:pt x="8205" y="3703"/>
                                </a:lnTo>
                                <a:lnTo>
                                  <a:pt x="8192" y="3655"/>
                                </a:lnTo>
                                <a:lnTo>
                                  <a:pt x="8187" y="3630"/>
                                </a:lnTo>
                                <a:lnTo>
                                  <a:pt x="8180" y="3604"/>
                                </a:lnTo>
                                <a:lnTo>
                                  <a:pt x="8175" y="3578"/>
                                </a:lnTo>
                                <a:lnTo>
                                  <a:pt x="8170" y="3551"/>
                                </a:lnTo>
                                <a:lnTo>
                                  <a:pt x="8165" y="3524"/>
                                </a:lnTo>
                                <a:lnTo>
                                  <a:pt x="8162" y="3495"/>
                                </a:lnTo>
                                <a:lnTo>
                                  <a:pt x="8159" y="3466"/>
                                </a:lnTo>
                                <a:lnTo>
                                  <a:pt x="8157" y="3437"/>
                                </a:lnTo>
                                <a:lnTo>
                                  <a:pt x="8009" y="3567"/>
                                </a:lnTo>
                                <a:lnTo>
                                  <a:pt x="7949" y="3270"/>
                                </a:lnTo>
                                <a:lnTo>
                                  <a:pt x="7737" y="3519"/>
                                </a:lnTo>
                                <a:lnTo>
                                  <a:pt x="7725" y="3288"/>
                                </a:lnTo>
                                <a:lnTo>
                                  <a:pt x="7717" y="3300"/>
                                </a:lnTo>
                                <a:lnTo>
                                  <a:pt x="7708" y="3312"/>
                                </a:lnTo>
                                <a:lnTo>
                                  <a:pt x="7698" y="3323"/>
                                </a:lnTo>
                                <a:lnTo>
                                  <a:pt x="7688" y="3334"/>
                                </a:lnTo>
                                <a:lnTo>
                                  <a:pt x="7666" y="3355"/>
                                </a:lnTo>
                                <a:lnTo>
                                  <a:pt x="7642" y="3376"/>
                                </a:lnTo>
                                <a:lnTo>
                                  <a:pt x="7617" y="3394"/>
                                </a:lnTo>
                                <a:lnTo>
                                  <a:pt x="7590" y="3412"/>
                                </a:lnTo>
                                <a:lnTo>
                                  <a:pt x="7563" y="3428"/>
                                </a:lnTo>
                                <a:lnTo>
                                  <a:pt x="7533" y="3442"/>
                                </a:lnTo>
                                <a:lnTo>
                                  <a:pt x="7503" y="3456"/>
                                </a:lnTo>
                                <a:lnTo>
                                  <a:pt x="7471" y="3468"/>
                                </a:lnTo>
                                <a:lnTo>
                                  <a:pt x="7438" y="3478"/>
                                </a:lnTo>
                                <a:lnTo>
                                  <a:pt x="7406" y="3487"/>
                                </a:lnTo>
                                <a:lnTo>
                                  <a:pt x="7372" y="3495"/>
                                </a:lnTo>
                                <a:lnTo>
                                  <a:pt x="7339" y="3500"/>
                                </a:lnTo>
                                <a:lnTo>
                                  <a:pt x="7304" y="3505"/>
                                </a:lnTo>
                                <a:lnTo>
                                  <a:pt x="7270" y="3508"/>
                                </a:lnTo>
                                <a:lnTo>
                                  <a:pt x="7247" y="3288"/>
                                </a:lnTo>
                                <a:lnTo>
                                  <a:pt x="7075" y="3389"/>
                                </a:lnTo>
                                <a:lnTo>
                                  <a:pt x="7222" y="3038"/>
                                </a:lnTo>
                                <a:lnTo>
                                  <a:pt x="6821" y="3211"/>
                                </a:lnTo>
                                <a:lnTo>
                                  <a:pt x="6649" y="3051"/>
                                </a:lnTo>
                                <a:lnTo>
                                  <a:pt x="6510" y="3091"/>
                                </a:lnTo>
                                <a:lnTo>
                                  <a:pt x="6355" y="3136"/>
                                </a:lnTo>
                                <a:lnTo>
                                  <a:pt x="6187" y="3187"/>
                                </a:lnTo>
                                <a:lnTo>
                                  <a:pt x="6011" y="3243"/>
                                </a:lnTo>
                                <a:lnTo>
                                  <a:pt x="5921" y="3273"/>
                                </a:lnTo>
                                <a:lnTo>
                                  <a:pt x="5830" y="3303"/>
                                </a:lnTo>
                                <a:lnTo>
                                  <a:pt x="5738" y="3335"/>
                                </a:lnTo>
                                <a:lnTo>
                                  <a:pt x="5649" y="3368"/>
                                </a:lnTo>
                                <a:lnTo>
                                  <a:pt x="5558" y="3400"/>
                                </a:lnTo>
                                <a:lnTo>
                                  <a:pt x="5469" y="3435"/>
                                </a:lnTo>
                                <a:lnTo>
                                  <a:pt x="5383" y="3468"/>
                                </a:lnTo>
                                <a:lnTo>
                                  <a:pt x="5297" y="3504"/>
                                </a:lnTo>
                                <a:lnTo>
                                  <a:pt x="5215" y="3538"/>
                                </a:lnTo>
                                <a:lnTo>
                                  <a:pt x="5136" y="3574"/>
                                </a:lnTo>
                                <a:lnTo>
                                  <a:pt x="5060" y="3610"/>
                                </a:lnTo>
                                <a:lnTo>
                                  <a:pt x="4989" y="3646"/>
                                </a:lnTo>
                                <a:lnTo>
                                  <a:pt x="4923" y="3683"/>
                                </a:lnTo>
                                <a:lnTo>
                                  <a:pt x="4861" y="3719"/>
                                </a:lnTo>
                                <a:lnTo>
                                  <a:pt x="4804" y="3755"/>
                                </a:lnTo>
                                <a:lnTo>
                                  <a:pt x="4754" y="3792"/>
                                </a:lnTo>
                                <a:lnTo>
                                  <a:pt x="4711" y="3829"/>
                                </a:lnTo>
                                <a:lnTo>
                                  <a:pt x="4674" y="3864"/>
                                </a:lnTo>
                                <a:lnTo>
                                  <a:pt x="4645" y="3900"/>
                                </a:lnTo>
                                <a:lnTo>
                                  <a:pt x="4624" y="3935"/>
                                </a:lnTo>
                                <a:lnTo>
                                  <a:pt x="4611" y="3970"/>
                                </a:lnTo>
                                <a:lnTo>
                                  <a:pt x="4607" y="4004"/>
                                </a:lnTo>
                                <a:lnTo>
                                  <a:pt x="4612" y="4039"/>
                                </a:lnTo>
                                <a:lnTo>
                                  <a:pt x="4628" y="4071"/>
                                </a:lnTo>
                                <a:lnTo>
                                  <a:pt x="4627" y="4083"/>
                                </a:lnTo>
                                <a:lnTo>
                                  <a:pt x="4625" y="4095"/>
                                </a:lnTo>
                                <a:lnTo>
                                  <a:pt x="4620" y="4105"/>
                                </a:lnTo>
                                <a:lnTo>
                                  <a:pt x="4615" y="4115"/>
                                </a:lnTo>
                                <a:lnTo>
                                  <a:pt x="4608" y="4123"/>
                                </a:lnTo>
                                <a:lnTo>
                                  <a:pt x="4599" y="4132"/>
                                </a:lnTo>
                                <a:lnTo>
                                  <a:pt x="4589" y="4140"/>
                                </a:lnTo>
                                <a:lnTo>
                                  <a:pt x="4579" y="4147"/>
                                </a:lnTo>
                                <a:lnTo>
                                  <a:pt x="4567" y="4154"/>
                                </a:lnTo>
                                <a:lnTo>
                                  <a:pt x="4554" y="4160"/>
                                </a:lnTo>
                                <a:lnTo>
                                  <a:pt x="4540" y="4166"/>
                                </a:lnTo>
                                <a:lnTo>
                                  <a:pt x="4526" y="4170"/>
                                </a:lnTo>
                                <a:lnTo>
                                  <a:pt x="4495" y="4179"/>
                                </a:lnTo>
                                <a:lnTo>
                                  <a:pt x="4461" y="4186"/>
                                </a:lnTo>
                                <a:lnTo>
                                  <a:pt x="4426" y="4191"/>
                                </a:lnTo>
                                <a:lnTo>
                                  <a:pt x="4390" y="4196"/>
                                </a:lnTo>
                                <a:lnTo>
                                  <a:pt x="4354" y="4198"/>
                                </a:lnTo>
                                <a:lnTo>
                                  <a:pt x="4319" y="4200"/>
                                </a:lnTo>
                                <a:lnTo>
                                  <a:pt x="4252" y="4201"/>
                                </a:lnTo>
                                <a:lnTo>
                                  <a:pt x="4197" y="4203"/>
                                </a:lnTo>
                                <a:lnTo>
                                  <a:pt x="4220" y="4219"/>
                                </a:lnTo>
                                <a:lnTo>
                                  <a:pt x="4243" y="4238"/>
                                </a:lnTo>
                                <a:lnTo>
                                  <a:pt x="4266" y="4257"/>
                                </a:lnTo>
                                <a:lnTo>
                                  <a:pt x="4285" y="4277"/>
                                </a:lnTo>
                                <a:lnTo>
                                  <a:pt x="4295" y="4288"/>
                                </a:lnTo>
                                <a:lnTo>
                                  <a:pt x="4304" y="4299"/>
                                </a:lnTo>
                                <a:lnTo>
                                  <a:pt x="4312" y="4309"/>
                                </a:lnTo>
                                <a:lnTo>
                                  <a:pt x="4319" y="4322"/>
                                </a:lnTo>
                                <a:lnTo>
                                  <a:pt x="4324" y="4333"/>
                                </a:lnTo>
                                <a:lnTo>
                                  <a:pt x="4330" y="4344"/>
                                </a:lnTo>
                                <a:lnTo>
                                  <a:pt x="4333" y="4356"/>
                                </a:lnTo>
                                <a:lnTo>
                                  <a:pt x="4335" y="4368"/>
                                </a:lnTo>
                                <a:lnTo>
                                  <a:pt x="4336" y="4381"/>
                                </a:lnTo>
                                <a:lnTo>
                                  <a:pt x="4335" y="4393"/>
                                </a:lnTo>
                                <a:lnTo>
                                  <a:pt x="4333" y="4406"/>
                                </a:lnTo>
                                <a:lnTo>
                                  <a:pt x="4330" y="4418"/>
                                </a:lnTo>
                                <a:lnTo>
                                  <a:pt x="4324" y="4432"/>
                                </a:lnTo>
                                <a:lnTo>
                                  <a:pt x="4317" y="4445"/>
                                </a:lnTo>
                                <a:lnTo>
                                  <a:pt x="4308" y="4459"/>
                                </a:lnTo>
                                <a:lnTo>
                                  <a:pt x="4297" y="4473"/>
                                </a:lnTo>
                                <a:lnTo>
                                  <a:pt x="4282" y="4486"/>
                                </a:lnTo>
                                <a:lnTo>
                                  <a:pt x="4267" y="4501"/>
                                </a:lnTo>
                                <a:lnTo>
                                  <a:pt x="4249" y="4515"/>
                                </a:lnTo>
                                <a:lnTo>
                                  <a:pt x="4228" y="4529"/>
                                </a:lnTo>
                                <a:lnTo>
                                  <a:pt x="4205" y="4543"/>
                                </a:lnTo>
                                <a:lnTo>
                                  <a:pt x="4179" y="4559"/>
                                </a:lnTo>
                                <a:lnTo>
                                  <a:pt x="4151" y="4573"/>
                                </a:lnTo>
                                <a:lnTo>
                                  <a:pt x="4119" y="4588"/>
                                </a:lnTo>
                                <a:lnTo>
                                  <a:pt x="4092" y="4608"/>
                                </a:lnTo>
                                <a:lnTo>
                                  <a:pt x="4063" y="4627"/>
                                </a:lnTo>
                                <a:lnTo>
                                  <a:pt x="4033" y="4646"/>
                                </a:lnTo>
                                <a:lnTo>
                                  <a:pt x="4003" y="4663"/>
                                </a:lnTo>
                                <a:lnTo>
                                  <a:pt x="3940" y="4699"/>
                                </a:lnTo>
                                <a:lnTo>
                                  <a:pt x="3874" y="4735"/>
                                </a:lnTo>
                                <a:lnTo>
                                  <a:pt x="3806" y="4768"/>
                                </a:lnTo>
                                <a:lnTo>
                                  <a:pt x="3735" y="4801"/>
                                </a:lnTo>
                                <a:lnTo>
                                  <a:pt x="3662" y="4834"/>
                                </a:lnTo>
                                <a:lnTo>
                                  <a:pt x="3587" y="4866"/>
                                </a:lnTo>
                                <a:lnTo>
                                  <a:pt x="3510" y="4897"/>
                                </a:lnTo>
                                <a:lnTo>
                                  <a:pt x="3431" y="4928"/>
                                </a:lnTo>
                                <a:lnTo>
                                  <a:pt x="3350" y="4959"/>
                                </a:lnTo>
                                <a:lnTo>
                                  <a:pt x="3268" y="4991"/>
                                </a:lnTo>
                                <a:lnTo>
                                  <a:pt x="3184" y="5022"/>
                                </a:lnTo>
                                <a:lnTo>
                                  <a:pt x="3099" y="5053"/>
                                </a:lnTo>
                                <a:lnTo>
                                  <a:pt x="3013" y="5084"/>
                                </a:lnTo>
                                <a:lnTo>
                                  <a:pt x="2926" y="5116"/>
                                </a:lnTo>
                                <a:lnTo>
                                  <a:pt x="3121" y="4873"/>
                                </a:lnTo>
                                <a:lnTo>
                                  <a:pt x="3097" y="4701"/>
                                </a:lnTo>
                                <a:lnTo>
                                  <a:pt x="3346" y="4612"/>
                                </a:lnTo>
                                <a:lnTo>
                                  <a:pt x="3529" y="4351"/>
                                </a:lnTo>
                                <a:lnTo>
                                  <a:pt x="3292" y="4351"/>
                                </a:lnTo>
                                <a:lnTo>
                                  <a:pt x="3237" y="4391"/>
                                </a:lnTo>
                                <a:lnTo>
                                  <a:pt x="3173" y="4438"/>
                                </a:lnTo>
                                <a:lnTo>
                                  <a:pt x="3140" y="4462"/>
                                </a:lnTo>
                                <a:lnTo>
                                  <a:pt x="3105" y="4484"/>
                                </a:lnTo>
                                <a:lnTo>
                                  <a:pt x="3089" y="4494"/>
                                </a:lnTo>
                                <a:lnTo>
                                  <a:pt x="3072" y="4503"/>
                                </a:lnTo>
                                <a:lnTo>
                                  <a:pt x="3056" y="4511"/>
                                </a:lnTo>
                                <a:lnTo>
                                  <a:pt x="3040" y="4516"/>
                                </a:lnTo>
                                <a:lnTo>
                                  <a:pt x="3024" y="4522"/>
                                </a:lnTo>
                                <a:lnTo>
                                  <a:pt x="3010" y="4525"/>
                                </a:lnTo>
                                <a:lnTo>
                                  <a:pt x="2995" y="4528"/>
                                </a:lnTo>
                                <a:lnTo>
                                  <a:pt x="2982" y="4528"/>
                                </a:lnTo>
                                <a:lnTo>
                                  <a:pt x="2970" y="4525"/>
                                </a:lnTo>
                                <a:lnTo>
                                  <a:pt x="2958" y="4521"/>
                                </a:lnTo>
                                <a:lnTo>
                                  <a:pt x="2947" y="4515"/>
                                </a:lnTo>
                                <a:lnTo>
                                  <a:pt x="2937" y="4506"/>
                                </a:lnTo>
                                <a:lnTo>
                                  <a:pt x="2929" y="4494"/>
                                </a:lnTo>
                                <a:lnTo>
                                  <a:pt x="2921" y="4480"/>
                                </a:lnTo>
                                <a:lnTo>
                                  <a:pt x="2916" y="4463"/>
                                </a:lnTo>
                                <a:lnTo>
                                  <a:pt x="2910" y="4442"/>
                                </a:lnTo>
                                <a:lnTo>
                                  <a:pt x="2908" y="4418"/>
                                </a:lnTo>
                                <a:lnTo>
                                  <a:pt x="2906" y="4392"/>
                                </a:lnTo>
                                <a:lnTo>
                                  <a:pt x="2906" y="4361"/>
                                </a:lnTo>
                                <a:lnTo>
                                  <a:pt x="2908" y="4327"/>
                                </a:lnTo>
                                <a:lnTo>
                                  <a:pt x="2910" y="4314"/>
                                </a:lnTo>
                                <a:lnTo>
                                  <a:pt x="2913" y="4303"/>
                                </a:lnTo>
                                <a:lnTo>
                                  <a:pt x="2917" y="4290"/>
                                </a:lnTo>
                                <a:lnTo>
                                  <a:pt x="2921" y="4279"/>
                                </a:lnTo>
                                <a:lnTo>
                                  <a:pt x="2927" y="4269"/>
                                </a:lnTo>
                                <a:lnTo>
                                  <a:pt x="2932" y="4259"/>
                                </a:lnTo>
                                <a:lnTo>
                                  <a:pt x="2939" y="4249"/>
                                </a:lnTo>
                                <a:lnTo>
                                  <a:pt x="2946" y="4240"/>
                                </a:lnTo>
                                <a:lnTo>
                                  <a:pt x="2953" y="4231"/>
                                </a:lnTo>
                                <a:lnTo>
                                  <a:pt x="2962" y="4224"/>
                                </a:lnTo>
                                <a:lnTo>
                                  <a:pt x="2970" y="4216"/>
                                </a:lnTo>
                                <a:lnTo>
                                  <a:pt x="2979" y="4208"/>
                                </a:lnTo>
                                <a:lnTo>
                                  <a:pt x="2998" y="4195"/>
                                </a:lnTo>
                                <a:lnTo>
                                  <a:pt x="3018" y="4182"/>
                                </a:lnTo>
                                <a:lnTo>
                                  <a:pt x="3039" y="4171"/>
                                </a:lnTo>
                                <a:lnTo>
                                  <a:pt x="3059" y="4162"/>
                                </a:lnTo>
                                <a:lnTo>
                                  <a:pt x="3080" y="4155"/>
                                </a:lnTo>
                                <a:lnTo>
                                  <a:pt x="3100" y="4147"/>
                                </a:lnTo>
                                <a:lnTo>
                                  <a:pt x="3120" y="4141"/>
                                </a:lnTo>
                                <a:lnTo>
                                  <a:pt x="3137" y="4137"/>
                                </a:lnTo>
                                <a:lnTo>
                                  <a:pt x="3154" y="4134"/>
                                </a:lnTo>
                                <a:lnTo>
                                  <a:pt x="3168" y="4131"/>
                                </a:lnTo>
                                <a:lnTo>
                                  <a:pt x="3207" y="4125"/>
                                </a:lnTo>
                                <a:lnTo>
                                  <a:pt x="3245" y="4119"/>
                                </a:lnTo>
                                <a:lnTo>
                                  <a:pt x="3283" y="4111"/>
                                </a:lnTo>
                                <a:lnTo>
                                  <a:pt x="3320" y="4103"/>
                                </a:lnTo>
                                <a:lnTo>
                                  <a:pt x="3357" y="4096"/>
                                </a:lnTo>
                                <a:lnTo>
                                  <a:pt x="3393" y="4087"/>
                                </a:lnTo>
                                <a:lnTo>
                                  <a:pt x="3429" y="4078"/>
                                </a:lnTo>
                                <a:lnTo>
                                  <a:pt x="3464" y="4068"/>
                                </a:lnTo>
                                <a:lnTo>
                                  <a:pt x="3499" y="4058"/>
                                </a:lnTo>
                                <a:lnTo>
                                  <a:pt x="3532" y="4048"/>
                                </a:lnTo>
                                <a:lnTo>
                                  <a:pt x="3565" y="4037"/>
                                </a:lnTo>
                                <a:lnTo>
                                  <a:pt x="3596" y="4026"/>
                                </a:lnTo>
                                <a:lnTo>
                                  <a:pt x="3627" y="4013"/>
                                </a:lnTo>
                                <a:lnTo>
                                  <a:pt x="3657" y="4001"/>
                                </a:lnTo>
                                <a:lnTo>
                                  <a:pt x="3686" y="3989"/>
                                </a:lnTo>
                                <a:lnTo>
                                  <a:pt x="3714" y="3975"/>
                                </a:lnTo>
                                <a:lnTo>
                                  <a:pt x="3739" y="3963"/>
                                </a:lnTo>
                                <a:lnTo>
                                  <a:pt x="3765" y="3950"/>
                                </a:lnTo>
                                <a:lnTo>
                                  <a:pt x="3788" y="3935"/>
                                </a:lnTo>
                                <a:lnTo>
                                  <a:pt x="3810" y="3922"/>
                                </a:lnTo>
                                <a:lnTo>
                                  <a:pt x="3831" y="3908"/>
                                </a:lnTo>
                                <a:lnTo>
                                  <a:pt x="3851" y="3894"/>
                                </a:lnTo>
                                <a:lnTo>
                                  <a:pt x="3869" y="3880"/>
                                </a:lnTo>
                                <a:lnTo>
                                  <a:pt x="3884" y="3864"/>
                                </a:lnTo>
                                <a:lnTo>
                                  <a:pt x="3899" y="3850"/>
                                </a:lnTo>
                                <a:lnTo>
                                  <a:pt x="3912" y="3835"/>
                                </a:lnTo>
                                <a:lnTo>
                                  <a:pt x="3922" y="3821"/>
                                </a:lnTo>
                                <a:lnTo>
                                  <a:pt x="3932" y="3805"/>
                                </a:lnTo>
                                <a:lnTo>
                                  <a:pt x="3939" y="3791"/>
                                </a:lnTo>
                                <a:lnTo>
                                  <a:pt x="3944" y="3775"/>
                                </a:lnTo>
                                <a:lnTo>
                                  <a:pt x="3947" y="3761"/>
                                </a:lnTo>
                                <a:lnTo>
                                  <a:pt x="3949" y="3745"/>
                                </a:lnTo>
                                <a:lnTo>
                                  <a:pt x="3836" y="3668"/>
                                </a:lnTo>
                                <a:lnTo>
                                  <a:pt x="4084" y="3496"/>
                                </a:lnTo>
                                <a:lnTo>
                                  <a:pt x="3924" y="3437"/>
                                </a:lnTo>
                                <a:lnTo>
                                  <a:pt x="3754" y="3496"/>
                                </a:lnTo>
                                <a:lnTo>
                                  <a:pt x="3711" y="3246"/>
                                </a:lnTo>
                                <a:lnTo>
                                  <a:pt x="3474" y="3308"/>
                                </a:lnTo>
                                <a:lnTo>
                                  <a:pt x="3227" y="3371"/>
                                </a:lnTo>
                                <a:lnTo>
                                  <a:pt x="2970" y="3436"/>
                                </a:lnTo>
                                <a:lnTo>
                                  <a:pt x="2707" y="3501"/>
                                </a:lnTo>
                                <a:lnTo>
                                  <a:pt x="2440" y="3566"/>
                                </a:lnTo>
                                <a:lnTo>
                                  <a:pt x="2173" y="3629"/>
                                </a:lnTo>
                                <a:lnTo>
                                  <a:pt x="1907" y="3691"/>
                                </a:lnTo>
                                <a:lnTo>
                                  <a:pt x="1646" y="3750"/>
                                </a:lnTo>
                                <a:lnTo>
                                  <a:pt x="1517" y="3777"/>
                                </a:lnTo>
                                <a:lnTo>
                                  <a:pt x="1390" y="3804"/>
                                </a:lnTo>
                                <a:lnTo>
                                  <a:pt x="1266" y="3830"/>
                                </a:lnTo>
                                <a:lnTo>
                                  <a:pt x="1144" y="3854"/>
                                </a:lnTo>
                                <a:lnTo>
                                  <a:pt x="1025" y="3878"/>
                                </a:lnTo>
                                <a:lnTo>
                                  <a:pt x="909" y="3899"/>
                                </a:lnTo>
                                <a:lnTo>
                                  <a:pt x="797" y="3920"/>
                                </a:lnTo>
                                <a:lnTo>
                                  <a:pt x="689" y="3938"/>
                                </a:lnTo>
                                <a:lnTo>
                                  <a:pt x="585" y="3954"/>
                                </a:lnTo>
                                <a:lnTo>
                                  <a:pt x="485" y="3969"/>
                                </a:lnTo>
                                <a:lnTo>
                                  <a:pt x="390" y="3982"/>
                                </a:lnTo>
                                <a:lnTo>
                                  <a:pt x="300" y="3992"/>
                                </a:lnTo>
                                <a:lnTo>
                                  <a:pt x="216" y="4001"/>
                                </a:lnTo>
                                <a:lnTo>
                                  <a:pt x="138" y="4007"/>
                                </a:lnTo>
                                <a:lnTo>
                                  <a:pt x="65" y="4011"/>
                                </a:lnTo>
                                <a:lnTo>
                                  <a:pt x="0" y="4012"/>
                                </a:lnTo>
                                <a:close/>
                              </a:path>
                            </a:pathLst>
                          </a:custGeom>
                          <a:solidFill>
                            <a:srgbClr val="c7dbe8"/>
                          </a:solidFill>
                          <a:ln w="0">
                            <a:noFill/>
                          </a:ln>
                        </wps:spPr>
                        <wps:style>
                          <a:lnRef idx="0"/>
                          <a:fillRef idx="0"/>
                          <a:effectRef idx="0"/>
                          <a:fontRef idx="minor"/>
                        </wps:style>
                        <wps:bodyPr/>
                      </wps:wsp>
                      <wps:wsp>
                        <wps:cNvSpPr/>
                        <wps:spPr>
                          <a:xfrm>
                            <a:off x="778680" y="885960"/>
                            <a:ext cx="1582920" cy="561960"/>
                          </a:xfrm>
                          <a:custGeom>
                            <a:avLst/>
                            <a:gdLst/>
                            <a:ahLst/>
                            <a:rect l="l" t="t" r="r" b="b"/>
                            <a:pathLst>
                              <a:path w="13955" h="4950">
                                <a:moveTo>
                                  <a:pt x="9398" y="0"/>
                                </a:moveTo>
                                <a:lnTo>
                                  <a:pt x="9397" y="16"/>
                                </a:lnTo>
                                <a:lnTo>
                                  <a:pt x="9392" y="34"/>
                                </a:lnTo>
                                <a:lnTo>
                                  <a:pt x="9386" y="53"/>
                                </a:lnTo>
                                <a:lnTo>
                                  <a:pt x="9377" y="72"/>
                                </a:lnTo>
                                <a:lnTo>
                                  <a:pt x="9366" y="92"/>
                                </a:lnTo>
                                <a:lnTo>
                                  <a:pt x="9352" y="112"/>
                                </a:lnTo>
                                <a:lnTo>
                                  <a:pt x="9337" y="132"/>
                                </a:lnTo>
                                <a:lnTo>
                                  <a:pt x="9319" y="153"/>
                                </a:lnTo>
                                <a:lnTo>
                                  <a:pt x="9301" y="174"/>
                                </a:lnTo>
                                <a:lnTo>
                                  <a:pt x="9280" y="195"/>
                                </a:lnTo>
                                <a:lnTo>
                                  <a:pt x="9259" y="217"/>
                                </a:lnTo>
                                <a:lnTo>
                                  <a:pt x="9236" y="239"/>
                                </a:lnTo>
                                <a:lnTo>
                                  <a:pt x="9213" y="260"/>
                                </a:lnTo>
                                <a:lnTo>
                                  <a:pt x="9187" y="281"/>
                                </a:lnTo>
                                <a:lnTo>
                                  <a:pt x="9162" y="302"/>
                                </a:lnTo>
                                <a:lnTo>
                                  <a:pt x="9136" y="322"/>
                                </a:lnTo>
                                <a:lnTo>
                                  <a:pt x="9083" y="364"/>
                                </a:lnTo>
                                <a:lnTo>
                                  <a:pt x="9029" y="401"/>
                                </a:lnTo>
                                <a:lnTo>
                                  <a:pt x="8976" y="437"/>
                                </a:lnTo>
                                <a:lnTo>
                                  <a:pt x="8924" y="470"/>
                                </a:lnTo>
                                <a:lnTo>
                                  <a:pt x="8876" y="499"/>
                                </a:lnTo>
                                <a:lnTo>
                                  <a:pt x="8832" y="524"/>
                                </a:lnTo>
                                <a:lnTo>
                                  <a:pt x="8792" y="543"/>
                                </a:lnTo>
                                <a:lnTo>
                                  <a:pt x="8759" y="557"/>
                                </a:lnTo>
                                <a:lnTo>
                                  <a:pt x="8762" y="612"/>
                                </a:lnTo>
                                <a:lnTo>
                                  <a:pt x="8764" y="669"/>
                                </a:lnTo>
                                <a:lnTo>
                                  <a:pt x="8767" y="726"/>
                                </a:lnTo>
                                <a:lnTo>
                                  <a:pt x="8774" y="784"/>
                                </a:lnTo>
                                <a:lnTo>
                                  <a:pt x="8777" y="813"/>
                                </a:lnTo>
                                <a:lnTo>
                                  <a:pt x="8783" y="842"/>
                                </a:lnTo>
                                <a:lnTo>
                                  <a:pt x="8788" y="870"/>
                                </a:lnTo>
                                <a:lnTo>
                                  <a:pt x="8795" y="898"/>
                                </a:lnTo>
                                <a:lnTo>
                                  <a:pt x="8804" y="926"/>
                                </a:lnTo>
                                <a:lnTo>
                                  <a:pt x="8813" y="951"/>
                                </a:lnTo>
                                <a:lnTo>
                                  <a:pt x="8824" y="978"/>
                                </a:lnTo>
                                <a:lnTo>
                                  <a:pt x="8836" y="1002"/>
                                </a:lnTo>
                                <a:lnTo>
                                  <a:pt x="8856" y="1030"/>
                                </a:lnTo>
                                <a:lnTo>
                                  <a:pt x="8876" y="1058"/>
                                </a:lnTo>
                                <a:lnTo>
                                  <a:pt x="8897" y="1086"/>
                                </a:lnTo>
                                <a:lnTo>
                                  <a:pt x="8919" y="1113"/>
                                </a:lnTo>
                                <a:lnTo>
                                  <a:pt x="8942" y="1139"/>
                                </a:lnTo>
                                <a:lnTo>
                                  <a:pt x="8966" y="1165"/>
                                </a:lnTo>
                                <a:lnTo>
                                  <a:pt x="8989" y="1191"/>
                                </a:lnTo>
                                <a:lnTo>
                                  <a:pt x="9013" y="1215"/>
                                </a:lnTo>
                                <a:lnTo>
                                  <a:pt x="9037" y="1238"/>
                                </a:lnTo>
                                <a:lnTo>
                                  <a:pt x="9061" y="1261"/>
                                </a:lnTo>
                                <a:lnTo>
                                  <a:pt x="9085" y="1282"/>
                                </a:lnTo>
                                <a:lnTo>
                                  <a:pt x="9110" y="1302"/>
                                </a:lnTo>
                                <a:lnTo>
                                  <a:pt x="9134" y="1320"/>
                                </a:lnTo>
                                <a:lnTo>
                                  <a:pt x="9157" y="1336"/>
                                </a:lnTo>
                                <a:lnTo>
                                  <a:pt x="9181" y="1352"/>
                                </a:lnTo>
                                <a:lnTo>
                                  <a:pt x="9203" y="1364"/>
                                </a:lnTo>
                                <a:lnTo>
                                  <a:pt x="9207" y="1372"/>
                                </a:lnTo>
                                <a:lnTo>
                                  <a:pt x="9212" y="1380"/>
                                </a:lnTo>
                                <a:lnTo>
                                  <a:pt x="9214" y="1388"/>
                                </a:lnTo>
                                <a:lnTo>
                                  <a:pt x="9216" y="1398"/>
                                </a:lnTo>
                                <a:lnTo>
                                  <a:pt x="9218" y="1406"/>
                                </a:lnTo>
                                <a:lnTo>
                                  <a:pt x="9219" y="1418"/>
                                </a:lnTo>
                                <a:lnTo>
                                  <a:pt x="9219" y="1428"/>
                                </a:lnTo>
                                <a:lnTo>
                                  <a:pt x="9218" y="1440"/>
                                </a:lnTo>
                                <a:lnTo>
                                  <a:pt x="9216" y="1464"/>
                                </a:lnTo>
                                <a:lnTo>
                                  <a:pt x="9212" y="1490"/>
                                </a:lnTo>
                                <a:lnTo>
                                  <a:pt x="9206" y="1518"/>
                                </a:lnTo>
                                <a:lnTo>
                                  <a:pt x="9198" y="1547"/>
                                </a:lnTo>
                                <a:lnTo>
                                  <a:pt x="9189" y="1576"/>
                                </a:lnTo>
                                <a:lnTo>
                                  <a:pt x="9180" y="1606"/>
                                </a:lnTo>
                                <a:lnTo>
                                  <a:pt x="9168" y="1637"/>
                                </a:lnTo>
                                <a:lnTo>
                                  <a:pt x="9157" y="1668"/>
                                </a:lnTo>
                                <a:lnTo>
                                  <a:pt x="9135" y="1728"/>
                                </a:lnTo>
                                <a:lnTo>
                                  <a:pt x="9114" y="1786"/>
                                </a:lnTo>
                                <a:lnTo>
                                  <a:pt x="9164" y="1790"/>
                                </a:lnTo>
                                <a:lnTo>
                                  <a:pt x="9215" y="1797"/>
                                </a:lnTo>
                                <a:lnTo>
                                  <a:pt x="9266" y="1808"/>
                                </a:lnTo>
                                <a:lnTo>
                                  <a:pt x="9319" y="1823"/>
                                </a:lnTo>
                                <a:lnTo>
                                  <a:pt x="9371" y="1839"/>
                                </a:lnTo>
                                <a:lnTo>
                                  <a:pt x="9424" y="1858"/>
                                </a:lnTo>
                                <a:lnTo>
                                  <a:pt x="9479" y="1881"/>
                                </a:lnTo>
                                <a:lnTo>
                                  <a:pt x="9532" y="1904"/>
                                </a:lnTo>
                                <a:lnTo>
                                  <a:pt x="9586" y="1930"/>
                                </a:lnTo>
                                <a:lnTo>
                                  <a:pt x="9641" y="1957"/>
                                </a:lnTo>
                                <a:lnTo>
                                  <a:pt x="9694" y="1986"/>
                                </a:lnTo>
                                <a:lnTo>
                                  <a:pt x="9747" y="2018"/>
                                </a:lnTo>
                                <a:lnTo>
                                  <a:pt x="9800" y="2049"/>
                                </a:lnTo>
                                <a:lnTo>
                                  <a:pt x="9853" y="2081"/>
                                </a:lnTo>
                                <a:lnTo>
                                  <a:pt x="9904" y="2114"/>
                                </a:lnTo>
                                <a:lnTo>
                                  <a:pt x="9955" y="2148"/>
                                </a:lnTo>
                                <a:lnTo>
                                  <a:pt x="10055" y="2215"/>
                                </a:lnTo>
                                <a:lnTo>
                                  <a:pt x="10149" y="2280"/>
                                </a:lnTo>
                                <a:lnTo>
                                  <a:pt x="10238" y="2344"/>
                                </a:lnTo>
                                <a:lnTo>
                                  <a:pt x="10320" y="2403"/>
                                </a:lnTo>
                                <a:lnTo>
                                  <a:pt x="10394" y="2456"/>
                                </a:lnTo>
                                <a:lnTo>
                                  <a:pt x="10461" y="2499"/>
                                </a:lnTo>
                                <a:lnTo>
                                  <a:pt x="10489" y="2518"/>
                                </a:lnTo>
                                <a:lnTo>
                                  <a:pt x="10517" y="2535"/>
                                </a:lnTo>
                                <a:lnTo>
                                  <a:pt x="10540" y="2547"/>
                                </a:lnTo>
                                <a:lnTo>
                                  <a:pt x="10563" y="2557"/>
                                </a:lnTo>
                                <a:lnTo>
                                  <a:pt x="10550" y="2320"/>
                                </a:lnTo>
                                <a:lnTo>
                                  <a:pt x="10553" y="2310"/>
                                </a:lnTo>
                                <a:lnTo>
                                  <a:pt x="10556" y="2301"/>
                                </a:lnTo>
                                <a:lnTo>
                                  <a:pt x="10559" y="2294"/>
                                </a:lnTo>
                                <a:lnTo>
                                  <a:pt x="10563" y="2287"/>
                                </a:lnTo>
                                <a:lnTo>
                                  <a:pt x="10567" y="2280"/>
                                </a:lnTo>
                                <a:lnTo>
                                  <a:pt x="10571" y="2274"/>
                                </a:lnTo>
                                <a:lnTo>
                                  <a:pt x="10576" y="2269"/>
                                </a:lnTo>
                                <a:lnTo>
                                  <a:pt x="10581" y="2264"/>
                                </a:lnTo>
                                <a:lnTo>
                                  <a:pt x="10587" y="2260"/>
                                </a:lnTo>
                                <a:lnTo>
                                  <a:pt x="10593" y="2257"/>
                                </a:lnTo>
                                <a:lnTo>
                                  <a:pt x="10598" y="2254"/>
                                </a:lnTo>
                                <a:lnTo>
                                  <a:pt x="10605" y="2251"/>
                                </a:lnTo>
                                <a:lnTo>
                                  <a:pt x="10618" y="2249"/>
                                </a:lnTo>
                                <a:lnTo>
                                  <a:pt x="10631" y="2248"/>
                                </a:lnTo>
                                <a:lnTo>
                                  <a:pt x="10647" y="2249"/>
                                </a:lnTo>
                                <a:lnTo>
                                  <a:pt x="10661" y="2252"/>
                                </a:lnTo>
                                <a:lnTo>
                                  <a:pt x="10678" y="2257"/>
                                </a:lnTo>
                                <a:lnTo>
                                  <a:pt x="10693" y="2262"/>
                                </a:lnTo>
                                <a:lnTo>
                                  <a:pt x="10710" y="2270"/>
                                </a:lnTo>
                                <a:lnTo>
                                  <a:pt x="10726" y="2278"/>
                                </a:lnTo>
                                <a:lnTo>
                                  <a:pt x="10741" y="2287"/>
                                </a:lnTo>
                                <a:lnTo>
                                  <a:pt x="10758" y="2297"/>
                                </a:lnTo>
                                <a:lnTo>
                                  <a:pt x="10769" y="2305"/>
                                </a:lnTo>
                                <a:lnTo>
                                  <a:pt x="10799" y="2327"/>
                                </a:lnTo>
                                <a:lnTo>
                                  <a:pt x="10843" y="2358"/>
                                </a:lnTo>
                                <a:lnTo>
                                  <a:pt x="10895" y="2395"/>
                                </a:lnTo>
                                <a:lnTo>
                                  <a:pt x="10951" y="2434"/>
                                </a:lnTo>
                                <a:lnTo>
                                  <a:pt x="11004" y="2469"/>
                                </a:lnTo>
                                <a:lnTo>
                                  <a:pt x="11028" y="2485"/>
                                </a:lnTo>
                                <a:lnTo>
                                  <a:pt x="11050" y="2498"/>
                                </a:lnTo>
                                <a:lnTo>
                                  <a:pt x="11068" y="2508"/>
                                </a:lnTo>
                                <a:lnTo>
                                  <a:pt x="11082" y="2516"/>
                                </a:lnTo>
                                <a:lnTo>
                                  <a:pt x="11095" y="2515"/>
                                </a:lnTo>
                                <a:lnTo>
                                  <a:pt x="11108" y="2516"/>
                                </a:lnTo>
                                <a:lnTo>
                                  <a:pt x="11122" y="2517"/>
                                </a:lnTo>
                                <a:lnTo>
                                  <a:pt x="11138" y="2520"/>
                                </a:lnTo>
                                <a:lnTo>
                                  <a:pt x="11171" y="2526"/>
                                </a:lnTo>
                                <a:lnTo>
                                  <a:pt x="11208" y="2536"/>
                                </a:lnTo>
                                <a:lnTo>
                                  <a:pt x="11248" y="2550"/>
                                </a:lnTo>
                                <a:lnTo>
                                  <a:pt x="11290" y="2564"/>
                                </a:lnTo>
                                <a:lnTo>
                                  <a:pt x="11334" y="2582"/>
                                </a:lnTo>
                                <a:lnTo>
                                  <a:pt x="11381" y="2602"/>
                                </a:lnTo>
                                <a:lnTo>
                                  <a:pt x="11427" y="2623"/>
                                </a:lnTo>
                                <a:lnTo>
                                  <a:pt x="11476" y="2645"/>
                                </a:lnTo>
                                <a:lnTo>
                                  <a:pt x="11525" y="2669"/>
                                </a:lnTo>
                                <a:lnTo>
                                  <a:pt x="11573" y="2692"/>
                                </a:lnTo>
                                <a:lnTo>
                                  <a:pt x="11670" y="2741"/>
                                </a:lnTo>
                                <a:lnTo>
                                  <a:pt x="11762" y="2789"/>
                                </a:lnTo>
                                <a:lnTo>
                                  <a:pt x="11796" y="2801"/>
                                </a:lnTo>
                                <a:lnTo>
                                  <a:pt x="11832" y="2814"/>
                                </a:lnTo>
                                <a:lnTo>
                                  <a:pt x="11866" y="2828"/>
                                </a:lnTo>
                                <a:lnTo>
                                  <a:pt x="11900" y="2841"/>
                                </a:lnTo>
                                <a:lnTo>
                                  <a:pt x="11935" y="2856"/>
                                </a:lnTo>
                                <a:lnTo>
                                  <a:pt x="11968" y="2871"/>
                                </a:lnTo>
                                <a:lnTo>
                                  <a:pt x="12000" y="2886"/>
                                </a:lnTo>
                                <a:lnTo>
                                  <a:pt x="12031" y="2901"/>
                                </a:lnTo>
                                <a:lnTo>
                                  <a:pt x="12061" y="2917"/>
                                </a:lnTo>
                                <a:lnTo>
                                  <a:pt x="12090" y="2931"/>
                                </a:lnTo>
                                <a:lnTo>
                                  <a:pt x="12116" y="2947"/>
                                </a:lnTo>
                                <a:lnTo>
                                  <a:pt x="12141" y="2963"/>
                                </a:lnTo>
                                <a:lnTo>
                                  <a:pt x="12164" y="2977"/>
                                </a:lnTo>
                                <a:lnTo>
                                  <a:pt x="12184" y="2993"/>
                                </a:lnTo>
                                <a:lnTo>
                                  <a:pt x="12202" y="3006"/>
                                </a:lnTo>
                                <a:lnTo>
                                  <a:pt x="12216" y="3020"/>
                                </a:lnTo>
                                <a:lnTo>
                                  <a:pt x="12228" y="3034"/>
                                </a:lnTo>
                                <a:lnTo>
                                  <a:pt x="12237" y="3046"/>
                                </a:lnTo>
                                <a:lnTo>
                                  <a:pt x="12243" y="3057"/>
                                </a:lnTo>
                                <a:lnTo>
                                  <a:pt x="12244" y="3068"/>
                                </a:lnTo>
                                <a:lnTo>
                                  <a:pt x="12242" y="3078"/>
                                </a:lnTo>
                                <a:lnTo>
                                  <a:pt x="12236" y="3087"/>
                                </a:lnTo>
                                <a:lnTo>
                                  <a:pt x="12225" y="3096"/>
                                </a:lnTo>
                                <a:lnTo>
                                  <a:pt x="12211" y="3103"/>
                                </a:lnTo>
                                <a:lnTo>
                                  <a:pt x="12191" y="3108"/>
                                </a:lnTo>
                                <a:lnTo>
                                  <a:pt x="12166" y="3112"/>
                                </a:lnTo>
                                <a:lnTo>
                                  <a:pt x="12136" y="3115"/>
                                </a:lnTo>
                                <a:lnTo>
                                  <a:pt x="12101" y="3116"/>
                                </a:lnTo>
                                <a:lnTo>
                                  <a:pt x="12061" y="3115"/>
                                </a:lnTo>
                                <a:lnTo>
                                  <a:pt x="12014" y="3114"/>
                                </a:lnTo>
                                <a:lnTo>
                                  <a:pt x="11962" y="3109"/>
                                </a:lnTo>
                                <a:lnTo>
                                  <a:pt x="11904" y="3104"/>
                                </a:lnTo>
                                <a:lnTo>
                                  <a:pt x="11939" y="3132"/>
                                </a:lnTo>
                                <a:lnTo>
                                  <a:pt x="11971" y="3160"/>
                                </a:lnTo>
                                <a:lnTo>
                                  <a:pt x="12001" y="3186"/>
                                </a:lnTo>
                                <a:lnTo>
                                  <a:pt x="12029" y="3213"/>
                                </a:lnTo>
                                <a:lnTo>
                                  <a:pt x="12052" y="3239"/>
                                </a:lnTo>
                                <a:lnTo>
                                  <a:pt x="12072" y="3263"/>
                                </a:lnTo>
                                <a:lnTo>
                                  <a:pt x="12081" y="3275"/>
                                </a:lnTo>
                                <a:lnTo>
                                  <a:pt x="12088" y="3286"/>
                                </a:lnTo>
                                <a:lnTo>
                                  <a:pt x="12094" y="3298"/>
                                </a:lnTo>
                                <a:lnTo>
                                  <a:pt x="12099" y="3308"/>
                                </a:lnTo>
                                <a:lnTo>
                                  <a:pt x="12102" y="3319"/>
                                </a:lnTo>
                                <a:lnTo>
                                  <a:pt x="12104" y="3328"/>
                                </a:lnTo>
                                <a:lnTo>
                                  <a:pt x="12105" y="3338"/>
                                </a:lnTo>
                                <a:lnTo>
                                  <a:pt x="12104" y="3345"/>
                                </a:lnTo>
                                <a:lnTo>
                                  <a:pt x="12102" y="3354"/>
                                </a:lnTo>
                                <a:lnTo>
                                  <a:pt x="12099" y="3362"/>
                                </a:lnTo>
                                <a:lnTo>
                                  <a:pt x="12092" y="3369"/>
                                </a:lnTo>
                                <a:lnTo>
                                  <a:pt x="12085" y="3375"/>
                                </a:lnTo>
                                <a:lnTo>
                                  <a:pt x="12076" y="3381"/>
                                </a:lnTo>
                                <a:lnTo>
                                  <a:pt x="12065" y="3387"/>
                                </a:lnTo>
                                <a:lnTo>
                                  <a:pt x="12052" y="3390"/>
                                </a:lnTo>
                                <a:lnTo>
                                  <a:pt x="12038" y="3394"/>
                                </a:lnTo>
                                <a:lnTo>
                                  <a:pt x="12020" y="3397"/>
                                </a:lnTo>
                                <a:lnTo>
                                  <a:pt x="12001" y="3399"/>
                                </a:lnTo>
                                <a:lnTo>
                                  <a:pt x="11980" y="3400"/>
                                </a:lnTo>
                                <a:lnTo>
                                  <a:pt x="11957" y="3401"/>
                                </a:lnTo>
                                <a:lnTo>
                                  <a:pt x="11997" y="3437"/>
                                </a:lnTo>
                                <a:lnTo>
                                  <a:pt x="12041" y="3473"/>
                                </a:lnTo>
                                <a:lnTo>
                                  <a:pt x="12090" y="3512"/>
                                </a:lnTo>
                                <a:lnTo>
                                  <a:pt x="12142" y="3552"/>
                                </a:lnTo>
                                <a:lnTo>
                                  <a:pt x="12198" y="3594"/>
                                </a:lnTo>
                                <a:lnTo>
                                  <a:pt x="12258" y="3635"/>
                                </a:lnTo>
                                <a:lnTo>
                                  <a:pt x="12320" y="3675"/>
                                </a:lnTo>
                                <a:lnTo>
                                  <a:pt x="12385" y="3716"/>
                                </a:lnTo>
                                <a:lnTo>
                                  <a:pt x="12450" y="3756"/>
                                </a:lnTo>
                                <a:lnTo>
                                  <a:pt x="12516" y="3795"/>
                                </a:lnTo>
                                <a:lnTo>
                                  <a:pt x="12583" y="3832"/>
                                </a:lnTo>
                                <a:lnTo>
                                  <a:pt x="12651" y="3867"/>
                                </a:lnTo>
                                <a:lnTo>
                                  <a:pt x="12717" y="3901"/>
                                </a:lnTo>
                                <a:lnTo>
                                  <a:pt x="12782" y="3931"/>
                                </a:lnTo>
                                <a:lnTo>
                                  <a:pt x="12815" y="3945"/>
                                </a:lnTo>
                                <a:lnTo>
                                  <a:pt x="12847" y="3959"/>
                                </a:lnTo>
                                <a:lnTo>
                                  <a:pt x="12878" y="3971"/>
                                </a:lnTo>
                                <a:lnTo>
                                  <a:pt x="12909" y="3982"/>
                                </a:lnTo>
                                <a:lnTo>
                                  <a:pt x="12949" y="4008"/>
                                </a:lnTo>
                                <a:lnTo>
                                  <a:pt x="12991" y="4032"/>
                                </a:lnTo>
                                <a:lnTo>
                                  <a:pt x="13036" y="4054"/>
                                </a:lnTo>
                                <a:lnTo>
                                  <a:pt x="13083" y="4077"/>
                                </a:lnTo>
                                <a:lnTo>
                                  <a:pt x="13132" y="4098"/>
                                </a:lnTo>
                                <a:lnTo>
                                  <a:pt x="13181" y="4118"/>
                                </a:lnTo>
                                <a:lnTo>
                                  <a:pt x="13232" y="4137"/>
                                </a:lnTo>
                                <a:lnTo>
                                  <a:pt x="13286" y="4155"/>
                                </a:lnTo>
                                <a:lnTo>
                                  <a:pt x="13339" y="4171"/>
                                </a:lnTo>
                                <a:lnTo>
                                  <a:pt x="13393" y="4187"/>
                                </a:lnTo>
                                <a:lnTo>
                                  <a:pt x="13449" y="4201"/>
                                </a:lnTo>
                                <a:lnTo>
                                  <a:pt x="13504" y="4215"/>
                                </a:lnTo>
                                <a:lnTo>
                                  <a:pt x="13559" y="4227"/>
                                </a:lnTo>
                                <a:lnTo>
                                  <a:pt x="13615" y="4237"/>
                                </a:lnTo>
                                <a:lnTo>
                                  <a:pt x="13670" y="4247"/>
                                </a:lnTo>
                                <a:lnTo>
                                  <a:pt x="13724" y="4256"/>
                                </a:lnTo>
                                <a:lnTo>
                                  <a:pt x="13743" y="4260"/>
                                </a:lnTo>
                                <a:lnTo>
                                  <a:pt x="13762" y="4266"/>
                                </a:lnTo>
                                <a:lnTo>
                                  <a:pt x="13780" y="4271"/>
                                </a:lnTo>
                                <a:lnTo>
                                  <a:pt x="13796" y="4278"/>
                                </a:lnTo>
                                <a:lnTo>
                                  <a:pt x="13812" y="4285"/>
                                </a:lnTo>
                                <a:lnTo>
                                  <a:pt x="13826" y="4293"/>
                                </a:lnTo>
                                <a:lnTo>
                                  <a:pt x="13840" y="4300"/>
                                </a:lnTo>
                                <a:lnTo>
                                  <a:pt x="13851" y="4308"/>
                                </a:lnTo>
                                <a:lnTo>
                                  <a:pt x="13861" y="4316"/>
                                </a:lnTo>
                                <a:lnTo>
                                  <a:pt x="13870" y="4325"/>
                                </a:lnTo>
                                <a:lnTo>
                                  <a:pt x="13876" y="4333"/>
                                </a:lnTo>
                                <a:lnTo>
                                  <a:pt x="13881" y="4342"/>
                                </a:lnTo>
                                <a:lnTo>
                                  <a:pt x="13883" y="4351"/>
                                </a:lnTo>
                                <a:lnTo>
                                  <a:pt x="13883" y="4358"/>
                                </a:lnTo>
                                <a:lnTo>
                                  <a:pt x="13881" y="4367"/>
                                </a:lnTo>
                                <a:lnTo>
                                  <a:pt x="13876" y="4376"/>
                                </a:lnTo>
                                <a:lnTo>
                                  <a:pt x="13870" y="4384"/>
                                </a:lnTo>
                                <a:lnTo>
                                  <a:pt x="13860" y="4392"/>
                                </a:lnTo>
                                <a:lnTo>
                                  <a:pt x="13846" y="4399"/>
                                </a:lnTo>
                                <a:lnTo>
                                  <a:pt x="13831" y="4407"/>
                                </a:lnTo>
                                <a:lnTo>
                                  <a:pt x="13812" y="4414"/>
                                </a:lnTo>
                                <a:lnTo>
                                  <a:pt x="13790" y="4421"/>
                                </a:lnTo>
                                <a:lnTo>
                                  <a:pt x="13765" y="4427"/>
                                </a:lnTo>
                                <a:lnTo>
                                  <a:pt x="13736" y="4433"/>
                                </a:lnTo>
                                <a:lnTo>
                                  <a:pt x="13703" y="4437"/>
                                </a:lnTo>
                                <a:lnTo>
                                  <a:pt x="13667" y="4442"/>
                                </a:lnTo>
                                <a:lnTo>
                                  <a:pt x="13627" y="4445"/>
                                </a:lnTo>
                                <a:lnTo>
                                  <a:pt x="13583" y="4448"/>
                                </a:lnTo>
                                <a:lnTo>
                                  <a:pt x="13535" y="4451"/>
                                </a:lnTo>
                                <a:lnTo>
                                  <a:pt x="13482" y="4452"/>
                                </a:lnTo>
                                <a:lnTo>
                                  <a:pt x="13425" y="4452"/>
                                </a:lnTo>
                                <a:lnTo>
                                  <a:pt x="13364" y="4452"/>
                                </a:lnTo>
                                <a:lnTo>
                                  <a:pt x="13293" y="4422"/>
                                </a:lnTo>
                                <a:lnTo>
                                  <a:pt x="13227" y="4391"/>
                                </a:lnTo>
                                <a:lnTo>
                                  <a:pt x="13163" y="4361"/>
                                </a:lnTo>
                                <a:lnTo>
                                  <a:pt x="13102" y="4330"/>
                                </a:lnTo>
                                <a:lnTo>
                                  <a:pt x="13044" y="4300"/>
                                </a:lnTo>
                                <a:lnTo>
                                  <a:pt x="12987" y="4271"/>
                                </a:lnTo>
                                <a:lnTo>
                                  <a:pt x="12933" y="4243"/>
                                </a:lnTo>
                                <a:lnTo>
                                  <a:pt x="12881" y="4214"/>
                                </a:lnTo>
                                <a:lnTo>
                                  <a:pt x="12831" y="4187"/>
                                </a:lnTo>
                                <a:lnTo>
                                  <a:pt x="12781" y="4160"/>
                                </a:lnTo>
                                <a:lnTo>
                                  <a:pt x="12734" y="4135"/>
                                </a:lnTo>
                                <a:lnTo>
                                  <a:pt x="12686" y="4111"/>
                                </a:lnTo>
                                <a:lnTo>
                                  <a:pt x="12639" y="4088"/>
                                </a:lnTo>
                                <a:lnTo>
                                  <a:pt x="12594" y="4067"/>
                                </a:lnTo>
                                <a:lnTo>
                                  <a:pt x="12547" y="4048"/>
                                </a:lnTo>
                                <a:lnTo>
                                  <a:pt x="12501" y="4030"/>
                                </a:lnTo>
                                <a:lnTo>
                                  <a:pt x="12472" y="4018"/>
                                </a:lnTo>
                                <a:lnTo>
                                  <a:pt x="12444" y="4009"/>
                                </a:lnTo>
                                <a:lnTo>
                                  <a:pt x="12418" y="4002"/>
                                </a:lnTo>
                                <a:lnTo>
                                  <a:pt x="12392" y="3998"/>
                                </a:lnTo>
                                <a:lnTo>
                                  <a:pt x="12368" y="3995"/>
                                </a:lnTo>
                                <a:lnTo>
                                  <a:pt x="12345" y="3994"/>
                                </a:lnTo>
                                <a:lnTo>
                                  <a:pt x="12321" y="3995"/>
                                </a:lnTo>
                                <a:lnTo>
                                  <a:pt x="12298" y="3998"/>
                                </a:lnTo>
                                <a:lnTo>
                                  <a:pt x="12276" y="4002"/>
                                </a:lnTo>
                                <a:lnTo>
                                  <a:pt x="12253" y="4007"/>
                                </a:lnTo>
                                <a:lnTo>
                                  <a:pt x="12231" y="4012"/>
                                </a:lnTo>
                                <a:lnTo>
                                  <a:pt x="12206" y="4018"/>
                                </a:lnTo>
                                <a:lnTo>
                                  <a:pt x="12157" y="4030"/>
                                </a:lnTo>
                                <a:lnTo>
                                  <a:pt x="12105" y="4042"/>
                                </a:lnTo>
                                <a:lnTo>
                                  <a:pt x="12072" y="4019"/>
                                </a:lnTo>
                                <a:lnTo>
                                  <a:pt x="12040" y="3997"/>
                                </a:lnTo>
                                <a:lnTo>
                                  <a:pt x="12010" y="3977"/>
                                </a:lnTo>
                                <a:lnTo>
                                  <a:pt x="11981" y="3959"/>
                                </a:lnTo>
                                <a:lnTo>
                                  <a:pt x="11953" y="3943"/>
                                </a:lnTo>
                                <a:lnTo>
                                  <a:pt x="11926" y="3928"/>
                                </a:lnTo>
                                <a:lnTo>
                                  <a:pt x="11898" y="3915"/>
                                </a:lnTo>
                                <a:lnTo>
                                  <a:pt x="11870" y="3904"/>
                                </a:lnTo>
                                <a:lnTo>
                                  <a:pt x="11843" y="3894"/>
                                </a:lnTo>
                                <a:lnTo>
                                  <a:pt x="11813" y="3885"/>
                                </a:lnTo>
                                <a:lnTo>
                                  <a:pt x="11783" y="3879"/>
                                </a:lnTo>
                                <a:lnTo>
                                  <a:pt x="11750" y="3873"/>
                                </a:lnTo>
                                <a:lnTo>
                                  <a:pt x="11715" y="3869"/>
                                </a:lnTo>
                                <a:lnTo>
                                  <a:pt x="11679" y="3866"/>
                                </a:lnTo>
                                <a:lnTo>
                                  <a:pt x="11639" y="3864"/>
                                </a:lnTo>
                                <a:lnTo>
                                  <a:pt x="11597" y="3864"/>
                                </a:lnTo>
                                <a:lnTo>
                                  <a:pt x="11402" y="3722"/>
                                </a:lnTo>
                                <a:lnTo>
                                  <a:pt x="11130" y="3722"/>
                                </a:lnTo>
                                <a:lnTo>
                                  <a:pt x="11082" y="3994"/>
                                </a:lnTo>
                                <a:lnTo>
                                  <a:pt x="11045" y="3962"/>
                                </a:lnTo>
                                <a:lnTo>
                                  <a:pt x="11004" y="3929"/>
                                </a:lnTo>
                                <a:lnTo>
                                  <a:pt x="10958" y="3894"/>
                                </a:lnTo>
                                <a:lnTo>
                                  <a:pt x="10911" y="3861"/>
                                </a:lnTo>
                                <a:lnTo>
                                  <a:pt x="10859" y="3827"/>
                                </a:lnTo>
                                <a:lnTo>
                                  <a:pt x="10804" y="3795"/>
                                </a:lnTo>
                                <a:lnTo>
                                  <a:pt x="10748" y="3763"/>
                                </a:lnTo>
                                <a:lnTo>
                                  <a:pt x="10689" y="3733"/>
                                </a:lnTo>
                                <a:lnTo>
                                  <a:pt x="10658" y="3718"/>
                                </a:lnTo>
                                <a:lnTo>
                                  <a:pt x="10628" y="3704"/>
                                </a:lnTo>
                                <a:lnTo>
                                  <a:pt x="10596" y="3689"/>
                                </a:lnTo>
                                <a:lnTo>
                                  <a:pt x="10565" y="3676"/>
                                </a:lnTo>
                                <a:lnTo>
                                  <a:pt x="10533" y="3664"/>
                                </a:lnTo>
                                <a:lnTo>
                                  <a:pt x="10501" y="3652"/>
                                </a:lnTo>
                                <a:lnTo>
                                  <a:pt x="10467" y="3640"/>
                                </a:lnTo>
                                <a:lnTo>
                                  <a:pt x="10435" y="3629"/>
                                </a:lnTo>
                                <a:lnTo>
                                  <a:pt x="10402" y="3619"/>
                                </a:lnTo>
                                <a:lnTo>
                                  <a:pt x="10369" y="3610"/>
                                </a:lnTo>
                                <a:lnTo>
                                  <a:pt x="10335" y="3601"/>
                                </a:lnTo>
                                <a:lnTo>
                                  <a:pt x="10301" y="3594"/>
                                </a:lnTo>
                                <a:lnTo>
                                  <a:pt x="10268" y="3587"/>
                                </a:lnTo>
                                <a:lnTo>
                                  <a:pt x="10233" y="3581"/>
                                </a:lnTo>
                                <a:lnTo>
                                  <a:pt x="10200" y="3577"/>
                                </a:lnTo>
                                <a:lnTo>
                                  <a:pt x="10166" y="3572"/>
                                </a:lnTo>
                                <a:lnTo>
                                  <a:pt x="10314" y="3798"/>
                                </a:lnTo>
                                <a:lnTo>
                                  <a:pt x="10243" y="4018"/>
                                </a:lnTo>
                                <a:lnTo>
                                  <a:pt x="10018" y="3946"/>
                                </a:lnTo>
                                <a:lnTo>
                                  <a:pt x="9811" y="3911"/>
                                </a:lnTo>
                                <a:lnTo>
                                  <a:pt x="9487" y="3834"/>
                                </a:lnTo>
                                <a:lnTo>
                                  <a:pt x="9487" y="4167"/>
                                </a:lnTo>
                                <a:lnTo>
                                  <a:pt x="9448" y="4139"/>
                                </a:lnTo>
                                <a:lnTo>
                                  <a:pt x="9402" y="4106"/>
                                </a:lnTo>
                                <a:lnTo>
                                  <a:pt x="9350" y="4067"/>
                                </a:lnTo>
                                <a:lnTo>
                                  <a:pt x="9293" y="4022"/>
                                </a:lnTo>
                                <a:lnTo>
                                  <a:pt x="9232" y="3974"/>
                                </a:lnTo>
                                <a:lnTo>
                                  <a:pt x="9168" y="3922"/>
                                </a:lnTo>
                                <a:lnTo>
                                  <a:pt x="9104" y="3869"/>
                                </a:lnTo>
                                <a:lnTo>
                                  <a:pt x="9040" y="3813"/>
                                </a:lnTo>
                                <a:lnTo>
                                  <a:pt x="8977" y="3757"/>
                                </a:lnTo>
                                <a:lnTo>
                                  <a:pt x="8916" y="3702"/>
                                </a:lnTo>
                                <a:lnTo>
                                  <a:pt x="8859" y="3648"/>
                                </a:lnTo>
                                <a:lnTo>
                                  <a:pt x="8807" y="3596"/>
                                </a:lnTo>
                                <a:lnTo>
                                  <a:pt x="8784" y="3570"/>
                                </a:lnTo>
                                <a:lnTo>
                                  <a:pt x="8762" y="3546"/>
                                </a:lnTo>
                                <a:lnTo>
                                  <a:pt x="8742" y="3522"/>
                                </a:lnTo>
                                <a:lnTo>
                                  <a:pt x="8724" y="3500"/>
                                </a:lnTo>
                                <a:lnTo>
                                  <a:pt x="8709" y="3480"/>
                                </a:lnTo>
                                <a:lnTo>
                                  <a:pt x="8695" y="3460"/>
                                </a:lnTo>
                                <a:lnTo>
                                  <a:pt x="8685" y="3441"/>
                                </a:lnTo>
                                <a:lnTo>
                                  <a:pt x="8676" y="3424"/>
                                </a:lnTo>
                                <a:lnTo>
                                  <a:pt x="8623" y="3686"/>
                                </a:lnTo>
                                <a:lnTo>
                                  <a:pt x="8529" y="3620"/>
                                </a:lnTo>
                                <a:lnTo>
                                  <a:pt x="8410" y="3834"/>
                                </a:lnTo>
                                <a:lnTo>
                                  <a:pt x="8371" y="3771"/>
                                </a:lnTo>
                                <a:lnTo>
                                  <a:pt x="8329" y="3703"/>
                                </a:lnTo>
                                <a:lnTo>
                                  <a:pt x="8310" y="3667"/>
                                </a:lnTo>
                                <a:lnTo>
                                  <a:pt x="8290" y="3629"/>
                                </a:lnTo>
                                <a:lnTo>
                                  <a:pt x="8271" y="3591"/>
                                </a:lnTo>
                                <a:lnTo>
                                  <a:pt x="8253" y="3550"/>
                                </a:lnTo>
                                <a:lnTo>
                                  <a:pt x="8235" y="3509"/>
                                </a:lnTo>
                                <a:lnTo>
                                  <a:pt x="8220" y="3465"/>
                                </a:lnTo>
                                <a:lnTo>
                                  <a:pt x="8204" y="3418"/>
                                </a:lnTo>
                                <a:lnTo>
                                  <a:pt x="8191" y="3370"/>
                                </a:lnTo>
                                <a:lnTo>
                                  <a:pt x="8185" y="3345"/>
                                </a:lnTo>
                                <a:lnTo>
                                  <a:pt x="8180" y="3319"/>
                                </a:lnTo>
                                <a:lnTo>
                                  <a:pt x="8174" y="3293"/>
                                </a:lnTo>
                                <a:lnTo>
                                  <a:pt x="8170" y="3266"/>
                                </a:lnTo>
                                <a:lnTo>
                                  <a:pt x="8165" y="3239"/>
                                </a:lnTo>
                                <a:lnTo>
                                  <a:pt x="8162" y="3210"/>
                                </a:lnTo>
                                <a:lnTo>
                                  <a:pt x="8159" y="3181"/>
                                </a:lnTo>
                                <a:lnTo>
                                  <a:pt x="8157" y="3152"/>
                                </a:lnTo>
                                <a:lnTo>
                                  <a:pt x="8009" y="3282"/>
                                </a:lnTo>
                                <a:lnTo>
                                  <a:pt x="7949" y="2991"/>
                                </a:lnTo>
                                <a:lnTo>
                                  <a:pt x="7737" y="3234"/>
                                </a:lnTo>
                                <a:lnTo>
                                  <a:pt x="7719" y="3003"/>
                                </a:lnTo>
                                <a:lnTo>
                                  <a:pt x="7711" y="3016"/>
                                </a:lnTo>
                                <a:lnTo>
                                  <a:pt x="7702" y="3028"/>
                                </a:lnTo>
                                <a:lnTo>
                                  <a:pt x="7693" y="3039"/>
                                </a:lnTo>
                                <a:lnTo>
                                  <a:pt x="7683" y="3052"/>
                                </a:lnTo>
                                <a:lnTo>
                                  <a:pt x="7673" y="3063"/>
                                </a:lnTo>
                                <a:lnTo>
                                  <a:pt x="7662" y="3073"/>
                                </a:lnTo>
                                <a:lnTo>
                                  <a:pt x="7651" y="3084"/>
                                </a:lnTo>
                                <a:lnTo>
                                  <a:pt x="7639" y="3093"/>
                                </a:lnTo>
                                <a:lnTo>
                                  <a:pt x="7614" y="3112"/>
                                </a:lnTo>
                                <a:lnTo>
                                  <a:pt x="7587" y="3129"/>
                                </a:lnTo>
                                <a:lnTo>
                                  <a:pt x="7559" y="3145"/>
                                </a:lnTo>
                                <a:lnTo>
                                  <a:pt x="7529" y="3160"/>
                                </a:lnTo>
                                <a:lnTo>
                                  <a:pt x="7498" y="3173"/>
                                </a:lnTo>
                                <a:lnTo>
                                  <a:pt x="7467" y="3184"/>
                                </a:lnTo>
                                <a:lnTo>
                                  <a:pt x="7434" y="3194"/>
                                </a:lnTo>
                                <a:lnTo>
                                  <a:pt x="7401" y="3203"/>
                                </a:lnTo>
                                <a:lnTo>
                                  <a:pt x="7368" y="3210"/>
                                </a:lnTo>
                                <a:lnTo>
                                  <a:pt x="7333" y="3215"/>
                                </a:lnTo>
                                <a:lnTo>
                                  <a:pt x="7299" y="3220"/>
                                </a:lnTo>
                                <a:lnTo>
                                  <a:pt x="7264" y="3223"/>
                                </a:lnTo>
                                <a:lnTo>
                                  <a:pt x="7247" y="3003"/>
                                </a:lnTo>
                                <a:lnTo>
                                  <a:pt x="7075" y="3104"/>
                                </a:lnTo>
                                <a:lnTo>
                                  <a:pt x="7217" y="2753"/>
                                </a:lnTo>
                                <a:lnTo>
                                  <a:pt x="6821" y="2926"/>
                                </a:lnTo>
                                <a:lnTo>
                                  <a:pt x="6649" y="2766"/>
                                </a:lnTo>
                                <a:lnTo>
                                  <a:pt x="6510" y="2806"/>
                                </a:lnTo>
                                <a:lnTo>
                                  <a:pt x="6355" y="2851"/>
                                </a:lnTo>
                                <a:lnTo>
                                  <a:pt x="6187" y="2902"/>
                                </a:lnTo>
                                <a:lnTo>
                                  <a:pt x="6010" y="2958"/>
                                </a:lnTo>
                                <a:lnTo>
                                  <a:pt x="5920" y="2988"/>
                                </a:lnTo>
                                <a:lnTo>
                                  <a:pt x="5829" y="3018"/>
                                </a:lnTo>
                                <a:lnTo>
                                  <a:pt x="5737" y="3050"/>
                                </a:lnTo>
                                <a:lnTo>
                                  <a:pt x="5646" y="3083"/>
                                </a:lnTo>
                                <a:lnTo>
                                  <a:pt x="5557" y="3115"/>
                                </a:lnTo>
                                <a:lnTo>
                                  <a:pt x="5467" y="3150"/>
                                </a:lnTo>
                                <a:lnTo>
                                  <a:pt x="5380" y="3183"/>
                                </a:lnTo>
                                <a:lnTo>
                                  <a:pt x="5295" y="3219"/>
                                </a:lnTo>
                                <a:lnTo>
                                  <a:pt x="5213" y="3253"/>
                                </a:lnTo>
                                <a:lnTo>
                                  <a:pt x="5133" y="3289"/>
                                </a:lnTo>
                                <a:lnTo>
                                  <a:pt x="5058" y="3325"/>
                                </a:lnTo>
                                <a:lnTo>
                                  <a:pt x="4987" y="3361"/>
                                </a:lnTo>
                                <a:lnTo>
                                  <a:pt x="4919" y="3398"/>
                                </a:lnTo>
                                <a:lnTo>
                                  <a:pt x="4858" y="3434"/>
                                </a:lnTo>
                                <a:lnTo>
                                  <a:pt x="4802" y="3470"/>
                                </a:lnTo>
                                <a:lnTo>
                                  <a:pt x="4752" y="3507"/>
                                </a:lnTo>
                                <a:lnTo>
                                  <a:pt x="4708" y="3544"/>
                                </a:lnTo>
                                <a:lnTo>
                                  <a:pt x="4672" y="3579"/>
                                </a:lnTo>
                                <a:lnTo>
                                  <a:pt x="4642" y="3615"/>
                                </a:lnTo>
                                <a:lnTo>
                                  <a:pt x="4622" y="3650"/>
                                </a:lnTo>
                                <a:lnTo>
                                  <a:pt x="4609" y="3685"/>
                                </a:lnTo>
                                <a:lnTo>
                                  <a:pt x="4606" y="3719"/>
                                </a:lnTo>
                                <a:lnTo>
                                  <a:pt x="4612" y="3754"/>
                                </a:lnTo>
                                <a:lnTo>
                                  <a:pt x="4628" y="3786"/>
                                </a:lnTo>
                                <a:lnTo>
                                  <a:pt x="4627" y="3798"/>
                                </a:lnTo>
                                <a:lnTo>
                                  <a:pt x="4625" y="3810"/>
                                </a:lnTo>
                                <a:lnTo>
                                  <a:pt x="4620" y="3820"/>
                                </a:lnTo>
                                <a:lnTo>
                                  <a:pt x="4615" y="3830"/>
                                </a:lnTo>
                                <a:lnTo>
                                  <a:pt x="4608" y="3838"/>
                                </a:lnTo>
                                <a:lnTo>
                                  <a:pt x="4599" y="3847"/>
                                </a:lnTo>
                                <a:lnTo>
                                  <a:pt x="4589" y="3855"/>
                                </a:lnTo>
                                <a:lnTo>
                                  <a:pt x="4579" y="3862"/>
                                </a:lnTo>
                                <a:lnTo>
                                  <a:pt x="4567" y="3869"/>
                                </a:lnTo>
                                <a:lnTo>
                                  <a:pt x="4554" y="3875"/>
                                </a:lnTo>
                                <a:lnTo>
                                  <a:pt x="4540" y="3881"/>
                                </a:lnTo>
                                <a:lnTo>
                                  <a:pt x="4526" y="3885"/>
                                </a:lnTo>
                                <a:lnTo>
                                  <a:pt x="4495" y="3894"/>
                                </a:lnTo>
                                <a:lnTo>
                                  <a:pt x="4461" y="3901"/>
                                </a:lnTo>
                                <a:lnTo>
                                  <a:pt x="4426" y="3906"/>
                                </a:lnTo>
                                <a:lnTo>
                                  <a:pt x="4390" y="3911"/>
                                </a:lnTo>
                                <a:lnTo>
                                  <a:pt x="4354" y="3913"/>
                                </a:lnTo>
                                <a:lnTo>
                                  <a:pt x="4319" y="3915"/>
                                </a:lnTo>
                                <a:lnTo>
                                  <a:pt x="4252" y="3916"/>
                                </a:lnTo>
                                <a:lnTo>
                                  <a:pt x="4197" y="3918"/>
                                </a:lnTo>
                                <a:lnTo>
                                  <a:pt x="4220" y="3935"/>
                                </a:lnTo>
                                <a:lnTo>
                                  <a:pt x="4243" y="3954"/>
                                </a:lnTo>
                                <a:lnTo>
                                  <a:pt x="4266" y="3974"/>
                                </a:lnTo>
                                <a:lnTo>
                                  <a:pt x="4285" y="3995"/>
                                </a:lnTo>
                                <a:lnTo>
                                  <a:pt x="4295" y="4005"/>
                                </a:lnTo>
                                <a:lnTo>
                                  <a:pt x="4304" y="4017"/>
                                </a:lnTo>
                                <a:lnTo>
                                  <a:pt x="4312" y="4028"/>
                                </a:lnTo>
                                <a:lnTo>
                                  <a:pt x="4319" y="4039"/>
                                </a:lnTo>
                                <a:lnTo>
                                  <a:pt x="4324" y="4050"/>
                                </a:lnTo>
                                <a:lnTo>
                                  <a:pt x="4330" y="4062"/>
                                </a:lnTo>
                                <a:lnTo>
                                  <a:pt x="4333" y="4073"/>
                                </a:lnTo>
                                <a:lnTo>
                                  <a:pt x="4335" y="4086"/>
                                </a:lnTo>
                                <a:lnTo>
                                  <a:pt x="4336" y="4098"/>
                                </a:lnTo>
                                <a:lnTo>
                                  <a:pt x="4335" y="4110"/>
                                </a:lnTo>
                                <a:lnTo>
                                  <a:pt x="4333" y="4122"/>
                                </a:lnTo>
                                <a:lnTo>
                                  <a:pt x="4330" y="4136"/>
                                </a:lnTo>
                                <a:lnTo>
                                  <a:pt x="4324" y="4149"/>
                                </a:lnTo>
                                <a:lnTo>
                                  <a:pt x="4317" y="4161"/>
                                </a:lnTo>
                                <a:lnTo>
                                  <a:pt x="4308" y="4175"/>
                                </a:lnTo>
                                <a:lnTo>
                                  <a:pt x="4297" y="4188"/>
                                </a:lnTo>
                                <a:lnTo>
                                  <a:pt x="4282" y="4202"/>
                                </a:lnTo>
                                <a:lnTo>
                                  <a:pt x="4267" y="4216"/>
                                </a:lnTo>
                                <a:lnTo>
                                  <a:pt x="4249" y="4230"/>
                                </a:lnTo>
                                <a:lnTo>
                                  <a:pt x="4228" y="4245"/>
                                </a:lnTo>
                                <a:lnTo>
                                  <a:pt x="4205" y="4259"/>
                                </a:lnTo>
                                <a:lnTo>
                                  <a:pt x="4179" y="4274"/>
                                </a:lnTo>
                                <a:lnTo>
                                  <a:pt x="4151" y="4288"/>
                                </a:lnTo>
                                <a:lnTo>
                                  <a:pt x="4119" y="4303"/>
                                </a:lnTo>
                                <a:lnTo>
                                  <a:pt x="4092" y="4323"/>
                                </a:lnTo>
                                <a:lnTo>
                                  <a:pt x="4063" y="4343"/>
                                </a:lnTo>
                                <a:lnTo>
                                  <a:pt x="4033" y="4362"/>
                                </a:lnTo>
                                <a:lnTo>
                                  <a:pt x="4003" y="4381"/>
                                </a:lnTo>
                                <a:lnTo>
                                  <a:pt x="3972" y="4398"/>
                                </a:lnTo>
                                <a:lnTo>
                                  <a:pt x="3940" y="4417"/>
                                </a:lnTo>
                                <a:lnTo>
                                  <a:pt x="3908" y="4435"/>
                                </a:lnTo>
                                <a:lnTo>
                                  <a:pt x="3874" y="4453"/>
                                </a:lnTo>
                                <a:lnTo>
                                  <a:pt x="3806" y="4487"/>
                                </a:lnTo>
                                <a:lnTo>
                                  <a:pt x="3735" y="4521"/>
                                </a:lnTo>
                                <a:lnTo>
                                  <a:pt x="3662" y="4553"/>
                                </a:lnTo>
                                <a:lnTo>
                                  <a:pt x="3587" y="4585"/>
                                </a:lnTo>
                                <a:lnTo>
                                  <a:pt x="3510" y="4618"/>
                                </a:lnTo>
                                <a:lnTo>
                                  <a:pt x="3431" y="4649"/>
                                </a:lnTo>
                                <a:lnTo>
                                  <a:pt x="3350" y="4680"/>
                                </a:lnTo>
                                <a:lnTo>
                                  <a:pt x="3268" y="4711"/>
                                </a:lnTo>
                                <a:lnTo>
                                  <a:pt x="3184" y="4742"/>
                                </a:lnTo>
                                <a:lnTo>
                                  <a:pt x="3099" y="4773"/>
                                </a:lnTo>
                                <a:lnTo>
                                  <a:pt x="3013" y="4806"/>
                                </a:lnTo>
                                <a:lnTo>
                                  <a:pt x="2926" y="4837"/>
                                </a:lnTo>
                                <a:lnTo>
                                  <a:pt x="3121" y="4588"/>
                                </a:lnTo>
                                <a:lnTo>
                                  <a:pt x="3097" y="4416"/>
                                </a:lnTo>
                                <a:lnTo>
                                  <a:pt x="3346" y="4333"/>
                                </a:lnTo>
                                <a:lnTo>
                                  <a:pt x="3529" y="4066"/>
                                </a:lnTo>
                                <a:lnTo>
                                  <a:pt x="3292" y="4066"/>
                                </a:lnTo>
                                <a:lnTo>
                                  <a:pt x="3237" y="4106"/>
                                </a:lnTo>
                                <a:lnTo>
                                  <a:pt x="3173" y="4153"/>
                                </a:lnTo>
                                <a:lnTo>
                                  <a:pt x="3140" y="4177"/>
                                </a:lnTo>
                                <a:lnTo>
                                  <a:pt x="3105" y="4199"/>
                                </a:lnTo>
                                <a:lnTo>
                                  <a:pt x="3089" y="4209"/>
                                </a:lnTo>
                                <a:lnTo>
                                  <a:pt x="3072" y="4218"/>
                                </a:lnTo>
                                <a:lnTo>
                                  <a:pt x="3056" y="4226"/>
                                </a:lnTo>
                                <a:lnTo>
                                  <a:pt x="3040" y="4231"/>
                                </a:lnTo>
                                <a:lnTo>
                                  <a:pt x="3024" y="4237"/>
                                </a:lnTo>
                                <a:lnTo>
                                  <a:pt x="3010" y="4240"/>
                                </a:lnTo>
                                <a:lnTo>
                                  <a:pt x="2995" y="4243"/>
                                </a:lnTo>
                                <a:lnTo>
                                  <a:pt x="2982" y="4243"/>
                                </a:lnTo>
                                <a:lnTo>
                                  <a:pt x="2970" y="4240"/>
                                </a:lnTo>
                                <a:lnTo>
                                  <a:pt x="2958" y="4236"/>
                                </a:lnTo>
                                <a:lnTo>
                                  <a:pt x="2947" y="4230"/>
                                </a:lnTo>
                                <a:lnTo>
                                  <a:pt x="2937" y="4221"/>
                                </a:lnTo>
                                <a:lnTo>
                                  <a:pt x="2929" y="4209"/>
                                </a:lnTo>
                                <a:lnTo>
                                  <a:pt x="2921" y="4195"/>
                                </a:lnTo>
                                <a:lnTo>
                                  <a:pt x="2916" y="4178"/>
                                </a:lnTo>
                                <a:lnTo>
                                  <a:pt x="2910" y="4157"/>
                                </a:lnTo>
                                <a:lnTo>
                                  <a:pt x="2908" y="4133"/>
                                </a:lnTo>
                                <a:lnTo>
                                  <a:pt x="2906" y="4107"/>
                                </a:lnTo>
                                <a:lnTo>
                                  <a:pt x="2906" y="4076"/>
                                </a:lnTo>
                                <a:lnTo>
                                  <a:pt x="2908" y="4042"/>
                                </a:lnTo>
                                <a:lnTo>
                                  <a:pt x="2910" y="4030"/>
                                </a:lnTo>
                                <a:lnTo>
                                  <a:pt x="2913" y="4019"/>
                                </a:lnTo>
                                <a:lnTo>
                                  <a:pt x="2917" y="4008"/>
                                </a:lnTo>
                                <a:lnTo>
                                  <a:pt x="2921" y="3997"/>
                                </a:lnTo>
                                <a:lnTo>
                                  <a:pt x="2927" y="3987"/>
                                </a:lnTo>
                                <a:lnTo>
                                  <a:pt x="2932" y="3977"/>
                                </a:lnTo>
                                <a:lnTo>
                                  <a:pt x="2939" y="3968"/>
                                </a:lnTo>
                                <a:lnTo>
                                  <a:pt x="2946" y="3959"/>
                                </a:lnTo>
                                <a:lnTo>
                                  <a:pt x="2953" y="3950"/>
                                </a:lnTo>
                                <a:lnTo>
                                  <a:pt x="2962" y="3942"/>
                                </a:lnTo>
                                <a:lnTo>
                                  <a:pt x="2970" y="3934"/>
                                </a:lnTo>
                                <a:lnTo>
                                  <a:pt x="2979" y="3928"/>
                                </a:lnTo>
                                <a:lnTo>
                                  <a:pt x="2998" y="3914"/>
                                </a:lnTo>
                                <a:lnTo>
                                  <a:pt x="3018" y="3902"/>
                                </a:lnTo>
                                <a:lnTo>
                                  <a:pt x="3039" y="3891"/>
                                </a:lnTo>
                                <a:lnTo>
                                  <a:pt x="3059" y="3881"/>
                                </a:lnTo>
                                <a:lnTo>
                                  <a:pt x="3080" y="3873"/>
                                </a:lnTo>
                                <a:lnTo>
                                  <a:pt x="3100" y="3865"/>
                                </a:lnTo>
                                <a:lnTo>
                                  <a:pt x="3137" y="3854"/>
                                </a:lnTo>
                                <a:lnTo>
                                  <a:pt x="3168" y="3846"/>
                                </a:lnTo>
                                <a:lnTo>
                                  <a:pt x="3206" y="3840"/>
                                </a:lnTo>
                                <a:lnTo>
                                  <a:pt x="3244" y="3834"/>
                                </a:lnTo>
                                <a:lnTo>
                                  <a:pt x="3281" y="3826"/>
                                </a:lnTo>
                                <a:lnTo>
                                  <a:pt x="3319" y="3818"/>
                                </a:lnTo>
                                <a:lnTo>
                                  <a:pt x="3356" y="3811"/>
                                </a:lnTo>
                                <a:lnTo>
                                  <a:pt x="3391" y="3802"/>
                                </a:lnTo>
                                <a:lnTo>
                                  <a:pt x="3427" y="3793"/>
                                </a:lnTo>
                                <a:lnTo>
                                  <a:pt x="3462" y="3783"/>
                                </a:lnTo>
                                <a:lnTo>
                                  <a:pt x="3496" y="3773"/>
                                </a:lnTo>
                                <a:lnTo>
                                  <a:pt x="3530" y="3763"/>
                                </a:lnTo>
                                <a:lnTo>
                                  <a:pt x="3562" y="3752"/>
                                </a:lnTo>
                                <a:lnTo>
                                  <a:pt x="3594" y="3741"/>
                                </a:lnTo>
                                <a:lnTo>
                                  <a:pt x="3625" y="3728"/>
                                </a:lnTo>
                                <a:lnTo>
                                  <a:pt x="3655" y="3716"/>
                                </a:lnTo>
                                <a:lnTo>
                                  <a:pt x="3684" y="3704"/>
                                </a:lnTo>
                                <a:lnTo>
                                  <a:pt x="3711" y="3690"/>
                                </a:lnTo>
                                <a:lnTo>
                                  <a:pt x="3737" y="3678"/>
                                </a:lnTo>
                                <a:lnTo>
                                  <a:pt x="3762" y="3665"/>
                                </a:lnTo>
                                <a:lnTo>
                                  <a:pt x="3787" y="3650"/>
                                </a:lnTo>
                                <a:lnTo>
                                  <a:pt x="3809" y="3637"/>
                                </a:lnTo>
                                <a:lnTo>
                                  <a:pt x="3830" y="3623"/>
                                </a:lnTo>
                                <a:lnTo>
                                  <a:pt x="3849" y="3609"/>
                                </a:lnTo>
                                <a:lnTo>
                                  <a:pt x="3868" y="3595"/>
                                </a:lnTo>
                                <a:lnTo>
                                  <a:pt x="3883" y="3579"/>
                                </a:lnTo>
                                <a:lnTo>
                                  <a:pt x="3899" y="3565"/>
                                </a:lnTo>
                                <a:lnTo>
                                  <a:pt x="3911" y="3550"/>
                                </a:lnTo>
                                <a:lnTo>
                                  <a:pt x="3922" y="3536"/>
                                </a:lnTo>
                                <a:lnTo>
                                  <a:pt x="3931" y="3520"/>
                                </a:lnTo>
                                <a:lnTo>
                                  <a:pt x="3939" y="3506"/>
                                </a:lnTo>
                                <a:lnTo>
                                  <a:pt x="3944" y="3490"/>
                                </a:lnTo>
                                <a:lnTo>
                                  <a:pt x="3947" y="3476"/>
                                </a:lnTo>
                                <a:lnTo>
                                  <a:pt x="3949" y="3460"/>
                                </a:lnTo>
                                <a:lnTo>
                                  <a:pt x="3836" y="3383"/>
                                </a:lnTo>
                                <a:lnTo>
                                  <a:pt x="4084" y="3211"/>
                                </a:lnTo>
                                <a:lnTo>
                                  <a:pt x="3924" y="3152"/>
                                </a:lnTo>
                                <a:lnTo>
                                  <a:pt x="3754" y="3211"/>
                                </a:lnTo>
                                <a:lnTo>
                                  <a:pt x="3711" y="2961"/>
                                </a:lnTo>
                                <a:lnTo>
                                  <a:pt x="3474" y="3023"/>
                                </a:lnTo>
                                <a:lnTo>
                                  <a:pt x="3225" y="3087"/>
                                </a:lnTo>
                                <a:lnTo>
                                  <a:pt x="2968" y="3152"/>
                                </a:lnTo>
                                <a:lnTo>
                                  <a:pt x="2704" y="3217"/>
                                </a:lnTo>
                                <a:lnTo>
                                  <a:pt x="2438" y="3282"/>
                                </a:lnTo>
                                <a:lnTo>
                                  <a:pt x="2171" y="3347"/>
                                </a:lnTo>
                                <a:lnTo>
                                  <a:pt x="1905" y="3409"/>
                                </a:lnTo>
                                <a:lnTo>
                                  <a:pt x="1643" y="3468"/>
                                </a:lnTo>
                                <a:lnTo>
                                  <a:pt x="1515" y="3496"/>
                                </a:lnTo>
                                <a:lnTo>
                                  <a:pt x="1387" y="3522"/>
                                </a:lnTo>
                                <a:lnTo>
                                  <a:pt x="1263" y="3549"/>
                                </a:lnTo>
                                <a:lnTo>
                                  <a:pt x="1142" y="3574"/>
                                </a:lnTo>
                                <a:lnTo>
                                  <a:pt x="1024" y="3597"/>
                                </a:lnTo>
                                <a:lnTo>
                                  <a:pt x="908" y="3619"/>
                                </a:lnTo>
                                <a:lnTo>
                                  <a:pt x="796" y="3639"/>
                                </a:lnTo>
                                <a:lnTo>
                                  <a:pt x="688" y="3658"/>
                                </a:lnTo>
                                <a:lnTo>
                                  <a:pt x="584" y="3675"/>
                                </a:lnTo>
                                <a:lnTo>
                                  <a:pt x="484" y="3689"/>
                                </a:lnTo>
                                <a:lnTo>
                                  <a:pt x="390" y="3703"/>
                                </a:lnTo>
                                <a:lnTo>
                                  <a:pt x="300" y="3713"/>
                                </a:lnTo>
                                <a:lnTo>
                                  <a:pt x="216" y="3722"/>
                                </a:lnTo>
                                <a:lnTo>
                                  <a:pt x="138" y="3728"/>
                                </a:lnTo>
                                <a:lnTo>
                                  <a:pt x="65" y="3732"/>
                                </a:lnTo>
                                <a:lnTo>
                                  <a:pt x="0" y="3733"/>
                                </a:lnTo>
                                <a:lnTo>
                                  <a:pt x="3653" y="3074"/>
                                </a:lnTo>
                                <a:lnTo>
                                  <a:pt x="3676" y="3323"/>
                                </a:lnTo>
                                <a:lnTo>
                                  <a:pt x="3824" y="3519"/>
                                </a:lnTo>
                                <a:lnTo>
                                  <a:pt x="3783" y="3547"/>
                                </a:lnTo>
                                <a:lnTo>
                                  <a:pt x="3741" y="3572"/>
                                </a:lnTo>
                                <a:lnTo>
                                  <a:pt x="3700" y="3597"/>
                                </a:lnTo>
                                <a:lnTo>
                                  <a:pt x="3659" y="3620"/>
                                </a:lnTo>
                                <a:lnTo>
                                  <a:pt x="3618" y="3641"/>
                                </a:lnTo>
                                <a:lnTo>
                                  <a:pt x="3577" y="3662"/>
                                </a:lnTo>
                                <a:lnTo>
                                  <a:pt x="3536" y="3680"/>
                                </a:lnTo>
                                <a:lnTo>
                                  <a:pt x="3495" y="3697"/>
                                </a:lnTo>
                                <a:lnTo>
                                  <a:pt x="3454" y="3712"/>
                                </a:lnTo>
                                <a:lnTo>
                                  <a:pt x="3414" y="3725"/>
                                </a:lnTo>
                                <a:lnTo>
                                  <a:pt x="3375" y="3736"/>
                                </a:lnTo>
                                <a:lnTo>
                                  <a:pt x="3335" y="3746"/>
                                </a:lnTo>
                                <a:lnTo>
                                  <a:pt x="3295" y="3753"/>
                                </a:lnTo>
                                <a:lnTo>
                                  <a:pt x="3256" y="3758"/>
                                </a:lnTo>
                                <a:lnTo>
                                  <a:pt x="3218" y="3762"/>
                                </a:lnTo>
                                <a:lnTo>
                                  <a:pt x="3179" y="3763"/>
                                </a:lnTo>
                                <a:lnTo>
                                  <a:pt x="2908" y="3864"/>
                                </a:lnTo>
                                <a:lnTo>
                                  <a:pt x="2807" y="4155"/>
                                </a:lnTo>
                                <a:lnTo>
                                  <a:pt x="2984" y="4351"/>
                                </a:lnTo>
                                <a:lnTo>
                                  <a:pt x="3109" y="4303"/>
                                </a:lnTo>
                                <a:lnTo>
                                  <a:pt x="2961" y="4529"/>
                                </a:lnTo>
                                <a:lnTo>
                                  <a:pt x="2789" y="4950"/>
                                </a:lnTo>
                                <a:lnTo>
                                  <a:pt x="2845" y="4940"/>
                                </a:lnTo>
                                <a:lnTo>
                                  <a:pt x="2900" y="4929"/>
                                </a:lnTo>
                                <a:lnTo>
                                  <a:pt x="2957" y="4917"/>
                                </a:lnTo>
                                <a:lnTo>
                                  <a:pt x="3012" y="4905"/>
                                </a:lnTo>
                                <a:lnTo>
                                  <a:pt x="3066" y="4891"/>
                                </a:lnTo>
                                <a:lnTo>
                                  <a:pt x="3122" y="4877"/>
                                </a:lnTo>
                                <a:lnTo>
                                  <a:pt x="3176" y="4863"/>
                                </a:lnTo>
                                <a:lnTo>
                                  <a:pt x="3230" y="4847"/>
                                </a:lnTo>
                                <a:lnTo>
                                  <a:pt x="3285" y="4830"/>
                                </a:lnTo>
                                <a:lnTo>
                                  <a:pt x="3338" y="4815"/>
                                </a:lnTo>
                                <a:lnTo>
                                  <a:pt x="3390" y="4797"/>
                                </a:lnTo>
                                <a:lnTo>
                                  <a:pt x="3441" y="4780"/>
                                </a:lnTo>
                                <a:lnTo>
                                  <a:pt x="3492" y="4762"/>
                                </a:lnTo>
                                <a:lnTo>
                                  <a:pt x="3542" y="4743"/>
                                </a:lnTo>
                                <a:lnTo>
                                  <a:pt x="3592" y="4726"/>
                                </a:lnTo>
                                <a:lnTo>
                                  <a:pt x="3639" y="4707"/>
                                </a:lnTo>
                                <a:lnTo>
                                  <a:pt x="3731" y="4669"/>
                                </a:lnTo>
                                <a:lnTo>
                                  <a:pt x="3819" y="4632"/>
                                </a:lnTo>
                                <a:lnTo>
                                  <a:pt x="3900" y="4594"/>
                                </a:lnTo>
                                <a:lnTo>
                                  <a:pt x="3975" y="4558"/>
                                </a:lnTo>
                                <a:lnTo>
                                  <a:pt x="4010" y="4540"/>
                                </a:lnTo>
                                <a:lnTo>
                                  <a:pt x="4043" y="4522"/>
                                </a:lnTo>
                                <a:lnTo>
                                  <a:pt x="4074" y="4505"/>
                                </a:lnTo>
                                <a:lnTo>
                                  <a:pt x="4103" y="4489"/>
                                </a:lnTo>
                                <a:lnTo>
                                  <a:pt x="4129" y="4473"/>
                                </a:lnTo>
                                <a:lnTo>
                                  <a:pt x="4154" y="4457"/>
                                </a:lnTo>
                                <a:lnTo>
                                  <a:pt x="4177" y="4442"/>
                                </a:lnTo>
                                <a:lnTo>
                                  <a:pt x="4197" y="4427"/>
                                </a:lnTo>
                                <a:lnTo>
                                  <a:pt x="4215" y="4418"/>
                                </a:lnTo>
                                <a:lnTo>
                                  <a:pt x="4232" y="4408"/>
                                </a:lnTo>
                                <a:lnTo>
                                  <a:pt x="4249" y="4398"/>
                                </a:lnTo>
                                <a:lnTo>
                                  <a:pt x="4266" y="4387"/>
                                </a:lnTo>
                                <a:lnTo>
                                  <a:pt x="4282" y="4376"/>
                                </a:lnTo>
                                <a:lnTo>
                                  <a:pt x="4298" y="4364"/>
                                </a:lnTo>
                                <a:lnTo>
                                  <a:pt x="4312" y="4352"/>
                                </a:lnTo>
                                <a:lnTo>
                                  <a:pt x="4326" y="4339"/>
                                </a:lnTo>
                                <a:lnTo>
                                  <a:pt x="4341" y="4326"/>
                                </a:lnTo>
                                <a:lnTo>
                                  <a:pt x="4354" y="4313"/>
                                </a:lnTo>
                                <a:lnTo>
                                  <a:pt x="4366" y="4299"/>
                                </a:lnTo>
                                <a:lnTo>
                                  <a:pt x="4377" y="4286"/>
                                </a:lnTo>
                                <a:lnTo>
                                  <a:pt x="4389" y="4271"/>
                                </a:lnTo>
                                <a:lnTo>
                                  <a:pt x="4399" y="4258"/>
                                </a:lnTo>
                                <a:lnTo>
                                  <a:pt x="4409" y="4244"/>
                                </a:lnTo>
                                <a:lnTo>
                                  <a:pt x="4416" y="4229"/>
                                </a:lnTo>
                                <a:lnTo>
                                  <a:pt x="4424" y="4215"/>
                                </a:lnTo>
                                <a:lnTo>
                                  <a:pt x="4431" y="4200"/>
                                </a:lnTo>
                                <a:lnTo>
                                  <a:pt x="4436" y="4186"/>
                                </a:lnTo>
                                <a:lnTo>
                                  <a:pt x="4442" y="4171"/>
                                </a:lnTo>
                                <a:lnTo>
                                  <a:pt x="4445" y="4157"/>
                                </a:lnTo>
                                <a:lnTo>
                                  <a:pt x="4448" y="4142"/>
                                </a:lnTo>
                                <a:lnTo>
                                  <a:pt x="4450" y="4128"/>
                                </a:lnTo>
                                <a:lnTo>
                                  <a:pt x="4451" y="4113"/>
                                </a:lnTo>
                                <a:lnTo>
                                  <a:pt x="4451" y="4100"/>
                                </a:lnTo>
                                <a:lnTo>
                                  <a:pt x="4450" y="4087"/>
                                </a:lnTo>
                                <a:lnTo>
                                  <a:pt x="4446" y="4073"/>
                                </a:lnTo>
                                <a:lnTo>
                                  <a:pt x="4443" y="4060"/>
                                </a:lnTo>
                                <a:lnTo>
                                  <a:pt x="4437" y="4048"/>
                                </a:lnTo>
                                <a:lnTo>
                                  <a:pt x="4432" y="4036"/>
                                </a:lnTo>
                                <a:lnTo>
                                  <a:pt x="4424" y="4023"/>
                                </a:lnTo>
                                <a:lnTo>
                                  <a:pt x="4415" y="4012"/>
                                </a:lnTo>
                                <a:lnTo>
                                  <a:pt x="4459" y="4007"/>
                                </a:lnTo>
                                <a:lnTo>
                                  <a:pt x="4502" y="3999"/>
                                </a:lnTo>
                                <a:lnTo>
                                  <a:pt x="4539" y="3991"/>
                                </a:lnTo>
                                <a:lnTo>
                                  <a:pt x="4575" y="3982"/>
                                </a:lnTo>
                                <a:lnTo>
                                  <a:pt x="4606" y="3972"/>
                                </a:lnTo>
                                <a:lnTo>
                                  <a:pt x="4635" y="3961"/>
                                </a:lnTo>
                                <a:lnTo>
                                  <a:pt x="4648" y="3954"/>
                                </a:lnTo>
                                <a:lnTo>
                                  <a:pt x="4660" y="3949"/>
                                </a:lnTo>
                                <a:lnTo>
                                  <a:pt x="4671" y="3942"/>
                                </a:lnTo>
                                <a:lnTo>
                                  <a:pt x="4682" y="3935"/>
                                </a:lnTo>
                                <a:lnTo>
                                  <a:pt x="4692" y="3928"/>
                                </a:lnTo>
                                <a:lnTo>
                                  <a:pt x="4702" y="3921"/>
                                </a:lnTo>
                                <a:lnTo>
                                  <a:pt x="4711" y="3913"/>
                                </a:lnTo>
                                <a:lnTo>
                                  <a:pt x="4719" y="3905"/>
                                </a:lnTo>
                                <a:lnTo>
                                  <a:pt x="4727" y="3896"/>
                                </a:lnTo>
                                <a:lnTo>
                                  <a:pt x="4733" y="3889"/>
                                </a:lnTo>
                                <a:lnTo>
                                  <a:pt x="4739" y="3880"/>
                                </a:lnTo>
                                <a:lnTo>
                                  <a:pt x="4744" y="3871"/>
                                </a:lnTo>
                                <a:lnTo>
                                  <a:pt x="4749" y="3861"/>
                                </a:lnTo>
                                <a:lnTo>
                                  <a:pt x="4753" y="3851"/>
                                </a:lnTo>
                                <a:lnTo>
                                  <a:pt x="4756" y="3841"/>
                                </a:lnTo>
                                <a:lnTo>
                                  <a:pt x="4759" y="3831"/>
                                </a:lnTo>
                                <a:lnTo>
                                  <a:pt x="4761" y="3821"/>
                                </a:lnTo>
                                <a:lnTo>
                                  <a:pt x="4763" y="3810"/>
                                </a:lnTo>
                                <a:lnTo>
                                  <a:pt x="4763" y="3798"/>
                                </a:lnTo>
                                <a:lnTo>
                                  <a:pt x="4764" y="3786"/>
                                </a:lnTo>
                                <a:lnTo>
                                  <a:pt x="4811" y="3620"/>
                                </a:lnTo>
                                <a:lnTo>
                                  <a:pt x="6591" y="2878"/>
                                </a:lnTo>
                                <a:lnTo>
                                  <a:pt x="6690" y="3050"/>
                                </a:lnTo>
                                <a:lnTo>
                                  <a:pt x="6981" y="3003"/>
                                </a:lnTo>
                                <a:lnTo>
                                  <a:pt x="6981" y="3300"/>
                                </a:lnTo>
                                <a:lnTo>
                                  <a:pt x="7105" y="3198"/>
                                </a:lnTo>
                                <a:lnTo>
                                  <a:pt x="7252" y="3348"/>
                                </a:lnTo>
                                <a:lnTo>
                                  <a:pt x="7625" y="3223"/>
                                </a:lnTo>
                                <a:lnTo>
                                  <a:pt x="7719" y="3348"/>
                                </a:lnTo>
                                <a:lnTo>
                                  <a:pt x="7896" y="3276"/>
                                </a:lnTo>
                                <a:lnTo>
                                  <a:pt x="8045" y="3401"/>
                                </a:lnTo>
                                <a:lnTo>
                                  <a:pt x="8428" y="3982"/>
                                </a:lnTo>
                                <a:lnTo>
                                  <a:pt x="8529" y="3864"/>
                                </a:lnTo>
                                <a:lnTo>
                                  <a:pt x="8648" y="3811"/>
                                </a:lnTo>
                                <a:lnTo>
                                  <a:pt x="8747" y="3692"/>
                                </a:lnTo>
                                <a:lnTo>
                                  <a:pt x="9641" y="4303"/>
                                </a:lnTo>
                                <a:lnTo>
                                  <a:pt x="9587" y="4012"/>
                                </a:lnTo>
                                <a:lnTo>
                                  <a:pt x="10379" y="4155"/>
                                </a:lnTo>
                                <a:lnTo>
                                  <a:pt x="10403" y="3982"/>
                                </a:lnTo>
                                <a:lnTo>
                                  <a:pt x="10403" y="3763"/>
                                </a:lnTo>
                                <a:lnTo>
                                  <a:pt x="11118" y="4060"/>
                                </a:lnTo>
                                <a:lnTo>
                                  <a:pt x="11242" y="3864"/>
                                </a:lnTo>
                                <a:lnTo>
                                  <a:pt x="11389" y="3834"/>
                                </a:lnTo>
                                <a:lnTo>
                                  <a:pt x="11584" y="3959"/>
                                </a:lnTo>
                                <a:lnTo>
                                  <a:pt x="11833" y="4012"/>
                                </a:lnTo>
                                <a:lnTo>
                                  <a:pt x="12081" y="4178"/>
                                </a:lnTo>
                                <a:lnTo>
                                  <a:pt x="12400" y="4078"/>
                                </a:lnTo>
                                <a:lnTo>
                                  <a:pt x="13340" y="4529"/>
                                </a:lnTo>
                                <a:lnTo>
                                  <a:pt x="13683" y="4481"/>
                                </a:lnTo>
                                <a:lnTo>
                                  <a:pt x="13955" y="4427"/>
                                </a:lnTo>
                                <a:lnTo>
                                  <a:pt x="13783" y="4208"/>
                                </a:lnTo>
                                <a:lnTo>
                                  <a:pt x="13139" y="4030"/>
                                </a:lnTo>
                                <a:lnTo>
                                  <a:pt x="12873" y="3911"/>
                                </a:lnTo>
                                <a:lnTo>
                                  <a:pt x="12762" y="3851"/>
                                </a:lnTo>
                                <a:lnTo>
                                  <a:pt x="12656" y="3793"/>
                                </a:lnTo>
                                <a:lnTo>
                                  <a:pt x="12606" y="3766"/>
                                </a:lnTo>
                                <a:lnTo>
                                  <a:pt x="12557" y="3738"/>
                                </a:lnTo>
                                <a:lnTo>
                                  <a:pt x="12511" y="3712"/>
                                </a:lnTo>
                                <a:lnTo>
                                  <a:pt x="12467" y="3685"/>
                                </a:lnTo>
                                <a:lnTo>
                                  <a:pt x="12426" y="3658"/>
                                </a:lnTo>
                                <a:lnTo>
                                  <a:pt x="12387" y="3633"/>
                                </a:lnTo>
                                <a:lnTo>
                                  <a:pt x="12351" y="3606"/>
                                </a:lnTo>
                                <a:lnTo>
                                  <a:pt x="12319" y="3580"/>
                                </a:lnTo>
                                <a:lnTo>
                                  <a:pt x="12305" y="3567"/>
                                </a:lnTo>
                                <a:lnTo>
                                  <a:pt x="12291" y="3554"/>
                                </a:lnTo>
                                <a:lnTo>
                                  <a:pt x="12278" y="3540"/>
                                </a:lnTo>
                                <a:lnTo>
                                  <a:pt x="12266" y="3527"/>
                                </a:lnTo>
                                <a:lnTo>
                                  <a:pt x="12255" y="3513"/>
                                </a:lnTo>
                                <a:lnTo>
                                  <a:pt x="12246" y="3499"/>
                                </a:lnTo>
                                <a:lnTo>
                                  <a:pt x="12237" y="3486"/>
                                </a:lnTo>
                                <a:lnTo>
                                  <a:pt x="12229" y="3472"/>
                                </a:lnTo>
                                <a:lnTo>
                                  <a:pt x="12253" y="3348"/>
                                </a:lnTo>
                                <a:lnTo>
                                  <a:pt x="12152" y="3223"/>
                                </a:lnTo>
                                <a:lnTo>
                                  <a:pt x="12377" y="3027"/>
                                </a:lnTo>
                                <a:lnTo>
                                  <a:pt x="11981" y="2807"/>
                                </a:lnTo>
                                <a:lnTo>
                                  <a:pt x="11336" y="2433"/>
                                </a:lnTo>
                                <a:lnTo>
                                  <a:pt x="11070" y="2404"/>
                                </a:lnTo>
                                <a:lnTo>
                                  <a:pt x="10745" y="2160"/>
                                </a:lnTo>
                                <a:lnTo>
                                  <a:pt x="10450" y="2160"/>
                                </a:lnTo>
                                <a:lnTo>
                                  <a:pt x="10403" y="2333"/>
                                </a:lnTo>
                                <a:lnTo>
                                  <a:pt x="9516" y="1857"/>
                                </a:lnTo>
                                <a:lnTo>
                                  <a:pt x="9268" y="1763"/>
                                </a:lnTo>
                                <a:lnTo>
                                  <a:pt x="9291" y="1412"/>
                                </a:lnTo>
                                <a:lnTo>
                                  <a:pt x="8996" y="1020"/>
                                </a:lnTo>
                                <a:lnTo>
                                  <a:pt x="8848" y="700"/>
                                </a:lnTo>
                                <a:lnTo>
                                  <a:pt x="9096" y="498"/>
                                </a:lnTo>
                                <a:lnTo>
                                  <a:pt x="9398" y="0"/>
                                </a:lnTo>
                                <a:close/>
                              </a:path>
                            </a:pathLst>
                          </a:custGeom>
                          <a:solidFill>
                            <a:srgbClr val="12689e"/>
                          </a:solidFill>
                          <a:ln w="0">
                            <a:noFill/>
                          </a:ln>
                        </wps:spPr>
                        <wps:style>
                          <a:lnRef idx="0"/>
                          <a:fillRef idx="0"/>
                          <a:effectRef idx="0"/>
                          <a:fontRef idx="minor"/>
                        </wps:style>
                        <wps:bodyPr/>
                      </wps:wsp>
                      <wps:wsp>
                        <wps:cNvSpPr/>
                        <wps:spPr>
                          <a:xfrm>
                            <a:off x="1424160" y="866160"/>
                            <a:ext cx="325800" cy="287640"/>
                          </a:xfrm>
                          <a:custGeom>
                            <a:avLst/>
                            <a:gdLst/>
                            <a:ahLst/>
                            <a:rect l="l" t="t" r="r" b="b"/>
                            <a:pathLst>
                              <a:path w="2867" h="2529">
                                <a:moveTo>
                                  <a:pt x="2660" y="0"/>
                                </a:moveTo>
                                <a:lnTo>
                                  <a:pt x="2394" y="95"/>
                                </a:lnTo>
                                <a:lnTo>
                                  <a:pt x="2341" y="165"/>
                                </a:lnTo>
                                <a:lnTo>
                                  <a:pt x="2283" y="237"/>
                                </a:lnTo>
                                <a:lnTo>
                                  <a:pt x="2222" y="313"/>
                                </a:lnTo>
                                <a:lnTo>
                                  <a:pt x="2157" y="391"/>
                                </a:lnTo>
                                <a:lnTo>
                                  <a:pt x="2088" y="472"/>
                                </a:lnTo>
                                <a:lnTo>
                                  <a:pt x="2016" y="554"/>
                                </a:lnTo>
                                <a:lnTo>
                                  <a:pt x="1942" y="639"/>
                                </a:lnTo>
                                <a:lnTo>
                                  <a:pt x="1864" y="725"/>
                                </a:lnTo>
                                <a:lnTo>
                                  <a:pt x="1785" y="813"/>
                                </a:lnTo>
                                <a:lnTo>
                                  <a:pt x="1703" y="901"/>
                                </a:lnTo>
                                <a:lnTo>
                                  <a:pt x="1620" y="990"/>
                                </a:lnTo>
                                <a:lnTo>
                                  <a:pt x="1535" y="1079"/>
                                </a:lnTo>
                                <a:lnTo>
                                  <a:pt x="1450" y="1168"/>
                                </a:lnTo>
                                <a:lnTo>
                                  <a:pt x="1364" y="1258"/>
                                </a:lnTo>
                                <a:lnTo>
                                  <a:pt x="1276" y="1346"/>
                                </a:lnTo>
                                <a:lnTo>
                                  <a:pt x="1188" y="1435"/>
                                </a:lnTo>
                                <a:lnTo>
                                  <a:pt x="1102" y="1522"/>
                                </a:lnTo>
                                <a:lnTo>
                                  <a:pt x="1014" y="1607"/>
                                </a:lnTo>
                                <a:lnTo>
                                  <a:pt x="928" y="1692"/>
                                </a:lnTo>
                                <a:lnTo>
                                  <a:pt x="844" y="1775"/>
                                </a:lnTo>
                                <a:lnTo>
                                  <a:pt x="760" y="1856"/>
                                </a:lnTo>
                                <a:lnTo>
                                  <a:pt x="676" y="1935"/>
                                </a:lnTo>
                                <a:lnTo>
                                  <a:pt x="597" y="2010"/>
                                </a:lnTo>
                                <a:lnTo>
                                  <a:pt x="518" y="2083"/>
                                </a:lnTo>
                                <a:lnTo>
                                  <a:pt x="441" y="2153"/>
                                </a:lnTo>
                                <a:lnTo>
                                  <a:pt x="368" y="2218"/>
                                </a:lnTo>
                                <a:lnTo>
                                  <a:pt x="297" y="2282"/>
                                </a:lnTo>
                                <a:lnTo>
                                  <a:pt x="231" y="2340"/>
                                </a:lnTo>
                                <a:lnTo>
                                  <a:pt x="167" y="2394"/>
                                </a:lnTo>
                                <a:lnTo>
                                  <a:pt x="108" y="2444"/>
                                </a:lnTo>
                                <a:lnTo>
                                  <a:pt x="51" y="2489"/>
                                </a:lnTo>
                                <a:lnTo>
                                  <a:pt x="0" y="2529"/>
                                </a:lnTo>
                                <a:lnTo>
                                  <a:pt x="54" y="2511"/>
                                </a:lnTo>
                                <a:lnTo>
                                  <a:pt x="106" y="2492"/>
                                </a:lnTo>
                                <a:lnTo>
                                  <a:pt x="157" y="2472"/>
                                </a:lnTo>
                                <a:lnTo>
                                  <a:pt x="205" y="2450"/>
                                </a:lnTo>
                                <a:lnTo>
                                  <a:pt x="254" y="2427"/>
                                </a:lnTo>
                                <a:lnTo>
                                  <a:pt x="301" y="2403"/>
                                </a:lnTo>
                                <a:lnTo>
                                  <a:pt x="347" y="2378"/>
                                </a:lnTo>
                                <a:lnTo>
                                  <a:pt x="393" y="2352"/>
                                </a:lnTo>
                                <a:lnTo>
                                  <a:pt x="437" y="2325"/>
                                </a:lnTo>
                                <a:lnTo>
                                  <a:pt x="480" y="2297"/>
                                </a:lnTo>
                                <a:lnTo>
                                  <a:pt x="522" y="2271"/>
                                </a:lnTo>
                                <a:lnTo>
                                  <a:pt x="565" y="2242"/>
                                </a:lnTo>
                                <a:lnTo>
                                  <a:pt x="647" y="2186"/>
                                </a:lnTo>
                                <a:lnTo>
                                  <a:pt x="726" y="2129"/>
                                </a:lnTo>
                                <a:lnTo>
                                  <a:pt x="804" y="2075"/>
                                </a:lnTo>
                                <a:lnTo>
                                  <a:pt x="880" y="2022"/>
                                </a:lnTo>
                                <a:lnTo>
                                  <a:pt x="918" y="1997"/>
                                </a:lnTo>
                                <a:lnTo>
                                  <a:pt x="956" y="1973"/>
                                </a:lnTo>
                                <a:lnTo>
                                  <a:pt x="993" y="1950"/>
                                </a:lnTo>
                                <a:lnTo>
                                  <a:pt x="1031" y="1928"/>
                                </a:lnTo>
                                <a:lnTo>
                                  <a:pt x="1069" y="1908"/>
                                </a:lnTo>
                                <a:lnTo>
                                  <a:pt x="1106" y="1888"/>
                                </a:lnTo>
                                <a:lnTo>
                                  <a:pt x="1144" y="1871"/>
                                </a:lnTo>
                                <a:lnTo>
                                  <a:pt x="1182" y="1854"/>
                                </a:lnTo>
                                <a:lnTo>
                                  <a:pt x="1221" y="1841"/>
                                </a:lnTo>
                                <a:lnTo>
                                  <a:pt x="1258" y="1829"/>
                                </a:lnTo>
                                <a:lnTo>
                                  <a:pt x="1297" y="1819"/>
                                </a:lnTo>
                                <a:lnTo>
                                  <a:pt x="1337" y="1811"/>
                                </a:lnTo>
                                <a:lnTo>
                                  <a:pt x="1357" y="1805"/>
                                </a:lnTo>
                                <a:lnTo>
                                  <a:pt x="1376" y="1799"/>
                                </a:lnTo>
                                <a:lnTo>
                                  <a:pt x="1395" y="1792"/>
                                </a:lnTo>
                                <a:lnTo>
                                  <a:pt x="1413" y="1784"/>
                                </a:lnTo>
                                <a:lnTo>
                                  <a:pt x="1431" y="1776"/>
                                </a:lnTo>
                                <a:lnTo>
                                  <a:pt x="1448" y="1766"/>
                                </a:lnTo>
                                <a:lnTo>
                                  <a:pt x="1464" y="1758"/>
                                </a:lnTo>
                                <a:lnTo>
                                  <a:pt x="1480" y="1748"/>
                                </a:lnTo>
                                <a:lnTo>
                                  <a:pt x="1495" y="1736"/>
                                </a:lnTo>
                                <a:lnTo>
                                  <a:pt x="1510" y="1725"/>
                                </a:lnTo>
                                <a:lnTo>
                                  <a:pt x="1524" y="1714"/>
                                </a:lnTo>
                                <a:lnTo>
                                  <a:pt x="1538" y="1702"/>
                                </a:lnTo>
                                <a:lnTo>
                                  <a:pt x="1564" y="1676"/>
                                </a:lnTo>
                                <a:lnTo>
                                  <a:pt x="1587" y="1651"/>
                                </a:lnTo>
                                <a:lnTo>
                                  <a:pt x="1611" y="1623"/>
                                </a:lnTo>
                                <a:lnTo>
                                  <a:pt x="1631" y="1596"/>
                                </a:lnTo>
                                <a:lnTo>
                                  <a:pt x="1651" y="1568"/>
                                </a:lnTo>
                                <a:lnTo>
                                  <a:pt x="1669" y="1541"/>
                                </a:lnTo>
                                <a:lnTo>
                                  <a:pt x="1703" y="1486"/>
                                </a:lnTo>
                                <a:lnTo>
                                  <a:pt x="1733" y="1437"/>
                                </a:lnTo>
                                <a:lnTo>
                                  <a:pt x="1743" y="1418"/>
                                </a:lnTo>
                                <a:lnTo>
                                  <a:pt x="1755" y="1398"/>
                                </a:lnTo>
                                <a:lnTo>
                                  <a:pt x="1769" y="1379"/>
                                </a:lnTo>
                                <a:lnTo>
                                  <a:pt x="1786" y="1358"/>
                                </a:lnTo>
                                <a:lnTo>
                                  <a:pt x="1804" y="1337"/>
                                </a:lnTo>
                                <a:lnTo>
                                  <a:pt x="1823" y="1316"/>
                                </a:lnTo>
                                <a:lnTo>
                                  <a:pt x="1845" y="1295"/>
                                </a:lnTo>
                                <a:lnTo>
                                  <a:pt x="1867" y="1272"/>
                                </a:lnTo>
                                <a:lnTo>
                                  <a:pt x="1891" y="1250"/>
                                </a:lnTo>
                                <a:lnTo>
                                  <a:pt x="1917" y="1228"/>
                                </a:lnTo>
                                <a:lnTo>
                                  <a:pt x="1942" y="1205"/>
                                </a:lnTo>
                                <a:lnTo>
                                  <a:pt x="1969" y="1183"/>
                                </a:lnTo>
                                <a:lnTo>
                                  <a:pt x="2024" y="1139"/>
                                </a:lnTo>
                                <a:lnTo>
                                  <a:pt x="2082" y="1095"/>
                                </a:lnTo>
                                <a:lnTo>
                                  <a:pt x="2140" y="1053"/>
                                </a:lnTo>
                                <a:lnTo>
                                  <a:pt x="2198" y="1013"/>
                                </a:lnTo>
                                <a:lnTo>
                                  <a:pt x="2253" y="975"/>
                                </a:lnTo>
                                <a:lnTo>
                                  <a:pt x="2307" y="941"/>
                                </a:lnTo>
                                <a:lnTo>
                                  <a:pt x="2357" y="909"/>
                                </a:lnTo>
                                <a:lnTo>
                                  <a:pt x="2401" y="883"/>
                                </a:lnTo>
                                <a:lnTo>
                                  <a:pt x="2440" y="860"/>
                                </a:lnTo>
                                <a:lnTo>
                                  <a:pt x="2472" y="843"/>
                                </a:lnTo>
                                <a:lnTo>
                                  <a:pt x="2660" y="499"/>
                                </a:lnTo>
                                <a:lnTo>
                                  <a:pt x="2525" y="570"/>
                                </a:lnTo>
                                <a:lnTo>
                                  <a:pt x="2867" y="112"/>
                                </a:lnTo>
                                <a:lnTo>
                                  <a:pt x="2660" y="0"/>
                                </a:lnTo>
                                <a:close/>
                              </a:path>
                            </a:pathLst>
                          </a:custGeom>
                          <a:solidFill>
                            <a:srgbClr val="0078d9"/>
                          </a:solidFill>
                          <a:ln w="0">
                            <a:noFill/>
                          </a:ln>
                        </wps:spPr>
                        <wps:style>
                          <a:lnRef idx="0"/>
                          <a:fillRef idx="0"/>
                          <a:effectRef idx="0"/>
                          <a:fontRef idx="minor"/>
                        </wps:style>
                        <wps:bodyPr/>
                      </wps:wsp>
                      <wps:wsp>
                        <wps:cNvSpPr/>
                        <wps:spPr>
                          <a:xfrm>
                            <a:off x="1424160" y="866160"/>
                            <a:ext cx="325800" cy="287640"/>
                          </a:xfrm>
                          <a:custGeom>
                            <a:avLst/>
                            <a:gdLst/>
                            <a:ahLst/>
                            <a:rect l="l" t="t" r="r" b="b"/>
                            <a:pathLst>
                              <a:path w="2867" h="2529">
                                <a:moveTo>
                                  <a:pt x="2660" y="0"/>
                                </a:moveTo>
                                <a:lnTo>
                                  <a:pt x="2394" y="95"/>
                                </a:lnTo>
                                <a:lnTo>
                                  <a:pt x="2341" y="165"/>
                                </a:lnTo>
                                <a:lnTo>
                                  <a:pt x="2283" y="237"/>
                                </a:lnTo>
                                <a:lnTo>
                                  <a:pt x="2222" y="313"/>
                                </a:lnTo>
                                <a:lnTo>
                                  <a:pt x="2157" y="391"/>
                                </a:lnTo>
                                <a:lnTo>
                                  <a:pt x="2088" y="472"/>
                                </a:lnTo>
                                <a:lnTo>
                                  <a:pt x="2016" y="554"/>
                                </a:lnTo>
                                <a:lnTo>
                                  <a:pt x="1942" y="639"/>
                                </a:lnTo>
                                <a:lnTo>
                                  <a:pt x="1864" y="725"/>
                                </a:lnTo>
                                <a:lnTo>
                                  <a:pt x="1785" y="813"/>
                                </a:lnTo>
                                <a:lnTo>
                                  <a:pt x="1703" y="901"/>
                                </a:lnTo>
                                <a:lnTo>
                                  <a:pt x="1620" y="990"/>
                                </a:lnTo>
                                <a:lnTo>
                                  <a:pt x="1535" y="1079"/>
                                </a:lnTo>
                                <a:lnTo>
                                  <a:pt x="1450" y="1168"/>
                                </a:lnTo>
                                <a:lnTo>
                                  <a:pt x="1364" y="1258"/>
                                </a:lnTo>
                                <a:lnTo>
                                  <a:pt x="1276" y="1346"/>
                                </a:lnTo>
                                <a:lnTo>
                                  <a:pt x="1188" y="1435"/>
                                </a:lnTo>
                                <a:lnTo>
                                  <a:pt x="1102" y="1522"/>
                                </a:lnTo>
                                <a:lnTo>
                                  <a:pt x="1014" y="1607"/>
                                </a:lnTo>
                                <a:lnTo>
                                  <a:pt x="928" y="1692"/>
                                </a:lnTo>
                                <a:lnTo>
                                  <a:pt x="844" y="1775"/>
                                </a:lnTo>
                                <a:lnTo>
                                  <a:pt x="760" y="1856"/>
                                </a:lnTo>
                                <a:lnTo>
                                  <a:pt x="676" y="1935"/>
                                </a:lnTo>
                                <a:lnTo>
                                  <a:pt x="597" y="2010"/>
                                </a:lnTo>
                                <a:lnTo>
                                  <a:pt x="518" y="2083"/>
                                </a:lnTo>
                                <a:lnTo>
                                  <a:pt x="441" y="2153"/>
                                </a:lnTo>
                                <a:lnTo>
                                  <a:pt x="368" y="2218"/>
                                </a:lnTo>
                                <a:lnTo>
                                  <a:pt x="297" y="2282"/>
                                </a:lnTo>
                                <a:lnTo>
                                  <a:pt x="231" y="2340"/>
                                </a:lnTo>
                                <a:lnTo>
                                  <a:pt x="167" y="2394"/>
                                </a:lnTo>
                                <a:lnTo>
                                  <a:pt x="108" y="2444"/>
                                </a:lnTo>
                                <a:lnTo>
                                  <a:pt x="51" y="2489"/>
                                </a:lnTo>
                                <a:lnTo>
                                  <a:pt x="0" y="2529"/>
                                </a:lnTo>
                                <a:lnTo>
                                  <a:pt x="54" y="2511"/>
                                </a:lnTo>
                                <a:lnTo>
                                  <a:pt x="106" y="2492"/>
                                </a:lnTo>
                                <a:lnTo>
                                  <a:pt x="157" y="2472"/>
                                </a:lnTo>
                                <a:lnTo>
                                  <a:pt x="205" y="2450"/>
                                </a:lnTo>
                                <a:lnTo>
                                  <a:pt x="254" y="2427"/>
                                </a:lnTo>
                                <a:lnTo>
                                  <a:pt x="301" y="2403"/>
                                </a:lnTo>
                                <a:lnTo>
                                  <a:pt x="347" y="2378"/>
                                </a:lnTo>
                                <a:lnTo>
                                  <a:pt x="393" y="2352"/>
                                </a:lnTo>
                                <a:lnTo>
                                  <a:pt x="437" y="2325"/>
                                </a:lnTo>
                                <a:lnTo>
                                  <a:pt x="480" y="2297"/>
                                </a:lnTo>
                                <a:lnTo>
                                  <a:pt x="522" y="2271"/>
                                </a:lnTo>
                                <a:lnTo>
                                  <a:pt x="565" y="2242"/>
                                </a:lnTo>
                                <a:lnTo>
                                  <a:pt x="647" y="2186"/>
                                </a:lnTo>
                                <a:lnTo>
                                  <a:pt x="726" y="2129"/>
                                </a:lnTo>
                                <a:lnTo>
                                  <a:pt x="804" y="2075"/>
                                </a:lnTo>
                                <a:lnTo>
                                  <a:pt x="880" y="2022"/>
                                </a:lnTo>
                                <a:lnTo>
                                  <a:pt x="918" y="1997"/>
                                </a:lnTo>
                                <a:lnTo>
                                  <a:pt x="956" y="1973"/>
                                </a:lnTo>
                                <a:lnTo>
                                  <a:pt x="993" y="1950"/>
                                </a:lnTo>
                                <a:lnTo>
                                  <a:pt x="1031" y="1928"/>
                                </a:lnTo>
                                <a:lnTo>
                                  <a:pt x="1069" y="1908"/>
                                </a:lnTo>
                                <a:lnTo>
                                  <a:pt x="1106" y="1888"/>
                                </a:lnTo>
                                <a:lnTo>
                                  <a:pt x="1144" y="1871"/>
                                </a:lnTo>
                                <a:lnTo>
                                  <a:pt x="1182" y="1854"/>
                                </a:lnTo>
                                <a:lnTo>
                                  <a:pt x="1221" y="1841"/>
                                </a:lnTo>
                                <a:lnTo>
                                  <a:pt x="1258" y="1829"/>
                                </a:lnTo>
                                <a:lnTo>
                                  <a:pt x="1297" y="1819"/>
                                </a:lnTo>
                                <a:lnTo>
                                  <a:pt x="1337" y="1811"/>
                                </a:lnTo>
                                <a:lnTo>
                                  <a:pt x="1357" y="1805"/>
                                </a:lnTo>
                                <a:lnTo>
                                  <a:pt x="1376" y="1799"/>
                                </a:lnTo>
                                <a:lnTo>
                                  <a:pt x="1395" y="1792"/>
                                </a:lnTo>
                                <a:lnTo>
                                  <a:pt x="1413" y="1784"/>
                                </a:lnTo>
                                <a:lnTo>
                                  <a:pt x="1431" y="1776"/>
                                </a:lnTo>
                                <a:lnTo>
                                  <a:pt x="1448" y="1766"/>
                                </a:lnTo>
                                <a:lnTo>
                                  <a:pt x="1464" y="1758"/>
                                </a:lnTo>
                                <a:lnTo>
                                  <a:pt x="1480" y="1748"/>
                                </a:lnTo>
                                <a:lnTo>
                                  <a:pt x="1495" y="1736"/>
                                </a:lnTo>
                                <a:lnTo>
                                  <a:pt x="1510" y="1725"/>
                                </a:lnTo>
                                <a:lnTo>
                                  <a:pt x="1524" y="1714"/>
                                </a:lnTo>
                                <a:lnTo>
                                  <a:pt x="1538" y="1702"/>
                                </a:lnTo>
                                <a:lnTo>
                                  <a:pt x="1564" y="1676"/>
                                </a:lnTo>
                                <a:lnTo>
                                  <a:pt x="1587" y="1651"/>
                                </a:lnTo>
                                <a:lnTo>
                                  <a:pt x="1611" y="1623"/>
                                </a:lnTo>
                                <a:lnTo>
                                  <a:pt x="1631" y="1596"/>
                                </a:lnTo>
                                <a:lnTo>
                                  <a:pt x="1651" y="1568"/>
                                </a:lnTo>
                                <a:lnTo>
                                  <a:pt x="1669" y="1541"/>
                                </a:lnTo>
                                <a:lnTo>
                                  <a:pt x="1703" y="1486"/>
                                </a:lnTo>
                                <a:lnTo>
                                  <a:pt x="1733" y="1437"/>
                                </a:lnTo>
                                <a:lnTo>
                                  <a:pt x="1743" y="1418"/>
                                </a:lnTo>
                                <a:lnTo>
                                  <a:pt x="1755" y="1398"/>
                                </a:lnTo>
                                <a:lnTo>
                                  <a:pt x="1769" y="1379"/>
                                </a:lnTo>
                                <a:lnTo>
                                  <a:pt x="1786" y="1358"/>
                                </a:lnTo>
                                <a:lnTo>
                                  <a:pt x="1804" y="1337"/>
                                </a:lnTo>
                                <a:lnTo>
                                  <a:pt x="1823" y="1316"/>
                                </a:lnTo>
                                <a:lnTo>
                                  <a:pt x="1845" y="1295"/>
                                </a:lnTo>
                                <a:lnTo>
                                  <a:pt x="1867" y="1272"/>
                                </a:lnTo>
                                <a:lnTo>
                                  <a:pt x="1891" y="1250"/>
                                </a:lnTo>
                                <a:lnTo>
                                  <a:pt x="1917" y="1228"/>
                                </a:lnTo>
                                <a:lnTo>
                                  <a:pt x="1942" y="1205"/>
                                </a:lnTo>
                                <a:lnTo>
                                  <a:pt x="1969" y="1183"/>
                                </a:lnTo>
                                <a:lnTo>
                                  <a:pt x="2024" y="1139"/>
                                </a:lnTo>
                                <a:lnTo>
                                  <a:pt x="2082" y="1095"/>
                                </a:lnTo>
                                <a:lnTo>
                                  <a:pt x="2140" y="1053"/>
                                </a:lnTo>
                                <a:lnTo>
                                  <a:pt x="2198" y="1013"/>
                                </a:lnTo>
                                <a:lnTo>
                                  <a:pt x="2253" y="975"/>
                                </a:lnTo>
                                <a:lnTo>
                                  <a:pt x="2307" y="941"/>
                                </a:lnTo>
                                <a:lnTo>
                                  <a:pt x="2357" y="909"/>
                                </a:lnTo>
                                <a:lnTo>
                                  <a:pt x="2401" y="883"/>
                                </a:lnTo>
                                <a:lnTo>
                                  <a:pt x="2440" y="860"/>
                                </a:lnTo>
                                <a:lnTo>
                                  <a:pt x="2472" y="843"/>
                                </a:lnTo>
                                <a:lnTo>
                                  <a:pt x="2660" y="499"/>
                                </a:lnTo>
                                <a:lnTo>
                                  <a:pt x="2525" y="570"/>
                                </a:lnTo>
                                <a:lnTo>
                                  <a:pt x="2867" y="112"/>
                                </a:lnTo>
                                <a:lnTo>
                                  <a:pt x="2660" y="0"/>
                                </a:lnTo>
                                <a:close/>
                              </a:path>
                            </a:pathLst>
                          </a:custGeom>
                          <a:solidFill>
                            <a:srgbClr val="004db0"/>
                          </a:solidFill>
                          <a:ln w="0">
                            <a:noFill/>
                          </a:ln>
                        </wps:spPr>
                        <wps:style>
                          <a:lnRef idx="0"/>
                          <a:fillRef idx="0"/>
                          <a:effectRef idx="0"/>
                          <a:fontRef idx="minor"/>
                        </wps:style>
                        <wps:bodyPr/>
                      </wps:wsp>
                      <wps:wsp>
                        <wps:cNvSpPr/>
                        <wps:spPr>
                          <a:xfrm>
                            <a:off x="862920" y="866880"/>
                            <a:ext cx="1191240" cy="504720"/>
                          </a:xfrm>
                          <a:custGeom>
                            <a:avLst/>
                            <a:gdLst/>
                            <a:ahLst/>
                            <a:rect l="l" t="t" r="r" b="b"/>
                            <a:pathLst>
                              <a:path w="10495" h="4441">
                                <a:moveTo>
                                  <a:pt x="0" y="3739"/>
                                </a:moveTo>
                                <a:lnTo>
                                  <a:pt x="7" y="3739"/>
                                </a:lnTo>
                                <a:lnTo>
                                  <a:pt x="175" y="3677"/>
                                </a:lnTo>
                                <a:lnTo>
                                  <a:pt x="354" y="3608"/>
                                </a:lnTo>
                                <a:lnTo>
                                  <a:pt x="541" y="3531"/>
                                </a:lnTo>
                                <a:lnTo>
                                  <a:pt x="736" y="3449"/>
                                </a:lnTo>
                                <a:lnTo>
                                  <a:pt x="938" y="3360"/>
                                </a:lnTo>
                                <a:lnTo>
                                  <a:pt x="1146" y="3265"/>
                                </a:lnTo>
                                <a:lnTo>
                                  <a:pt x="1360" y="3165"/>
                                </a:lnTo>
                                <a:lnTo>
                                  <a:pt x="1579" y="3061"/>
                                </a:lnTo>
                                <a:lnTo>
                                  <a:pt x="1802" y="2953"/>
                                </a:lnTo>
                                <a:lnTo>
                                  <a:pt x="2029" y="2839"/>
                                </a:lnTo>
                                <a:lnTo>
                                  <a:pt x="2259" y="2723"/>
                                </a:lnTo>
                                <a:lnTo>
                                  <a:pt x="2490" y="2605"/>
                                </a:lnTo>
                                <a:lnTo>
                                  <a:pt x="2722" y="2484"/>
                                </a:lnTo>
                                <a:lnTo>
                                  <a:pt x="2956" y="2360"/>
                                </a:lnTo>
                                <a:lnTo>
                                  <a:pt x="3189" y="2235"/>
                                </a:lnTo>
                                <a:lnTo>
                                  <a:pt x="3420" y="2109"/>
                                </a:lnTo>
                                <a:lnTo>
                                  <a:pt x="3651" y="1982"/>
                                </a:lnTo>
                                <a:lnTo>
                                  <a:pt x="3879" y="1855"/>
                                </a:lnTo>
                                <a:lnTo>
                                  <a:pt x="4103" y="1728"/>
                                </a:lnTo>
                                <a:lnTo>
                                  <a:pt x="4323" y="1601"/>
                                </a:lnTo>
                                <a:lnTo>
                                  <a:pt x="4540" y="1476"/>
                                </a:lnTo>
                                <a:lnTo>
                                  <a:pt x="4750" y="1352"/>
                                </a:lnTo>
                                <a:lnTo>
                                  <a:pt x="4955" y="1230"/>
                                </a:lnTo>
                                <a:lnTo>
                                  <a:pt x="5152" y="1110"/>
                                </a:lnTo>
                                <a:lnTo>
                                  <a:pt x="5342" y="994"/>
                                </a:lnTo>
                                <a:lnTo>
                                  <a:pt x="5524" y="880"/>
                                </a:lnTo>
                                <a:lnTo>
                                  <a:pt x="5697" y="770"/>
                                </a:lnTo>
                                <a:lnTo>
                                  <a:pt x="5858" y="664"/>
                                </a:lnTo>
                                <a:lnTo>
                                  <a:pt x="6010" y="563"/>
                                </a:lnTo>
                                <a:lnTo>
                                  <a:pt x="6151" y="467"/>
                                </a:lnTo>
                                <a:lnTo>
                                  <a:pt x="6280" y="376"/>
                                </a:lnTo>
                                <a:lnTo>
                                  <a:pt x="6396" y="291"/>
                                </a:lnTo>
                                <a:lnTo>
                                  <a:pt x="6697" y="113"/>
                                </a:lnTo>
                                <a:lnTo>
                                  <a:pt x="7004" y="167"/>
                                </a:lnTo>
                                <a:lnTo>
                                  <a:pt x="7111" y="71"/>
                                </a:lnTo>
                                <a:lnTo>
                                  <a:pt x="7407" y="0"/>
                                </a:lnTo>
                                <a:lnTo>
                                  <a:pt x="7572" y="106"/>
                                </a:lnTo>
                                <a:lnTo>
                                  <a:pt x="7318" y="196"/>
                                </a:lnTo>
                                <a:lnTo>
                                  <a:pt x="7266" y="262"/>
                                </a:lnTo>
                                <a:lnTo>
                                  <a:pt x="7207" y="332"/>
                                </a:lnTo>
                                <a:lnTo>
                                  <a:pt x="7141" y="407"/>
                                </a:lnTo>
                                <a:lnTo>
                                  <a:pt x="7069" y="485"/>
                                </a:lnTo>
                                <a:lnTo>
                                  <a:pt x="6991" y="566"/>
                                </a:lnTo>
                                <a:lnTo>
                                  <a:pt x="6908" y="650"/>
                                </a:lnTo>
                                <a:lnTo>
                                  <a:pt x="6820" y="736"/>
                                </a:lnTo>
                                <a:lnTo>
                                  <a:pt x="6727" y="824"/>
                                </a:lnTo>
                                <a:lnTo>
                                  <a:pt x="6632" y="916"/>
                                </a:lnTo>
                                <a:lnTo>
                                  <a:pt x="6533" y="1008"/>
                                </a:lnTo>
                                <a:lnTo>
                                  <a:pt x="6431" y="1102"/>
                                </a:lnTo>
                                <a:lnTo>
                                  <a:pt x="6327" y="1196"/>
                                </a:lnTo>
                                <a:lnTo>
                                  <a:pt x="6114" y="1386"/>
                                </a:lnTo>
                                <a:lnTo>
                                  <a:pt x="5899" y="1577"/>
                                </a:lnTo>
                                <a:lnTo>
                                  <a:pt x="5685" y="1765"/>
                                </a:lnTo>
                                <a:lnTo>
                                  <a:pt x="5476" y="1947"/>
                                </a:lnTo>
                                <a:lnTo>
                                  <a:pt x="5275" y="2121"/>
                                </a:lnTo>
                                <a:lnTo>
                                  <a:pt x="5088" y="2286"/>
                                </a:lnTo>
                                <a:lnTo>
                                  <a:pt x="5002" y="2363"/>
                                </a:lnTo>
                                <a:lnTo>
                                  <a:pt x="4919" y="2436"/>
                                </a:lnTo>
                                <a:lnTo>
                                  <a:pt x="4841" y="2506"/>
                                </a:lnTo>
                                <a:lnTo>
                                  <a:pt x="4770" y="2572"/>
                                </a:lnTo>
                                <a:lnTo>
                                  <a:pt x="4705" y="2632"/>
                                </a:lnTo>
                                <a:lnTo>
                                  <a:pt x="4646" y="2689"/>
                                </a:lnTo>
                                <a:lnTo>
                                  <a:pt x="4595" y="2739"/>
                                </a:lnTo>
                                <a:lnTo>
                                  <a:pt x="4552" y="2784"/>
                                </a:lnTo>
                                <a:lnTo>
                                  <a:pt x="4647" y="2793"/>
                                </a:lnTo>
                                <a:lnTo>
                                  <a:pt x="4737" y="2797"/>
                                </a:lnTo>
                                <a:lnTo>
                                  <a:pt x="4824" y="2796"/>
                                </a:lnTo>
                                <a:lnTo>
                                  <a:pt x="4906" y="2789"/>
                                </a:lnTo>
                                <a:lnTo>
                                  <a:pt x="4986" y="2777"/>
                                </a:lnTo>
                                <a:lnTo>
                                  <a:pt x="5062" y="2761"/>
                                </a:lnTo>
                                <a:lnTo>
                                  <a:pt x="5134" y="2742"/>
                                </a:lnTo>
                                <a:lnTo>
                                  <a:pt x="5203" y="2719"/>
                                </a:lnTo>
                                <a:lnTo>
                                  <a:pt x="5269" y="2692"/>
                                </a:lnTo>
                                <a:lnTo>
                                  <a:pt x="5332" y="2662"/>
                                </a:lnTo>
                                <a:lnTo>
                                  <a:pt x="5393" y="2630"/>
                                </a:lnTo>
                                <a:lnTo>
                                  <a:pt x="5451" y="2595"/>
                                </a:lnTo>
                                <a:lnTo>
                                  <a:pt x="5505" y="2559"/>
                                </a:lnTo>
                                <a:lnTo>
                                  <a:pt x="5558" y="2521"/>
                                </a:lnTo>
                                <a:lnTo>
                                  <a:pt x="5609" y="2482"/>
                                </a:lnTo>
                                <a:lnTo>
                                  <a:pt x="5658" y="2442"/>
                                </a:lnTo>
                                <a:lnTo>
                                  <a:pt x="5704" y="2400"/>
                                </a:lnTo>
                                <a:lnTo>
                                  <a:pt x="5750" y="2359"/>
                                </a:lnTo>
                                <a:lnTo>
                                  <a:pt x="5793" y="2318"/>
                                </a:lnTo>
                                <a:lnTo>
                                  <a:pt x="5836" y="2278"/>
                                </a:lnTo>
                                <a:lnTo>
                                  <a:pt x="5917" y="2199"/>
                                </a:lnTo>
                                <a:lnTo>
                                  <a:pt x="5994" y="2127"/>
                                </a:lnTo>
                                <a:lnTo>
                                  <a:pt x="6031" y="2093"/>
                                </a:lnTo>
                                <a:lnTo>
                                  <a:pt x="6069" y="2062"/>
                                </a:lnTo>
                                <a:lnTo>
                                  <a:pt x="6106" y="2034"/>
                                </a:lnTo>
                                <a:lnTo>
                                  <a:pt x="6142" y="2009"/>
                                </a:lnTo>
                                <a:lnTo>
                                  <a:pt x="6179" y="1988"/>
                                </a:lnTo>
                                <a:lnTo>
                                  <a:pt x="6215" y="1970"/>
                                </a:lnTo>
                                <a:lnTo>
                                  <a:pt x="6252" y="1956"/>
                                </a:lnTo>
                                <a:lnTo>
                                  <a:pt x="6289" y="1947"/>
                                </a:lnTo>
                                <a:lnTo>
                                  <a:pt x="6309" y="1942"/>
                                </a:lnTo>
                                <a:lnTo>
                                  <a:pt x="6328" y="1936"/>
                                </a:lnTo>
                                <a:lnTo>
                                  <a:pt x="6348" y="1930"/>
                                </a:lnTo>
                                <a:lnTo>
                                  <a:pt x="6367" y="1923"/>
                                </a:lnTo>
                                <a:lnTo>
                                  <a:pt x="6386" y="1915"/>
                                </a:lnTo>
                                <a:lnTo>
                                  <a:pt x="6404" y="1906"/>
                                </a:lnTo>
                                <a:lnTo>
                                  <a:pt x="6421" y="1897"/>
                                </a:lnTo>
                                <a:lnTo>
                                  <a:pt x="6439" y="1888"/>
                                </a:lnTo>
                                <a:lnTo>
                                  <a:pt x="6457" y="1878"/>
                                </a:lnTo>
                                <a:lnTo>
                                  <a:pt x="6473" y="1867"/>
                                </a:lnTo>
                                <a:lnTo>
                                  <a:pt x="6490" y="1856"/>
                                </a:lnTo>
                                <a:lnTo>
                                  <a:pt x="6506" y="1845"/>
                                </a:lnTo>
                                <a:lnTo>
                                  <a:pt x="6537" y="1822"/>
                                </a:lnTo>
                                <a:lnTo>
                                  <a:pt x="6567" y="1796"/>
                                </a:lnTo>
                                <a:lnTo>
                                  <a:pt x="6594" y="1770"/>
                                </a:lnTo>
                                <a:lnTo>
                                  <a:pt x="6620" y="1745"/>
                                </a:lnTo>
                                <a:lnTo>
                                  <a:pt x="6644" y="1718"/>
                                </a:lnTo>
                                <a:lnTo>
                                  <a:pt x="6666" y="1693"/>
                                </a:lnTo>
                                <a:lnTo>
                                  <a:pt x="6686" y="1667"/>
                                </a:lnTo>
                                <a:lnTo>
                                  <a:pt x="6704" y="1642"/>
                                </a:lnTo>
                                <a:lnTo>
                                  <a:pt x="6719" y="1619"/>
                                </a:lnTo>
                                <a:lnTo>
                                  <a:pt x="6733" y="1597"/>
                                </a:lnTo>
                                <a:lnTo>
                                  <a:pt x="6784" y="1575"/>
                                </a:lnTo>
                                <a:lnTo>
                                  <a:pt x="6837" y="1549"/>
                                </a:lnTo>
                                <a:lnTo>
                                  <a:pt x="6889" y="1522"/>
                                </a:lnTo>
                                <a:lnTo>
                                  <a:pt x="6942" y="1493"/>
                                </a:lnTo>
                                <a:lnTo>
                                  <a:pt x="6994" y="1463"/>
                                </a:lnTo>
                                <a:lnTo>
                                  <a:pt x="7046" y="1433"/>
                                </a:lnTo>
                                <a:lnTo>
                                  <a:pt x="7097" y="1402"/>
                                </a:lnTo>
                                <a:lnTo>
                                  <a:pt x="7148" y="1371"/>
                                </a:lnTo>
                                <a:lnTo>
                                  <a:pt x="7243" y="1311"/>
                                </a:lnTo>
                                <a:lnTo>
                                  <a:pt x="7329" y="1255"/>
                                </a:lnTo>
                                <a:lnTo>
                                  <a:pt x="7369" y="1231"/>
                                </a:lnTo>
                                <a:lnTo>
                                  <a:pt x="7404" y="1210"/>
                                </a:lnTo>
                                <a:lnTo>
                                  <a:pt x="7437" y="1191"/>
                                </a:lnTo>
                                <a:lnTo>
                                  <a:pt x="7465" y="1175"/>
                                </a:lnTo>
                                <a:lnTo>
                                  <a:pt x="7519" y="920"/>
                                </a:lnTo>
                                <a:lnTo>
                                  <a:pt x="7797" y="498"/>
                                </a:lnTo>
                                <a:lnTo>
                                  <a:pt x="7962" y="196"/>
                                </a:lnTo>
                                <a:lnTo>
                                  <a:pt x="8134" y="220"/>
                                </a:lnTo>
                                <a:lnTo>
                                  <a:pt x="8359" y="113"/>
                                </a:lnTo>
                                <a:lnTo>
                                  <a:pt x="8554" y="279"/>
                                </a:lnTo>
                                <a:lnTo>
                                  <a:pt x="8551" y="295"/>
                                </a:lnTo>
                                <a:lnTo>
                                  <a:pt x="8548" y="311"/>
                                </a:lnTo>
                                <a:lnTo>
                                  <a:pt x="8541" y="329"/>
                                </a:lnTo>
                                <a:lnTo>
                                  <a:pt x="8534" y="347"/>
                                </a:lnTo>
                                <a:lnTo>
                                  <a:pt x="8523" y="365"/>
                                </a:lnTo>
                                <a:lnTo>
                                  <a:pt x="8510" y="384"/>
                                </a:lnTo>
                                <a:lnTo>
                                  <a:pt x="8496" y="403"/>
                                </a:lnTo>
                                <a:lnTo>
                                  <a:pt x="8479" y="423"/>
                                </a:lnTo>
                                <a:lnTo>
                                  <a:pt x="8462" y="443"/>
                                </a:lnTo>
                                <a:lnTo>
                                  <a:pt x="8443" y="462"/>
                                </a:lnTo>
                                <a:lnTo>
                                  <a:pt x="8423" y="482"/>
                                </a:lnTo>
                                <a:lnTo>
                                  <a:pt x="8402" y="502"/>
                                </a:lnTo>
                                <a:lnTo>
                                  <a:pt x="8379" y="522"/>
                                </a:lnTo>
                                <a:lnTo>
                                  <a:pt x="8355" y="542"/>
                                </a:lnTo>
                                <a:lnTo>
                                  <a:pt x="8332" y="561"/>
                                </a:lnTo>
                                <a:lnTo>
                                  <a:pt x="8308" y="581"/>
                                </a:lnTo>
                                <a:lnTo>
                                  <a:pt x="8257" y="618"/>
                                </a:lnTo>
                                <a:lnTo>
                                  <a:pt x="8206" y="654"/>
                                </a:lnTo>
                                <a:lnTo>
                                  <a:pt x="8156" y="687"/>
                                </a:lnTo>
                                <a:lnTo>
                                  <a:pt x="8107" y="719"/>
                                </a:lnTo>
                                <a:lnTo>
                                  <a:pt x="8060" y="745"/>
                                </a:lnTo>
                                <a:lnTo>
                                  <a:pt x="8018" y="769"/>
                                </a:lnTo>
                                <a:lnTo>
                                  <a:pt x="7982" y="788"/>
                                </a:lnTo>
                                <a:lnTo>
                                  <a:pt x="7951" y="801"/>
                                </a:lnTo>
                                <a:lnTo>
                                  <a:pt x="7953" y="850"/>
                                </a:lnTo>
                                <a:lnTo>
                                  <a:pt x="7955" y="902"/>
                                </a:lnTo>
                                <a:lnTo>
                                  <a:pt x="7959" y="957"/>
                                </a:lnTo>
                                <a:lnTo>
                                  <a:pt x="7964" y="1011"/>
                                </a:lnTo>
                                <a:lnTo>
                                  <a:pt x="7968" y="1039"/>
                                </a:lnTo>
                                <a:lnTo>
                                  <a:pt x="7973" y="1066"/>
                                </a:lnTo>
                                <a:lnTo>
                                  <a:pt x="7980" y="1093"/>
                                </a:lnTo>
                                <a:lnTo>
                                  <a:pt x="7986" y="1119"/>
                                </a:lnTo>
                                <a:lnTo>
                                  <a:pt x="7994" y="1145"/>
                                </a:lnTo>
                                <a:lnTo>
                                  <a:pt x="8004" y="1171"/>
                                </a:lnTo>
                                <a:lnTo>
                                  <a:pt x="8015" y="1194"/>
                                </a:lnTo>
                                <a:lnTo>
                                  <a:pt x="8027" y="1217"/>
                                </a:lnTo>
                                <a:lnTo>
                                  <a:pt x="8045" y="1244"/>
                                </a:lnTo>
                                <a:lnTo>
                                  <a:pt x="8065" y="1271"/>
                                </a:lnTo>
                                <a:lnTo>
                                  <a:pt x="8085" y="1296"/>
                                </a:lnTo>
                                <a:lnTo>
                                  <a:pt x="8106" y="1323"/>
                                </a:lnTo>
                                <a:lnTo>
                                  <a:pt x="8127" y="1349"/>
                                </a:lnTo>
                                <a:lnTo>
                                  <a:pt x="8149" y="1373"/>
                                </a:lnTo>
                                <a:lnTo>
                                  <a:pt x="8172" y="1398"/>
                                </a:lnTo>
                                <a:lnTo>
                                  <a:pt x="8195" y="1421"/>
                                </a:lnTo>
                                <a:lnTo>
                                  <a:pt x="8218" y="1443"/>
                                </a:lnTo>
                                <a:lnTo>
                                  <a:pt x="8241" y="1466"/>
                                </a:lnTo>
                                <a:lnTo>
                                  <a:pt x="8264" y="1486"/>
                                </a:lnTo>
                                <a:lnTo>
                                  <a:pt x="8288" y="1504"/>
                                </a:lnTo>
                                <a:lnTo>
                                  <a:pt x="8310" y="1523"/>
                                </a:lnTo>
                                <a:lnTo>
                                  <a:pt x="8333" y="1539"/>
                                </a:lnTo>
                                <a:lnTo>
                                  <a:pt x="8354" y="1555"/>
                                </a:lnTo>
                                <a:lnTo>
                                  <a:pt x="8376" y="1567"/>
                                </a:lnTo>
                                <a:lnTo>
                                  <a:pt x="8380" y="1575"/>
                                </a:lnTo>
                                <a:lnTo>
                                  <a:pt x="8383" y="1582"/>
                                </a:lnTo>
                                <a:lnTo>
                                  <a:pt x="8386" y="1590"/>
                                </a:lnTo>
                                <a:lnTo>
                                  <a:pt x="8387" y="1599"/>
                                </a:lnTo>
                                <a:lnTo>
                                  <a:pt x="8390" y="1608"/>
                                </a:lnTo>
                                <a:lnTo>
                                  <a:pt x="8390" y="1618"/>
                                </a:lnTo>
                                <a:lnTo>
                                  <a:pt x="8390" y="1628"/>
                                </a:lnTo>
                                <a:lnTo>
                                  <a:pt x="8390" y="1639"/>
                                </a:lnTo>
                                <a:lnTo>
                                  <a:pt x="8387" y="1663"/>
                                </a:lnTo>
                                <a:lnTo>
                                  <a:pt x="8383" y="1687"/>
                                </a:lnTo>
                                <a:lnTo>
                                  <a:pt x="8377" y="1713"/>
                                </a:lnTo>
                                <a:lnTo>
                                  <a:pt x="8370" y="1739"/>
                                </a:lnTo>
                                <a:lnTo>
                                  <a:pt x="8353" y="1795"/>
                                </a:lnTo>
                                <a:lnTo>
                                  <a:pt x="8333" y="1853"/>
                                </a:lnTo>
                                <a:lnTo>
                                  <a:pt x="8312" y="1910"/>
                                </a:lnTo>
                                <a:lnTo>
                                  <a:pt x="8293" y="1965"/>
                                </a:lnTo>
                                <a:lnTo>
                                  <a:pt x="8340" y="1969"/>
                                </a:lnTo>
                                <a:lnTo>
                                  <a:pt x="8386" y="1976"/>
                                </a:lnTo>
                                <a:lnTo>
                                  <a:pt x="8433" y="1988"/>
                                </a:lnTo>
                                <a:lnTo>
                                  <a:pt x="8481" y="2001"/>
                                </a:lnTo>
                                <a:lnTo>
                                  <a:pt x="8528" y="2018"/>
                                </a:lnTo>
                                <a:lnTo>
                                  <a:pt x="8576" y="2037"/>
                                </a:lnTo>
                                <a:lnTo>
                                  <a:pt x="8623" y="2058"/>
                                </a:lnTo>
                                <a:lnTo>
                                  <a:pt x="8671" y="2081"/>
                                </a:lnTo>
                                <a:lnTo>
                                  <a:pt x="8719" y="2107"/>
                                </a:lnTo>
                                <a:lnTo>
                                  <a:pt x="8766" y="2133"/>
                                </a:lnTo>
                                <a:lnTo>
                                  <a:pt x="8813" y="2162"/>
                                </a:lnTo>
                                <a:lnTo>
                                  <a:pt x="8860" y="2192"/>
                                </a:lnTo>
                                <a:lnTo>
                                  <a:pt x="8905" y="2222"/>
                                </a:lnTo>
                                <a:lnTo>
                                  <a:pt x="8950" y="2255"/>
                                </a:lnTo>
                                <a:lnTo>
                                  <a:pt x="8996" y="2287"/>
                                </a:lnTo>
                                <a:lnTo>
                                  <a:pt x="9039" y="2319"/>
                                </a:lnTo>
                                <a:lnTo>
                                  <a:pt x="9124" y="2385"/>
                                </a:lnTo>
                                <a:lnTo>
                                  <a:pt x="9205" y="2451"/>
                                </a:lnTo>
                                <a:lnTo>
                                  <a:pt x="9282" y="2512"/>
                                </a:lnTo>
                                <a:lnTo>
                                  <a:pt x="9352" y="2570"/>
                                </a:lnTo>
                                <a:lnTo>
                                  <a:pt x="9416" y="2621"/>
                                </a:lnTo>
                                <a:lnTo>
                                  <a:pt x="9473" y="2663"/>
                                </a:lnTo>
                                <a:lnTo>
                                  <a:pt x="9499" y="2682"/>
                                </a:lnTo>
                                <a:lnTo>
                                  <a:pt x="9523" y="2697"/>
                                </a:lnTo>
                                <a:lnTo>
                                  <a:pt x="9544" y="2710"/>
                                </a:lnTo>
                                <a:lnTo>
                                  <a:pt x="9564" y="2719"/>
                                </a:lnTo>
                                <a:lnTo>
                                  <a:pt x="9730" y="2992"/>
                                </a:lnTo>
                                <a:lnTo>
                                  <a:pt x="9734" y="2989"/>
                                </a:lnTo>
                                <a:lnTo>
                                  <a:pt x="9739" y="2987"/>
                                </a:lnTo>
                                <a:lnTo>
                                  <a:pt x="9745" y="2985"/>
                                </a:lnTo>
                                <a:lnTo>
                                  <a:pt x="9752" y="2984"/>
                                </a:lnTo>
                                <a:lnTo>
                                  <a:pt x="9758" y="2984"/>
                                </a:lnTo>
                                <a:lnTo>
                                  <a:pt x="9765" y="2985"/>
                                </a:lnTo>
                                <a:lnTo>
                                  <a:pt x="9773" y="2986"/>
                                </a:lnTo>
                                <a:lnTo>
                                  <a:pt x="9780" y="2987"/>
                                </a:lnTo>
                                <a:lnTo>
                                  <a:pt x="9797" y="2993"/>
                                </a:lnTo>
                                <a:lnTo>
                                  <a:pt x="9815" y="2999"/>
                                </a:lnTo>
                                <a:lnTo>
                                  <a:pt x="9833" y="3009"/>
                                </a:lnTo>
                                <a:lnTo>
                                  <a:pt x="9851" y="3020"/>
                                </a:lnTo>
                                <a:lnTo>
                                  <a:pt x="9870" y="3034"/>
                                </a:lnTo>
                                <a:lnTo>
                                  <a:pt x="9888" y="3049"/>
                                </a:lnTo>
                                <a:lnTo>
                                  <a:pt x="9906" y="3066"/>
                                </a:lnTo>
                                <a:lnTo>
                                  <a:pt x="9923" y="3085"/>
                                </a:lnTo>
                                <a:lnTo>
                                  <a:pt x="9939" y="3104"/>
                                </a:lnTo>
                                <a:lnTo>
                                  <a:pt x="9953" y="3125"/>
                                </a:lnTo>
                                <a:lnTo>
                                  <a:pt x="9967" y="3147"/>
                                </a:lnTo>
                                <a:lnTo>
                                  <a:pt x="9978" y="3170"/>
                                </a:lnTo>
                                <a:lnTo>
                                  <a:pt x="10012" y="3202"/>
                                </a:lnTo>
                                <a:lnTo>
                                  <a:pt x="10046" y="3229"/>
                                </a:lnTo>
                                <a:lnTo>
                                  <a:pt x="10080" y="3253"/>
                                </a:lnTo>
                                <a:lnTo>
                                  <a:pt x="10112" y="3275"/>
                                </a:lnTo>
                                <a:lnTo>
                                  <a:pt x="10175" y="3315"/>
                                </a:lnTo>
                                <a:lnTo>
                                  <a:pt x="10237" y="3352"/>
                                </a:lnTo>
                                <a:lnTo>
                                  <a:pt x="10268" y="3371"/>
                                </a:lnTo>
                                <a:lnTo>
                                  <a:pt x="10299" y="3391"/>
                                </a:lnTo>
                                <a:lnTo>
                                  <a:pt x="10329" y="3413"/>
                                </a:lnTo>
                                <a:lnTo>
                                  <a:pt x="10361" y="3438"/>
                                </a:lnTo>
                                <a:lnTo>
                                  <a:pt x="10377" y="3451"/>
                                </a:lnTo>
                                <a:lnTo>
                                  <a:pt x="10392" y="3466"/>
                                </a:lnTo>
                                <a:lnTo>
                                  <a:pt x="10409" y="3481"/>
                                </a:lnTo>
                                <a:lnTo>
                                  <a:pt x="10425" y="3497"/>
                                </a:lnTo>
                                <a:lnTo>
                                  <a:pt x="10441" y="3515"/>
                                </a:lnTo>
                                <a:lnTo>
                                  <a:pt x="10458" y="3532"/>
                                </a:lnTo>
                                <a:lnTo>
                                  <a:pt x="10475" y="3552"/>
                                </a:lnTo>
                                <a:lnTo>
                                  <a:pt x="10492" y="3574"/>
                                </a:lnTo>
                                <a:lnTo>
                                  <a:pt x="10494" y="3595"/>
                                </a:lnTo>
                                <a:lnTo>
                                  <a:pt x="10495" y="3614"/>
                                </a:lnTo>
                                <a:lnTo>
                                  <a:pt x="10495" y="3629"/>
                                </a:lnTo>
                                <a:lnTo>
                                  <a:pt x="10495" y="3644"/>
                                </a:lnTo>
                                <a:lnTo>
                                  <a:pt x="10493" y="3657"/>
                                </a:lnTo>
                                <a:lnTo>
                                  <a:pt x="10491" y="3667"/>
                                </a:lnTo>
                                <a:lnTo>
                                  <a:pt x="10488" y="3676"/>
                                </a:lnTo>
                                <a:lnTo>
                                  <a:pt x="10484" y="3684"/>
                                </a:lnTo>
                                <a:lnTo>
                                  <a:pt x="10480" y="3689"/>
                                </a:lnTo>
                                <a:lnTo>
                                  <a:pt x="10476" y="3694"/>
                                </a:lnTo>
                                <a:lnTo>
                                  <a:pt x="10473" y="3698"/>
                                </a:lnTo>
                                <a:lnTo>
                                  <a:pt x="10470" y="3701"/>
                                </a:lnTo>
                                <a:lnTo>
                                  <a:pt x="10464" y="3704"/>
                                </a:lnTo>
                                <a:lnTo>
                                  <a:pt x="10462" y="3704"/>
                                </a:lnTo>
                                <a:lnTo>
                                  <a:pt x="10203" y="3633"/>
                                </a:lnTo>
                                <a:lnTo>
                                  <a:pt x="9735" y="3472"/>
                                </a:lnTo>
                                <a:lnTo>
                                  <a:pt x="9661" y="3439"/>
                                </a:lnTo>
                                <a:lnTo>
                                  <a:pt x="9585" y="3402"/>
                                </a:lnTo>
                                <a:lnTo>
                                  <a:pt x="9548" y="3382"/>
                                </a:lnTo>
                                <a:lnTo>
                                  <a:pt x="9510" y="3362"/>
                                </a:lnTo>
                                <a:lnTo>
                                  <a:pt x="9473" y="3341"/>
                                </a:lnTo>
                                <a:lnTo>
                                  <a:pt x="9438" y="3319"/>
                                </a:lnTo>
                                <a:lnTo>
                                  <a:pt x="9403" y="3295"/>
                                </a:lnTo>
                                <a:lnTo>
                                  <a:pt x="9370" y="3271"/>
                                </a:lnTo>
                                <a:lnTo>
                                  <a:pt x="9354" y="3258"/>
                                </a:lnTo>
                                <a:lnTo>
                                  <a:pt x="9338" y="3244"/>
                                </a:lnTo>
                                <a:lnTo>
                                  <a:pt x="9324" y="3231"/>
                                </a:lnTo>
                                <a:lnTo>
                                  <a:pt x="9309" y="3217"/>
                                </a:lnTo>
                                <a:lnTo>
                                  <a:pt x="9295" y="3203"/>
                                </a:lnTo>
                                <a:lnTo>
                                  <a:pt x="9282" y="3189"/>
                                </a:lnTo>
                                <a:lnTo>
                                  <a:pt x="9268" y="3174"/>
                                </a:lnTo>
                                <a:lnTo>
                                  <a:pt x="9256" y="3158"/>
                                </a:lnTo>
                                <a:lnTo>
                                  <a:pt x="9245" y="3143"/>
                                </a:lnTo>
                                <a:lnTo>
                                  <a:pt x="9234" y="3126"/>
                                </a:lnTo>
                                <a:lnTo>
                                  <a:pt x="9224" y="3109"/>
                                </a:lnTo>
                                <a:lnTo>
                                  <a:pt x="9215" y="3093"/>
                                </a:lnTo>
                                <a:lnTo>
                                  <a:pt x="9309" y="2820"/>
                                </a:lnTo>
                                <a:lnTo>
                                  <a:pt x="9015" y="2909"/>
                                </a:lnTo>
                                <a:lnTo>
                                  <a:pt x="8724" y="2920"/>
                                </a:lnTo>
                                <a:lnTo>
                                  <a:pt x="8719" y="3217"/>
                                </a:lnTo>
                                <a:lnTo>
                                  <a:pt x="8700" y="3214"/>
                                </a:lnTo>
                                <a:lnTo>
                                  <a:pt x="8679" y="3214"/>
                                </a:lnTo>
                                <a:lnTo>
                                  <a:pt x="8658" y="3215"/>
                                </a:lnTo>
                                <a:lnTo>
                                  <a:pt x="8636" y="3217"/>
                                </a:lnTo>
                                <a:lnTo>
                                  <a:pt x="8613" y="3222"/>
                                </a:lnTo>
                                <a:lnTo>
                                  <a:pt x="8590" y="3227"/>
                                </a:lnTo>
                                <a:lnTo>
                                  <a:pt x="8567" y="3235"/>
                                </a:lnTo>
                                <a:lnTo>
                                  <a:pt x="8543" y="3243"/>
                                </a:lnTo>
                                <a:lnTo>
                                  <a:pt x="8493" y="3262"/>
                                </a:lnTo>
                                <a:lnTo>
                                  <a:pt x="8444" y="3283"/>
                                </a:lnTo>
                                <a:lnTo>
                                  <a:pt x="8394" y="3305"/>
                                </a:lnTo>
                                <a:lnTo>
                                  <a:pt x="8345" y="3328"/>
                                </a:lnTo>
                                <a:lnTo>
                                  <a:pt x="8298" y="3348"/>
                                </a:lnTo>
                                <a:lnTo>
                                  <a:pt x="8252" y="3367"/>
                                </a:lnTo>
                                <a:lnTo>
                                  <a:pt x="8231" y="3374"/>
                                </a:lnTo>
                                <a:lnTo>
                                  <a:pt x="8210" y="3380"/>
                                </a:lnTo>
                                <a:lnTo>
                                  <a:pt x="8190" y="3386"/>
                                </a:lnTo>
                                <a:lnTo>
                                  <a:pt x="8171" y="3390"/>
                                </a:lnTo>
                                <a:lnTo>
                                  <a:pt x="8155" y="3391"/>
                                </a:lnTo>
                                <a:lnTo>
                                  <a:pt x="8138" y="3392"/>
                                </a:lnTo>
                                <a:lnTo>
                                  <a:pt x="8123" y="3390"/>
                                </a:lnTo>
                                <a:lnTo>
                                  <a:pt x="8108" y="3387"/>
                                </a:lnTo>
                                <a:lnTo>
                                  <a:pt x="8096" y="3381"/>
                                </a:lnTo>
                                <a:lnTo>
                                  <a:pt x="8085" y="3372"/>
                                </a:lnTo>
                                <a:lnTo>
                                  <a:pt x="8076" y="3362"/>
                                </a:lnTo>
                                <a:lnTo>
                                  <a:pt x="8068" y="3348"/>
                                </a:lnTo>
                                <a:lnTo>
                                  <a:pt x="7850" y="3544"/>
                                </a:lnTo>
                                <a:lnTo>
                                  <a:pt x="7678" y="3337"/>
                                </a:lnTo>
                                <a:lnTo>
                                  <a:pt x="7632" y="3550"/>
                                </a:lnTo>
                                <a:lnTo>
                                  <a:pt x="7622" y="3536"/>
                                </a:lnTo>
                                <a:lnTo>
                                  <a:pt x="7612" y="3522"/>
                                </a:lnTo>
                                <a:lnTo>
                                  <a:pt x="7601" y="3511"/>
                                </a:lnTo>
                                <a:lnTo>
                                  <a:pt x="7591" y="3502"/>
                                </a:lnTo>
                                <a:lnTo>
                                  <a:pt x="7581" y="3495"/>
                                </a:lnTo>
                                <a:lnTo>
                                  <a:pt x="7571" y="3488"/>
                                </a:lnTo>
                                <a:lnTo>
                                  <a:pt x="7561" y="3482"/>
                                </a:lnTo>
                                <a:lnTo>
                                  <a:pt x="7551" y="3478"/>
                                </a:lnTo>
                                <a:lnTo>
                                  <a:pt x="7531" y="3471"/>
                                </a:lnTo>
                                <a:lnTo>
                                  <a:pt x="7512" y="3467"/>
                                </a:lnTo>
                                <a:lnTo>
                                  <a:pt x="7493" y="3462"/>
                                </a:lnTo>
                                <a:lnTo>
                                  <a:pt x="7475" y="3458"/>
                                </a:lnTo>
                                <a:lnTo>
                                  <a:pt x="7466" y="3456"/>
                                </a:lnTo>
                                <a:lnTo>
                                  <a:pt x="7459" y="3452"/>
                                </a:lnTo>
                                <a:lnTo>
                                  <a:pt x="7450" y="3448"/>
                                </a:lnTo>
                                <a:lnTo>
                                  <a:pt x="7442" y="3443"/>
                                </a:lnTo>
                                <a:lnTo>
                                  <a:pt x="7434" y="3437"/>
                                </a:lnTo>
                                <a:lnTo>
                                  <a:pt x="7428" y="3430"/>
                                </a:lnTo>
                                <a:lnTo>
                                  <a:pt x="7421" y="3421"/>
                                </a:lnTo>
                                <a:lnTo>
                                  <a:pt x="7414" y="3411"/>
                                </a:lnTo>
                                <a:lnTo>
                                  <a:pt x="7408" y="3400"/>
                                </a:lnTo>
                                <a:lnTo>
                                  <a:pt x="7402" y="3387"/>
                                </a:lnTo>
                                <a:lnTo>
                                  <a:pt x="7397" y="3371"/>
                                </a:lnTo>
                                <a:lnTo>
                                  <a:pt x="7392" y="3353"/>
                                </a:lnTo>
                                <a:lnTo>
                                  <a:pt x="7388" y="3333"/>
                                </a:lnTo>
                                <a:lnTo>
                                  <a:pt x="7383" y="3311"/>
                                </a:lnTo>
                                <a:lnTo>
                                  <a:pt x="7380" y="3286"/>
                                </a:lnTo>
                                <a:lnTo>
                                  <a:pt x="7377" y="3259"/>
                                </a:lnTo>
                                <a:lnTo>
                                  <a:pt x="7241" y="3390"/>
                                </a:lnTo>
                                <a:lnTo>
                                  <a:pt x="7182" y="3105"/>
                                </a:lnTo>
                                <a:lnTo>
                                  <a:pt x="6981" y="3342"/>
                                </a:lnTo>
                                <a:lnTo>
                                  <a:pt x="6969" y="3123"/>
                                </a:lnTo>
                                <a:lnTo>
                                  <a:pt x="6961" y="3135"/>
                                </a:lnTo>
                                <a:lnTo>
                                  <a:pt x="6952" y="3146"/>
                                </a:lnTo>
                                <a:lnTo>
                                  <a:pt x="6943" y="3157"/>
                                </a:lnTo>
                                <a:lnTo>
                                  <a:pt x="6934" y="3168"/>
                                </a:lnTo>
                                <a:lnTo>
                                  <a:pt x="6923" y="3178"/>
                                </a:lnTo>
                                <a:lnTo>
                                  <a:pt x="6913" y="3190"/>
                                </a:lnTo>
                                <a:lnTo>
                                  <a:pt x="6902" y="3199"/>
                                </a:lnTo>
                                <a:lnTo>
                                  <a:pt x="6891" y="3209"/>
                                </a:lnTo>
                                <a:lnTo>
                                  <a:pt x="6867" y="3226"/>
                                </a:lnTo>
                                <a:lnTo>
                                  <a:pt x="6841" y="3243"/>
                                </a:lnTo>
                                <a:lnTo>
                                  <a:pt x="6815" y="3258"/>
                                </a:lnTo>
                                <a:lnTo>
                                  <a:pt x="6787" y="3271"/>
                                </a:lnTo>
                                <a:lnTo>
                                  <a:pt x="6757" y="3283"/>
                                </a:lnTo>
                                <a:lnTo>
                                  <a:pt x="6727" y="3294"/>
                                </a:lnTo>
                                <a:lnTo>
                                  <a:pt x="6697" y="3303"/>
                                </a:lnTo>
                                <a:lnTo>
                                  <a:pt x="6666" y="3311"/>
                                </a:lnTo>
                                <a:lnTo>
                                  <a:pt x="6634" y="3318"/>
                                </a:lnTo>
                                <a:lnTo>
                                  <a:pt x="6602" y="3323"/>
                                </a:lnTo>
                                <a:lnTo>
                                  <a:pt x="6570" y="3328"/>
                                </a:lnTo>
                                <a:lnTo>
                                  <a:pt x="6538" y="3330"/>
                                </a:lnTo>
                                <a:lnTo>
                                  <a:pt x="6514" y="3123"/>
                                </a:lnTo>
                                <a:lnTo>
                                  <a:pt x="6348" y="3212"/>
                                </a:lnTo>
                                <a:lnTo>
                                  <a:pt x="6485" y="2879"/>
                                </a:lnTo>
                                <a:lnTo>
                                  <a:pt x="6112" y="3045"/>
                                </a:lnTo>
                                <a:lnTo>
                                  <a:pt x="5947" y="2897"/>
                                </a:lnTo>
                                <a:lnTo>
                                  <a:pt x="5884" y="2915"/>
                                </a:lnTo>
                                <a:lnTo>
                                  <a:pt x="5821" y="2931"/>
                                </a:lnTo>
                                <a:lnTo>
                                  <a:pt x="5755" y="2948"/>
                                </a:lnTo>
                                <a:lnTo>
                                  <a:pt x="5689" y="2964"/>
                                </a:lnTo>
                                <a:lnTo>
                                  <a:pt x="5553" y="2995"/>
                                </a:lnTo>
                                <a:lnTo>
                                  <a:pt x="5413" y="3025"/>
                                </a:lnTo>
                                <a:lnTo>
                                  <a:pt x="5272" y="3055"/>
                                </a:lnTo>
                                <a:lnTo>
                                  <a:pt x="5131" y="3084"/>
                                </a:lnTo>
                                <a:lnTo>
                                  <a:pt x="4992" y="3112"/>
                                </a:lnTo>
                                <a:lnTo>
                                  <a:pt x="4855" y="3141"/>
                                </a:lnTo>
                                <a:lnTo>
                                  <a:pt x="4722" y="3171"/>
                                </a:lnTo>
                                <a:lnTo>
                                  <a:pt x="4596" y="3201"/>
                                </a:lnTo>
                                <a:lnTo>
                                  <a:pt x="4534" y="3217"/>
                                </a:lnTo>
                                <a:lnTo>
                                  <a:pt x="4475" y="3233"/>
                                </a:lnTo>
                                <a:lnTo>
                                  <a:pt x="4418" y="3250"/>
                                </a:lnTo>
                                <a:lnTo>
                                  <a:pt x="4363" y="3266"/>
                                </a:lnTo>
                                <a:lnTo>
                                  <a:pt x="4311" y="3284"/>
                                </a:lnTo>
                                <a:lnTo>
                                  <a:pt x="4261" y="3302"/>
                                </a:lnTo>
                                <a:lnTo>
                                  <a:pt x="4214" y="3321"/>
                                </a:lnTo>
                                <a:lnTo>
                                  <a:pt x="4169" y="3341"/>
                                </a:lnTo>
                                <a:lnTo>
                                  <a:pt x="4128" y="3361"/>
                                </a:lnTo>
                                <a:lnTo>
                                  <a:pt x="4091" y="3381"/>
                                </a:lnTo>
                                <a:lnTo>
                                  <a:pt x="4056" y="3403"/>
                                </a:lnTo>
                                <a:lnTo>
                                  <a:pt x="4025" y="3426"/>
                                </a:lnTo>
                                <a:lnTo>
                                  <a:pt x="4024" y="3442"/>
                                </a:lnTo>
                                <a:lnTo>
                                  <a:pt x="4019" y="3459"/>
                                </a:lnTo>
                                <a:lnTo>
                                  <a:pt x="4011" y="3477"/>
                                </a:lnTo>
                                <a:lnTo>
                                  <a:pt x="4000" y="3495"/>
                                </a:lnTo>
                                <a:lnTo>
                                  <a:pt x="3987" y="3514"/>
                                </a:lnTo>
                                <a:lnTo>
                                  <a:pt x="3971" y="3531"/>
                                </a:lnTo>
                                <a:lnTo>
                                  <a:pt x="3953" y="3549"/>
                                </a:lnTo>
                                <a:lnTo>
                                  <a:pt x="3933" y="3568"/>
                                </a:lnTo>
                                <a:lnTo>
                                  <a:pt x="3912" y="3586"/>
                                </a:lnTo>
                                <a:lnTo>
                                  <a:pt x="3889" y="3604"/>
                                </a:lnTo>
                                <a:lnTo>
                                  <a:pt x="3866" y="3620"/>
                                </a:lnTo>
                                <a:lnTo>
                                  <a:pt x="3841" y="3637"/>
                                </a:lnTo>
                                <a:lnTo>
                                  <a:pt x="3816" y="3654"/>
                                </a:lnTo>
                                <a:lnTo>
                                  <a:pt x="3790" y="3670"/>
                                </a:lnTo>
                                <a:lnTo>
                                  <a:pt x="3764" y="3685"/>
                                </a:lnTo>
                                <a:lnTo>
                                  <a:pt x="3738" y="3699"/>
                                </a:lnTo>
                                <a:lnTo>
                                  <a:pt x="3688" y="3726"/>
                                </a:lnTo>
                                <a:lnTo>
                                  <a:pt x="3641" y="3749"/>
                                </a:lnTo>
                                <a:lnTo>
                                  <a:pt x="3599" y="3767"/>
                                </a:lnTo>
                                <a:lnTo>
                                  <a:pt x="3564" y="3781"/>
                                </a:lnTo>
                                <a:lnTo>
                                  <a:pt x="3550" y="3785"/>
                                </a:lnTo>
                                <a:lnTo>
                                  <a:pt x="3539" y="3788"/>
                                </a:lnTo>
                                <a:lnTo>
                                  <a:pt x="3530" y="3790"/>
                                </a:lnTo>
                                <a:lnTo>
                                  <a:pt x="3524" y="3790"/>
                                </a:lnTo>
                                <a:lnTo>
                                  <a:pt x="3521" y="3787"/>
                                </a:lnTo>
                                <a:lnTo>
                                  <a:pt x="3522" y="3783"/>
                                </a:lnTo>
                                <a:lnTo>
                                  <a:pt x="3527" y="3777"/>
                                </a:lnTo>
                                <a:lnTo>
                                  <a:pt x="3535" y="3770"/>
                                </a:lnTo>
                                <a:lnTo>
                                  <a:pt x="3533" y="3788"/>
                                </a:lnTo>
                                <a:lnTo>
                                  <a:pt x="3530" y="3806"/>
                                </a:lnTo>
                                <a:lnTo>
                                  <a:pt x="3526" y="3824"/>
                                </a:lnTo>
                                <a:lnTo>
                                  <a:pt x="3519" y="3841"/>
                                </a:lnTo>
                                <a:lnTo>
                                  <a:pt x="3512" y="3857"/>
                                </a:lnTo>
                                <a:lnTo>
                                  <a:pt x="3503" y="3873"/>
                                </a:lnTo>
                                <a:lnTo>
                                  <a:pt x="3493" y="3888"/>
                                </a:lnTo>
                                <a:lnTo>
                                  <a:pt x="3482" y="3902"/>
                                </a:lnTo>
                                <a:lnTo>
                                  <a:pt x="3471" y="3915"/>
                                </a:lnTo>
                                <a:lnTo>
                                  <a:pt x="3459" y="3929"/>
                                </a:lnTo>
                                <a:lnTo>
                                  <a:pt x="3446" y="3941"/>
                                </a:lnTo>
                                <a:lnTo>
                                  <a:pt x="3432" y="3953"/>
                                </a:lnTo>
                                <a:lnTo>
                                  <a:pt x="3419" y="3964"/>
                                </a:lnTo>
                                <a:lnTo>
                                  <a:pt x="3406" y="3974"/>
                                </a:lnTo>
                                <a:lnTo>
                                  <a:pt x="3393" y="3984"/>
                                </a:lnTo>
                                <a:lnTo>
                                  <a:pt x="3379" y="3993"/>
                                </a:lnTo>
                                <a:lnTo>
                                  <a:pt x="3354" y="4009"/>
                                </a:lnTo>
                                <a:lnTo>
                                  <a:pt x="3330" y="4021"/>
                                </a:lnTo>
                                <a:lnTo>
                                  <a:pt x="3311" y="4030"/>
                                </a:lnTo>
                                <a:lnTo>
                                  <a:pt x="3295" y="4036"/>
                                </a:lnTo>
                                <a:lnTo>
                                  <a:pt x="3289" y="4038"/>
                                </a:lnTo>
                                <a:lnTo>
                                  <a:pt x="3285" y="4039"/>
                                </a:lnTo>
                                <a:lnTo>
                                  <a:pt x="3282" y="4039"/>
                                </a:lnTo>
                                <a:lnTo>
                                  <a:pt x="3282" y="4038"/>
                                </a:lnTo>
                                <a:lnTo>
                                  <a:pt x="3286" y="4033"/>
                                </a:lnTo>
                                <a:lnTo>
                                  <a:pt x="3298" y="4024"/>
                                </a:lnTo>
                                <a:lnTo>
                                  <a:pt x="3267" y="4046"/>
                                </a:lnTo>
                                <a:lnTo>
                                  <a:pt x="3233" y="4070"/>
                                </a:lnTo>
                                <a:lnTo>
                                  <a:pt x="3196" y="4099"/>
                                </a:lnTo>
                                <a:lnTo>
                                  <a:pt x="3159" y="4130"/>
                                </a:lnTo>
                                <a:lnTo>
                                  <a:pt x="3120" y="4164"/>
                                </a:lnTo>
                                <a:lnTo>
                                  <a:pt x="3081" y="4198"/>
                                </a:lnTo>
                                <a:lnTo>
                                  <a:pt x="3042" y="4234"/>
                                </a:lnTo>
                                <a:lnTo>
                                  <a:pt x="3006" y="4268"/>
                                </a:lnTo>
                                <a:lnTo>
                                  <a:pt x="2937" y="4334"/>
                                </a:lnTo>
                                <a:lnTo>
                                  <a:pt x="2883" y="4388"/>
                                </a:lnTo>
                                <a:lnTo>
                                  <a:pt x="2845" y="4426"/>
                                </a:lnTo>
                                <a:lnTo>
                                  <a:pt x="2832" y="4441"/>
                                </a:lnTo>
                                <a:lnTo>
                                  <a:pt x="2991" y="3995"/>
                                </a:lnTo>
                                <a:lnTo>
                                  <a:pt x="3635" y="3319"/>
                                </a:lnTo>
                                <a:lnTo>
                                  <a:pt x="3878" y="3016"/>
                                </a:lnTo>
                                <a:lnTo>
                                  <a:pt x="3511" y="3045"/>
                                </a:lnTo>
                                <a:lnTo>
                                  <a:pt x="3553" y="2885"/>
                                </a:lnTo>
                                <a:lnTo>
                                  <a:pt x="3330" y="2944"/>
                                </a:lnTo>
                                <a:lnTo>
                                  <a:pt x="3102" y="3004"/>
                                </a:lnTo>
                                <a:lnTo>
                                  <a:pt x="2869" y="3064"/>
                                </a:lnTo>
                                <a:lnTo>
                                  <a:pt x="2634" y="3125"/>
                                </a:lnTo>
                                <a:lnTo>
                                  <a:pt x="2397" y="3185"/>
                                </a:lnTo>
                                <a:lnTo>
                                  <a:pt x="2159" y="3245"/>
                                </a:lnTo>
                                <a:lnTo>
                                  <a:pt x="1922" y="3305"/>
                                </a:lnTo>
                                <a:lnTo>
                                  <a:pt x="1686" y="3363"/>
                                </a:lnTo>
                                <a:lnTo>
                                  <a:pt x="1453" y="3420"/>
                                </a:lnTo>
                                <a:lnTo>
                                  <a:pt x="1224" y="3476"/>
                                </a:lnTo>
                                <a:lnTo>
                                  <a:pt x="1000" y="3528"/>
                                </a:lnTo>
                                <a:lnTo>
                                  <a:pt x="783" y="3577"/>
                                </a:lnTo>
                                <a:lnTo>
                                  <a:pt x="573" y="3624"/>
                                </a:lnTo>
                                <a:lnTo>
                                  <a:pt x="371" y="3666"/>
                                </a:lnTo>
                                <a:lnTo>
                                  <a:pt x="181" y="3705"/>
                                </a:lnTo>
                                <a:lnTo>
                                  <a:pt x="0" y="3739"/>
                                </a:lnTo>
                                <a:close/>
                              </a:path>
                            </a:pathLst>
                          </a:custGeom>
                          <a:solidFill>
                            <a:srgbClr val="f2f7fa"/>
                          </a:solidFill>
                          <a:ln w="0">
                            <a:noFill/>
                          </a:ln>
                        </wps:spPr>
                        <wps:style>
                          <a:lnRef idx="0"/>
                          <a:fillRef idx="0"/>
                          <a:effectRef idx="0"/>
                          <a:fontRef idx="minor"/>
                        </wps:style>
                        <wps:bodyPr/>
                      </wps:wsp>
                      <wps:wsp>
                        <wps:cNvSpPr/>
                        <wps:spPr>
                          <a:xfrm>
                            <a:off x="1158840" y="911160"/>
                            <a:ext cx="444960" cy="270360"/>
                          </a:xfrm>
                          <a:custGeom>
                            <a:avLst/>
                            <a:gdLst/>
                            <a:ahLst/>
                            <a:rect l="l" t="t" r="r" b="b"/>
                            <a:pathLst>
                              <a:path w="3919" h="2381">
                                <a:moveTo>
                                  <a:pt x="3919" y="0"/>
                                </a:moveTo>
                                <a:lnTo>
                                  <a:pt x="3856" y="53"/>
                                </a:lnTo>
                                <a:lnTo>
                                  <a:pt x="3784" y="111"/>
                                </a:lnTo>
                                <a:lnTo>
                                  <a:pt x="3704" y="173"/>
                                </a:lnTo>
                                <a:lnTo>
                                  <a:pt x="3614" y="240"/>
                                </a:lnTo>
                                <a:lnTo>
                                  <a:pt x="3516" y="312"/>
                                </a:lnTo>
                                <a:lnTo>
                                  <a:pt x="3412" y="387"/>
                                </a:lnTo>
                                <a:lnTo>
                                  <a:pt x="3300" y="466"/>
                                </a:lnTo>
                                <a:lnTo>
                                  <a:pt x="3183" y="548"/>
                                </a:lnTo>
                                <a:lnTo>
                                  <a:pt x="3060" y="633"/>
                                </a:lnTo>
                                <a:lnTo>
                                  <a:pt x="2931" y="719"/>
                                </a:lnTo>
                                <a:lnTo>
                                  <a:pt x="2799" y="808"/>
                                </a:lnTo>
                                <a:lnTo>
                                  <a:pt x="2663" y="899"/>
                                </a:lnTo>
                                <a:lnTo>
                                  <a:pt x="2523" y="990"/>
                                </a:lnTo>
                                <a:lnTo>
                                  <a:pt x="2381" y="1082"/>
                                </a:lnTo>
                                <a:lnTo>
                                  <a:pt x="2236" y="1175"/>
                                </a:lnTo>
                                <a:lnTo>
                                  <a:pt x="2090" y="1267"/>
                                </a:lnTo>
                                <a:lnTo>
                                  <a:pt x="1944" y="1358"/>
                                </a:lnTo>
                                <a:lnTo>
                                  <a:pt x="1795" y="1448"/>
                                </a:lnTo>
                                <a:lnTo>
                                  <a:pt x="1648" y="1538"/>
                                </a:lnTo>
                                <a:lnTo>
                                  <a:pt x="1501" y="1625"/>
                                </a:lnTo>
                                <a:lnTo>
                                  <a:pt x="1356" y="1710"/>
                                </a:lnTo>
                                <a:lnTo>
                                  <a:pt x="1212" y="1792"/>
                                </a:lnTo>
                                <a:lnTo>
                                  <a:pt x="1070" y="1871"/>
                                </a:lnTo>
                                <a:lnTo>
                                  <a:pt x="933" y="1947"/>
                                </a:lnTo>
                                <a:lnTo>
                                  <a:pt x="798" y="2019"/>
                                </a:lnTo>
                                <a:lnTo>
                                  <a:pt x="667" y="2087"/>
                                </a:lnTo>
                                <a:lnTo>
                                  <a:pt x="541" y="2151"/>
                                </a:lnTo>
                                <a:lnTo>
                                  <a:pt x="420" y="2209"/>
                                </a:lnTo>
                                <a:lnTo>
                                  <a:pt x="305" y="2261"/>
                                </a:lnTo>
                                <a:lnTo>
                                  <a:pt x="196" y="2308"/>
                                </a:lnTo>
                                <a:lnTo>
                                  <a:pt x="94" y="2348"/>
                                </a:lnTo>
                                <a:lnTo>
                                  <a:pt x="0" y="2381"/>
                                </a:lnTo>
                                <a:lnTo>
                                  <a:pt x="91" y="2366"/>
                                </a:lnTo>
                                <a:lnTo>
                                  <a:pt x="186" y="2347"/>
                                </a:lnTo>
                                <a:lnTo>
                                  <a:pt x="285" y="2328"/>
                                </a:lnTo>
                                <a:lnTo>
                                  <a:pt x="388" y="2308"/>
                                </a:lnTo>
                                <a:lnTo>
                                  <a:pt x="493" y="2288"/>
                                </a:lnTo>
                                <a:lnTo>
                                  <a:pt x="599" y="2269"/>
                                </a:lnTo>
                                <a:lnTo>
                                  <a:pt x="653" y="2261"/>
                                </a:lnTo>
                                <a:lnTo>
                                  <a:pt x="706" y="2253"/>
                                </a:lnTo>
                                <a:lnTo>
                                  <a:pt x="760" y="2245"/>
                                </a:lnTo>
                                <a:lnTo>
                                  <a:pt x="813" y="2240"/>
                                </a:lnTo>
                                <a:lnTo>
                                  <a:pt x="866" y="2234"/>
                                </a:lnTo>
                                <a:lnTo>
                                  <a:pt x="919" y="2230"/>
                                </a:lnTo>
                                <a:lnTo>
                                  <a:pt x="971" y="2228"/>
                                </a:lnTo>
                                <a:lnTo>
                                  <a:pt x="1023" y="2225"/>
                                </a:lnTo>
                                <a:lnTo>
                                  <a:pt x="1073" y="2225"/>
                                </a:lnTo>
                                <a:lnTo>
                                  <a:pt x="1124" y="2228"/>
                                </a:lnTo>
                                <a:lnTo>
                                  <a:pt x="1172" y="2230"/>
                                </a:lnTo>
                                <a:lnTo>
                                  <a:pt x="1220" y="2235"/>
                                </a:lnTo>
                                <a:lnTo>
                                  <a:pt x="1268" y="2242"/>
                                </a:lnTo>
                                <a:lnTo>
                                  <a:pt x="1313" y="2251"/>
                                </a:lnTo>
                                <a:lnTo>
                                  <a:pt x="1357" y="2262"/>
                                </a:lnTo>
                                <a:lnTo>
                                  <a:pt x="1401" y="2274"/>
                                </a:lnTo>
                                <a:lnTo>
                                  <a:pt x="1442" y="2290"/>
                                </a:lnTo>
                                <a:lnTo>
                                  <a:pt x="1480" y="2308"/>
                                </a:lnTo>
                                <a:lnTo>
                                  <a:pt x="1519" y="2329"/>
                                </a:lnTo>
                                <a:lnTo>
                                  <a:pt x="1555" y="2351"/>
                                </a:lnTo>
                                <a:lnTo>
                                  <a:pt x="1581" y="2341"/>
                                </a:lnTo>
                                <a:lnTo>
                                  <a:pt x="1607" y="2330"/>
                                </a:lnTo>
                                <a:lnTo>
                                  <a:pt x="1631" y="2317"/>
                                </a:lnTo>
                                <a:lnTo>
                                  <a:pt x="1654" y="2302"/>
                                </a:lnTo>
                                <a:lnTo>
                                  <a:pt x="1678" y="2287"/>
                                </a:lnTo>
                                <a:lnTo>
                                  <a:pt x="1701" y="2270"/>
                                </a:lnTo>
                                <a:lnTo>
                                  <a:pt x="1722" y="2252"/>
                                </a:lnTo>
                                <a:lnTo>
                                  <a:pt x="1743" y="2234"/>
                                </a:lnTo>
                                <a:lnTo>
                                  <a:pt x="1763" y="2214"/>
                                </a:lnTo>
                                <a:lnTo>
                                  <a:pt x="1783" y="2194"/>
                                </a:lnTo>
                                <a:lnTo>
                                  <a:pt x="1802" y="2173"/>
                                </a:lnTo>
                                <a:lnTo>
                                  <a:pt x="1820" y="2152"/>
                                </a:lnTo>
                                <a:lnTo>
                                  <a:pt x="1836" y="2130"/>
                                </a:lnTo>
                                <a:lnTo>
                                  <a:pt x="1853" y="2107"/>
                                </a:lnTo>
                                <a:lnTo>
                                  <a:pt x="1868" y="2084"/>
                                </a:lnTo>
                                <a:lnTo>
                                  <a:pt x="1884" y="2062"/>
                                </a:lnTo>
                                <a:lnTo>
                                  <a:pt x="1897" y="2038"/>
                                </a:lnTo>
                                <a:lnTo>
                                  <a:pt x="1912" y="2015"/>
                                </a:lnTo>
                                <a:lnTo>
                                  <a:pt x="1924" y="1992"/>
                                </a:lnTo>
                                <a:lnTo>
                                  <a:pt x="1936" y="1968"/>
                                </a:lnTo>
                                <a:lnTo>
                                  <a:pt x="1957" y="1922"/>
                                </a:lnTo>
                                <a:lnTo>
                                  <a:pt x="1976" y="1877"/>
                                </a:lnTo>
                                <a:lnTo>
                                  <a:pt x="1991" y="1834"/>
                                </a:lnTo>
                                <a:lnTo>
                                  <a:pt x="2005" y="1792"/>
                                </a:lnTo>
                                <a:lnTo>
                                  <a:pt x="2015" y="1756"/>
                                </a:lnTo>
                                <a:lnTo>
                                  <a:pt x="2021" y="1722"/>
                                </a:lnTo>
                                <a:lnTo>
                                  <a:pt x="2104" y="1678"/>
                                </a:lnTo>
                                <a:lnTo>
                                  <a:pt x="2185" y="1633"/>
                                </a:lnTo>
                                <a:lnTo>
                                  <a:pt x="2264" y="1589"/>
                                </a:lnTo>
                                <a:lnTo>
                                  <a:pt x="2340" y="1544"/>
                                </a:lnTo>
                                <a:lnTo>
                                  <a:pt x="2414" y="1500"/>
                                </a:lnTo>
                                <a:lnTo>
                                  <a:pt x="2484" y="1455"/>
                                </a:lnTo>
                                <a:lnTo>
                                  <a:pt x="2553" y="1411"/>
                                </a:lnTo>
                                <a:lnTo>
                                  <a:pt x="2619" y="1366"/>
                                </a:lnTo>
                                <a:lnTo>
                                  <a:pt x="2738" y="1287"/>
                                </a:lnTo>
                                <a:lnTo>
                                  <a:pt x="2848" y="1215"/>
                                </a:lnTo>
                                <a:lnTo>
                                  <a:pt x="2949" y="1149"/>
                                </a:lnTo>
                                <a:lnTo>
                                  <a:pt x="3041" y="1089"/>
                                </a:lnTo>
                                <a:lnTo>
                                  <a:pt x="3125" y="1034"/>
                                </a:lnTo>
                                <a:lnTo>
                                  <a:pt x="3202" y="984"/>
                                </a:lnTo>
                                <a:lnTo>
                                  <a:pt x="3269" y="939"/>
                                </a:lnTo>
                                <a:lnTo>
                                  <a:pt x="3331" y="895"/>
                                </a:lnTo>
                                <a:lnTo>
                                  <a:pt x="3359" y="874"/>
                                </a:lnTo>
                                <a:lnTo>
                                  <a:pt x="3385" y="854"/>
                                </a:lnTo>
                                <a:lnTo>
                                  <a:pt x="3410" y="834"/>
                                </a:lnTo>
                                <a:lnTo>
                                  <a:pt x="3433" y="814"/>
                                </a:lnTo>
                                <a:lnTo>
                                  <a:pt x="3454" y="795"/>
                                </a:lnTo>
                                <a:lnTo>
                                  <a:pt x="3474" y="776"/>
                                </a:lnTo>
                                <a:lnTo>
                                  <a:pt x="3493" y="757"/>
                                </a:lnTo>
                                <a:lnTo>
                                  <a:pt x="3510" y="737"/>
                                </a:lnTo>
                                <a:lnTo>
                                  <a:pt x="3525" y="718"/>
                                </a:lnTo>
                                <a:lnTo>
                                  <a:pt x="3540" y="698"/>
                                </a:lnTo>
                                <a:lnTo>
                                  <a:pt x="3553" y="678"/>
                                </a:lnTo>
                                <a:lnTo>
                                  <a:pt x="3564" y="658"/>
                                </a:lnTo>
                                <a:lnTo>
                                  <a:pt x="3575" y="637"/>
                                </a:lnTo>
                                <a:lnTo>
                                  <a:pt x="3584" y="616"/>
                                </a:lnTo>
                                <a:lnTo>
                                  <a:pt x="3593" y="594"/>
                                </a:lnTo>
                                <a:lnTo>
                                  <a:pt x="3599" y="570"/>
                                </a:lnTo>
                                <a:lnTo>
                                  <a:pt x="3919" y="0"/>
                                </a:lnTo>
                                <a:close/>
                              </a:path>
                            </a:pathLst>
                          </a:custGeom>
                          <a:solidFill>
                            <a:srgbClr val="ffffff"/>
                          </a:solidFill>
                          <a:ln w="0">
                            <a:noFill/>
                          </a:ln>
                        </wps:spPr>
                        <wps:style>
                          <a:lnRef idx="0"/>
                          <a:fillRef idx="0"/>
                          <a:effectRef idx="0"/>
                          <a:fontRef idx="minor"/>
                        </wps:style>
                        <wps:bodyPr/>
                      </wps:wsp>
                      <wps:wsp>
                        <wps:cNvSpPr/>
                        <wps:spPr>
                          <a:xfrm>
                            <a:off x="1158840" y="911160"/>
                            <a:ext cx="444960" cy="270360"/>
                          </a:xfrm>
                          <a:custGeom>
                            <a:avLst/>
                            <a:gdLst/>
                            <a:ahLst/>
                            <a:rect l="l" t="t" r="r" b="b"/>
                            <a:pathLst>
                              <a:path w="3919" h="2381">
                                <a:moveTo>
                                  <a:pt x="3919" y="0"/>
                                </a:moveTo>
                                <a:lnTo>
                                  <a:pt x="3856" y="53"/>
                                </a:lnTo>
                                <a:lnTo>
                                  <a:pt x="3784" y="111"/>
                                </a:lnTo>
                                <a:lnTo>
                                  <a:pt x="3704" y="173"/>
                                </a:lnTo>
                                <a:lnTo>
                                  <a:pt x="3614" y="240"/>
                                </a:lnTo>
                                <a:lnTo>
                                  <a:pt x="3516" y="312"/>
                                </a:lnTo>
                                <a:lnTo>
                                  <a:pt x="3412" y="387"/>
                                </a:lnTo>
                                <a:lnTo>
                                  <a:pt x="3300" y="466"/>
                                </a:lnTo>
                                <a:lnTo>
                                  <a:pt x="3183" y="548"/>
                                </a:lnTo>
                                <a:lnTo>
                                  <a:pt x="3060" y="633"/>
                                </a:lnTo>
                                <a:lnTo>
                                  <a:pt x="2931" y="719"/>
                                </a:lnTo>
                                <a:lnTo>
                                  <a:pt x="2799" y="808"/>
                                </a:lnTo>
                                <a:lnTo>
                                  <a:pt x="2663" y="899"/>
                                </a:lnTo>
                                <a:lnTo>
                                  <a:pt x="2523" y="990"/>
                                </a:lnTo>
                                <a:lnTo>
                                  <a:pt x="2381" y="1082"/>
                                </a:lnTo>
                                <a:lnTo>
                                  <a:pt x="2236" y="1175"/>
                                </a:lnTo>
                                <a:lnTo>
                                  <a:pt x="2090" y="1267"/>
                                </a:lnTo>
                                <a:lnTo>
                                  <a:pt x="1944" y="1358"/>
                                </a:lnTo>
                                <a:lnTo>
                                  <a:pt x="1795" y="1448"/>
                                </a:lnTo>
                                <a:lnTo>
                                  <a:pt x="1648" y="1538"/>
                                </a:lnTo>
                                <a:lnTo>
                                  <a:pt x="1501" y="1625"/>
                                </a:lnTo>
                                <a:lnTo>
                                  <a:pt x="1356" y="1710"/>
                                </a:lnTo>
                                <a:lnTo>
                                  <a:pt x="1212" y="1792"/>
                                </a:lnTo>
                                <a:lnTo>
                                  <a:pt x="1070" y="1871"/>
                                </a:lnTo>
                                <a:lnTo>
                                  <a:pt x="933" y="1947"/>
                                </a:lnTo>
                                <a:lnTo>
                                  <a:pt x="798" y="2019"/>
                                </a:lnTo>
                                <a:lnTo>
                                  <a:pt x="667" y="2087"/>
                                </a:lnTo>
                                <a:lnTo>
                                  <a:pt x="541" y="2151"/>
                                </a:lnTo>
                                <a:lnTo>
                                  <a:pt x="420" y="2209"/>
                                </a:lnTo>
                                <a:lnTo>
                                  <a:pt x="305" y="2261"/>
                                </a:lnTo>
                                <a:lnTo>
                                  <a:pt x="196" y="2308"/>
                                </a:lnTo>
                                <a:lnTo>
                                  <a:pt x="94" y="2348"/>
                                </a:lnTo>
                                <a:lnTo>
                                  <a:pt x="0" y="2381"/>
                                </a:lnTo>
                                <a:lnTo>
                                  <a:pt x="91" y="2366"/>
                                </a:lnTo>
                                <a:lnTo>
                                  <a:pt x="186" y="2347"/>
                                </a:lnTo>
                                <a:lnTo>
                                  <a:pt x="285" y="2328"/>
                                </a:lnTo>
                                <a:lnTo>
                                  <a:pt x="388" y="2308"/>
                                </a:lnTo>
                                <a:lnTo>
                                  <a:pt x="493" y="2288"/>
                                </a:lnTo>
                                <a:lnTo>
                                  <a:pt x="599" y="2269"/>
                                </a:lnTo>
                                <a:lnTo>
                                  <a:pt x="653" y="2261"/>
                                </a:lnTo>
                                <a:lnTo>
                                  <a:pt x="706" y="2253"/>
                                </a:lnTo>
                                <a:lnTo>
                                  <a:pt x="760" y="2245"/>
                                </a:lnTo>
                                <a:lnTo>
                                  <a:pt x="813" y="2240"/>
                                </a:lnTo>
                                <a:lnTo>
                                  <a:pt x="866" y="2234"/>
                                </a:lnTo>
                                <a:lnTo>
                                  <a:pt x="919" y="2230"/>
                                </a:lnTo>
                                <a:lnTo>
                                  <a:pt x="971" y="2228"/>
                                </a:lnTo>
                                <a:lnTo>
                                  <a:pt x="1023" y="2225"/>
                                </a:lnTo>
                                <a:lnTo>
                                  <a:pt x="1073" y="2225"/>
                                </a:lnTo>
                                <a:lnTo>
                                  <a:pt x="1124" y="2228"/>
                                </a:lnTo>
                                <a:lnTo>
                                  <a:pt x="1172" y="2230"/>
                                </a:lnTo>
                                <a:lnTo>
                                  <a:pt x="1220" y="2235"/>
                                </a:lnTo>
                                <a:lnTo>
                                  <a:pt x="1268" y="2242"/>
                                </a:lnTo>
                                <a:lnTo>
                                  <a:pt x="1313" y="2251"/>
                                </a:lnTo>
                                <a:lnTo>
                                  <a:pt x="1357" y="2262"/>
                                </a:lnTo>
                                <a:lnTo>
                                  <a:pt x="1401" y="2274"/>
                                </a:lnTo>
                                <a:lnTo>
                                  <a:pt x="1442" y="2290"/>
                                </a:lnTo>
                                <a:lnTo>
                                  <a:pt x="1480" y="2308"/>
                                </a:lnTo>
                                <a:lnTo>
                                  <a:pt x="1519" y="2329"/>
                                </a:lnTo>
                                <a:lnTo>
                                  <a:pt x="1555" y="2351"/>
                                </a:lnTo>
                                <a:lnTo>
                                  <a:pt x="1581" y="2341"/>
                                </a:lnTo>
                                <a:lnTo>
                                  <a:pt x="1607" y="2330"/>
                                </a:lnTo>
                                <a:lnTo>
                                  <a:pt x="1631" y="2317"/>
                                </a:lnTo>
                                <a:lnTo>
                                  <a:pt x="1654" y="2302"/>
                                </a:lnTo>
                                <a:lnTo>
                                  <a:pt x="1678" y="2287"/>
                                </a:lnTo>
                                <a:lnTo>
                                  <a:pt x="1701" y="2270"/>
                                </a:lnTo>
                                <a:lnTo>
                                  <a:pt x="1722" y="2252"/>
                                </a:lnTo>
                                <a:lnTo>
                                  <a:pt x="1743" y="2234"/>
                                </a:lnTo>
                                <a:lnTo>
                                  <a:pt x="1763" y="2214"/>
                                </a:lnTo>
                                <a:lnTo>
                                  <a:pt x="1783" y="2194"/>
                                </a:lnTo>
                                <a:lnTo>
                                  <a:pt x="1802" y="2173"/>
                                </a:lnTo>
                                <a:lnTo>
                                  <a:pt x="1820" y="2152"/>
                                </a:lnTo>
                                <a:lnTo>
                                  <a:pt x="1836" y="2130"/>
                                </a:lnTo>
                                <a:lnTo>
                                  <a:pt x="1853" y="2107"/>
                                </a:lnTo>
                                <a:lnTo>
                                  <a:pt x="1868" y="2084"/>
                                </a:lnTo>
                                <a:lnTo>
                                  <a:pt x="1884" y="2062"/>
                                </a:lnTo>
                                <a:lnTo>
                                  <a:pt x="1897" y="2038"/>
                                </a:lnTo>
                                <a:lnTo>
                                  <a:pt x="1912" y="2015"/>
                                </a:lnTo>
                                <a:lnTo>
                                  <a:pt x="1924" y="1992"/>
                                </a:lnTo>
                                <a:lnTo>
                                  <a:pt x="1936" y="1968"/>
                                </a:lnTo>
                                <a:lnTo>
                                  <a:pt x="1957" y="1922"/>
                                </a:lnTo>
                                <a:lnTo>
                                  <a:pt x="1976" y="1877"/>
                                </a:lnTo>
                                <a:lnTo>
                                  <a:pt x="1991" y="1834"/>
                                </a:lnTo>
                                <a:lnTo>
                                  <a:pt x="2005" y="1792"/>
                                </a:lnTo>
                                <a:lnTo>
                                  <a:pt x="2015" y="1756"/>
                                </a:lnTo>
                                <a:lnTo>
                                  <a:pt x="2021" y="1722"/>
                                </a:lnTo>
                                <a:lnTo>
                                  <a:pt x="2104" y="1678"/>
                                </a:lnTo>
                                <a:lnTo>
                                  <a:pt x="2185" y="1633"/>
                                </a:lnTo>
                                <a:lnTo>
                                  <a:pt x="2264" y="1589"/>
                                </a:lnTo>
                                <a:lnTo>
                                  <a:pt x="2340" y="1544"/>
                                </a:lnTo>
                                <a:lnTo>
                                  <a:pt x="2414" y="1500"/>
                                </a:lnTo>
                                <a:lnTo>
                                  <a:pt x="2484" y="1455"/>
                                </a:lnTo>
                                <a:lnTo>
                                  <a:pt x="2553" y="1411"/>
                                </a:lnTo>
                                <a:lnTo>
                                  <a:pt x="2619" y="1366"/>
                                </a:lnTo>
                                <a:lnTo>
                                  <a:pt x="2738" y="1287"/>
                                </a:lnTo>
                                <a:lnTo>
                                  <a:pt x="2848" y="1215"/>
                                </a:lnTo>
                                <a:lnTo>
                                  <a:pt x="2949" y="1149"/>
                                </a:lnTo>
                                <a:lnTo>
                                  <a:pt x="3041" y="1089"/>
                                </a:lnTo>
                                <a:lnTo>
                                  <a:pt x="3125" y="1034"/>
                                </a:lnTo>
                                <a:lnTo>
                                  <a:pt x="3202" y="984"/>
                                </a:lnTo>
                                <a:lnTo>
                                  <a:pt x="3269" y="939"/>
                                </a:lnTo>
                                <a:lnTo>
                                  <a:pt x="3331" y="895"/>
                                </a:lnTo>
                                <a:lnTo>
                                  <a:pt x="3359" y="874"/>
                                </a:lnTo>
                                <a:lnTo>
                                  <a:pt x="3385" y="854"/>
                                </a:lnTo>
                                <a:lnTo>
                                  <a:pt x="3410" y="834"/>
                                </a:lnTo>
                                <a:lnTo>
                                  <a:pt x="3433" y="814"/>
                                </a:lnTo>
                                <a:lnTo>
                                  <a:pt x="3454" y="795"/>
                                </a:lnTo>
                                <a:lnTo>
                                  <a:pt x="3474" y="776"/>
                                </a:lnTo>
                                <a:lnTo>
                                  <a:pt x="3493" y="757"/>
                                </a:lnTo>
                                <a:lnTo>
                                  <a:pt x="3510" y="737"/>
                                </a:lnTo>
                                <a:lnTo>
                                  <a:pt x="3525" y="718"/>
                                </a:lnTo>
                                <a:lnTo>
                                  <a:pt x="3540" y="698"/>
                                </a:lnTo>
                                <a:lnTo>
                                  <a:pt x="3553" y="678"/>
                                </a:lnTo>
                                <a:lnTo>
                                  <a:pt x="3564" y="658"/>
                                </a:lnTo>
                                <a:lnTo>
                                  <a:pt x="3575" y="637"/>
                                </a:lnTo>
                                <a:lnTo>
                                  <a:pt x="3584" y="616"/>
                                </a:lnTo>
                                <a:lnTo>
                                  <a:pt x="3593" y="594"/>
                                </a:lnTo>
                                <a:lnTo>
                                  <a:pt x="3599" y="570"/>
                                </a:lnTo>
                                <a:lnTo>
                                  <a:pt x="3919" y="0"/>
                                </a:lnTo>
                                <a:close/>
                              </a:path>
                            </a:pathLst>
                          </a:custGeom>
                          <a:solidFill>
                            <a:srgbClr val="ffffff"/>
                          </a:solidFill>
                          <a:ln w="0">
                            <a:noFill/>
                          </a:ln>
                        </wps:spPr>
                        <wps:style>
                          <a:lnRef idx="0"/>
                          <a:fillRef idx="0"/>
                          <a:effectRef idx="0"/>
                          <a:fontRef idx="minor"/>
                        </wps:style>
                        <wps:bodyPr/>
                      </wps:wsp>
                      <wps:wsp>
                        <wps:cNvSpPr/>
                        <wps:spPr>
                          <a:xfrm>
                            <a:off x="1549440" y="906120"/>
                            <a:ext cx="304200" cy="254520"/>
                          </a:xfrm>
                          <a:custGeom>
                            <a:avLst/>
                            <a:gdLst/>
                            <a:ahLst/>
                            <a:rect l="l" t="t" r="r" b="b"/>
                            <a:pathLst>
                              <a:path w="2684" h="2244">
                                <a:moveTo>
                                  <a:pt x="2684" y="1982"/>
                                </a:moveTo>
                                <a:lnTo>
                                  <a:pt x="2643" y="1952"/>
                                </a:lnTo>
                                <a:lnTo>
                                  <a:pt x="2600" y="1921"/>
                                </a:lnTo>
                                <a:lnTo>
                                  <a:pt x="2554" y="1889"/>
                                </a:lnTo>
                                <a:lnTo>
                                  <a:pt x="2506" y="1857"/>
                                </a:lnTo>
                                <a:lnTo>
                                  <a:pt x="2456" y="1826"/>
                                </a:lnTo>
                                <a:lnTo>
                                  <a:pt x="2405" y="1796"/>
                                </a:lnTo>
                                <a:lnTo>
                                  <a:pt x="2353" y="1767"/>
                                </a:lnTo>
                                <a:lnTo>
                                  <a:pt x="2301" y="1739"/>
                                </a:lnTo>
                                <a:lnTo>
                                  <a:pt x="2247" y="1714"/>
                                </a:lnTo>
                                <a:lnTo>
                                  <a:pt x="2194" y="1689"/>
                                </a:lnTo>
                                <a:lnTo>
                                  <a:pt x="2142" y="1668"/>
                                </a:lnTo>
                                <a:lnTo>
                                  <a:pt x="2091" y="1649"/>
                                </a:lnTo>
                                <a:lnTo>
                                  <a:pt x="2066" y="1640"/>
                                </a:lnTo>
                                <a:lnTo>
                                  <a:pt x="2041" y="1634"/>
                                </a:lnTo>
                                <a:lnTo>
                                  <a:pt x="2017" y="1627"/>
                                </a:lnTo>
                                <a:lnTo>
                                  <a:pt x="1992" y="1621"/>
                                </a:lnTo>
                                <a:lnTo>
                                  <a:pt x="1969" y="1616"/>
                                </a:lnTo>
                                <a:lnTo>
                                  <a:pt x="1947" y="1612"/>
                                </a:lnTo>
                                <a:lnTo>
                                  <a:pt x="1925" y="1610"/>
                                </a:lnTo>
                                <a:lnTo>
                                  <a:pt x="1904" y="1608"/>
                                </a:lnTo>
                                <a:lnTo>
                                  <a:pt x="1908" y="1597"/>
                                </a:lnTo>
                                <a:lnTo>
                                  <a:pt x="1914" y="1585"/>
                                </a:lnTo>
                                <a:lnTo>
                                  <a:pt x="1921" y="1572"/>
                                </a:lnTo>
                                <a:lnTo>
                                  <a:pt x="1930" y="1560"/>
                                </a:lnTo>
                                <a:lnTo>
                                  <a:pt x="1950" y="1535"/>
                                </a:lnTo>
                                <a:lnTo>
                                  <a:pt x="1974" y="1508"/>
                                </a:lnTo>
                                <a:lnTo>
                                  <a:pt x="2000" y="1480"/>
                                </a:lnTo>
                                <a:lnTo>
                                  <a:pt x="2028" y="1453"/>
                                </a:lnTo>
                                <a:lnTo>
                                  <a:pt x="2057" y="1425"/>
                                </a:lnTo>
                                <a:lnTo>
                                  <a:pt x="2086" y="1398"/>
                                </a:lnTo>
                                <a:lnTo>
                                  <a:pt x="2113" y="1371"/>
                                </a:lnTo>
                                <a:lnTo>
                                  <a:pt x="2139" y="1345"/>
                                </a:lnTo>
                                <a:lnTo>
                                  <a:pt x="2162" y="1321"/>
                                </a:lnTo>
                                <a:lnTo>
                                  <a:pt x="2181" y="1299"/>
                                </a:lnTo>
                                <a:lnTo>
                                  <a:pt x="2189" y="1287"/>
                                </a:lnTo>
                                <a:lnTo>
                                  <a:pt x="2196" y="1277"/>
                                </a:lnTo>
                                <a:lnTo>
                                  <a:pt x="2202" y="1267"/>
                                </a:lnTo>
                                <a:lnTo>
                                  <a:pt x="2205" y="1259"/>
                                </a:lnTo>
                                <a:lnTo>
                                  <a:pt x="2207" y="1250"/>
                                </a:lnTo>
                                <a:lnTo>
                                  <a:pt x="2209" y="1242"/>
                                </a:lnTo>
                                <a:lnTo>
                                  <a:pt x="2207" y="1235"/>
                                </a:lnTo>
                                <a:lnTo>
                                  <a:pt x="2205" y="1228"/>
                                </a:lnTo>
                                <a:lnTo>
                                  <a:pt x="2186" y="1218"/>
                                </a:lnTo>
                                <a:lnTo>
                                  <a:pt x="2169" y="1207"/>
                                </a:lnTo>
                                <a:lnTo>
                                  <a:pt x="2150" y="1194"/>
                                </a:lnTo>
                                <a:lnTo>
                                  <a:pt x="2130" y="1179"/>
                                </a:lnTo>
                                <a:lnTo>
                                  <a:pt x="2111" y="1164"/>
                                </a:lnTo>
                                <a:lnTo>
                                  <a:pt x="2091" y="1146"/>
                                </a:lnTo>
                                <a:lnTo>
                                  <a:pt x="2072" y="1128"/>
                                </a:lnTo>
                                <a:lnTo>
                                  <a:pt x="2052" y="1109"/>
                                </a:lnTo>
                                <a:lnTo>
                                  <a:pt x="2033" y="1089"/>
                                </a:lnTo>
                                <a:lnTo>
                                  <a:pt x="2015" y="1069"/>
                                </a:lnTo>
                                <a:lnTo>
                                  <a:pt x="1996" y="1048"/>
                                </a:lnTo>
                                <a:lnTo>
                                  <a:pt x="1977" y="1026"/>
                                </a:lnTo>
                                <a:lnTo>
                                  <a:pt x="1959" y="1004"/>
                                </a:lnTo>
                                <a:lnTo>
                                  <a:pt x="1941" y="981"/>
                                </a:lnTo>
                                <a:lnTo>
                                  <a:pt x="1925" y="959"/>
                                </a:lnTo>
                                <a:lnTo>
                                  <a:pt x="1909" y="937"/>
                                </a:lnTo>
                                <a:lnTo>
                                  <a:pt x="1887" y="895"/>
                                </a:lnTo>
                                <a:lnTo>
                                  <a:pt x="1864" y="848"/>
                                </a:lnTo>
                                <a:lnTo>
                                  <a:pt x="1842" y="799"/>
                                </a:lnTo>
                                <a:lnTo>
                                  <a:pt x="1822" y="748"/>
                                </a:lnTo>
                                <a:lnTo>
                                  <a:pt x="1812" y="722"/>
                                </a:lnTo>
                                <a:lnTo>
                                  <a:pt x="1803" y="696"/>
                                </a:lnTo>
                                <a:lnTo>
                                  <a:pt x="1795" y="671"/>
                                </a:lnTo>
                                <a:lnTo>
                                  <a:pt x="1789" y="646"/>
                                </a:lnTo>
                                <a:lnTo>
                                  <a:pt x="1783" y="623"/>
                                </a:lnTo>
                                <a:lnTo>
                                  <a:pt x="1779" y="600"/>
                                </a:lnTo>
                                <a:lnTo>
                                  <a:pt x="1775" y="578"/>
                                </a:lnTo>
                                <a:lnTo>
                                  <a:pt x="1773" y="557"/>
                                </a:lnTo>
                                <a:lnTo>
                                  <a:pt x="1776" y="543"/>
                                </a:lnTo>
                                <a:lnTo>
                                  <a:pt x="1780" y="528"/>
                                </a:lnTo>
                                <a:lnTo>
                                  <a:pt x="1785" y="513"/>
                                </a:lnTo>
                                <a:lnTo>
                                  <a:pt x="1792" y="497"/>
                                </a:lnTo>
                                <a:lnTo>
                                  <a:pt x="1798" y="483"/>
                                </a:lnTo>
                                <a:lnTo>
                                  <a:pt x="1807" y="467"/>
                                </a:lnTo>
                                <a:lnTo>
                                  <a:pt x="1816" y="452"/>
                                </a:lnTo>
                                <a:lnTo>
                                  <a:pt x="1826" y="436"/>
                                </a:lnTo>
                                <a:lnTo>
                                  <a:pt x="1837" y="420"/>
                                </a:lnTo>
                                <a:lnTo>
                                  <a:pt x="1848" y="405"/>
                                </a:lnTo>
                                <a:lnTo>
                                  <a:pt x="1861" y="389"/>
                                </a:lnTo>
                                <a:lnTo>
                                  <a:pt x="1874" y="374"/>
                                </a:lnTo>
                                <a:lnTo>
                                  <a:pt x="1902" y="344"/>
                                </a:lnTo>
                                <a:lnTo>
                                  <a:pt x="1930" y="314"/>
                                </a:lnTo>
                                <a:lnTo>
                                  <a:pt x="1961" y="286"/>
                                </a:lnTo>
                                <a:lnTo>
                                  <a:pt x="1994" y="259"/>
                                </a:lnTo>
                                <a:lnTo>
                                  <a:pt x="2026" y="233"/>
                                </a:lnTo>
                                <a:lnTo>
                                  <a:pt x="2059" y="210"/>
                                </a:lnTo>
                                <a:lnTo>
                                  <a:pt x="2091" y="189"/>
                                </a:lnTo>
                                <a:lnTo>
                                  <a:pt x="2122" y="170"/>
                                </a:lnTo>
                                <a:lnTo>
                                  <a:pt x="2152" y="154"/>
                                </a:lnTo>
                                <a:lnTo>
                                  <a:pt x="2181" y="142"/>
                                </a:lnTo>
                                <a:lnTo>
                                  <a:pt x="2187" y="0"/>
                                </a:lnTo>
                                <a:lnTo>
                                  <a:pt x="1998" y="89"/>
                                </a:lnTo>
                                <a:lnTo>
                                  <a:pt x="1856" y="64"/>
                                </a:lnTo>
                                <a:lnTo>
                                  <a:pt x="1714" y="320"/>
                                </a:lnTo>
                                <a:lnTo>
                                  <a:pt x="1478" y="682"/>
                                </a:lnTo>
                                <a:lnTo>
                                  <a:pt x="1436" y="901"/>
                                </a:lnTo>
                                <a:lnTo>
                                  <a:pt x="1458" y="890"/>
                                </a:lnTo>
                                <a:lnTo>
                                  <a:pt x="1470" y="886"/>
                                </a:lnTo>
                                <a:lnTo>
                                  <a:pt x="1474" y="886"/>
                                </a:lnTo>
                                <a:lnTo>
                                  <a:pt x="1474" y="888"/>
                                </a:lnTo>
                                <a:lnTo>
                                  <a:pt x="1473" y="890"/>
                                </a:lnTo>
                                <a:lnTo>
                                  <a:pt x="1468" y="895"/>
                                </a:lnTo>
                                <a:lnTo>
                                  <a:pt x="1454" y="907"/>
                                </a:lnTo>
                                <a:lnTo>
                                  <a:pt x="1432" y="925"/>
                                </a:lnTo>
                                <a:lnTo>
                                  <a:pt x="1402" y="946"/>
                                </a:lnTo>
                                <a:lnTo>
                                  <a:pt x="1363" y="970"/>
                                </a:lnTo>
                                <a:lnTo>
                                  <a:pt x="1317" y="999"/>
                                </a:lnTo>
                                <a:lnTo>
                                  <a:pt x="1265" y="1030"/>
                                </a:lnTo>
                                <a:lnTo>
                                  <a:pt x="1206" y="1065"/>
                                </a:lnTo>
                                <a:lnTo>
                                  <a:pt x="1140" y="1102"/>
                                </a:lnTo>
                                <a:lnTo>
                                  <a:pt x="1067" y="1139"/>
                                </a:lnTo>
                                <a:lnTo>
                                  <a:pt x="989" y="1178"/>
                                </a:lnTo>
                                <a:lnTo>
                                  <a:pt x="905" y="1217"/>
                                </a:lnTo>
                                <a:lnTo>
                                  <a:pt x="815" y="1257"/>
                                </a:lnTo>
                                <a:lnTo>
                                  <a:pt x="803" y="1277"/>
                                </a:lnTo>
                                <a:lnTo>
                                  <a:pt x="790" y="1297"/>
                                </a:lnTo>
                                <a:lnTo>
                                  <a:pt x="774" y="1319"/>
                                </a:lnTo>
                                <a:lnTo>
                                  <a:pt x="757" y="1341"/>
                                </a:lnTo>
                                <a:lnTo>
                                  <a:pt x="738" y="1363"/>
                                </a:lnTo>
                                <a:lnTo>
                                  <a:pt x="717" y="1385"/>
                                </a:lnTo>
                                <a:lnTo>
                                  <a:pt x="695" y="1407"/>
                                </a:lnTo>
                                <a:lnTo>
                                  <a:pt x="670" y="1429"/>
                                </a:lnTo>
                                <a:lnTo>
                                  <a:pt x="645" y="1449"/>
                                </a:lnTo>
                                <a:lnTo>
                                  <a:pt x="618" y="1469"/>
                                </a:lnTo>
                                <a:lnTo>
                                  <a:pt x="590" y="1488"/>
                                </a:lnTo>
                                <a:lnTo>
                                  <a:pt x="561" y="1505"/>
                                </a:lnTo>
                                <a:lnTo>
                                  <a:pt x="545" y="1513"/>
                                </a:lnTo>
                                <a:lnTo>
                                  <a:pt x="530" y="1520"/>
                                </a:lnTo>
                                <a:lnTo>
                                  <a:pt x="514" y="1528"/>
                                </a:lnTo>
                                <a:lnTo>
                                  <a:pt x="498" y="1535"/>
                                </a:lnTo>
                                <a:lnTo>
                                  <a:pt x="482" y="1540"/>
                                </a:lnTo>
                                <a:lnTo>
                                  <a:pt x="465" y="1546"/>
                                </a:lnTo>
                                <a:lnTo>
                                  <a:pt x="449" y="1550"/>
                                </a:lnTo>
                                <a:lnTo>
                                  <a:pt x="432" y="1555"/>
                                </a:lnTo>
                                <a:lnTo>
                                  <a:pt x="419" y="1558"/>
                                </a:lnTo>
                                <a:lnTo>
                                  <a:pt x="405" y="1561"/>
                                </a:lnTo>
                                <a:lnTo>
                                  <a:pt x="392" y="1566"/>
                                </a:lnTo>
                                <a:lnTo>
                                  <a:pt x="379" y="1571"/>
                                </a:lnTo>
                                <a:lnTo>
                                  <a:pt x="353" y="1584"/>
                                </a:lnTo>
                                <a:lnTo>
                                  <a:pt x="327" y="1597"/>
                                </a:lnTo>
                                <a:lnTo>
                                  <a:pt x="301" y="1614"/>
                                </a:lnTo>
                                <a:lnTo>
                                  <a:pt x="275" y="1633"/>
                                </a:lnTo>
                                <a:lnTo>
                                  <a:pt x="249" y="1653"/>
                                </a:lnTo>
                                <a:lnTo>
                                  <a:pt x="223" y="1674"/>
                                </a:lnTo>
                                <a:lnTo>
                                  <a:pt x="196" y="1697"/>
                                </a:lnTo>
                                <a:lnTo>
                                  <a:pt x="169" y="1722"/>
                                </a:lnTo>
                                <a:lnTo>
                                  <a:pt x="143" y="1747"/>
                                </a:lnTo>
                                <a:lnTo>
                                  <a:pt x="115" y="1774"/>
                                </a:lnTo>
                                <a:lnTo>
                                  <a:pt x="59" y="1830"/>
                                </a:lnTo>
                                <a:lnTo>
                                  <a:pt x="0" y="1887"/>
                                </a:lnTo>
                                <a:lnTo>
                                  <a:pt x="68" y="1873"/>
                                </a:lnTo>
                                <a:lnTo>
                                  <a:pt x="136" y="1862"/>
                                </a:lnTo>
                                <a:lnTo>
                                  <a:pt x="201" y="1852"/>
                                </a:lnTo>
                                <a:lnTo>
                                  <a:pt x="266" y="1844"/>
                                </a:lnTo>
                                <a:lnTo>
                                  <a:pt x="298" y="1841"/>
                                </a:lnTo>
                                <a:lnTo>
                                  <a:pt x="329" y="1837"/>
                                </a:lnTo>
                                <a:lnTo>
                                  <a:pt x="359" y="1836"/>
                                </a:lnTo>
                                <a:lnTo>
                                  <a:pt x="389" y="1835"/>
                                </a:lnTo>
                                <a:lnTo>
                                  <a:pt x="419" y="1834"/>
                                </a:lnTo>
                                <a:lnTo>
                                  <a:pt x="446" y="1834"/>
                                </a:lnTo>
                                <a:lnTo>
                                  <a:pt x="474" y="1835"/>
                                </a:lnTo>
                                <a:lnTo>
                                  <a:pt x="502" y="1836"/>
                                </a:lnTo>
                                <a:lnTo>
                                  <a:pt x="528" y="1838"/>
                                </a:lnTo>
                                <a:lnTo>
                                  <a:pt x="554" y="1842"/>
                                </a:lnTo>
                                <a:lnTo>
                                  <a:pt x="578" y="1846"/>
                                </a:lnTo>
                                <a:lnTo>
                                  <a:pt x="602" y="1851"/>
                                </a:lnTo>
                                <a:lnTo>
                                  <a:pt x="625" y="1856"/>
                                </a:lnTo>
                                <a:lnTo>
                                  <a:pt x="647" y="1863"/>
                                </a:lnTo>
                                <a:lnTo>
                                  <a:pt x="668" y="1871"/>
                                </a:lnTo>
                                <a:lnTo>
                                  <a:pt x="688" y="1878"/>
                                </a:lnTo>
                                <a:lnTo>
                                  <a:pt x="706" y="1889"/>
                                </a:lnTo>
                                <a:lnTo>
                                  <a:pt x="723" y="1899"/>
                                </a:lnTo>
                                <a:lnTo>
                                  <a:pt x="740" y="1910"/>
                                </a:lnTo>
                                <a:lnTo>
                                  <a:pt x="756" y="1922"/>
                                </a:lnTo>
                                <a:lnTo>
                                  <a:pt x="770" y="1935"/>
                                </a:lnTo>
                                <a:lnTo>
                                  <a:pt x="782" y="1950"/>
                                </a:lnTo>
                                <a:lnTo>
                                  <a:pt x="794" y="1965"/>
                                </a:lnTo>
                                <a:lnTo>
                                  <a:pt x="804" y="1982"/>
                                </a:lnTo>
                                <a:lnTo>
                                  <a:pt x="842" y="1950"/>
                                </a:lnTo>
                                <a:lnTo>
                                  <a:pt x="879" y="1919"/>
                                </a:lnTo>
                                <a:lnTo>
                                  <a:pt x="913" y="1891"/>
                                </a:lnTo>
                                <a:lnTo>
                                  <a:pt x="946" y="1865"/>
                                </a:lnTo>
                                <a:lnTo>
                                  <a:pt x="977" y="1842"/>
                                </a:lnTo>
                                <a:lnTo>
                                  <a:pt x="1007" y="1821"/>
                                </a:lnTo>
                                <a:lnTo>
                                  <a:pt x="1035" y="1801"/>
                                </a:lnTo>
                                <a:lnTo>
                                  <a:pt x="1061" y="1784"/>
                                </a:lnTo>
                                <a:lnTo>
                                  <a:pt x="1087" y="1768"/>
                                </a:lnTo>
                                <a:lnTo>
                                  <a:pt x="1111" y="1754"/>
                                </a:lnTo>
                                <a:lnTo>
                                  <a:pt x="1135" y="1743"/>
                                </a:lnTo>
                                <a:lnTo>
                                  <a:pt x="1156" y="1732"/>
                                </a:lnTo>
                                <a:lnTo>
                                  <a:pt x="1177" y="1723"/>
                                </a:lnTo>
                                <a:lnTo>
                                  <a:pt x="1196" y="1716"/>
                                </a:lnTo>
                                <a:lnTo>
                                  <a:pt x="1214" y="1710"/>
                                </a:lnTo>
                                <a:lnTo>
                                  <a:pt x="1232" y="1706"/>
                                </a:lnTo>
                                <a:lnTo>
                                  <a:pt x="1250" y="1703"/>
                                </a:lnTo>
                                <a:lnTo>
                                  <a:pt x="1267" y="1702"/>
                                </a:lnTo>
                                <a:lnTo>
                                  <a:pt x="1282" y="1700"/>
                                </a:lnTo>
                                <a:lnTo>
                                  <a:pt x="1298" y="1702"/>
                                </a:lnTo>
                                <a:lnTo>
                                  <a:pt x="1312" y="1703"/>
                                </a:lnTo>
                                <a:lnTo>
                                  <a:pt x="1326" y="1706"/>
                                </a:lnTo>
                                <a:lnTo>
                                  <a:pt x="1341" y="1709"/>
                                </a:lnTo>
                                <a:lnTo>
                                  <a:pt x="1354" y="1714"/>
                                </a:lnTo>
                                <a:lnTo>
                                  <a:pt x="1382" y="1724"/>
                                </a:lnTo>
                                <a:lnTo>
                                  <a:pt x="1408" y="1737"/>
                                </a:lnTo>
                                <a:lnTo>
                                  <a:pt x="1437" y="1752"/>
                                </a:lnTo>
                                <a:lnTo>
                                  <a:pt x="1466" y="1768"/>
                                </a:lnTo>
                                <a:lnTo>
                                  <a:pt x="1491" y="1769"/>
                                </a:lnTo>
                                <a:lnTo>
                                  <a:pt x="1516" y="1772"/>
                                </a:lnTo>
                                <a:lnTo>
                                  <a:pt x="1541" y="1775"/>
                                </a:lnTo>
                                <a:lnTo>
                                  <a:pt x="1566" y="1781"/>
                                </a:lnTo>
                                <a:lnTo>
                                  <a:pt x="1591" y="1787"/>
                                </a:lnTo>
                                <a:lnTo>
                                  <a:pt x="1616" y="1795"/>
                                </a:lnTo>
                                <a:lnTo>
                                  <a:pt x="1640" y="1804"/>
                                </a:lnTo>
                                <a:lnTo>
                                  <a:pt x="1664" y="1814"/>
                                </a:lnTo>
                                <a:lnTo>
                                  <a:pt x="1689" y="1825"/>
                                </a:lnTo>
                                <a:lnTo>
                                  <a:pt x="1713" y="1837"/>
                                </a:lnTo>
                                <a:lnTo>
                                  <a:pt x="1738" y="1851"/>
                                </a:lnTo>
                                <a:lnTo>
                                  <a:pt x="1761" y="1865"/>
                                </a:lnTo>
                                <a:lnTo>
                                  <a:pt x="1784" y="1881"/>
                                </a:lnTo>
                                <a:lnTo>
                                  <a:pt x="1807" y="1896"/>
                                </a:lnTo>
                                <a:lnTo>
                                  <a:pt x="1830" y="1913"/>
                                </a:lnTo>
                                <a:lnTo>
                                  <a:pt x="1852" y="1930"/>
                                </a:lnTo>
                                <a:lnTo>
                                  <a:pt x="1874" y="1948"/>
                                </a:lnTo>
                                <a:lnTo>
                                  <a:pt x="1895" y="1966"/>
                                </a:lnTo>
                                <a:lnTo>
                                  <a:pt x="1915" y="1985"/>
                                </a:lnTo>
                                <a:lnTo>
                                  <a:pt x="1935" y="2004"/>
                                </a:lnTo>
                                <a:lnTo>
                                  <a:pt x="1955" y="2024"/>
                                </a:lnTo>
                                <a:lnTo>
                                  <a:pt x="1974" y="2043"/>
                                </a:lnTo>
                                <a:lnTo>
                                  <a:pt x="1992" y="2063"/>
                                </a:lnTo>
                                <a:lnTo>
                                  <a:pt x="2009" y="2084"/>
                                </a:lnTo>
                                <a:lnTo>
                                  <a:pt x="2027" y="2104"/>
                                </a:lnTo>
                                <a:lnTo>
                                  <a:pt x="2042" y="2124"/>
                                </a:lnTo>
                                <a:lnTo>
                                  <a:pt x="2058" y="2145"/>
                                </a:lnTo>
                                <a:lnTo>
                                  <a:pt x="2072" y="2165"/>
                                </a:lnTo>
                                <a:lnTo>
                                  <a:pt x="2087" y="2185"/>
                                </a:lnTo>
                                <a:lnTo>
                                  <a:pt x="2099" y="2205"/>
                                </a:lnTo>
                                <a:lnTo>
                                  <a:pt x="2111" y="2225"/>
                                </a:lnTo>
                                <a:lnTo>
                                  <a:pt x="2122" y="2244"/>
                                </a:lnTo>
                                <a:lnTo>
                                  <a:pt x="2123" y="2221"/>
                                </a:lnTo>
                                <a:lnTo>
                                  <a:pt x="2124" y="2201"/>
                                </a:lnTo>
                                <a:lnTo>
                                  <a:pt x="2128" y="2181"/>
                                </a:lnTo>
                                <a:lnTo>
                                  <a:pt x="2132" y="2162"/>
                                </a:lnTo>
                                <a:lnTo>
                                  <a:pt x="2139" y="2146"/>
                                </a:lnTo>
                                <a:lnTo>
                                  <a:pt x="2145" y="2129"/>
                                </a:lnTo>
                                <a:lnTo>
                                  <a:pt x="2154" y="2113"/>
                                </a:lnTo>
                                <a:lnTo>
                                  <a:pt x="2163" y="2099"/>
                                </a:lnTo>
                                <a:lnTo>
                                  <a:pt x="2174" y="2086"/>
                                </a:lnTo>
                                <a:lnTo>
                                  <a:pt x="2185" y="2072"/>
                                </a:lnTo>
                                <a:lnTo>
                                  <a:pt x="2199" y="2061"/>
                                </a:lnTo>
                                <a:lnTo>
                                  <a:pt x="2213" y="2050"/>
                                </a:lnTo>
                                <a:lnTo>
                                  <a:pt x="2227" y="2040"/>
                                </a:lnTo>
                                <a:lnTo>
                                  <a:pt x="2244" y="2031"/>
                                </a:lnTo>
                                <a:lnTo>
                                  <a:pt x="2261" y="2022"/>
                                </a:lnTo>
                                <a:lnTo>
                                  <a:pt x="2278" y="2014"/>
                                </a:lnTo>
                                <a:lnTo>
                                  <a:pt x="2297" y="2008"/>
                                </a:lnTo>
                                <a:lnTo>
                                  <a:pt x="2318" y="2002"/>
                                </a:lnTo>
                                <a:lnTo>
                                  <a:pt x="2338" y="1996"/>
                                </a:lnTo>
                                <a:lnTo>
                                  <a:pt x="2360" y="1992"/>
                                </a:lnTo>
                                <a:lnTo>
                                  <a:pt x="2384" y="1988"/>
                                </a:lnTo>
                                <a:lnTo>
                                  <a:pt x="2407" y="1984"/>
                                </a:lnTo>
                                <a:lnTo>
                                  <a:pt x="2431" y="1982"/>
                                </a:lnTo>
                                <a:lnTo>
                                  <a:pt x="2456" y="1980"/>
                                </a:lnTo>
                                <a:lnTo>
                                  <a:pt x="2482" y="1978"/>
                                </a:lnTo>
                                <a:lnTo>
                                  <a:pt x="2509" y="1976"/>
                                </a:lnTo>
                                <a:lnTo>
                                  <a:pt x="2537" y="1976"/>
                                </a:lnTo>
                                <a:lnTo>
                                  <a:pt x="2564" y="1976"/>
                                </a:lnTo>
                                <a:lnTo>
                                  <a:pt x="2623" y="1979"/>
                                </a:lnTo>
                                <a:lnTo>
                                  <a:pt x="2684" y="1982"/>
                                </a:lnTo>
                                <a:close/>
                              </a:path>
                            </a:pathLst>
                          </a:custGeom>
                          <a:solidFill>
                            <a:srgbClr val="ffffff"/>
                          </a:solidFill>
                          <a:ln w="0">
                            <a:noFill/>
                          </a:ln>
                        </wps:spPr>
                        <wps:style>
                          <a:lnRef idx="0"/>
                          <a:fillRef idx="0"/>
                          <a:effectRef idx="0"/>
                          <a:fontRef idx="minor"/>
                        </wps:style>
                        <wps:bodyPr/>
                      </wps:wsp>
                      <wps:wsp>
                        <wps:cNvSpPr/>
                        <wps:spPr>
                          <a:xfrm>
                            <a:off x="1859760" y="953640"/>
                            <a:ext cx="308520" cy="230400"/>
                          </a:xfrm>
                          <a:custGeom>
                            <a:avLst/>
                            <a:gdLst/>
                            <a:ahLst/>
                            <a:rect l="l" t="t" r="r" b="b"/>
                            <a:pathLst>
                              <a:path w="2719" h="2031">
                                <a:moveTo>
                                  <a:pt x="2447" y="1829"/>
                                </a:moveTo>
                                <a:lnTo>
                                  <a:pt x="2438" y="1804"/>
                                </a:lnTo>
                                <a:lnTo>
                                  <a:pt x="2428" y="1778"/>
                                </a:lnTo>
                                <a:lnTo>
                                  <a:pt x="2416" y="1752"/>
                                </a:lnTo>
                                <a:lnTo>
                                  <a:pt x="2403" y="1727"/>
                                </a:lnTo>
                                <a:lnTo>
                                  <a:pt x="2387" y="1702"/>
                                </a:lnTo>
                                <a:lnTo>
                                  <a:pt x="2371" y="1677"/>
                                </a:lnTo>
                                <a:lnTo>
                                  <a:pt x="2352" y="1652"/>
                                </a:lnTo>
                                <a:lnTo>
                                  <a:pt x="2333" y="1629"/>
                                </a:lnTo>
                                <a:lnTo>
                                  <a:pt x="2312" y="1604"/>
                                </a:lnTo>
                                <a:lnTo>
                                  <a:pt x="2290" y="1581"/>
                                </a:lnTo>
                                <a:lnTo>
                                  <a:pt x="2267" y="1558"/>
                                </a:lnTo>
                                <a:lnTo>
                                  <a:pt x="2242" y="1535"/>
                                </a:lnTo>
                                <a:lnTo>
                                  <a:pt x="2217" y="1513"/>
                                </a:lnTo>
                                <a:lnTo>
                                  <a:pt x="2191" y="1492"/>
                                </a:lnTo>
                                <a:lnTo>
                                  <a:pt x="2163" y="1471"/>
                                </a:lnTo>
                                <a:lnTo>
                                  <a:pt x="2137" y="1451"/>
                                </a:lnTo>
                                <a:lnTo>
                                  <a:pt x="2108" y="1432"/>
                                </a:lnTo>
                                <a:lnTo>
                                  <a:pt x="2080" y="1413"/>
                                </a:lnTo>
                                <a:lnTo>
                                  <a:pt x="2052" y="1395"/>
                                </a:lnTo>
                                <a:lnTo>
                                  <a:pt x="2023" y="1378"/>
                                </a:lnTo>
                                <a:lnTo>
                                  <a:pt x="1993" y="1362"/>
                                </a:lnTo>
                                <a:lnTo>
                                  <a:pt x="1964" y="1347"/>
                                </a:lnTo>
                                <a:lnTo>
                                  <a:pt x="1934" y="1333"/>
                                </a:lnTo>
                                <a:lnTo>
                                  <a:pt x="1905" y="1320"/>
                                </a:lnTo>
                                <a:lnTo>
                                  <a:pt x="1875" y="1308"/>
                                </a:lnTo>
                                <a:lnTo>
                                  <a:pt x="1847" y="1297"/>
                                </a:lnTo>
                                <a:lnTo>
                                  <a:pt x="1819" y="1288"/>
                                </a:lnTo>
                                <a:lnTo>
                                  <a:pt x="1790" y="1279"/>
                                </a:lnTo>
                                <a:lnTo>
                                  <a:pt x="1762" y="1273"/>
                                </a:lnTo>
                                <a:lnTo>
                                  <a:pt x="1736" y="1267"/>
                                </a:lnTo>
                                <a:lnTo>
                                  <a:pt x="1710" y="1263"/>
                                </a:lnTo>
                                <a:lnTo>
                                  <a:pt x="1685" y="1259"/>
                                </a:lnTo>
                                <a:lnTo>
                                  <a:pt x="1679" y="1244"/>
                                </a:lnTo>
                                <a:lnTo>
                                  <a:pt x="1671" y="1227"/>
                                </a:lnTo>
                                <a:lnTo>
                                  <a:pt x="1663" y="1211"/>
                                </a:lnTo>
                                <a:lnTo>
                                  <a:pt x="1654" y="1195"/>
                                </a:lnTo>
                                <a:lnTo>
                                  <a:pt x="1643" y="1179"/>
                                </a:lnTo>
                                <a:lnTo>
                                  <a:pt x="1630" y="1164"/>
                                </a:lnTo>
                                <a:lnTo>
                                  <a:pt x="1616" y="1148"/>
                                </a:lnTo>
                                <a:lnTo>
                                  <a:pt x="1602" y="1132"/>
                                </a:lnTo>
                                <a:lnTo>
                                  <a:pt x="1586" y="1118"/>
                                </a:lnTo>
                                <a:lnTo>
                                  <a:pt x="1568" y="1103"/>
                                </a:lnTo>
                                <a:lnTo>
                                  <a:pt x="1551" y="1089"/>
                                </a:lnTo>
                                <a:lnTo>
                                  <a:pt x="1532" y="1074"/>
                                </a:lnTo>
                                <a:lnTo>
                                  <a:pt x="1511" y="1061"/>
                                </a:lnTo>
                                <a:lnTo>
                                  <a:pt x="1490" y="1048"/>
                                </a:lnTo>
                                <a:lnTo>
                                  <a:pt x="1467" y="1034"/>
                                </a:lnTo>
                                <a:lnTo>
                                  <a:pt x="1444" y="1022"/>
                                </a:lnTo>
                                <a:lnTo>
                                  <a:pt x="1420" y="1011"/>
                                </a:lnTo>
                                <a:lnTo>
                                  <a:pt x="1395" y="1000"/>
                                </a:lnTo>
                                <a:lnTo>
                                  <a:pt x="1369" y="989"/>
                                </a:lnTo>
                                <a:lnTo>
                                  <a:pt x="1342" y="979"/>
                                </a:lnTo>
                                <a:lnTo>
                                  <a:pt x="1315" y="969"/>
                                </a:lnTo>
                                <a:lnTo>
                                  <a:pt x="1287" y="960"/>
                                </a:lnTo>
                                <a:lnTo>
                                  <a:pt x="1258" y="952"/>
                                </a:lnTo>
                                <a:lnTo>
                                  <a:pt x="1228" y="944"/>
                                </a:lnTo>
                                <a:lnTo>
                                  <a:pt x="1197" y="938"/>
                                </a:lnTo>
                                <a:lnTo>
                                  <a:pt x="1167" y="932"/>
                                </a:lnTo>
                                <a:lnTo>
                                  <a:pt x="1135" y="926"/>
                                </a:lnTo>
                                <a:lnTo>
                                  <a:pt x="1103" y="923"/>
                                </a:lnTo>
                                <a:lnTo>
                                  <a:pt x="1070" y="920"/>
                                </a:lnTo>
                                <a:lnTo>
                                  <a:pt x="1037" y="916"/>
                                </a:lnTo>
                                <a:lnTo>
                                  <a:pt x="1003" y="915"/>
                                </a:lnTo>
                                <a:lnTo>
                                  <a:pt x="969" y="915"/>
                                </a:lnTo>
                                <a:lnTo>
                                  <a:pt x="953" y="890"/>
                                </a:lnTo>
                                <a:lnTo>
                                  <a:pt x="933" y="860"/>
                                </a:lnTo>
                                <a:lnTo>
                                  <a:pt x="911" y="827"/>
                                </a:lnTo>
                                <a:lnTo>
                                  <a:pt x="885" y="793"/>
                                </a:lnTo>
                                <a:lnTo>
                                  <a:pt x="856" y="756"/>
                                </a:lnTo>
                                <a:lnTo>
                                  <a:pt x="824" y="718"/>
                                </a:lnTo>
                                <a:lnTo>
                                  <a:pt x="806" y="699"/>
                                </a:lnTo>
                                <a:lnTo>
                                  <a:pt x="788" y="680"/>
                                </a:lnTo>
                                <a:lnTo>
                                  <a:pt x="769" y="662"/>
                                </a:lnTo>
                                <a:lnTo>
                                  <a:pt x="749" y="643"/>
                                </a:lnTo>
                                <a:lnTo>
                                  <a:pt x="729" y="625"/>
                                </a:lnTo>
                                <a:lnTo>
                                  <a:pt x="708" y="606"/>
                                </a:lnTo>
                                <a:lnTo>
                                  <a:pt x="687" y="589"/>
                                </a:lnTo>
                                <a:lnTo>
                                  <a:pt x="665" y="573"/>
                                </a:lnTo>
                                <a:lnTo>
                                  <a:pt x="642" y="556"/>
                                </a:lnTo>
                                <a:lnTo>
                                  <a:pt x="619" y="540"/>
                                </a:lnTo>
                                <a:lnTo>
                                  <a:pt x="594" y="526"/>
                                </a:lnTo>
                                <a:lnTo>
                                  <a:pt x="570" y="511"/>
                                </a:lnTo>
                                <a:lnTo>
                                  <a:pt x="544" y="499"/>
                                </a:lnTo>
                                <a:lnTo>
                                  <a:pt x="518" y="488"/>
                                </a:lnTo>
                                <a:lnTo>
                                  <a:pt x="491" y="477"/>
                                </a:lnTo>
                                <a:lnTo>
                                  <a:pt x="463" y="468"/>
                                </a:lnTo>
                                <a:lnTo>
                                  <a:pt x="436" y="460"/>
                                </a:lnTo>
                                <a:lnTo>
                                  <a:pt x="407" y="453"/>
                                </a:lnTo>
                                <a:lnTo>
                                  <a:pt x="378" y="449"/>
                                </a:lnTo>
                                <a:lnTo>
                                  <a:pt x="348" y="446"/>
                                </a:lnTo>
                                <a:lnTo>
                                  <a:pt x="0" y="0"/>
                                </a:lnTo>
                                <a:lnTo>
                                  <a:pt x="23" y="470"/>
                                </a:lnTo>
                                <a:lnTo>
                                  <a:pt x="373" y="791"/>
                                </a:lnTo>
                                <a:lnTo>
                                  <a:pt x="374" y="792"/>
                                </a:lnTo>
                                <a:lnTo>
                                  <a:pt x="377" y="796"/>
                                </a:lnTo>
                                <a:lnTo>
                                  <a:pt x="384" y="805"/>
                                </a:lnTo>
                                <a:lnTo>
                                  <a:pt x="392" y="821"/>
                                </a:lnTo>
                                <a:lnTo>
                                  <a:pt x="406" y="843"/>
                                </a:lnTo>
                                <a:lnTo>
                                  <a:pt x="422" y="873"/>
                                </a:lnTo>
                                <a:lnTo>
                                  <a:pt x="442" y="912"/>
                                </a:lnTo>
                                <a:lnTo>
                                  <a:pt x="467" y="962"/>
                                </a:lnTo>
                                <a:lnTo>
                                  <a:pt x="482" y="990"/>
                                </a:lnTo>
                                <a:lnTo>
                                  <a:pt x="500" y="1018"/>
                                </a:lnTo>
                                <a:lnTo>
                                  <a:pt x="509" y="1031"/>
                                </a:lnTo>
                                <a:lnTo>
                                  <a:pt x="519" y="1044"/>
                                </a:lnTo>
                                <a:lnTo>
                                  <a:pt x="530" y="1058"/>
                                </a:lnTo>
                                <a:lnTo>
                                  <a:pt x="542" y="1071"/>
                                </a:lnTo>
                                <a:lnTo>
                                  <a:pt x="554" y="1085"/>
                                </a:lnTo>
                                <a:lnTo>
                                  <a:pt x="569" y="1097"/>
                                </a:lnTo>
                                <a:lnTo>
                                  <a:pt x="584" y="1109"/>
                                </a:lnTo>
                                <a:lnTo>
                                  <a:pt x="601" y="1121"/>
                                </a:lnTo>
                                <a:lnTo>
                                  <a:pt x="620" y="1133"/>
                                </a:lnTo>
                                <a:lnTo>
                                  <a:pt x="640" y="1145"/>
                                </a:lnTo>
                                <a:lnTo>
                                  <a:pt x="662" y="1156"/>
                                </a:lnTo>
                                <a:lnTo>
                                  <a:pt x="685" y="1167"/>
                                </a:lnTo>
                                <a:lnTo>
                                  <a:pt x="712" y="1177"/>
                                </a:lnTo>
                                <a:lnTo>
                                  <a:pt x="739" y="1187"/>
                                </a:lnTo>
                                <a:lnTo>
                                  <a:pt x="770" y="1196"/>
                                </a:lnTo>
                                <a:lnTo>
                                  <a:pt x="804" y="1205"/>
                                </a:lnTo>
                                <a:lnTo>
                                  <a:pt x="839" y="1213"/>
                                </a:lnTo>
                                <a:lnTo>
                                  <a:pt x="877" y="1220"/>
                                </a:lnTo>
                                <a:lnTo>
                                  <a:pt x="918" y="1227"/>
                                </a:lnTo>
                                <a:lnTo>
                                  <a:pt x="962" y="1234"/>
                                </a:lnTo>
                                <a:lnTo>
                                  <a:pt x="1009" y="1239"/>
                                </a:lnTo>
                                <a:lnTo>
                                  <a:pt x="1060" y="1245"/>
                                </a:lnTo>
                                <a:lnTo>
                                  <a:pt x="1113" y="1249"/>
                                </a:lnTo>
                                <a:lnTo>
                                  <a:pt x="1170" y="1253"/>
                                </a:lnTo>
                                <a:lnTo>
                                  <a:pt x="1231" y="1256"/>
                                </a:lnTo>
                                <a:lnTo>
                                  <a:pt x="1296" y="1257"/>
                                </a:lnTo>
                                <a:lnTo>
                                  <a:pt x="1363" y="1259"/>
                                </a:lnTo>
                                <a:lnTo>
                                  <a:pt x="1436" y="1259"/>
                                </a:lnTo>
                                <a:lnTo>
                                  <a:pt x="1461" y="1263"/>
                                </a:lnTo>
                                <a:lnTo>
                                  <a:pt x="1485" y="1266"/>
                                </a:lnTo>
                                <a:lnTo>
                                  <a:pt x="1510" y="1272"/>
                                </a:lnTo>
                                <a:lnTo>
                                  <a:pt x="1533" y="1277"/>
                                </a:lnTo>
                                <a:lnTo>
                                  <a:pt x="1555" y="1284"/>
                                </a:lnTo>
                                <a:lnTo>
                                  <a:pt x="1577" y="1293"/>
                                </a:lnTo>
                                <a:lnTo>
                                  <a:pt x="1598" y="1300"/>
                                </a:lnTo>
                                <a:lnTo>
                                  <a:pt x="1618" y="1310"/>
                                </a:lnTo>
                                <a:lnTo>
                                  <a:pt x="1639" y="1320"/>
                                </a:lnTo>
                                <a:lnTo>
                                  <a:pt x="1658" y="1333"/>
                                </a:lnTo>
                                <a:lnTo>
                                  <a:pt x="1677" y="1344"/>
                                </a:lnTo>
                                <a:lnTo>
                                  <a:pt x="1696" y="1356"/>
                                </a:lnTo>
                                <a:lnTo>
                                  <a:pt x="1715" y="1369"/>
                                </a:lnTo>
                                <a:lnTo>
                                  <a:pt x="1732" y="1383"/>
                                </a:lnTo>
                                <a:lnTo>
                                  <a:pt x="1749" y="1397"/>
                                </a:lnTo>
                                <a:lnTo>
                                  <a:pt x="1767" y="1412"/>
                                </a:lnTo>
                                <a:lnTo>
                                  <a:pt x="1799" y="1442"/>
                                </a:lnTo>
                                <a:lnTo>
                                  <a:pt x="1831" y="1472"/>
                                </a:lnTo>
                                <a:lnTo>
                                  <a:pt x="1861" y="1504"/>
                                </a:lnTo>
                                <a:lnTo>
                                  <a:pt x="1891" y="1535"/>
                                </a:lnTo>
                                <a:lnTo>
                                  <a:pt x="1947" y="1599"/>
                                </a:lnTo>
                                <a:lnTo>
                                  <a:pt x="2004" y="1657"/>
                                </a:lnTo>
                                <a:lnTo>
                                  <a:pt x="2021" y="1684"/>
                                </a:lnTo>
                                <a:lnTo>
                                  <a:pt x="2038" y="1711"/>
                                </a:lnTo>
                                <a:lnTo>
                                  <a:pt x="2056" y="1737"/>
                                </a:lnTo>
                                <a:lnTo>
                                  <a:pt x="2076" y="1760"/>
                                </a:lnTo>
                                <a:lnTo>
                                  <a:pt x="2097" y="1782"/>
                                </a:lnTo>
                                <a:lnTo>
                                  <a:pt x="2118" y="1804"/>
                                </a:lnTo>
                                <a:lnTo>
                                  <a:pt x="2140" y="1825"/>
                                </a:lnTo>
                                <a:lnTo>
                                  <a:pt x="2162" y="1844"/>
                                </a:lnTo>
                                <a:lnTo>
                                  <a:pt x="2186" y="1861"/>
                                </a:lnTo>
                                <a:lnTo>
                                  <a:pt x="2210" y="1878"/>
                                </a:lnTo>
                                <a:lnTo>
                                  <a:pt x="2233" y="1894"/>
                                </a:lnTo>
                                <a:lnTo>
                                  <a:pt x="2259" y="1908"/>
                                </a:lnTo>
                                <a:lnTo>
                                  <a:pt x="2283" y="1923"/>
                                </a:lnTo>
                                <a:lnTo>
                                  <a:pt x="2309" y="1935"/>
                                </a:lnTo>
                                <a:lnTo>
                                  <a:pt x="2333" y="1947"/>
                                </a:lnTo>
                                <a:lnTo>
                                  <a:pt x="2359" y="1957"/>
                                </a:lnTo>
                                <a:lnTo>
                                  <a:pt x="2384" y="1967"/>
                                </a:lnTo>
                                <a:lnTo>
                                  <a:pt x="2409" y="1977"/>
                                </a:lnTo>
                                <a:lnTo>
                                  <a:pt x="2435" y="1985"/>
                                </a:lnTo>
                                <a:lnTo>
                                  <a:pt x="2459" y="1993"/>
                                </a:lnTo>
                                <a:lnTo>
                                  <a:pt x="2485" y="1999"/>
                                </a:lnTo>
                                <a:lnTo>
                                  <a:pt x="2509" y="2005"/>
                                </a:lnTo>
                                <a:lnTo>
                                  <a:pt x="2533" y="2011"/>
                                </a:lnTo>
                                <a:lnTo>
                                  <a:pt x="2556" y="2015"/>
                                </a:lnTo>
                                <a:lnTo>
                                  <a:pt x="2601" y="2023"/>
                                </a:lnTo>
                                <a:lnTo>
                                  <a:pt x="2644" y="2027"/>
                                </a:lnTo>
                                <a:lnTo>
                                  <a:pt x="2683" y="2031"/>
                                </a:lnTo>
                                <a:lnTo>
                                  <a:pt x="2719" y="2031"/>
                                </a:lnTo>
                                <a:lnTo>
                                  <a:pt x="2447" y="1829"/>
                                </a:lnTo>
                                <a:close/>
                              </a:path>
                            </a:pathLst>
                          </a:custGeom>
                          <a:solidFill>
                            <a:srgbClr val="004db0"/>
                          </a:solidFill>
                          <a:ln w="0">
                            <a:noFill/>
                          </a:ln>
                        </wps:spPr>
                        <wps:style>
                          <a:lnRef idx="0"/>
                          <a:fillRef idx="0"/>
                          <a:effectRef idx="0"/>
                          <a:fontRef idx="minor"/>
                        </wps:style>
                        <wps:bodyPr/>
                      </wps:wsp>
                      <wps:wsp>
                        <wps:cNvSpPr/>
                        <wps:spPr>
                          <a:xfrm>
                            <a:off x="709920" y="1424160"/>
                            <a:ext cx="2010960" cy="153000"/>
                          </a:xfrm>
                          <a:custGeom>
                            <a:avLst/>
                            <a:gdLst/>
                            <a:ahLst/>
                            <a:rect l="l" t="t" r="r" b="b"/>
                            <a:pathLst>
                              <a:path w="17726" h="1347">
                                <a:moveTo>
                                  <a:pt x="17726" y="747"/>
                                </a:moveTo>
                                <a:lnTo>
                                  <a:pt x="17685" y="722"/>
                                </a:lnTo>
                                <a:lnTo>
                                  <a:pt x="17641" y="696"/>
                                </a:lnTo>
                                <a:lnTo>
                                  <a:pt x="17596" y="673"/>
                                </a:lnTo>
                                <a:lnTo>
                                  <a:pt x="17548" y="650"/>
                                </a:lnTo>
                                <a:lnTo>
                                  <a:pt x="17498" y="628"/>
                                </a:lnTo>
                                <a:lnTo>
                                  <a:pt x="17447" y="608"/>
                                </a:lnTo>
                                <a:lnTo>
                                  <a:pt x="17394" y="589"/>
                                </a:lnTo>
                                <a:lnTo>
                                  <a:pt x="17339" y="570"/>
                                </a:lnTo>
                                <a:lnTo>
                                  <a:pt x="17282" y="552"/>
                                </a:lnTo>
                                <a:lnTo>
                                  <a:pt x="17224" y="536"/>
                                </a:lnTo>
                                <a:lnTo>
                                  <a:pt x="17166" y="519"/>
                                </a:lnTo>
                                <a:lnTo>
                                  <a:pt x="17106" y="504"/>
                                </a:lnTo>
                                <a:lnTo>
                                  <a:pt x="17045" y="489"/>
                                </a:lnTo>
                                <a:lnTo>
                                  <a:pt x="16983" y="475"/>
                                </a:lnTo>
                                <a:lnTo>
                                  <a:pt x="16920" y="460"/>
                                </a:lnTo>
                                <a:lnTo>
                                  <a:pt x="16856" y="447"/>
                                </a:lnTo>
                                <a:lnTo>
                                  <a:pt x="16728" y="421"/>
                                </a:lnTo>
                                <a:lnTo>
                                  <a:pt x="16599" y="397"/>
                                </a:lnTo>
                                <a:lnTo>
                                  <a:pt x="16471" y="372"/>
                                </a:lnTo>
                                <a:lnTo>
                                  <a:pt x="16342" y="349"/>
                                </a:lnTo>
                                <a:lnTo>
                                  <a:pt x="16216" y="325"/>
                                </a:lnTo>
                                <a:lnTo>
                                  <a:pt x="16093" y="301"/>
                                </a:lnTo>
                                <a:lnTo>
                                  <a:pt x="16032" y="289"/>
                                </a:lnTo>
                                <a:lnTo>
                                  <a:pt x="15973" y="275"/>
                                </a:lnTo>
                                <a:lnTo>
                                  <a:pt x="15914" y="262"/>
                                </a:lnTo>
                                <a:lnTo>
                                  <a:pt x="15858" y="249"/>
                                </a:lnTo>
                                <a:lnTo>
                                  <a:pt x="15818" y="252"/>
                                </a:lnTo>
                                <a:lnTo>
                                  <a:pt x="15752" y="259"/>
                                </a:lnTo>
                                <a:lnTo>
                                  <a:pt x="15711" y="263"/>
                                </a:lnTo>
                                <a:lnTo>
                                  <a:pt x="15664" y="268"/>
                                </a:lnTo>
                                <a:lnTo>
                                  <a:pt x="15614" y="272"/>
                                </a:lnTo>
                                <a:lnTo>
                                  <a:pt x="15561" y="275"/>
                                </a:lnTo>
                                <a:lnTo>
                                  <a:pt x="15506" y="279"/>
                                </a:lnTo>
                                <a:lnTo>
                                  <a:pt x="15447" y="280"/>
                                </a:lnTo>
                                <a:lnTo>
                                  <a:pt x="15386" y="280"/>
                                </a:lnTo>
                                <a:lnTo>
                                  <a:pt x="15325" y="279"/>
                                </a:lnTo>
                                <a:lnTo>
                                  <a:pt x="15294" y="278"/>
                                </a:lnTo>
                                <a:lnTo>
                                  <a:pt x="15263" y="275"/>
                                </a:lnTo>
                                <a:lnTo>
                                  <a:pt x="15232" y="272"/>
                                </a:lnTo>
                                <a:lnTo>
                                  <a:pt x="15201" y="269"/>
                                </a:lnTo>
                                <a:lnTo>
                                  <a:pt x="15170" y="265"/>
                                </a:lnTo>
                                <a:lnTo>
                                  <a:pt x="15139" y="261"/>
                                </a:lnTo>
                                <a:lnTo>
                                  <a:pt x="15108" y="255"/>
                                </a:lnTo>
                                <a:lnTo>
                                  <a:pt x="15078" y="249"/>
                                </a:lnTo>
                                <a:lnTo>
                                  <a:pt x="14659" y="5"/>
                                </a:lnTo>
                                <a:lnTo>
                                  <a:pt x="14233" y="397"/>
                                </a:lnTo>
                                <a:lnTo>
                                  <a:pt x="13991" y="40"/>
                                </a:lnTo>
                                <a:lnTo>
                                  <a:pt x="12719" y="40"/>
                                </a:lnTo>
                                <a:lnTo>
                                  <a:pt x="12294" y="427"/>
                                </a:lnTo>
                                <a:lnTo>
                                  <a:pt x="12242" y="427"/>
                                </a:lnTo>
                                <a:lnTo>
                                  <a:pt x="12186" y="427"/>
                                </a:lnTo>
                                <a:lnTo>
                                  <a:pt x="12130" y="427"/>
                                </a:lnTo>
                                <a:lnTo>
                                  <a:pt x="12072" y="427"/>
                                </a:lnTo>
                                <a:lnTo>
                                  <a:pt x="12012" y="427"/>
                                </a:lnTo>
                                <a:lnTo>
                                  <a:pt x="11951" y="426"/>
                                </a:lnTo>
                                <a:lnTo>
                                  <a:pt x="11889" y="426"/>
                                </a:lnTo>
                                <a:lnTo>
                                  <a:pt x="11825" y="426"/>
                                </a:lnTo>
                                <a:lnTo>
                                  <a:pt x="11760" y="424"/>
                                </a:lnTo>
                                <a:lnTo>
                                  <a:pt x="11693" y="423"/>
                                </a:lnTo>
                                <a:lnTo>
                                  <a:pt x="11626" y="423"/>
                                </a:lnTo>
                                <a:lnTo>
                                  <a:pt x="11557" y="422"/>
                                </a:lnTo>
                                <a:lnTo>
                                  <a:pt x="11487" y="420"/>
                                </a:lnTo>
                                <a:lnTo>
                                  <a:pt x="11416" y="419"/>
                                </a:lnTo>
                                <a:lnTo>
                                  <a:pt x="11344" y="417"/>
                                </a:lnTo>
                                <a:lnTo>
                                  <a:pt x="11272" y="414"/>
                                </a:lnTo>
                                <a:lnTo>
                                  <a:pt x="11231" y="414"/>
                                </a:lnTo>
                                <a:lnTo>
                                  <a:pt x="11165" y="414"/>
                                </a:lnTo>
                                <a:lnTo>
                                  <a:pt x="11078" y="413"/>
                                </a:lnTo>
                                <a:lnTo>
                                  <a:pt x="10974" y="413"/>
                                </a:lnTo>
                                <a:lnTo>
                                  <a:pt x="10856" y="412"/>
                                </a:lnTo>
                                <a:lnTo>
                                  <a:pt x="10729" y="411"/>
                                </a:lnTo>
                                <a:lnTo>
                                  <a:pt x="10595" y="410"/>
                                </a:lnTo>
                                <a:lnTo>
                                  <a:pt x="10457" y="408"/>
                                </a:lnTo>
                                <a:lnTo>
                                  <a:pt x="10321" y="407"/>
                                </a:lnTo>
                                <a:lnTo>
                                  <a:pt x="10189" y="406"/>
                                </a:lnTo>
                                <a:lnTo>
                                  <a:pt x="10064" y="403"/>
                                </a:lnTo>
                                <a:lnTo>
                                  <a:pt x="9952" y="402"/>
                                </a:lnTo>
                                <a:lnTo>
                                  <a:pt x="9853" y="401"/>
                                </a:lnTo>
                                <a:lnTo>
                                  <a:pt x="9775" y="400"/>
                                </a:lnTo>
                                <a:lnTo>
                                  <a:pt x="9718" y="398"/>
                                </a:lnTo>
                                <a:lnTo>
                                  <a:pt x="9687" y="397"/>
                                </a:lnTo>
                                <a:lnTo>
                                  <a:pt x="9665" y="396"/>
                                </a:lnTo>
                                <a:lnTo>
                                  <a:pt x="9643" y="393"/>
                                </a:lnTo>
                                <a:lnTo>
                                  <a:pt x="9620" y="390"/>
                                </a:lnTo>
                                <a:lnTo>
                                  <a:pt x="9596" y="387"/>
                                </a:lnTo>
                                <a:lnTo>
                                  <a:pt x="9548" y="378"/>
                                </a:lnTo>
                                <a:lnTo>
                                  <a:pt x="9499" y="365"/>
                                </a:lnTo>
                                <a:lnTo>
                                  <a:pt x="9450" y="353"/>
                                </a:lnTo>
                                <a:lnTo>
                                  <a:pt x="9399" y="339"/>
                                </a:lnTo>
                                <a:lnTo>
                                  <a:pt x="9349" y="323"/>
                                </a:lnTo>
                                <a:lnTo>
                                  <a:pt x="9298" y="308"/>
                                </a:lnTo>
                                <a:lnTo>
                                  <a:pt x="9247" y="292"/>
                                </a:lnTo>
                                <a:lnTo>
                                  <a:pt x="9197" y="278"/>
                                </a:lnTo>
                                <a:lnTo>
                                  <a:pt x="9147" y="263"/>
                                </a:lnTo>
                                <a:lnTo>
                                  <a:pt x="9099" y="250"/>
                                </a:lnTo>
                                <a:lnTo>
                                  <a:pt x="9050" y="239"/>
                                </a:lnTo>
                                <a:lnTo>
                                  <a:pt x="9003" y="230"/>
                                </a:lnTo>
                                <a:lnTo>
                                  <a:pt x="8980" y="226"/>
                                </a:lnTo>
                                <a:lnTo>
                                  <a:pt x="8957" y="223"/>
                                </a:lnTo>
                                <a:lnTo>
                                  <a:pt x="8935" y="221"/>
                                </a:lnTo>
                                <a:lnTo>
                                  <a:pt x="8914" y="219"/>
                                </a:lnTo>
                                <a:lnTo>
                                  <a:pt x="8891" y="193"/>
                                </a:lnTo>
                                <a:lnTo>
                                  <a:pt x="8869" y="168"/>
                                </a:lnTo>
                                <a:lnTo>
                                  <a:pt x="8848" y="146"/>
                                </a:lnTo>
                                <a:lnTo>
                                  <a:pt x="8827" y="125"/>
                                </a:lnTo>
                                <a:lnTo>
                                  <a:pt x="8806" y="106"/>
                                </a:lnTo>
                                <a:lnTo>
                                  <a:pt x="8786" y="88"/>
                                </a:lnTo>
                                <a:lnTo>
                                  <a:pt x="8766" y="73"/>
                                </a:lnTo>
                                <a:lnTo>
                                  <a:pt x="8746" y="58"/>
                                </a:lnTo>
                                <a:lnTo>
                                  <a:pt x="8726" y="45"/>
                                </a:lnTo>
                                <a:lnTo>
                                  <a:pt x="8708" y="34"/>
                                </a:lnTo>
                                <a:lnTo>
                                  <a:pt x="8688" y="25"/>
                                </a:lnTo>
                                <a:lnTo>
                                  <a:pt x="8669" y="17"/>
                                </a:lnTo>
                                <a:lnTo>
                                  <a:pt x="8650" y="10"/>
                                </a:lnTo>
                                <a:lnTo>
                                  <a:pt x="8632" y="6"/>
                                </a:lnTo>
                                <a:lnTo>
                                  <a:pt x="8613" y="3"/>
                                </a:lnTo>
                                <a:lnTo>
                                  <a:pt x="8596" y="0"/>
                                </a:lnTo>
                                <a:lnTo>
                                  <a:pt x="8578" y="0"/>
                                </a:lnTo>
                                <a:lnTo>
                                  <a:pt x="8560" y="3"/>
                                </a:lnTo>
                                <a:lnTo>
                                  <a:pt x="8542" y="5"/>
                                </a:lnTo>
                                <a:lnTo>
                                  <a:pt x="8525" y="10"/>
                                </a:lnTo>
                                <a:lnTo>
                                  <a:pt x="8507" y="16"/>
                                </a:lnTo>
                                <a:lnTo>
                                  <a:pt x="8490" y="24"/>
                                </a:lnTo>
                                <a:lnTo>
                                  <a:pt x="8473" y="33"/>
                                </a:lnTo>
                                <a:lnTo>
                                  <a:pt x="8456" y="44"/>
                                </a:lnTo>
                                <a:lnTo>
                                  <a:pt x="8439" y="56"/>
                                </a:lnTo>
                                <a:lnTo>
                                  <a:pt x="8423" y="69"/>
                                </a:lnTo>
                                <a:lnTo>
                                  <a:pt x="8406" y="85"/>
                                </a:lnTo>
                                <a:lnTo>
                                  <a:pt x="8388" y="102"/>
                                </a:lnTo>
                                <a:lnTo>
                                  <a:pt x="8372" y="120"/>
                                </a:lnTo>
                                <a:lnTo>
                                  <a:pt x="8355" y="140"/>
                                </a:lnTo>
                                <a:lnTo>
                                  <a:pt x="8338" y="161"/>
                                </a:lnTo>
                                <a:lnTo>
                                  <a:pt x="8322" y="183"/>
                                </a:lnTo>
                                <a:lnTo>
                                  <a:pt x="8283" y="162"/>
                                </a:lnTo>
                                <a:lnTo>
                                  <a:pt x="8245" y="143"/>
                                </a:lnTo>
                                <a:lnTo>
                                  <a:pt x="8210" y="127"/>
                                </a:lnTo>
                                <a:lnTo>
                                  <a:pt x="8176" y="114"/>
                                </a:lnTo>
                                <a:lnTo>
                                  <a:pt x="8142" y="103"/>
                                </a:lnTo>
                                <a:lnTo>
                                  <a:pt x="8111" y="95"/>
                                </a:lnTo>
                                <a:lnTo>
                                  <a:pt x="8081" y="89"/>
                                </a:lnTo>
                                <a:lnTo>
                                  <a:pt x="8053" y="86"/>
                                </a:lnTo>
                                <a:lnTo>
                                  <a:pt x="8025" y="85"/>
                                </a:lnTo>
                                <a:lnTo>
                                  <a:pt x="7998" y="86"/>
                                </a:lnTo>
                                <a:lnTo>
                                  <a:pt x="7973" y="89"/>
                                </a:lnTo>
                                <a:lnTo>
                                  <a:pt x="7948" y="94"/>
                                </a:lnTo>
                                <a:lnTo>
                                  <a:pt x="7925" y="101"/>
                                </a:lnTo>
                                <a:lnTo>
                                  <a:pt x="7902" y="109"/>
                                </a:lnTo>
                                <a:lnTo>
                                  <a:pt x="7881" y="118"/>
                                </a:lnTo>
                                <a:lnTo>
                                  <a:pt x="7860" y="130"/>
                                </a:lnTo>
                                <a:lnTo>
                                  <a:pt x="7840" y="142"/>
                                </a:lnTo>
                                <a:lnTo>
                                  <a:pt x="7820" y="155"/>
                                </a:lnTo>
                                <a:lnTo>
                                  <a:pt x="7801" y="170"/>
                                </a:lnTo>
                                <a:lnTo>
                                  <a:pt x="7783" y="185"/>
                                </a:lnTo>
                                <a:lnTo>
                                  <a:pt x="7766" y="202"/>
                                </a:lnTo>
                                <a:lnTo>
                                  <a:pt x="7748" y="219"/>
                                </a:lnTo>
                                <a:lnTo>
                                  <a:pt x="7730" y="235"/>
                                </a:lnTo>
                                <a:lnTo>
                                  <a:pt x="7713" y="253"/>
                                </a:lnTo>
                                <a:lnTo>
                                  <a:pt x="7648" y="327"/>
                                </a:lnTo>
                                <a:lnTo>
                                  <a:pt x="7584" y="397"/>
                                </a:lnTo>
                                <a:lnTo>
                                  <a:pt x="7560" y="378"/>
                                </a:lnTo>
                                <a:lnTo>
                                  <a:pt x="7537" y="360"/>
                                </a:lnTo>
                                <a:lnTo>
                                  <a:pt x="7514" y="343"/>
                                </a:lnTo>
                                <a:lnTo>
                                  <a:pt x="7492" y="329"/>
                                </a:lnTo>
                                <a:lnTo>
                                  <a:pt x="7470" y="314"/>
                                </a:lnTo>
                                <a:lnTo>
                                  <a:pt x="7446" y="303"/>
                                </a:lnTo>
                                <a:lnTo>
                                  <a:pt x="7424" y="292"/>
                                </a:lnTo>
                                <a:lnTo>
                                  <a:pt x="7402" y="282"/>
                                </a:lnTo>
                                <a:lnTo>
                                  <a:pt x="7380" y="274"/>
                                </a:lnTo>
                                <a:lnTo>
                                  <a:pt x="7358" y="268"/>
                                </a:lnTo>
                                <a:lnTo>
                                  <a:pt x="7336" y="262"/>
                                </a:lnTo>
                                <a:lnTo>
                                  <a:pt x="7313" y="258"/>
                                </a:lnTo>
                                <a:lnTo>
                                  <a:pt x="7291" y="255"/>
                                </a:lnTo>
                                <a:lnTo>
                                  <a:pt x="7269" y="253"/>
                                </a:lnTo>
                                <a:lnTo>
                                  <a:pt x="7247" y="253"/>
                                </a:lnTo>
                                <a:lnTo>
                                  <a:pt x="7225" y="254"/>
                                </a:lnTo>
                                <a:lnTo>
                                  <a:pt x="7201" y="256"/>
                                </a:lnTo>
                                <a:lnTo>
                                  <a:pt x="7179" y="260"/>
                                </a:lnTo>
                                <a:lnTo>
                                  <a:pt x="7156" y="264"/>
                                </a:lnTo>
                                <a:lnTo>
                                  <a:pt x="7134" y="270"/>
                                </a:lnTo>
                                <a:lnTo>
                                  <a:pt x="7111" y="276"/>
                                </a:lnTo>
                                <a:lnTo>
                                  <a:pt x="7087" y="284"/>
                                </a:lnTo>
                                <a:lnTo>
                                  <a:pt x="7064" y="294"/>
                                </a:lnTo>
                                <a:lnTo>
                                  <a:pt x="7040" y="304"/>
                                </a:lnTo>
                                <a:lnTo>
                                  <a:pt x="7015" y="315"/>
                                </a:lnTo>
                                <a:lnTo>
                                  <a:pt x="6992" y="329"/>
                                </a:lnTo>
                                <a:lnTo>
                                  <a:pt x="6966" y="342"/>
                                </a:lnTo>
                                <a:lnTo>
                                  <a:pt x="6942" y="357"/>
                                </a:lnTo>
                                <a:lnTo>
                                  <a:pt x="6917" y="373"/>
                                </a:lnTo>
                                <a:lnTo>
                                  <a:pt x="6891" y="390"/>
                                </a:lnTo>
                                <a:lnTo>
                                  <a:pt x="6865" y="408"/>
                                </a:lnTo>
                                <a:lnTo>
                                  <a:pt x="6839" y="427"/>
                                </a:lnTo>
                                <a:lnTo>
                                  <a:pt x="6767" y="433"/>
                                </a:lnTo>
                                <a:lnTo>
                                  <a:pt x="6698" y="439"/>
                                </a:lnTo>
                                <a:lnTo>
                                  <a:pt x="6631" y="443"/>
                                </a:lnTo>
                                <a:lnTo>
                                  <a:pt x="6564" y="448"/>
                                </a:lnTo>
                                <a:lnTo>
                                  <a:pt x="6499" y="450"/>
                                </a:lnTo>
                                <a:lnTo>
                                  <a:pt x="6436" y="452"/>
                                </a:lnTo>
                                <a:lnTo>
                                  <a:pt x="6374" y="453"/>
                                </a:lnTo>
                                <a:lnTo>
                                  <a:pt x="6313" y="453"/>
                                </a:lnTo>
                                <a:lnTo>
                                  <a:pt x="6253" y="453"/>
                                </a:lnTo>
                                <a:lnTo>
                                  <a:pt x="6195" y="451"/>
                                </a:lnTo>
                                <a:lnTo>
                                  <a:pt x="6136" y="450"/>
                                </a:lnTo>
                                <a:lnTo>
                                  <a:pt x="6080" y="447"/>
                                </a:lnTo>
                                <a:lnTo>
                                  <a:pt x="6024" y="445"/>
                                </a:lnTo>
                                <a:lnTo>
                                  <a:pt x="5969" y="440"/>
                                </a:lnTo>
                                <a:lnTo>
                                  <a:pt x="5915" y="436"/>
                                </a:lnTo>
                                <a:lnTo>
                                  <a:pt x="5860" y="431"/>
                                </a:lnTo>
                                <a:lnTo>
                                  <a:pt x="5754" y="420"/>
                                </a:lnTo>
                                <a:lnTo>
                                  <a:pt x="5649" y="408"/>
                                </a:lnTo>
                                <a:lnTo>
                                  <a:pt x="5543" y="394"/>
                                </a:lnTo>
                                <a:lnTo>
                                  <a:pt x="5439" y="380"/>
                                </a:lnTo>
                                <a:lnTo>
                                  <a:pt x="5333" y="365"/>
                                </a:lnTo>
                                <a:lnTo>
                                  <a:pt x="5227" y="350"/>
                                </a:lnTo>
                                <a:lnTo>
                                  <a:pt x="5118" y="334"/>
                                </a:lnTo>
                                <a:lnTo>
                                  <a:pt x="5006" y="320"/>
                                </a:lnTo>
                                <a:lnTo>
                                  <a:pt x="4975" y="308"/>
                                </a:lnTo>
                                <a:lnTo>
                                  <a:pt x="4941" y="296"/>
                                </a:lnTo>
                                <a:lnTo>
                                  <a:pt x="4904" y="285"/>
                                </a:lnTo>
                                <a:lnTo>
                                  <a:pt x="4864" y="276"/>
                                </a:lnTo>
                                <a:lnTo>
                                  <a:pt x="4822" y="268"/>
                                </a:lnTo>
                                <a:lnTo>
                                  <a:pt x="4777" y="260"/>
                                </a:lnTo>
                                <a:lnTo>
                                  <a:pt x="4730" y="253"/>
                                </a:lnTo>
                                <a:lnTo>
                                  <a:pt x="4680" y="248"/>
                                </a:lnTo>
                                <a:lnTo>
                                  <a:pt x="4630" y="242"/>
                                </a:lnTo>
                                <a:lnTo>
                                  <a:pt x="4577" y="236"/>
                                </a:lnTo>
                                <a:lnTo>
                                  <a:pt x="4524" y="233"/>
                                </a:lnTo>
                                <a:lnTo>
                                  <a:pt x="4468" y="230"/>
                                </a:lnTo>
                                <a:lnTo>
                                  <a:pt x="4413" y="226"/>
                                </a:lnTo>
                                <a:lnTo>
                                  <a:pt x="4357" y="224"/>
                                </a:lnTo>
                                <a:lnTo>
                                  <a:pt x="4299" y="223"/>
                                </a:lnTo>
                                <a:lnTo>
                                  <a:pt x="4241" y="222"/>
                                </a:lnTo>
                                <a:lnTo>
                                  <a:pt x="4125" y="221"/>
                                </a:lnTo>
                                <a:lnTo>
                                  <a:pt x="4010" y="222"/>
                                </a:lnTo>
                                <a:lnTo>
                                  <a:pt x="3897" y="224"/>
                                </a:lnTo>
                                <a:lnTo>
                                  <a:pt x="3788" y="229"/>
                                </a:lnTo>
                                <a:lnTo>
                                  <a:pt x="3684" y="233"/>
                                </a:lnTo>
                                <a:lnTo>
                                  <a:pt x="3587" y="237"/>
                                </a:lnTo>
                                <a:lnTo>
                                  <a:pt x="3500" y="243"/>
                                </a:lnTo>
                                <a:lnTo>
                                  <a:pt x="3422" y="249"/>
                                </a:lnTo>
                                <a:lnTo>
                                  <a:pt x="3405" y="253"/>
                                </a:lnTo>
                                <a:lnTo>
                                  <a:pt x="3385" y="260"/>
                                </a:lnTo>
                                <a:lnTo>
                                  <a:pt x="3364" y="268"/>
                                </a:lnTo>
                                <a:lnTo>
                                  <a:pt x="3339" y="278"/>
                                </a:lnTo>
                                <a:lnTo>
                                  <a:pt x="3287" y="300"/>
                                </a:lnTo>
                                <a:lnTo>
                                  <a:pt x="3226" y="325"/>
                                </a:lnTo>
                                <a:lnTo>
                                  <a:pt x="3157" y="353"/>
                                </a:lnTo>
                                <a:lnTo>
                                  <a:pt x="3083" y="383"/>
                                </a:lnTo>
                                <a:lnTo>
                                  <a:pt x="3042" y="399"/>
                                </a:lnTo>
                                <a:lnTo>
                                  <a:pt x="3001" y="413"/>
                                </a:lnTo>
                                <a:lnTo>
                                  <a:pt x="2957" y="429"/>
                                </a:lnTo>
                                <a:lnTo>
                                  <a:pt x="2911" y="443"/>
                                </a:lnTo>
                                <a:lnTo>
                                  <a:pt x="2865" y="457"/>
                                </a:lnTo>
                                <a:lnTo>
                                  <a:pt x="2816" y="470"/>
                                </a:lnTo>
                                <a:lnTo>
                                  <a:pt x="2766" y="482"/>
                                </a:lnTo>
                                <a:lnTo>
                                  <a:pt x="2714" y="495"/>
                                </a:lnTo>
                                <a:lnTo>
                                  <a:pt x="2661" y="505"/>
                                </a:lnTo>
                                <a:lnTo>
                                  <a:pt x="2607" y="514"/>
                                </a:lnTo>
                                <a:lnTo>
                                  <a:pt x="2550" y="521"/>
                                </a:lnTo>
                                <a:lnTo>
                                  <a:pt x="2492" y="528"/>
                                </a:lnTo>
                                <a:lnTo>
                                  <a:pt x="2433" y="532"/>
                                </a:lnTo>
                                <a:lnTo>
                                  <a:pt x="2373" y="535"/>
                                </a:lnTo>
                                <a:lnTo>
                                  <a:pt x="2311" y="536"/>
                                </a:lnTo>
                                <a:lnTo>
                                  <a:pt x="2246" y="534"/>
                                </a:lnTo>
                                <a:lnTo>
                                  <a:pt x="2182" y="530"/>
                                </a:lnTo>
                                <a:lnTo>
                                  <a:pt x="2116" y="524"/>
                                </a:lnTo>
                                <a:lnTo>
                                  <a:pt x="2049" y="516"/>
                                </a:lnTo>
                                <a:lnTo>
                                  <a:pt x="1980" y="504"/>
                                </a:lnTo>
                                <a:lnTo>
                                  <a:pt x="1937" y="485"/>
                                </a:lnTo>
                                <a:lnTo>
                                  <a:pt x="1893" y="469"/>
                                </a:lnTo>
                                <a:lnTo>
                                  <a:pt x="1850" y="455"/>
                                </a:lnTo>
                                <a:lnTo>
                                  <a:pt x="1804" y="442"/>
                                </a:lnTo>
                                <a:lnTo>
                                  <a:pt x="1760" y="433"/>
                                </a:lnTo>
                                <a:lnTo>
                                  <a:pt x="1714" y="426"/>
                                </a:lnTo>
                                <a:lnTo>
                                  <a:pt x="1668" y="419"/>
                                </a:lnTo>
                                <a:lnTo>
                                  <a:pt x="1620" y="416"/>
                                </a:lnTo>
                                <a:lnTo>
                                  <a:pt x="1573" y="413"/>
                                </a:lnTo>
                                <a:lnTo>
                                  <a:pt x="1524" y="412"/>
                                </a:lnTo>
                                <a:lnTo>
                                  <a:pt x="1474" y="413"/>
                                </a:lnTo>
                                <a:lnTo>
                                  <a:pt x="1422" y="416"/>
                                </a:lnTo>
                                <a:lnTo>
                                  <a:pt x="1370" y="419"/>
                                </a:lnTo>
                                <a:lnTo>
                                  <a:pt x="1315" y="423"/>
                                </a:lnTo>
                                <a:lnTo>
                                  <a:pt x="1260" y="429"/>
                                </a:lnTo>
                                <a:lnTo>
                                  <a:pt x="1202" y="437"/>
                                </a:lnTo>
                                <a:lnTo>
                                  <a:pt x="1084" y="452"/>
                                </a:lnTo>
                                <a:lnTo>
                                  <a:pt x="956" y="472"/>
                                </a:lnTo>
                                <a:lnTo>
                                  <a:pt x="822" y="493"/>
                                </a:lnTo>
                                <a:lnTo>
                                  <a:pt x="678" y="517"/>
                                </a:lnTo>
                                <a:lnTo>
                                  <a:pt x="525" y="540"/>
                                </a:lnTo>
                                <a:lnTo>
                                  <a:pt x="361" y="563"/>
                                </a:lnTo>
                                <a:lnTo>
                                  <a:pt x="276" y="574"/>
                                </a:lnTo>
                                <a:lnTo>
                                  <a:pt x="186" y="585"/>
                                </a:lnTo>
                                <a:lnTo>
                                  <a:pt x="95" y="595"/>
                                </a:lnTo>
                                <a:lnTo>
                                  <a:pt x="0" y="605"/>
                                </a:lnTo>
                                <a:lnTo>
                                  <a:pt x="0" y="1139"/>
                                </a:lnTo>
                                <a:lnTo>
                                  <a:pt x="1038" y="1139"/>
                                </a:lnTo>
                                <a:lnTo>
                                  <a:pt x="2037" y="1141"/>
                                </a:lnTo>
                                <a:lnTo>
                                  <a:pt x="2996" y="1144"/>
                                </a:lnTo>
                                <a:lnTo>
                                  <a:pt x="3915" y="1147"/>
                                </a:lnTo>
                                <a:lnTo>
                                  <a:pt x="4797" y="1152"/>
                                </a:lnTo>
                                <a:lnTo>
                                  <a:pt x="5639" y="1159"/>
                                </a:lnTo>
                                <a:lnTo>
                                  <a:pt x="6044" y="1164"/>
                                </a:lnTo>
                                <a:lnTo>
                                  <a:pt x="6441" y="1168"/>
                                </a:lnTo>
                                <a:lnTo>
                                  <a:pt x="6829" y="1172"/>
                                </a:lnTo>
                                <a:lnTo>
                                  <a:pt x="7207" y="1178"/>
                                </a:lnTo>
                                <a:lnTo>
                                  <a:pt x="7575" y="1185"/>
                                </a:lnTo>
                                <a:lnTo>
                                  <a:pt x="7933" y="1191"/>
                                </a:lnTo>
                                <a:lnTo>
                                  <a:pt x="8283" y="1198"/>
                                </a:lnTo>
                                <a:lnTo>
                                  <a:pt x="8622" y="1206"/>
                                </a:lnTo>
                                <a:lnTo>
                                  <a:pt x="8952" y="1214"/>
                                </a:lnTo>
                                <a:lnTo>
                                  <a:pt x="9274" y="1223"/>
                                </a:lnTo>
                                <a:lnTo>
                                  <a:pt x="9585" y="1231"/>
                                </a:lnTo>
                                <a:lnTo>
                                  <a:pt x="9888" y="1241"/>
                                </a:lnTo>
                                <a:lnTo>
                                  <a:pt x="10180" y="1253"/>
                                </a:lnTo>
                                <a:lnTo>
                                  <a:pt x="10464" y="1264"/>
                                </a:lnTo>
                                <a:lnTo>
                                  <a:pt x="10739" y="1276"/>
                                </a:lnTo>
                                <a:lnTo>
                                  <a:pt x="11005" y="1288"/>
                                </a:lnTo>
                                <a:lnTo>
                                  <a:pt x="11261" y="1302"/>
                                </a:lnTo>
                                <a:lnTo>
                                  <a:pt x="11508" y="1316"/>
                                </a:lnTo>
                                <a:lnTo>
                                  <a:pt x="11746" y="1332"/>
                                </a:lnTo>
                                <a:lnTo>
                                  <a:pt x="11975" y="1347"/>
                                </a:lnTo>
                                <a:lnTo>
                                  <a:pt x="12216" y="1315"/>
                                </a:lnTo>
                                <a:lnTo>
                                  <a:pt x="12455" y="1285"/>
                                </a:lnTo>
                                <a:lnTo>
                                  <a:pt x="12692" y="1257"/>
                                </a:lnTo>
                                <a:lnTo>
                                  <a:pt x="12927" y="1230"/>
                                </a:lnTo>
                                <a:lnTo>
                                  <a:pt x="13159" y="1206"/>
                                </a:lnTo>
                                <a:lnTo>
                                  <a:pt x="13390" y="1184"/>
                                </a:lnTo>
                                <a:lnTo>
                                  <a:pt x="13617" y="1164"/>
                                </a:lnTo>
                                <a:lnTo>
                                  <a:pt x="13841" y="1145"/>
                                </a:lnTo>
                                <a:lnTo>
                                  <a:pt x="14061" y="1128"/>
                                </a:lnTo>
                                <a:lnTo>
                                  <a:pt x="14280" y="1113"/>
                                </a:lnTo>
                                <a:lnTo>
                                  <a:pt x="14493" y="1101"/>
                                </a:lnTo>
                                <a:lnTo>
                                  <a:pt x="14703" y="1091"/>
                                </a:lnTo>
                                <a:lnTo>
                                  <a:pt x="14908" y="1083"/>
                                </a:lnTo>
                                <a:lnTo>
                                  <a:pt x="15110" y="1077"/>
                                </a:lnTo>
                                <a:lnTo>
                                  <a:pt x="15306" y="1072"/>
                                </a:lnTo>
                                <a:lnTo>
                                  <a:pt x="15498" y="1071"/>
                                </a:lnTo>
                                <a:lnTo>
                                  <a:pt x="15684" y="1071"/>
                                </a:lnTo>
                                <a:lnTo>
                                  <a:pt x="15866" y="1073"/>
                                </a:lnTo>
                                <a:lnTo>
                                  <a:pt x="16042" y="1078"/>
                                </a:lnTo>
                                <a:lnTo>
                                  <a:pt x="16211" y="1085"/>
                                </a:lnTo>
                                <a:lnTo>
                                  <a:pt x="16376" y="1095"/>
                                </a:lnTo>
                                <a:lnTo>
                                  <a:pt x="16534" y="1106"/>
                                </a:lnTo>
                                <a:lnTo>
                                  <a:pt x="16686" y="1119"/>
                                </a:lnTo>
                                <a:lnTo>
                                  <a:pt x="16831" y="1135"/>
                                </a:lnTo>
                                <a:lnTo>
                                  <a:pt x="16968" y="1154"/>
                                </a:lnTo>
                                <a:lnTo>
                                  <a:pt x="17100" y="1174"/>
                                </a:lnTo>
                                <a:lnTo>
                                  <a:pt x="17224" y="1197"/>
                                </a:lnTo>
                                <a:lnTo>
                                  <a:pt x="17341" y="1221"/>
                                </a:lnTo>
                                <a:lnTo>
                                  <a:pt x="17449" y="1249"/>
                                </a:lnTo>
                                <a:lnTo>
                                  <a:pt x="17549" y="1279"/>
                                </a:lnTo>
                                <a:lnTo>
                                  <a:pt x="17642" y="1312"/>
                                </a:lnTo>
                                <a:lnTo>
                                  <a:pt x="17726" y="1347"/>
                                </a:lnTo>
                                <a:lnTo>
                                  <a:pt x="17726" y="747"/>
                                </a:lnTo>
                                <a:close/>
                              </a:path>
                            </a:pathLst>
                          </a:custGeom>
                          <a:solidFill>
                            <a:srgbClr val="003aa8"/>
                          </a:solidFill>
                          <a:ln w="0">
                            <a:noFill/>
                          </a:ln>
                        </wps:spPr>
                        <wps:style>
                          <a:lnRef idx="0"/>
                          <a:fillRef idx="0"/>
                          <a:effectRef idx="0"/>
                          <a:fontRef idx="minor"/>
                        </wps:style>
                        <wps:bodyPr/>
                      </wps:wsp>
                      <wps:wsp>
                        <wps:cNvSpPr/>
                        <wps:spPr>
                          <a:xfrm>
                            <a:off x="2350800" y="1490400"/>
                            <a:ext cx="1645920" cy="91440"/>
                          </a:xfrm>
                          <a:prstGeom prst="ellipse">
                            <a:avLst/>
                          </a:prstGeom>
                          <a:solidFill>
                            <a:srgbClr val="3399ff"/>
                          </a:solidFill>
                          <a:ln w="0">
                            <a:noFill/>
                          </a:ln>
                        </wps:spPr>
                        <wps:style>
                          <a:lnRef idx="0"/>
                          <a:fillRef idx="0"/>
                          <a:effectRef idx="0"/>
                          <a:fontRef idx="minor"/>
                        </wps:style>
                        <wps:bodyPr/>
                      </wps:wsp>
                      <wpg:grpSp>
                        <wpg:cNvGrpSpPr/>
                        <wpg:grpSpPr>
                          <a:xfrm>
                            <a:off x="3960" y="671760"/>
                            <a:ext cx="1035000" cy="1641600"/>
                          </a:xfrm>
                        </wpg:grpSpPr>
                        <wps:wsp>
                          <wps:cNvSpPr/>
                          <wps:spPr>
                            <a:xfrm>
                              <a:off x="39240" y="1367280"/>
                              <a:ext cx="182880" cy="274320"/>
                            </a:xfrm>
                            <a:prstGeom prst="ellipse">
                              <a:avLst/>
                            </a:prstGeom>
                            <a:solidFill>
                              <a:srgbClr val="ffffff"/>
                            </a:solidFill>
                            <a:ln w="0">
                              <a:noFill/>
                            </a:ln>
                          </wps:spPr>
                          <wps:style>
                            <a:lnRef idx="0"/>
                            <a:fillRef idx="0"/>
                            <a:effectRef idx="0"/>
                            <a:fontRef idx="minor"/>
                          </wps:style>
                          <wps:bodyPr/>
                        </wps:wsp>
                        <wps:wsp>
                          <wps:cNvSpPr/>
                          <wps:spPr>
                            <a:xfrm>
                              <a:off x="4320" y="735480"/>
                              <a:ext cx="848520" cy="52956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a:off x="277920" y="212760"/>
                              <a:ext cx="178560" cy="29844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a:off x="361800" y="609120"/>
                              <a:ext cx="389880" cy="23004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a:off x="361800" y="609120"/>
                              <a:ext cx="389880" cy="230040"/>
                            </a:xfrm>
                            <a:custGeom>
                              <a:avLst/>
                              <a:gdLst/>
                              <a:ahLst/>
                              <a:rect l="l" t="t" r="r" b="b"/>
                              <a:pathLst>
                                <a:path w="2641" h="1554">
                                  <a:moveTo>
                                    <a:pt x="1935" y="1254"/>
                                  </a:moveTo>
                                  <a:lnTo>
                                    <a:pt x="2121" y="1091"/>
                                  </a:lnTo>
                                  <a:lnTo>
                                    <a:pt x="2296" y="911"/>
                                  </a:lnTo>
                                  <a:lnTo>
                                    <a:pt x="2296" y="911"/>
                                  </a:lnTo>
                                  <a:lnTo>
                                    <a:pt x="2462" y="703"/>
                                  </a:lnTo>
                                  <a:lnTo>
                                    <a:pt x="2641" y="523"/>
                                  </a:lnTo>
                                  <a:lnTo>
                                    <a:pt x="2641" y="523"/>
                                  </a:lnTo>
                                  <a:lnTo>
                                    <a:pt x="2519" y="506"/>
                                  </a:lnTo>
                                  <a:lnTo>
                                    <a:pt x="2392" y="506"/>
                                  </a:lnTo>
                                  <a:lnTo>
                                    <a:pt x="2392" y="506"/>
                                  </a:lnTo>
                                  <a:lnTo>
                                    <a:pt x="2196" y="423"/>
                                  </a:lnTo>
                                  <a:lnTo>
                                    <a:pt x="2024" y="313"/>
                                  </a:lnTo>
                                  <a:lnTo>
                                    <a:pt x="1858" y="183"/>
                                  </a:lnTo>
                                  <a:lnTo>
                                    <a:pt x="1689" y="44"/>
                                  </a:lnTo>
                                  <a:lnTo>
                                    <a:pt x="1689" y="44"/>
                                  </a:lnTo>
                                  <a:lnTo>
                                    <a:pt x="1593" y="0"/>
                                  </a:lnTo>
                                  <a:lnTo>
                                    <a:pt x="1480" y="7"/>
                                  </a:lnTo>
                                  <a:lnTo>
                                    <a:pt x="1364" y="37"/>
                                  </a:lnTo>
                                  <a:lnTo>
                                    <a:pt x="1247" y="77"/>
                                  </a:lnTo>
                                  <a:lnTo>
                                    <a:pt x="1247" y="77"/>
                                  </a:lnTo>
                                  <a:lnTo>
                                    <a:pt x="617" y="280"/>
                                  </a:lnTo>
                                  <a:lnTo>
                                    <a:pt x="0" y="506"/>
                                  </a:lnTo>
                                  <a:lnTo>
                                    <a:pt x="0" y="506"/>
                                  </a:lnTo>
                                  <a:lnTo>
                                    <a:pt x="113" y="775"/>
                                  </a:lnTo>
                                  <a:lnTo>
                                    <a:pt x="249" y="1038"/>
                                  </a:lnTo>
                                  <a:lnTo>
                                    <a:pt x="395" y="1294"/>
                                  </a:lnTo>
                                  <a:lnTo>
                                    <a:pt x="541" y="1554"/>
                                  </a:lnTo>
                                  <a:lnTo>
                                    <a:pt x="541" y="1554"/>
                                  </a:lnTo>
                                  <a:lnTo>
                                    <a:pt x="667" y="1517"/>
                                  </a:lnTo>
                                  <a:lnTo>
                                    <a:pt x="796" y="1517"/>
                                  </a:lnTo>
                                  <a:lnTo>
                                    <a:pt x="923" y="1527"/>
                                  </a:lnTo>
                                  <a:lnTo>
                                    <a:pt x="1048" y="1521"/>
                                  </a:lnTo>
                                  <a:lnTo>
                                    <a:pt x="1048" y="1521"/>
                                  </a:lnTo>
                                  <a:lnTo>
                                    <a:pt x="1098" y="1501"/>
                                  </a:lnTo>
                                  <a:lnTo>
                                    <a:pt x="1148" y="1474"/>
                                  </a:lnTo>
                                  <a:lnTo>
                                    <a:pt x="1148" y="1474"/>
                                  </a:lnTo>
                                  <a:lnTo>
                                    <a:pt x="1258" y="1468"/>
                                  </a:lnTo>
                                  <a:lnTo>
                                    <a:pt x="1360" y="1493"/>
                                  </a:lnTo>
                                  <a:lnTo>
                                    <a:pt x="1466" y="1513"/>
                                  </a:lnTo>
                                  <a:lnTo>
                                    <a:pt x="1573" y="1507"/>
                                  </a:lnTo>
                                  <a:lnTo>
                                    <a:pt x="1573" y="1507"/>
                                  </a:lnTo>
                                  <a:lnTo>
                                    <a:pt x="1676" y="1463"/>
                                  </a:lnTo>
                                  <a:lnTo>
                                    <a:pt x="1769" y="1404"/>
                                  </a:lnTo>
                                  <a:lnTo>
                                    <a:pt x="1852" y="1330"/>
                                  </a:lnTo>
                                  <a:lnTo>
                                    <a:pt x="1935" y="1254"/>
                                  </a:lnTo>
                                  <a:lnTo>
                                    <a:pt x="1935" y="1254"/>
                                  </a:lnTo>
                                </a:path>
                              </a:pathLst>
                            </a:custGeom>
                            <a:noFill/>
                            <a:ln w="0">
                              <a:solidFill>
                                <a:srgbClr val="000000"/>
                              </a:solidFill>
                            </a:ln>
                          </wps:spPr>
                          <wps:style>
                            <a:lnRef idx="0"/>
                            <a:fillRef idx="0"/>
                            <a:effectRef idx="0"/>
                            <a:fontRef idx="minor"/>
                          </wps:style>
                          <wps:bodyPr/>
                        </wps:wsp>
                        <wps:wsp>
                          <wps:cNvSpPr/>
                          <wps:spPr>
                            <a:xfrm>
                              <a:off x="517320" y="45000"/>
                              <a:ext cx="227160" cy="41580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a:off x="517320" y="45000"/>
                              <a:ext cx="227160" cy="41580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a:off x="25920" y="64800"/>
                              <a:ext cx="137160" cy="25776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a:off x="25920" y="64800"/>
                              <a:ext cx="137160" cy="25776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a:off x="128880" y="77040"/>
                              <a:ext cx="130320" cy="37656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a:off x="128880" y="77040"/>
                              <a:ext cx="130320" cy="37656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a:off x="217080" y="12240"/>
                              <a:ext cx="176400" cy="21852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a:off x="217080" y="12240"/>
                              <a:ext cx="176400" cy="21852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a:off x="208800" y="176760"/>
                              <a:ext cx="81360" cy="41796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a:off x="208800" y="176760"/>
                              <a:ext cx="81360" cy="41796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a:off x="27720" y="322560"/>
                              <a:ext cx="135360" cy="25920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a:off x="27720" y="322560"/>
                              <a:ext cx="135360" cy="25920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a:off x="268920" y="58320"/>
                              <a:ext cx="360720" cy="23760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a:off x="268920" y="58320"/>
                              <a:ext cx="360720" cy="23760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a:off x="591120" y="69840"/>
                              <a:ext cx="83160" cy="26676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a:off x="591120" y="69840"/>
                              <a:ext cx="83160" cy="26676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a:off x="700920" y="162000"/>
                              <a:ext cx="186840" cy="3157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a:off x="700920" y="162000"/>
                              <a:ext cx="186840" cy="3157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a:off x="703440" y="0"/>
                              <a:ext cx="331560" cy="37512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a:off x="703440" y="0"/>
                              <a:ext cx="331560" cy="37512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a:off x="82440" y="1080720"/>
                              <a:ext cx="486360" cy="418320"/>
                            </a:xfrm>
                            <a:custGeom>
                              <a:avLst/>
                              <a:gdLst/>
                              <a:ahLst/>
                              <a:rect l="l" t="t" r="r" b="b"/>
                              <a:pathLst>
                                <a:path w="3293" h="2830">
                                  <a:moveTo>
                                    <a:pt x="837" y="2038"/>
                                  </a:moveTo>
                                  <a:lnTo>
                                    <a:pt x="907" y="2052"/>
                                  </a:lnTo>
                                  <a:lnTo>
                                    <a:pt x="983" y="2062"/>
                                  </a:lnTo>
                                  <a:lnTo>
                                    <a:pt x="1046" y="2055"/>
                                  </a:lnTo>
                                  <a:lnTo>
                                    <a:pt x="1083" y="2018"/>
                                  </a:lnTo>
                                  <a:lnTo>
                                    <a:pt x="1056" y="1888"/>
                                  </a:lnTo>
                                  <a:lnTo>
                                    <a:pt x="970" y="1789"/>
                                  </a:lnTo>
                                  <a:lnTo>
                                    <a:pt x="851" y="1709"/>
                                  </a:lnTo>
                                  <a:lnTo>
                                    <a:pt x="721" y="1642"/>
                                  </a:lnTo>
                                  <a:lnTo>
                                    <a:pt x="747" y="1586"/>
                                  </a:lnTo>
                                  <a:lnTo>
                                    <a:pt x="787" y="1526"/>
                                  </a:lnTo>
                                  <a:lnTo>
                                    <a:pt x="837" y="1547"/>
                                  </a:lnTo>
                                  <a:lnTo>
                                    <a:pt x="903" y="1663"/>
                                  </a:lnTo>
                                  <a:lnTo>
                                    <a:pt x="1000" y="1752"/>
                                  </a:lnTo>
                                  <a:lnTo>
                                    <a:pt x="1109" y="1819"/>
                                  </a:lnTo>
                                  <a:lnTo>
                                    <a:pt x="1228" y="1872"/>
                                  </a:lnTo>
                                  <a:lnTo>
                                    <a:pt x="1211" y="1733"/>
                                  </a:lnTo>
                                  <a:lnTo>
                                    <a:pt x="1139" y="1606"/>
                                  </a:lnTo>
                                  <a:lnTo>
                                    <a:pt x="1039" y="1483"/>
                                  </a:lnTo>
                                  <a:lnTo>
                                    <a:pt x="950" y="1364"/>
                                  </a:lnTo>
                                  <a:lnTo>
                                    <a:pt x="950" y="1317"/>
                                  </a:lnTo>
                                  <a:lnTo>
                                    <a:pt x="1066" y="1247"/>
                                  </a:lnTo>
                                  <a:lnTo>
                                    <a:pt x="1103" y="1303"/>
                                  </a:lnTo>
                                  <a:lnTo>
                                    <a:pt x="1099" y="1430"/>
                                  </a:lnTo>
                                  <a:lnTo>
                                    <a:pt x="1116" y="1492"/>
                                  </a:lnTo>
                                  <a:lnTo>
                                    <a:pt x="1172" y="1603"/>
                                  </a:lnTo>
                                  <a:lnTo>
                                    <a:pt x="1228" y="1709"/>
                                  </a:lnTo>
                                  <a:lnTo>
                                    <a:pt x="1278" y="1763"/>
                                  </a:lnTo>
                                  <a:lnTo>
                                    <a:pt x="1332" y="1808"/>
                                  </a:lnTo>
                                  <a:lnTo>
                                    <a:pt x="1391" y="1835"/>
                                  </a:lnTo>
                                  <a:lnTo>
                                    <a:pt x="1460" y="1825"/>
                                  </a:lnTo>
                                  <a:lnTo>
                                    <a:pt x="1498" y="1772"/>
                                  </a:lnTo>
                                  <a:lnTo>
                                    <a:pt x="1498" y="1702"/>
                                  </a:lnTo>
                                  <a:lnTo>
                                    <a:pt x="1481" y="1630"/>
                                  </a:lnTo>
                                  <a:lnTo>
                                    <a:pt x="1460" y="1563"/>
                                  </a:lnTo>
                                  <a:lnTo>
                                    <a:pt x="1411" y="1456"/>
                                  </a:lnTo>
                                  <a:lnTo>
                                    <a:pt x="1275" y="1264"/>
                                  </a:lnTo>
                                  <a:lnTo>
                                    <a:pt x="1249" y="1164"/>
                                  </a:lnTo>
                                  <a:lnTo>
                                    <a:pt x="1377" y="1110"/>
                                  </a:lnTo>
                                  <a:lnTo>
                                    <a:pt x="1418" y="1114"/>
                                  </a:lnTo>
                                  <a:lnTo>
                                    <a:pt x="1427" y="1167"/>
                                  </a:lnTo>
                                  <a:lnTo>
                                    <a:pt x="1438" y="1330"/>
                                  </a:lnTo>
                                  <a:lnTo>
                                    <a:pt x="1507" y="1473"/>
                                  </a:lnTo>
                                  <a:lnTo>
                                    <a:pt x="1617" y="1603"/>
                                  </a:lnTo>
                                  <a:lnTo>
                                    <a:pt x="1736" y="1709"/>
                                  </a:lnTo>
                                  <a:lnTo>
                                    <a:pt x="1792" y="1709"/>
                                  </a:lnTo>
                                  <a:lnTo>
                                    <a:pt x="1819" y="1675"/>
                                  </a:lnTo>
                                  <a:lnTo>
                                    <a:pt x="1809" y="1516"/>
                                  </a:lnTo>
                                  <a:lnTo>
                                    <a:pt x="1769" y="1359"/>
                                  </a:lnTo>
                                  <a:lnTo>
                                    <a:pt x="1703" y="1217"/>
                                  </a:lnTo>
                                  <a:lnTo>
                                    <a:pt x="1607" y="1084"/>
                                  </a:lnTo>
                                  <a:lnTo>
                                    <a:pt x="1573" y="1024"/>
                                  </a:lnTo>
                                  <a:lnTo>
                                    <a:pt x="1614" y="987"/>
                                  </a:lnTo>
                                  <a:lnTo>
                                    <a:pt x="1747" y="1204"/>
                                  </a:lnTo>
                                  <a:lnTo>
                                    <a:pt x="1852" y="1430"/>
                                  </a:lnTo>
                                  <a:lnTo>
                                    <a:pt x="1883" y="1470"/>
                                  </a:lnTo>
                                  <a:lnTo>
                                    <a:pt x="1922" y="1516"/>
                                  </a:lnTo>
                                  <a:lnTo>
                                    <a:pt x="1962" y="1539"/>
                                  </a:lnTo>
                                  <a:lnTo>
                                    <a:pt x="2002" y="1526"/>
                                  </a:lnTo>
                                  <a:lnTo>
                                    <a:pt x="2052" y="1466"/>
                                  </a:lnTo>
                                  <a:lnTo>
                                    <a:pt x="2071" y="1397"/>
                                  </a:lnTo>
                                  <a:lnTo>
                                    <a:pt x="2071" y="1320"/>
                                  </a:lnTo>
                                  <a:lnTo>
                                    <a:pt x="2048" y="1243"/>
                                  </a:lnTo>
                                  <a:lnTo>
                                    <a:pt x="1955" y="1090"/>
                                  </a:lnTo>
                                  <a:lnTo>
                                    <a:pt x="1836" y="968"/>
                                  </a:lnTo>
                                  <a:lnTo>
                                    <a:pt x="1783" y="907"/>
                                  </a:lnTo>
                                  <a:lnTo>
                                    <a:pt x="1816" y="888"/>
                                  </a:lnTo>
                                  <a:lnTo>
                                    <a:pt x="1852" y="888"/>
                                  </a:lnTo>
                                  <a:lnTo>
                                    <a:pt x="1886" y="904"/>
                                  </a:lnTo>
                                  <a:lnTo>
                                    <a:pt x="2029" y="1064"/>
                                  </a:lnTo>
                                  <a:lnTo>
                                    <a:pt x="2181" y="1243"/>
                                  </a:lnTo>
                                  <a:lnTo>
                                    <a:pt x="2261" y="1320"/>
                                  </a:lnTo>
                                  <a:lnTo>
                                    <a:pt x="2350" y="1370"/>
                                  </a:lnTo>
                                  <a:lnTo>
                                    <a:pt x="2447" y="1386"/>
                                  </a:lnTo>
                                  <a:lnTo>
                                    <a:pt x="2560" y="1364"/>
                                  </a:lnTo>
                                  <a:lnTo>
                                    <a:pt x="2394" y="1120"/>
                                  </a:lnTo>
                                  <a:lnTo>
                                    <a:pt x="2148" y="881"/>
                                  </a:lnTo>
                                  <a:lnTo>
                                    <a:pt x="2101" y="838"/>
                                  </a:lnTo>
                                  <a:lnTo>
                                    <a:pt x="2124" y="815"/>
                                  </a:lnTo>
                                  <a:lnTo>
                                    <a:pt x="2157" y="811"/>
                                  </a:lnTo>
                                  <a:lnTo>
                                    <a:pt x="2181" y="818"/>
                                  </a:lnTo>
                                  <a:lnTo>
                                    <a:pt x="2493" y="977"/>
                                  </a:lnTo>
                                  <a:lnTo>
                                    <a:pt x="2821" y="1084"/>
                                  </a:lnTo>
                                  <a:lnTo>
                                    <a:pt x="2981" y="1074"/>
                                  </a:lnTo>
                                  <a:lnTo>
                                    <a:pt x="3117" y="984"/>
                                  </a:lnTo>
                                  <a:lnTo>
                                    <a:pt x="2937" y="874"/>
                                  </a:lnTo>
                                  <a:lnTo>
                                    <a:pt x="2738" y="794"/>
                                  </a:lnTo>
                                  <a:lnTo>
                                    <a:pt x="2527" y="748"/>
                                  </a:lnTo>
                                  <a:lnTo>
                                    <a:pt x="2294" y="688"/>
                                  </a:lnTo>
                                  <a:lnTo>
                                    <a:pt x="2572" y="668"/>
                                  </a:lnTo>
                                  <a:lnTo>
                                    <a:pt x="2859" y="655"/>
                                  </a:lnTo>
                                  <a:lnTo>
                                    <a:pt x="2994" y="628"/>
                                  </a:lnTo>
                                  <a:lnTo>
                                    <a:pt x="3114" y="585"/>
                                  </a:lnTo>
                                  <a:lnTo>
                                    <a:pt x="3216" y="505"/>
                                  </a:lnTo>
                                  <a:lnTo>
                                    <a:pt x="3293" y="392"/>
                                  </a:lnTo>
                                  <a:lnTo>
                                    <a:pt x="3210" y="349"/>
                                  </a:lnTo>
                                  <a:lnTo>
                                    <a:pt x="2994" y="339"/>
                                  </a:lnTo>
                                  <a:lnTo>
                                    <a:pt x="2742" y="405"/>
                                  </a:lnTo>
                                  <a:lnTo>
                                    <a:pt x="2506" y="511"/>
                                  </a:lnTo>
                                  <a:lnTo>
                                    <a:pt x="2281" y="641"/>
                                  </a:lnTo>
                                  <a:lnTo>
                                    <a:pt x="2453" y="428"/>
                                  </a:lnTo>
                                  <a:lnTo>
                                    <a:pt x="2593" y="229"/>
                                  </a:lnTo>
                                  <a:lnTo>
                                    <a:pt x="2580" y="200"/>
                                  </a:lnTo>
                                  <a:lnTo>
                                    <a:pt x="2543" y="183"/>
                                  </a:lnTo>
                                  <a:lnTo>
                                    <a:pt x="2261" y="435"/>
                                  </a:lnTo>
                                  <a:lnTo>
                                    <a:pt x="2035" y="738"/>
                                  </a:lnTo>
                                  <a:lnTo>
                                    <a:pt x="2184" y="405"/>
                                  </a:lnTo>
                                  <a:lnTo>
                                    <a:pt x="2257" y="259"/>
                                  </a:lnTo>
                                  <a:lnTo>
                                    <a:pt x="2323" y="79"/>
                                  </a:lnTo>
                                  <a:lnTo>
                                    <a:pt x="2254" y="103"/>
                                  </a:lnTo>
                                  <a:lnTo>
                                    <a:pt x="2204" y="136"/>
                                  </a:lnTo>
                                  <a:lnTo>
                                    <a:pt x="2154" y="179"/>
                                  </a:lnTo>
                                  <a:lnTo>
                                    <a:pt x="2115" y="229"/>
                                  </a:lnTo>
                                  <a:lnTo>
                                    <a:pt x="1966" y="495"/>
                                  </a:lnTo>
                                  <a:lnTo>
                                    <a:pt x="1852" y="771"/>
                                  </a:lnTo>
                                  <a:lnTo>
                                    <a:pt x="1833" y="811"/>
                                  </a:lnTo>
                                  <a:lnTo>
                                    <a:pt x="1789" y="818"/>
                                  </a:lnTo>
                                  <a:lnTo>
                                    <a:pt x="1916" y="458"/>
                                  </a:lnTo>
                                  <a:lnTo>
                                    <a:pt x="1958" y="275"/>
                                  </a:lnTo>
                                  <a:lnTo>
                                    <a:pt x="1969" y="83"/>
                                  </a:lnTo>
                                  <a:lnTo>
                                    <a:pt x="1949" y="0"/>
                                  </a:lnTo>
                                  <a:lnTo>
                                    <a:pt x="1886" y="86"/>
                                  </a:lnTo>
                                  <a:lnTo>
                                    <a:pt x="1803" y="219"/>
                                  </a:lnTo>
                                  <a:lnTo>
                                    <a:pt x="1736" y="439"/>
                                  </a:lnTo>
                                  <a:lnTo>
                                    <a:pt x="1623" y="888"/>
                                  </a:lnTo>
                                  <a:lnTo>
                                    <a:pt x="1600" y="884"/>
                                  </a:lnTo>
                                  <a:lnTo>
                                    <a:pt x="1573" y="871"/>
                                  </a:lnTo>
                                  <a:lnTo>
                                    <a:pt x="1584" y="698"/>
                                  </a:lnTo>
                                  <a:lnTo>
                                    <a:pt x="1600" y="525"/>
                                  </a:lnTo>
                                  <a:lnTo>
                                    <a:pt x="1617" y="345"/>
                                  </a:lnTo>
                                  <a:lnTo>
                                    <a:pt x="1607" y="216"/>
                                  </a:lnTo>
                                  <a:lnTo>
                                    <a:pt x="1593" y="126"/>
                                  </a:lnTo>
                                  <a:lnTo>
                                    <a:pt x="1531" y="192"/>
                                  </a:lnTo>
                                  <a:lnTo>
                                    <a:pt x="1471" y="309"/>
                                  </a:lnTo>
                                  <a:lnTo>
                                    <a:pt x="1411" y="538"/>
                                  </a:lnTo>
                                  <a:lnTo>
                                    <a:pt x="1385" y="761"/>
                                  </a:lnTo>
                                  <a:lnTo>
                                    <a:pt x="1377" y="984"/>
                                  </a:lnTo>
                                  <a:lnTo>
                                    <a:pt x="1368" y="1004"/>
                                  </a:lnTo>
                                  <a:lnTo>
                                    <a:pt x="1344" y="1017"/>
                                  </a:lnTo>
                                  <a:lnTo>
                                    <a:pt x="1321" y="1017"/>
                                  </a:lnTo>
                                  <a:lnTo>
                                    <a:pt x="1311" y="1004"/>
                                  </a:lnTo>
                                  <a:lnTo>
                                    <a:pt x="1335" y="871"/>
                                  </a:lnTo>
                                  <a:lnTo>
                                    <a:pt x="1335" y="738"/>
                                  </a:lnTo>
                                  <a:lnTo>
                                    <a:pt x="1318" y="608"/>
                                  </a:lnTo>
                                  <a:lnTo>
                                    <a:pt x="1288" y="508"/>
                                  </a:lnTo>
                                  <a:lnTo>
                                    <a:pt x="1255" y="425"/>
                                  </a:lnTo>
                                  <a:lnTo>
                                    <a:pt x="1202" y="355"/>
                                  </a:lnTo>
                                  <a:lnTo>
                                    <a:pt x="1112" y="302"/>
                                  </a:lnTo>
                                  <a:lnTo>
                                    <a:pt x="1112" y="472"/>
                                  </a:lnTo>
                                  <a:lnTo>
                                    <a:pt x="1136" y="591"/>
                                  </a:lnTo>
                                  <a:lnTo>
                                    <a:pt x="1182" y="715"/>
                                  </a:lnTo>
                                  <a:lnTo>
                                    <a:pt x="1225" y="877"/>
                                  </a:lnTo>
                                  <a:lnTo>
                                    <a:pt x="1228" y="921"/>
                                  </a:lnTo>
                                  <a:lnTo>
                                    <a:pt x="1242" y="977"/>
                                  </a:lnTo>
                                  <a:lnTo>
                                    <a:pt x="1228" y="1037"/>
                                  </a:lnTo>
                                  <a:lnTo>
                                    <a:pt x="1195" y="1037"/>
                                  </a:lnTo>
                                  <a:lnTo>
                                    <a:pt x="1069" y="705"/>
                                  </a:lnTo>
                                  <a:lnTo>
                                    <a:pt x="846" y="422"/>
                                  </a:lnTo>
                                  <a:lnTo>
                                    <a:pt x="837" y="445"/>
                                  </a:lnTo>
                                  <a:lnTo>
                                    <a:pt x="824" y="549"/>
                                  </a:lnTo>
                                  <a:lnTo>
                                    <a:pt x="804" y="715"/>
                                  </a:lnTo>
                                  <a:lnTo>
                                    <a:pt x="929" y="798"/>
                                  </a:lnTo>
                                  <a:lnTo>
                                    <a:pt x="903" y="881"/>
                                  </a:lnTo>
                                  <a:lnTo>
                                    <a:pt x="857" y="931"/>
                                  </a:lnTo>
                                  <a:lnTo>
                                    <a:pt x="1000" y="1051"/>
                                  </a:lnTo>
                                  <a:lnTo>
                                    <a:pt x="1000" y="1074"/>
                                  </a:lnTo>
                                  <a:lnTo>
                                    <a:pt x="983" y="1084"/>
                                  </a:lnTo>
                                  <a:lnTo>
                                    <a:pt x="867" y="1048"/>
                                  </a:lnTo>
                                  <a:lnTo>
                                    <a:pt x="737" y="1037"/>
                                  </a:lnTo>
                                  <a:lnTo>
                                    <a:pt x="651" y="1054"/>
                                  </a:lnTo>
                                  <a:lnTo>
                                    <a:pt x="575" y="1093"/>
                                  </a:lnTo>
                                  <a:lnTo>
                                    <a:pt x="425" y="1167"/>
                                  </a:lnTo>
                                  <a:lnTo>
                                    <a:pt x="478" y="1204"/>
                                  </a:lnTo>
                                  <a:lnTo>
                                    <a:pt x="588" y="1217"/>
                                  </a:lnTo>
                                  <a:lnTo>
                                    <a:pt x="697" y="1240"/>
                                  </a:lnTo>
                                  <a:lnTo>
                                    <a:pt x="810" y="1217"/>
                                  </a:lnTo>
                                  <a:lnTo>
                                    <a:pt x="870" y="1217"/>
                                  </a:lnTo>
                                  <a:lnTo>
                                    <a:pt x="810" y="1317"/>
                                  </a:lnTo>
                                  <a:lnTo>
                                    <a:pt x="754" y="1413"/>
                                  </a:lnTo>
                                  <a:lnTo>
                                    <a:pt x="591" y="1340"/>
                                  </a:lnTo>
                                  <a:lnTo>
                                    <a:pt x="402" y="1330"/>
                                  </a:lnTo>
                                  <a:lnTo>
                                    <a:pt x="216" y="1380"/>
                                  </a:lnTo>
                                  <a:lnTo>
                                    <a:pt x="50" y="1480"/>
                                  </a:lnTo>
                                  <a:lnTo>
                                    <a:pt x="47" y="1500"/>
                                  </a:lnTo>
                                  <a:lnTo>
                                    <a:pt x="66" y="1509"/>
                                  </a:lnTo>
                                  <a:lnTo>
                                    <a:pt x="312" y="1513"/>
                                  </a:lnTo>
                                  <a:lnTo>
                                    <a:pt x="558" y="1480"/>
                                  </a:lnTo>
                                  <a:lnTo>
                                    <a:pt x="575" y="1489"/>
                                  </a:lnTo>
                                  <a:lnTo>
                                    <a:pt x="591" y="1509"/>
                                  </a:lnTo>
                                  <a:lnTo>
                                    <a:pt x="489" y="1553"/>
                                  </a:lnTo>
                                  <a:lnTo>
                                    <a:pt x="376" y="1583"/>
                                  </a:lnTo>
                                  <a:lnTo>
                                    <a:pt x="266" y="1616"/>
                                  </a:lnTo>
                                  <a:lnTo>
                                    <a:pt x="163" y="1675"/>
                                  </a:lnTo>
                                  <a:lnTo>
                                    <a:pt x="71" y="1746"/>
                                  </a:lnTo>
                                  <a:lnTo>
                                    <a:pt x="0" y="1862"/>
                                  </a:lnTo>
                                  <a:lnTo>
                                    <a:pt x="137" y="1858"/>
                                  </a:lnTo>
                                  <a:lnTo>
                                    <a:pt x="249" y="1816"/>
                                  </a:lnTo>
                                  <a:lnTo>
                                    <a:pt x="362" y="1763"/>
                                  </a:lnTo>
                                  <a:lnTo>
                                    <a:pt x="475" y="1709"/>
                                  </a:lnTo>
                                  <a:lnTo>
                                    <a:pt x="495" y="1709"/>
                                  </a:lnTo>
                                  <a:lnTo>
                                    <a:pt x="511" y="1763"/>
                                  </a:lnTo>
                                  <a:lnTo>
                                    <a:pt x="508" y="1792"/>
                                  </a:lnTo>
                                  <a:lnTo>
                                    <a:pt x="389" y="1919"/>
                                  </a:lnTo>
                                  <a:lnTo>
                                    <a:pt x="312" y="2071"/>
                                  </a:lnTo>
                                  <a:lnTo>
                                    <a:pt x="163" y="2440"/>
                                  </a:lnTo>
                                  <a:lnTo>
                                    <a:pt x="30" y="2810"/>
                                  </a:lnTo>
                                  <a:lnTo>
                                    <a:pt x="44" y="2830"/>
                                  </a:lnTo>
                                  <a:lnTo>
                                    <a:pt x="66" y="2827"/>
                                  </a:lnTo>
                                  <a:lnTo>
                                    <a:pt x="146" y="2711"/>
                                  </a:lnTo>
                                  <a:lnTo>
                                    <a:pt x="196" y="2587"/>
                                  </a:lnTo>
                                  <a:lnTo>
                                    <a:pt x="232" y="2457"/>
                                  </a:lnTo>
                                  <a:lnTo>
                                    <a:pt x="279" y="2331"/>
                                  </a:lnTo>
                                  <a:lnTo>
                                    <a:pt x="402" y="2098"/>
                                  </a:lnTo>
                                  <a:lnTo>
                                    <a:pt x="541" y="1872"/>
                                  </a:lnTo>
                                  <a:lnTo>
                                    <a:pt x="680" y="1968"/>
                                  </a:lnTo>
                                  <a:lnTo>
                                    <a:pt x="837" y="2038"/>
                                  </a:lnTo>
                                  <a:close/>
                                </a:path>
                              </a:pathLst>
                            </a:custGeom>
                            <a:solidFill>
                              <a:srgbClr val="8ab266"/>
                            </a:solidFill>
                            <a:ln w="0">
                              <a:noFill/>
                            </a:ln>
                          </wps:spPr>
                          <wps:style>
                            <a:lnRef idx="0"/>
                            <a:fillRef idx="0"/>
                            <a:effectRef idx="0"/>
                            <a:fontRef idx="minor"/>
                          </wps:style>
                          <wps:bodyPr/>
                        </wps:wsp>
                        <wps:wsp>
                          <wps:cNvSpPr/>
                          <wps:spPr>
                            <a:xfrm>
                              <a:off x="82440" y="1080720"/>
                              <a:ext cx="486360" cy="418320"/>
                            </a:xfrm>
                            <a:custGeom>
                              <a:avLst/>
                              <a:gdLst/>
                              <a:ahLst/>
                              <a:rect l="l" t="t" r="r" b="b"/>
                              <a:pathLst>
                                <a:path w="3293" h="2830">
                                  <a:moveTo>
                                    <a:pt x="837" y="2038"/>
                                  </a:moveTo>
                                  <a:lnTo>
                                    <a:pt x="907" y="2052"/>
                                  </a:lnTo>
                                  <a:lnTo>
                                    <a:pt x="983" y="2062"/>
                                  </a:lnTo>
                                  <a:lnTo>
                                    <a:pt x="1046" y="2055"/>
                                  </a:lnTo>
                                  <a:lnTo>
                                    <a:pt x="1083" y="2018"/>
                                  </a:lnTo>
                                  <a:lnTo>
                                    <a:pt x="1056" y="1888"/>
                                  </a:lnTo>
                                  <a:lnTo>
                                    <a:pt x="970" y="1789"/>
                                  </a:lnTo>
                                  <a:lnTo>
                                    <a:pt x="851" y="1709"/>
                                  </a:lnTo>
                                  <a:lnTo>
                                    <a:pt x="721" y="1642"/>
                                  </a:lnTo>
                                  <a:lnTo>
                                    <a:pt x="747" y="1586"/>
                                  </a:lnTo>
                                  <a:lnTo>
                                    <a:pt x="787" y="1526"/>
                                  </a:lnTo>
                                  <a:lnTo>
                                    <a:pt x="837" y="1547"/>
                                  </a:lnTo>
                                  <a:lnTo>
                                    <a:pt x="903" y="1663"/>
                                  </a:lnTo>
                                  <a:lnTo>
                                    <a:pt x="1000" y="1752"/>
                                  </a:lnTo>
                                  <a:lnTo>
                                    <a:pt x="1109" y="1819"/>
                                  </a:lnTo>
                                  <a:lnTo>
                                    <a:pt x="1228" y="1872"/>
                                  </a:lnTo>
                                  <a:lnTo>
                                    <a:pt x="1211" y="1733"/>
                                  </a:lnTo>
                                  <a:lnTo>
                                    <a:pt x="1139" y="1606"/>
                                  </a:lnTo>
                                  <a:lnTo>
                                    <a:pt x="1039" y="1483"/>
                                  </a:lnTo>
                                  <a:lnTo>
                                    <a:pt x="950" y="1364"/>
                                  </a:lnTo>
                                  <a:lnTo>
                                    <a:pt x="950" y="1317"/>
                                  </a:lnTo>
                                  <a:lnTo>
                                    <a:pt x="1066" y="1247"/>
                                  </a:lnTo>
                                  <a:lnTo>
                                    <a:pt x="1103" y="1303"/>
                                  </a:lnTo>
                                  <a:lnTo>
                                    <a:pt x="1099" y="1430"/>
                                  </a:lnTo>
                                  <a:lnTo>
                                    <a:pt x="1116" y="1492"/>
                                  </a:lnTo>
                                  <a:lnTo>
                                    <a:pt x="1172" y="1603"/>
                                  </a:lnTo>
                                  <a:lnTo>
                                    <a:pt x="1228" y="1709"/>
                                  </a:lnTo>
                                  <a:lnTo>
                                    <a:pt x="1278" y="1763"/>
                                  </a:lnTo>
                                  <a:lnTo>
                                    <a:pt x="1332" y="1808"/>
                                  </a:lnTo>
                                  <a:lnTo>
                                    <a:pt x="1391" y="1835"/>
                                  </a:lnTo>
                                  <a:lnTo>
                                    <a:pt x="1460" y="1825"/>
                                  </a:lnTo>
                                  <a:lnTo>
                                    <a:pt x="1498" y="1772"/>
                                  </a:lnTo>
                                  <a:lnTo>
                                    <a:pt x="1498" y="1702"/>
                                  </a:lnTo>
                                  <a:lnTo>
                                    <a:pt x="1481" y="1630"/>
                                  </a:lnTo>
                                  <a:lnTo>
                                    <a:pt x="1460" y="1563"/>
                                  </a:lnTo>
                                  <a:lnTo>
                                    <a:pt x="1411" y="1456"/>
                                  </a:lnTo>
                                  <a:lnTo>
                                    <a:pt x="1275" y="1264"/>
                                  </a:lnTo>
                                  <a:lnTo>
                                    <a:pt x="1249" y="1164"/>
                                  </a:lnTo>
                                  <a:lnTo>
                                    <a:pt x="1377" y="1110"/>
                                  </a:lnTo>
                                  <a:lnTo>
                                    <a:pt x="1418" y="1114"/>
                                  </a:lnTo>
                                  <a:lnTo>
                                    <a:pt x="1427" y="1167"/>
                                  </a:lnTo>
                                  <a:lnTo>
                                    <a:pt x="1438" y="1330"/>
                                  </a:lnTo>
                                  <a:lnTo>
                                    <a:pt x="1507" y="1473"/>
                                  </a:lnTo>
                                  <a:lnTo>
                                    <a:pt x="1617" y="1603"/>
                                  </a:lnTo>
                                  <a:lnTo>
                                    <a:pt x="1736" y="1709"/>
                                  </a:lnTo>
                                  <a:lnTo>
                                    <a:pt x="1792" y="1709"/>
                                  </a:lnTo>
                                  <a:lnTo>
                                    <a:pt x="1819" y="1675"/>
                                  </a:lnTo>
                                  <a:lnTo>
                                    <a:pt x="1809" y="1516"/>
                                  </a:lnTo>
                                  <a:lnTo>
                                    <a:pt x="1769" y="1359"/>
                                  </a:lnTo>
                                  <a:lnTo>
                                    <a:pt x="1703" y="1217"/>
                                  </a:lnTo>
                                  <a:lnTo>
                                    <a:pt x="1607" y="1084"/>
                                  </a:lnTo>
                                  <a:lnTo>
                                    <a:pt x="1573" y="1024"/>
                                  </a:lnTo>
                                  <a:lnTo>
                                    <a:pt x="1614" y="987"/>
                                  </a:lnTo>
                                  <a:lnTo>
                                    <a:pt x="1747" y="1204"/>
                                  </a:lnTo>
                                  <a:lnTo>
                                    <a:pt x="1852" y="1430"/>
                                  </a:lnTo>
                                  <a:lnTo>
                                    <a:pt x="1883" y="1470"/>
                                  </a:lnTo>
                                  <a:lnTo>
                                    <a:pt x="1922" y="1516"/>
                                  </a:lnTo>
                                  <a:lnTo>
                                    <a:pt x="1962" y="1539"/>
                                  </a:lnTo>
                                  <a:lnTo>
                                    <a:pt x="2002" y="1526"/>
                                  </a:lnTo>
                                  <a:lnTo>
                                    <a:pt x="2052" y="1466"/>
                                  </a:lnTo>
                                  <a:lnTo>
                                    <a:pt x="2071" y="1397"/>
                                  </a:lnTo>
                                  <a:lnTo>
                                    <a:pt x="2071" y="1320"/>
                                  </a:lnTo>
                                  <a:lnTo>
                                    <a:pt x="2048" y="1243"/>
                                  </a:lnTo>
                                  <a:lnTo>
                                    <a:pt x="1955" y="1090"/>
                                  </a:lnTo>
                                  <a:lnTo>
                                    <a:pt x="1836" y="968"/>
                                  </a:lnTo>
                                  <a:lnTo>
                                    <a:pt x="1783" y="907"/>
                                  </a:lnTo>
                                  <a:lnTo>
                                    <a:pt x="1816" y="888"/>
                                  </a:lnTo>
                                  <a:lnTo>
                                    <a:pt x="1852" y="888"/>
                                  </a:lnTo>
                                  <a:lnTo>
                                    <a:pt x="1886" y="904"/>
                                  </a:lnTo>
                                  <a:lnTo>
                                    <a:pt x="2029" y="1064"/>
                                  </a:lnTo>
                                  <a:lnTo>
                                    <a:pt x="2181" y="1243"/>
                                  </a:lnTo>
                                  <a:lnTo>
                                    <a:pt x="2261" y="1320"/>
                                  </a:lnTo>
                                  <a:lnTo>
                                    <a:pt x="2350" y="1370"/>
                                  </a:lnTo>
                                  <a:lnTo>
                                    <a:pt x="2447" y="1386"/>
                                  </a:lnTo>
                                  <a:lnTo>
                                    <a:pt x="2560" y="1364"/>
                                  </a:lnTo>
                                  <a:lnTo>
                                    <a:pt x="2394" y="1120"/>
                                  </a:lnTo>
                                  <a:lnTo>
                                    <a:pt x="2148" y="881"/>
                                  </a:lnTo>
                                  <a:lnTo>
                                    <a:pt x="2101" y="838"/>
                                  </a:lnTo>
                                  <a:lnTo>
                                    <a:pt x="2124" y="815"/>
                                  </a:lnTo>
                                  <a:lnTo>
                                    <a:pt x="2157" y="811"/>
                                  </a:lnTo>
                                  <a:lnTo>
                                    <a:pt x="2181" y="818"/>
                                  </a:lnTo>
                                  <a:lnTo>
                                    <a:pt x="2493" y="977"/>
                                  </a:lnTo>
                                  <a:lnTo>
                                    <a:pt x="2821" y="1084"/>
                                  </a:lnTo>
                                  <a:lnTo>
                                    <a:pt x="2981" y="1074"/>
                                  </a:lnTo>
                                  <a:lnTo>
                                    <a:pt x="3117" y="984"/>
                                  </a:lnTo>
                                  <a:lnTo>
                                    <a:pt x="2937" y="874"/>
                                  </a:lnTo>
                                  <a:lnTo>
                                    <a:pt x="2738" y="794"/>
                                  </a:lnTo>
                                  <a:lnTo>
                                    <a:pt x="2527" y="748"/>
                                  </a:lnTo>
                                  <a:lnTo>
                                    <a:pt x="2294" y="688"/>
                                  </a:lnTo>
                                  <a:lnTo>
                                    <a:pt x="2572" y="668"/>
                                  </a:lnTo>
                                  <a:lnTo>
                                    <a:pt x="2859" y="655"/>
                                  </a:lnTo>
                                  <a:lnTo>
                                    <a:pt x="2994" y="628"/>
                                  </a:lnTo>
                                  <a:lnTo>
                                    <a:pt x="3114" y="585"/>
                                  </a:lnTo>
                                  <a:lnTo>
                                    <a:pt x="3216" y="505"/>
                                  </a:lnTo>
                                  <a:lnTo>
                                    <a:pt x="3293" y="392"/>
                                  </a:lnTo>
                                  <a:lnTo>
                                    <a:pt x="3210" y="349"/>
                                  </a:lnTo>
                                  <a:lnTo>
                                    <a:pt x="2994" y="339"/>
                                  </a:lnTo>
                                  <a:lnTo>
                                    <a:pt x="2742" y="405"/>
                                  </a:lnTo>
                                  <a:lnTo>
                                    <a:pt x="2506" y="511"/>
                                  </a:lnTo>
                                  <a:lnTo>
                                    <a:pt x="2281" y="641"/>
                                  </a:lnTo>
                                  <a:lnTo>
                                    <a:pt x="2453" y="428"/>
                                  </a:lnTo>
                                  <a:lnTo>
                                    <a:pt x="2593" y="229"/>
                                  </a:lnTo>
                                  <a:lnTo>
                                    <a:pt x="2580" y="200"/>
                                  </a:lnTo>
                                  <a:lnTo>
                                    <a:pt x="2543" y="183"/>
                                  </a:lnTo>
                                  <a:lnTo>
                                    <a:pt x="2261" y="435"/>
                                  </a:lnTo>
                                  <a:lnTo>
                                    <a:pt x="2035" y="738"/>
                                  </a:lnTo>
                                  <a:lnTo>
                                    <a:pt x="2184" y="405"/>
                                  </a:lnTo>
                                  <a:lnTo>
                                    <a:pt x="2257" y="259"/>
                                  </a:lnTo>
                                  <a:lnTo>
                                    <a:pt x="2323" y="79"/>
                                  </a:lnTo>
                                  <a:lnTo>
                                    <a:pt x="2254" y="103"/>
                                  </a:lnTo>
                                  <a:lnTo>
                                    <a:pt x="2204" y="136"/>
                                  </a:lnTo>
                                  <a:lnTo>
                                    <a:pt x="2154" y="179"/>
                                  </a:lnTo>
                                  <a:lnTo>
                                    <a:pt x="2115" y="229"/>
                                  </a:lnTo>
                                  <a:lnTo>
                                    <a:pt x="2115" y="229"/>
                                  </a:lnTo>
                                  <a:lnTo>
                                    <a:pt x="1966" y="495"/>
                                  </a:lnTo>
                                  <a:lnTo>
                                    <a:pt x="1852" y="771"/>
                                  </a:lnTo>
                                  <a:lnTo>
                                    <a:pt x="1833" y="811"/>
                                  </a:lnTo>
                                  <a:lnTo>
                                    <a:pt x="1789" y="818"/>
                                  </a:lnTo>
                                  <a:lnTo>
                                    <a:pt x="1916" y="458"/>
                                  </a:lnTo>
                                  <a:lnTo>
                                    <a:pt x="1958" y="275"/>
                                  </a:lnTo>
                                  <a:lnTo>
                                    <a:pt x="1969" y="83"/>
                                  </a:lnTo>
                                  <a:lnTo>
                                    <a:pt x="1949" y="0"/>
                                  </a:lnTo>
                                  <a:lnTo>
                                    <a:pt x="1886" y="86"/>
                                  </a:lnTo>
                                  <a:lnTo>
                                    <a:pt x="1803" y="219"/>
                                  </a:lnTo>
                                  <a:lnTo>
                                    <a:pt x="1736" y="439"/>
                                  </a:lnTo>
                                  <a:lnTo>
                                    <a:pt x="1623" y="888"/>
                                  </a:lnTo>
                                  <a:lnTo>
                                    <a:pt x="1600" y="884"/>
                                  </a:lnTo>
                                  <a:lnTo>
                                    <a:pt x="1573" y="871"/>
                                  </a:lnTo>
                                  <a:lnTo>
                                    <a:pt x="1584" y="698"/>
                                  </a:lnTo>
                                  <a:lnTo>
                                    <a:pt x="1600" y="525"/>
                                  </a:lnTo>
                                  <a:lnTo>
                                    <a:pt x="1617" y="345"/>
                                  </a:lnTo>
                                  <a:lnTo>
                                    <a:pt x="1607" y="216"/>
                                  </a:lnTo>
                                  <a:lnTo>
                                    <a:pt x="1593" y="126"/>
                                  </a:lnTo>
                                  <a:lnTo>
                                    <a:pt x="1531" y="192"/>
                                  </a:lnTo>
                                  <a:lnTo>
                                    <a:pt x="1471" y="309"/>
                                  </a:lnTo>
                                  <a:lnTo>
                                    <a:pt x="1411" y="538"/>
                                  </a:lnTo>
                                  <a:lnTo>
                                    <a:pt x="1385" y="761"/>
                                  </a:lnTo>
                                  <a:lnTo>
                                    <a:pt x="1377" y="984"/>
                                  </a:lnTo>
                                  <a:lnTo>
                                    <a:pt x="1368" y="1004"/>
                                  </a:lnTo>
                                  <a:lnTo>
                                    <a:pt x="1344" y="1017"/>
                                  </a:lnTo>
                                  <a:lnTo>
                                    <a:pt x="1344" y="1017"/>
                                  </a:lnTo>
                                  <a:lnTo>
                                    <a:pt x="1321" y="1017"/>
                                  </a:lnTo>
                                  <a:lnTo>
                                    <a:pt x="1311" y="1004"/>
                                  </a:lnTo>
                                  <a:lnTo>
                                    <a:pt x="1311" y="1004"/>
                                  </a:lnTo>
                                  <a:lnTo>
                                    <a:pt x="1335" y="871"/>
                                  </a:lnTo>
                                  <a:lnTo>
                                    <a:pt x="1335" y="738"/>
                                  </a:lnTo>
                                  <a:lnTo>
                                    <a:pt x="1318" y="608"/>
                                  </a:lnTo>
                                  <a:lnTo>
                                    <a:pt x="1288" y="508"/>
                                  </a:lnTo>
                                  <a:lnTo>
                                    <a:pt x="1255" y="425"/>
                                  </a:lnTo>
                                  <a:lnTo>
                                    <a:pt x="1202" y="355"/>
                                  </a:lnTo>
                                  <a:lnTo>
                                    <a:pt x="1112" y="302"/>
                                  </a:lnTo>
                                  <a:lnTo>
                                    <a:pt x="1112" y="472"/>
                                  </a:lnTo>
                                  <a:lnTo>
                                    <a:pt x="1136" y="591"/>
                                  </a:lnTo>
                                  <a:lnTo>
                                    <a:pt x="1182" y="715"/>
                                  </a:lnTo>
                                  <a:lnTo>
                                    <a:pt x="1225" y="877"/>
                                  </a:lnTo>
                                  <a:lnTo>
                                    <a:pt x="1228" y="921"/>
                                  </a:lnTo>
                                  <a:lnTo>
                                    <a:pt x="1228" y="921"/>
                                  </a:lnTo>
                                  <a:lnTo>
                                    <a:pt x="1242" y="977"/>
                                  </a:lnTo>
                                  <a:lnTo>
                                    <a:pt x="1228" y="1037"/>
                                  </a:lnTo>
                                  <a:lnTo>
                                    <a:pt x="1195" y="1037"/>
                                  </a:lnTo>
                                  <a:lnTo>
                                    <a:pt x="1069" y="705"/>
                                  </a:lnTo>
                                  <a:lnTo>
                                    <a:pt x="846" y="422"/>
                                  </a:lnTo>
                                  <a:lnTo>
                                    <a:pt x="837" y="445"/>
                                  </a:lnTo>
                                  <a:lnTo>
                                    <a:pt x="837" y="445"/>
                                  </a:lnTo>
                                  <a:lnTo>
                                    <a:pt x="824" y="549"/>
                                  </a:lnTo>
                                  <a:lnTo>
                                    <a:pt x="804" y="715"/>
                                  </a:lnTo>
                                  <a:lnTo>
                                    <a:pt x="929" y="798"/>
                                  </a:lnTo>
                                  <a:lnTo>
                                    <a:pt x="903" y="881"/>
                                  </a:lnTo>
                                  <a:lnTo>
                                    <a:pt x="857" y="931"/>
                                  </a:lnTo>
                                  <a:lnTo>
                                    <a:pt x="1000" y="1051"/>
                                  </a:lnTo>
                                  <a:lnTo>
                                    <a:pt x="1000" y="1074"/>
                                  </a:lnTo>
                                  <a:lnTo>
                                    <a:pt x="983" y="1084"/>
                                  </a:lnTo>
                                  <a:lnTo>
                                    <a:pt x="867" y="1048"/>
                                  </a:lnTo>
                                  <a:lnTo>
                                    <a:pt x="737" y="1037"/>
                                  </a:lnTo>
                                  <a:lnTo>
                                    <a:pt x="651" y="1054"/>
                                  </a:lnTo>
                                  <a:lnTo>
                                    <a:pt x="575" y="1093"/>
                                  </a:lnTo>
                                  <a:lnTo>
                                    <a:pt x="425" y="1167"/>
                                  </a:lnTo>
                                  <a:lnTo>
                                    <a:pt x="478" y="1204"/>
                                  </a:lnTo>
                                  <a:lnTo>
                                    <a:pt x="588" y="1217"/>
                                  </a:lnTo>
                                  <a:lnTo>
                                    <a:pt x="697" y="1240"/>
                                  </a:lnTo>
                                  <a:lnTo>
                                    <a:pt x="810" y="1217"/>
                                  </a:lnTo>
                                  <a:lnTo>
                                    <a:pt x="870" y="1217"/>
                                  </a:lnTo>
                                  <a:lnTo>
                                    <a:pt x="810" y="1317"/>
                                  </a:lnTo>
                                  <a:lnTo>
                                    <a:pt x="754" y="1413"/>
                                  </a:lnTo>
                                  <a:lnTo>
                                    <a:pt x="591" y="1340"/>
                                  </a:lnTo>
                                  <a:lnTo>
                                    <a:pt x="402" y="1330"/>
                                  </a:lnTo>
                                  <a:lnTo>
                                    <a:pt x="216" y="1380"/>
                                  </a:lnTo>
                                  <a:lnTo>
                                    <a:pt x="50" y="1480"/>
                                  </a:lnTo>
                                  <a:lnTo>
                                    <a:pt x="47" y="1500"/>
                                  </a:lnTo>
                                  <a:lnTo>
                                    <a:pt x="66" y="1509"/>
                                  </a:lnTo>
                                  <a:lnTo>
                                    <a:pt x="312" y="1513"/>
                                  </a:lnTo>
                                  <a:lnTo>
                                    <a:pt x="558" y="1480"/>
                                  </a:lnTo>
                                  <a:lnTo>
                                    <a:pt x="558" y="1480"/>
                                  </a:lnTo>
                                  <a:lnTo>
                                    <a:pt x="575" y="1489"/>
                                  </a:lnTo>
                                  <a:lnTo>
                                    <a:pt x="591" y="1509"/>
                                  </a:lnTo>
                                  <a:lnTo>
                                    <a:pt x="489" y="1553"/>
                                  </a:lnTo>
                                  <a:lnTo>
                                    <a:pt x="376" y="1583"/>
                                  </a:lnTo>
                                  <a:lnTo>
                                    <a:pt x="266" y="1616"/>
                                  </a:lnTo>
                                  <a:lnTo>
                                    <a:pt x="163" y="1675"/>
                                  </a:lnTo>
                                  <a:lnTo>
                                    <a:pt x="71" y="1746"/>
                                  </a:lnTo>
                                  <a:lnTo>
                                    <a:pt x="0" y="1862"/>
                                  </a:lnTo>
                                  <a:lnTo>
                                    <a:pt x="137" y="1858"/>
                                  </a:lnTo>
                                  <a:lnTo>
                                    <a:pt x="249" y="1816"/>
                                  </a:lnTo>
                                  <a:lnTo>
                                    <a:pt x="362" y="1763"/>
                                  </a:lnTo>
                                  <a:lnTo>
                                    <a:pt x="475" y="1709"/>
                                  </a:lnTo>
                                  <a:lnTo>
                                    <a:pt x="475" y="1709"/>
                                  </a:lnTo>
                                  <a:lnTo>
                                    <a:pt x="495" y="1709"/>
                                  </a:lnTo>
                                  <a:lnTo>
                                    <a:pt x="511" y="1763"/>
                                  </a:lnTo>
                                  <a:lnTo>
                                    <a:pt x="508" y="1792"/>
                                  </a:lnTo>
                                  <a:lnTo>
                                    <a:pt x="389" y="1919"/>
                                  </a:lnTo>
                                  <a:lnTo>
                                    <a:pt x="312" y="2071"/>
                                  </a:lnTo>
                                  <a:lnTo>
                                    <a:pt x="312" y="2071"/>
                                  </a:lnTo>
                                  <a:lnTo>
                                    <a:pt x="163" y="2440"/>
                                  </a:lnTo>
                                  <a:lnTo>
                                    <a:pt x="30" y="2810"/>
                                  </a:lnTo>
                                  <a:lnTo>
                                    <a:pt x="30" y="2810"/>
                                  </a:lnTo>
                                  <a:lnTo>
                                    <a:pt x="44" y="2830"/>
                                  </a:lnTo>
                                  <a:lnTo>
                                    <a:pt x="66" y="2827"/>
                                  </a:lnTo>
                                  <a:lnTo>
                                    <a:pt x="66" y="2827"/>
                                  </a:lnTo>
                                  <a:lnTo>
                                    <a:pt x="146" y="2711"/>
                                  </a:lnTo>
                                  <a:lnTo>
                                    <a:pt x="196" y="2587"/>
                                  </a:lnTo>
                                  <a:lnTo>
                                    <a:pt x="232" y="2457"/>
                                  </a:lnTo>
                                  <a:lnTo>
                                    <a:pt x="279" y="2331"/>
                                  </a:lnTo>
                                  <a:lnTo>
                                    <a:pt x="279" y="2331"/>
                                  </a:lnTo>
                                  <a:lnTo>
                                    <a:pt x="402" y="2098"/>
                                  </a:lnTo>
                                  <a:lnTo>
                                    <a:pt x="541" y="1872"/>
                                  </a:lnTo>
                                  <a:lnTo>
                                    <a:pt x="680" y="1968"/>
                                  </a:lnTo>
                                  <a:lnTo>
                                    <a:pt x="837" y="2038"/>
                                  </a:lnTo>
                                  <a:lnTo>
                                    <a:pt x="837" y="2038"/>
                                  </a:lnTo>
                                </a:path>
                              </a:pathLst>
                            </a:custGeom>
                            <a:noFill/>
                            <a:ln w="0">
                              <a:solidFill>
                                <a:srgbClr val="000000"/>
                              </a:solidFill>
                            </a:ln>
                          </wps:spPr>
                          <wps:style>
                            <a:lnRef idx="0"/>
                            <a:fillRef idx="0"/>
                            <a:effectRef idx="0"/>
                            <a:fontRef idx="minor"/>
                          </wps:style>
                          <wps:bodyPr/>
                        </wps:wsp>
                        <wps:wsp>
                          <wps:cNvSpPr/>
                          <wps:spPr>
                            <a:xfrm>
                              <a:off x="460800" y="890280"/>
                              <a:ext cx="278280" cy="23256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a:off x="460800" y="890280"/>
                              <a:ext cx="278280" cy="23256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a:off x="439920" y="1028160"/>
                              <a:ext cx="122040" cy="13212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a:off x="434160" y="1037520"/>
                              <a:ext cx="47520" cy="7236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a:off x="434160" y="1037520"/>
                              <a:ext cx="47520" cy="7236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a:off x="60840" y="910080"/>
                              <a:ext cx="438840" cy="37800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a:off x="60840" y="910080"/>
                              <a:ext cx="438840" cy="37800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a:off x="80640" y="1047240"/>
                              <a:ext cx="291960" cy="18684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a:off x="358560" y="1029960"/>
                              <a:ext cx="97920" cy="14940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a:off x="77400" y="1008360"/>
                              <a:ext cx="71280" cy="12636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a:off x="54000" y="724680"/>
                              <a:ext cx="212760" cy="380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a:off x="54000" y="724680"/>
                              <a:ext cx="212760" cy="380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a:off x="123840" y="784800"/>
                              <a:ext cx="220320" cy="21852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a:off x="104040" y="976680"/>
                              <a:ext cx="106200" cy="489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a:off x="288720" y="664920"/>
                              <a:ext cx="205920" cy="30600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a:off x="288720" y="664920"/>
                              <a:ext cx="205920" cy="30600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a:off x="172080" y="39600"/>
                              <a:ext cx="44280" cy="8712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a:off x="172080" y="39600"/>
                              <a:ext cx="44280" cy="8712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a:off x="0" y="253440"/>
                              <a:ext cx="507240" cy="61848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a:off x="0" y="253440"/>
                              <a:ext cx="507240" cy="61848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a:off x="399240" y="743760"/>
                              <a:ext cx="113760" cy="9396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a:off x="553680" y="755640"/>
                              <a:ext cx="207720" cy="12564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a:off x="556920" y="783720"/>
                              <a:ext cx="216000" cy="7668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a:off x="0" y="732960"/>
                              <a:ext cx="112320" cy="13896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a:off x="0" y="732960"/>
                              <a:ext cx="112320" cy="13896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39240" y="1367280"/>
                              <a:ext cx="182880" cy="274320"/>
                            </a:xfrm>
                            <a:prstGeom prst="ellipse">
                              <a:avLst/>
                            </a:prstGeom>
                            <a:solidFill>
                              <a:srgbClr val="ffffff"/>
                            </a:solidFill>
                            <a:ln w="0">
                              <a:noFill/>
                            </a:ln>
                          </wps:spPr>
                          <wps:style>
                            <a:lnRef idx="0"/>
                            <a:fillRef idx="0"/>
                            <a:effectRef idx="0"/>
                            <a:fontRef idx="minor"/>
                          </wps:style>
                          <wps:bodyPr/>
                        </wps:wsp>
                      </wpg:grpSp>
                      <wps:wsp>
                        <wps:cNvSpPr/>
                        <wps:spPr>
                          <a:xfrm flipV="1">
                            <a:off x="2722320" y="1409760"/>
                            <a:ext cx="1097280" cy="91440"/>
                          </a:xfrm>
                          <a:prstGeom prst="flowChartDocument">
                            <a:avLst/>
                          </a:prstGeom>
                          <a:solidFill>
                            <a:srgbClr val="3399ff"/>
                          </a:solidFill>
                          <a:ln w="0">
                            <a:noFill/>
                          </a:ln>
                        </wps:spPr>
                        <wps:style>
                          <a:lnRef idx="0"/>
                          <a:fillRef idx="0"/>
                          <a:effectRef idx="0"/>
                          <a:fontRef idx="minor"/>
                        </wps:style>
                        <wps:bodyPr/>
                      </wps:wsp>
                      <wps:wsp>
                        <wps:cNvSpPr txBox="1"/>
                        <wps:spPr>
                          <a:xfrm>
                            <a:off x="1292760" y="399240"/>
                            <a:ext cx="4559400" cy="1074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pacing w:val="-10"/>
                                  <w:szCs w:val="20"/>
                                  <w:rFonts w:ascii="Times New Roman" w:hAnsi="Times New Roman" w:eastAsia="Times New Roman" w:cs="Times New Roman"/>
                                  <w:color w:val="auto"/>
                                  <w:lang w:val="ru-RU"/>
                                </w:rPr>
                                <w:t>Выучить золотой стих. Псалом 36 стих 5</w:t>
                              </w:r>
                            </w:p>
                            <w:p>
                              <w:pPr>
                                <w:overflowPunct w:val="false"/>
                                <w:bidi w:val="0"/>
                                <w:rPr/>
                              </w:pPr>
                              <w:r>
                                <w:rPr>
                                  <w:kern w:val="2"/>
                                  <w:sz w:val="24"/>
                                  <w:szCs w:val="20"/>
                                  <w:rFonts w:ascii="Times New Roman" w:hAnsi="Times New Roman" w:eastAsia="Times New Roman" w:cs="Times New Roman"/>
                                  <w:color w:val="auto"/>
                                  <w:lang w:val="ru-RU"/>
                                </w:rPr>
                                <w:t>Читать: Бытие 24 глава</w:t>
                              </w:r>
                            </w:p>
                            <w:p>
                              <w:pPr>
                                <w:overflowPunct w:val="false"/>
                                <w:bidi w:val="0"/>
                                <w:rPr/>
                              </w:pPr>
                              <w:r>
                                <w:rPr>
                                  <w:kern w:val="2"/>
                                  <w:sz w:val="24"/>
                                  <w:szCs w:val="20"/>
                                  <w:rFonts w:ascii="Times New Roman" w:hAnsi="Times New Roman" w:eastAsia="Times New Roman" w:cs="Times New Roman"/>
                                  <w:color w:val="auto"/>
                                  <w:lang w:val="ru-RU"/>
                                </w:rPr>
                                <w:t>3.   Заполнить рабочий лист тетради</w:t>
                              </w:r>
                            </w:p>
                          </w:txbxContent>
                        </wps:txbx>
                        <wps:bodyPr wrap="square" anchor="t">
                          <a:noAutofit/>
                        </wps:bodyPr>
                      </wps:wsp>
                    </wpg:wgp>
                  </a:graphicData>
                </a:graphic>
              </wp:anchor>
            </w:drawing>
          </mc:Choice>
          <mc:Fallback>
            <w:pict>
              <v:group id="shape_0" style="position:absolute;margin-left:16.15pt;margin-top:2.45pt;width:460.8pt;height:289.1pt" coordorigin="323,49" coordsize="9216,5782">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3593;top:2310;width:5615;height:774;flip:x;mso-wrap-style:none;v-text-anchor:middle">
                  <v:fill o:detectmouseclick="t" type="solid" color2="#002d63"/>
                  <v:stroke color="#3465a4" joinstyle="round" endcap="flat"/>
                  <w10:wrap type="none"/>
                </v:shape>
                <v:shape id="shape_0" coordsize="295,40" path="m179,34l89,40l0,34l0,17l16,0l155,17l295,34l238,34l179,34xe" fillcolor="black" stroked="f" o:allowincell="f" style="position:absolute;left:5242;top:2422;width:71;height:9;flip:x;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5242;top:2422;width:71;height:9;flip:x;mso-wrap-style:none;v-text-anchor:middle">
                  <v:fill o:detectmouseclick="t" on="false"/>
                  <v:stroke color="black" joinstyle="round" endcap="flat"/>
                  <w10:wrap type="none"/>
                </v:shape>
                <v:shape id="shape_0" coordsize="50,53" path="m34,50l13,53l0,33l0,13l0,0l26,0l50,0l46,23l34,50xe" fillcolor="black" stroked="f" o:allowincell="f" style="position:absolute;left:4504;top:2530;width:11;height:12;flip:x;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4504;top:2530;width:11;height:12;flip:x;mso-wrap-style:none;v-text-anchor:middle">
                  <v:fill o:detectmouseclick="t" on="false"/>
                  <v:stroke color="black" joinstyle="round" endcap="flat"/>
                  <w10:wrap type="none"/>
                </v:shape>
                <v:shape id="shape_0" coordsize="50,49" path="m0,49l0,19l17,0l33,9l50,16l50,36l50,49l26,49l0,49xe" fillcolor="black" stroked="f" o:allowincell="f" style="position:absolute;left:4560;top:2527;width:11;height:11;flip:x;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4560;top:2527;width:11;height:11;flip:x;mso-wrap-style:none;v-text-anchor:middle">
                  <v:fill o:detectmouseclick="t" on="false"/>
                  <v:stroke color="black" joinstyle="round" endcap="flat"/>
                  <w10:wrap type="none"/>
                </v:shape>
                <v:group id="shape_0" style="position:absolute;left:3979;top:2642;width:1038;height:741">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3979;top:2642;width:1037;height:618;flip:x;mso-wrap-style:none;v-text-anchor:middle">
                    <v:fill o:detectmouseclick="t" type="solid" color2="#7366a8"/>
                    <v:stroke color="#3465a4"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4060;top:2686;width:692;height:469;flip:x;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4060;top:2686;width:692;height:469;flip:x;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3982;top:2761;width:408;height:621;flip:x;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3982;top:2761;width:408;height:621;flip:x;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4000;top:2994;width:379;height:387;flip:x;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4000;top:2994;width:379;height:387;flip:x;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4505;top:3008;width:242;height:122;flip:x;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4505;top:3008;width:242;height:122;flip:x;mso-wrap-style:none;v-text-anchor:middle">
                    <v:fill o:detectmouseclick="t" on="false"/>
                    <v:stroke color="black" joinstyle="round" endcap="flat"/>
                    <w10:wrap type="none"/>
                  </v:shape>
                </v:group>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7781;top:2312;width:1397;height:872;flip:x;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433;top:1450;width:292;height:491;flip:x;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5939;top:2119;width:2836;height:420;flip:x;mso-wrap-style:none;v-text-anchor:middle">
                  <v:fill o:detectmouseclick="t" type="solid" color2="#003377"/>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7957;top:1174;width:374;height:684;flip:x;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7957;top:1174;width:374;height:684;flip:x;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8917;top:1207;width:225;height:424;flip:x;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8917;top:1207;width:225;height:424;flip:x;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8759;top:1227;width:213;height:619;flip:x;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8759;top:1227;width:213;height:619;flip:x;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8537;top:1120;width:291;height:359;flip:x;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8537;top:1120;width:291;height:359;flip:x;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8708;top:1391;width:133;height:688;flip:x;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8708;top:1391;width:133;height:688;flip:x;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8916;top:1632;width:222;height:426;flip:x;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8916;top:1632;width:222;height:426;flip:x;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148;top:1196;width:593;height:391;flip:x;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148;top:1196;width:593;height:391;flip:x;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8074;top:1215;width:136;height:438;flip:x;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8074;top:1215;width:136;height:438;flip:x;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7724;top:1367;width:307;height:519;flip:x;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7724;top:1367;width:307;height:519;flip:x;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7481;top:1100;width:545;height:617;flip:x;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7481;top:1100;width:545;height:617;flip:x;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7967;top:2568;width:458;height:381;flip:x;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7967;top:2568;width:458;height:381;flip:x;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8261;top:2795;width:199;height:216;flip:x;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8392;top:2810;width:77;height:118;flip:x;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8392;top:2810;width:77;height:118;flip:x;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8362;top:2599;width:722;height:623;flip:x;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8362;top:2599;width:722;height:623;flip:x;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8572;top:2826;width:481;height:307;flip:x;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433;top:2798;width:160;height:245;flip:x;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8942;top:2763;width:115;height:207;flip:x;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8747;top:2294;width:349;height:627;flip:x;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8747;top:2294;width:349;height:627;flip:x;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8620;top:2394;width:361;height:359;flip:x;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8839;top:2710;width:174;height:79;flip:x;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8370;top:2196;width:338;height:504;flip:x;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8370;top:2196;width:338;height:504;flip:x;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8829;top:1164;width:72;height:143;flip:x;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8829;top:1164;width:72;height:143;flip:x;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8350;top:1517;width:835;height:1020;flip:x;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8350;top:1517;width:835;height:1020;flip:x;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8340;top:2326;width:186;height:153;flip:x;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7932;top:2345;width:341;height:207;flip:x;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7911;top:2391;width:356;height:126;flip:x;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9000;top:2307;width:184;height:230;flip:x;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9000;top:2307;width:184;height:230;flip:x;mso-wrap-style:none;v-text-anchor:middle">
                  <v:fill o:detectmouseclick="t" on="false"/>
                  <v:stroke color="black" joinstyle="round" endcap="flat"/>
                  <w10:wrap type="none"/>
                </v:shape>
                <v:shape id="shape_0" coordsize="14438,5767" path="m1746,4978l1543,4962l1201,4889l932,4759l664,4546l368,4204l210,3838l110,3536l44,3213l0,2847l3,2464l176,1752l395,1386l525,1234l687,1117l857,1004l1076,912l1294,862l1527,835l1739,845l1958,875l2081,948l1958,798l1931,685l1939,532l1988,352l2111,210l2287,100l2439,50l2619,14l2794,0l2951,14l3073,33l3253,113l3375,210l3475,136l3604,110l3750,123l3913,210l4036,360l4209,555l4345,738l4491,629l4700,546l4909,535l5128,579l5317,659l5463,771l5606,898l5715,1081l5798,1264l5868,1533l5944,1407l6037,1327l6157,1270l6253,1274l6339,1297l6406,1360l6502,1483l6406,1191l6406,921l6502,702l6721,555l6990,529l7189,555l7431,702l7531,775l7441,626l7468,496l7584,399l7750,382l7886,455l7959,552l8005,679l8002,751l7932,818l8002,865l8062,788l8148,751l8254,745l8337,778l8441,878l8490,992l8494,1087l8441,1161l8533,1087l8693,1051l8848,1084l8978,1170l9028,1303l9021,1460l8972,1560l8825,1657l9071,1806l9337,1769l9216,1686l9164,1543l9177,1386l9263,1250l9373,1167l9486,1141l9631,1141l9622,1058l9658,948l9778,875l9921,842l10113,858l10292,934l10366,1141l10319,1386l10192,1510l10319,1436l10488,1436l10588,1510l10660,1657l10660,1779l10588,1926l10415,2023l10192,2049l10292,2049l10538,2049l10660,2098l10757,2268l10757,2414l10684,2514l10604,2600l11049,2392l11428,2348l11752,2431l11962,2594l12078,2841l12128,3176l12078,3492l12004,3689l11809,3885l11444,4008l11932,3935l12224,4031l12320,4104l12386,3964l12532,3878l12789,3858l12997,3928l13093,4080l13116,4197l13223,4118l13362,4077l13511,4121l13611,4213l13641,4317l13631,4434l13561,4537l13575,4626l13644,4686l13730,4736l13834,4770l13953,4736l14046,4753l14095,4829l14100,4906l14059,4989l14278,5036l14371,5105l14427,5192l14438,5335l14385,5491l14278,5598l14009,5767l1762,5764l1599,5687l1524,5581l1467,5432l1457,5278l1477,5185l1570,5072l1676,5012l1746,4978xe" fillcolor="#bef8f1" stroked="f" o:allowincell="f" style="position:absolute;left:1094;top:812;width:4946;height:1339;mso-wrap-style:none;v-text-anchor:middle">
                  <v:fill o:detectmouseclick="t" type="solid" color2="#41070e"/>
                  <v:stroke color="#3465a4" joinstyle="round"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ff99" stroked="t" o:allowincell="f" style="position:absolute;left:2009;top:236;width:4895;height:863;mso-wrap-style:none;v-text-anchor:middle" type="_x0000_t163">
                  <v:textbo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v:textbox>
                  <v:path textpathok="t"/>
                  <v:textpath on="t" fitshape="t" string="Домашнее задание" style="font-family:&quot;Bookman Old Style&quot;;font-size:18pt"/>
                  <v:fill o:detectmouseclick="t" color2="#ffcc66"/>
                  <v:stroke color="maroon" weight="6480" joinstyle="miter" endcap="flat"/>
                  <v:shadow on="t" obscured="f" color="#c600c6"/>
                  <w10:wrap type="none"/>
                </v:shape>
                <v:shape id="shape_0" coordsize="8784,3086" path="m151,3072l120,3069l94,3067l74,3062l60,3057l46,3048l38,3038l34,3026l34,3012l34,509l74,494l144,468l226,430l314,382l398,324l473,259l521,187l542,110l542,98l547,89l552,82l564,72l574,62l588,55l602,50l619,50l8170,50l8170,34l619,34l583,34l559,38l533,46l511,58l494,67l485,82l475,96l475,110l458,178l418,242l360,302l293,358l218,403l144,439l79,466l34,485l34,458l65,444l118,420l178,384l245,341l310,286l365,228l401,166l418,101l410,82l401,62l384,46l370,31l338,19l310,10l276,2l238,0l185,2l144,12l106,24l77,38l53,55l34,77l22,94l22,113l26,125l38,137l53,146l74,154l60,146l48,134l38,120l38,113l38,101l48,89l58,77l74,62l94,50l120,41l151,34l192,31l204,31l226,36l242,43l264,53l276,62l293,79l302,96l307,118l298,168l281,216l252,262l218,302l173,338l127,370l77,398l34,422l34,398l58,386l91,365l125,338l158,302l187,262l214,214l228,163l238,108l235,98l228,89l218,84l214,84l199,82l185,86l168,94l151,103l110,125l77,146l48,170l31,192l12,214l7,235l0,257l0,278l34,278l34,257l43,238l53,216l65,199l79,185l94,173l110,166l125,163l139,166l144,173l139,204l132,238l120,264l110,290l91,314l74,331l53,346l34,355l34,278l0,278l0,3026l0,3036l7,3048l17,3057l34,3067l48,3074l67,3079l91,3084l118,3086l8671,3086l8690,3084l8714,3079l8734,3074l8750,3067l8760,3057l8772,3048l8777,3036l8784,3026l8784,278l8750,278l8750,355l8729,346l8710,331l8690,314l8676,290l8659,264l8652,238l8645,204l8645,173l8647,166l8662,163l8671,166l8686,173l8700,185l8717,199l8729,216l8741,238l8746,257l8750,278l8784,278l8782,257l8777,235l8765,214l8750,192l8734,170l8705,146l8674,125l8635,103l8616,94l8599,86l8582,82l8573,84l8561,84l8556,89l8551,98l8551,108l8556,163l8573,214l8594,262l8628,302l8659,338l8690,365l8724,386l8750,398l8750,422l8702,398l8652,370l8606,338l8568,302l8530,262l8503,216l8484,168l8479,118l8479,96l8491,79l8503,62l8520,53l8537,43l8558,36l8575,31l8594,31l8630,34l8662,41l8688,50l8712,62l8724,77l8738,89l8743,101l8750,113l8743,120l8738,134l8724,146l8712,154l8729,146l8746,137l8758,125l8765,113l8758,94l8750,77l8729,55l8710,38l8674,24l8640,12l8594,2l8551,0l8510,2l8474,10l8438,19l8417,31l8395,46l8381,62l8369,82l8369,101l8381,166l8417,228l8474,286l8537,341l8602,384l8666,420l8717,444l8750,458l8750,485l8702,466l8640,439l8568,403l8494,358l8424,302l8366,242l8326,178l8314,110l8309,96l8299,82l8285,67l8270,58l8246,46l8225,38l8196,34l8170,34l8170,50l8182,50l8196,55l8208,62l8220,72l8230,82l8239,89l8244,98l8246,110l8266,187l8314,259l8383,324l8470,382l8556,430l8640,468l8705,494l8750,509l8750,3012l8750,3026l8743,3038l8734,3048l8724,3057l8702,3062l8686,3067l8659,3069l8635,3072l151,3072xe" fillcolor="#003399" stroked="f" o:allowincell="f" style="position:absolute;left:366;top:49;width:8783;height:3085;mso-wrap-style:none;v-text-anchor:middle">
                  <v:fill o:detectmouseclick="t" color2="#7590c7"/>
                  <v:stroke color="#3465a4" joinstyle="round" endcap="flat"/>
                  <w10:wrap type="none"/>
                </v:shape>
                <v:group id="shape_0" style="position:absolute;left:4541;top:510;width:4931;height:5321">
                  <v:shape id="shape_0" coordsize="908,18355" path="m468,18355l603,18324l712,18248l794,18164l848,18057l875,17936l892,17802l908,17657l908,2760l887,2695l870,2569l848,2436l815,2302l783,2161l745,1997l740,1882l293,0l0,1227l256,2378l375,2905l468,3439l468,18355xe" fillcolor="#e1e1ff" stroked="f" o:allowincell="f" style="position:absolute;left:6675;top:828;width:280;height:5005;flip:y;mso-wrap-style:none;v-text-anchor:middle;rotation:270">
                    <v:fill o:detectmouseclick="t" type="solid" color2="#1e1e00"/>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xe" fillcolor="black" stroked="f" o:allowincell="f" style="position:absolute;left:6687;top:511;width:440;height:5141;mso-wrap-style:none;v-text-anchor:middle;rotation:270">
                    <v:fill o:detectmouseclick="t" type="solid" color2="white"/>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e" stroked="t" o:allowincell="f" style="position:absolute;left:6687;top:511;width:440;height:5141;mso-wrap-style:none;v-text-anchor:middle;rotation:270">
                    <v:fill o:detectmouseclick="t" on="false"/>
                    <v:stroke color="black" weight="1800" joinstyle="round" endcap="flat"/>
                    <w10:wrap type="none"/>
                  </v:shape>
                  <v:shape id="shape_0" coordsize="1212,18317" path="m614,0l875,1126l1032,1889l1065,2003l1092,2150l1125,2295l1163,2442l1174,2575l1202,2684l1212,2766l1212,17816l1202,17962l1163,18089l1087,18178l973,18241l815,18298l614,18317l402,18298l245,18241l130,18178l70,18077l33,17949l16,17816l0,17682l0,2760l21,2633l38,2531l59,2398l87,2238l114,2054l163,1845l326,1126l614,0e" stroked="t" o:allowincell="f" style="position:absolute;left:6760;top:582;width:372;height:4996;mso-wrap-style:none;v-text-anchor:middle;rotation:270">
                    <v:fill o:detectmouseclick="t" on="false"/>
                    <v:stroke color="black" weight="1800"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xe" fillcolor="yellow" stroked="f" o:allowincell="f" style="position:absolute;left:6561;top:1534;width:372;height:3093;mso-wrap-style:none;v-text-anchor:middle;rotation:270">
                    <v:fill o:detectmouseclick="t" type="solid" color2="blue"/>
                    <v:stroke color="#3465a4"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e" stroked="t" o:allowincell="f" style="position:absolute;left:6561;top:1534;width:372;height:3093;mso-wrap-style:none;v-text-anchor:middle;rotation:270">
                    <v:fill o:detectmouseclick="t" on="false"/>
                    <v:stroke color="black" weight="1800"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xe" fillcolor="#ffe1c5" stroked="f" o:allowincell="f" style="position:absolute;left:4849;top:2800;width:372;height:561;mso-wrap-style:none;v-text-anchor:middle;rotation:270">
                    <v:fill o:detectmouseclick="t" type="solid" color2="#001e3a"/>
                    <v:stroke color="#3465a4"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e" stroked="t" o:allowincell="f" style="position:absolute;left:4849;top:2800;width:372;height:561;mso-wrap-style:none;v-text-anchor:middle;rotation:270">
                    <v:fill o:detectmouseclick="t" on="false"/>
                    <v:stroke color="black" weight="1800" joinstyle="round" endcap="flat"/>
                    <w10:wrap type="none"/>
                  </v:shape>
                  <v:shape id="shape_0" coordsize="1212,1182" path="m1212,0l0,0l0,547l16,681l33,814l70,942l130,1043l245,1106l402,1163l614,1182l815,1163l973,1106l1087,1043l1163,954l1202,827l1212,681l1212,0xe" fillcolor="#ff4000" stroked="f" o:allowincell="f" style="position:absolute;left:9098;top:2920;width:372;height:320;mso-wrap-style:none;v-text-anchor:middle;rotation:270">
                    <v:fill o:detectmouseclick="t" type="solid" color2="#00bfff"/>
                    <v:stroke color="#3465a4" joinstyle="round" endcap="flat"/>
                    <w10:wrap type="none"/>
                  </v:shape>
                  <v:shape id="shape_0" coordsize="1212,1182" path="m1212,0l0,0l0,547l16,681l33,814l70,942l130,1043l245,1106l402,1163l614,1182l815,1163l973,1106l1087,1043l1163,954l1202,827l1212,681l1212,0e" stroked="t" o:allowincell="f" style="position:absolute;left:9098;top:2920;width:372;height:320;mso-wrap-style:none;v-text-anchor:middle;rotation:270">
                    <v:fill o:detectmouseclick="t" on="false"/>
                    <v:stroke color="black" weight="1800" joinstyle="round" endcap="flat"/>
                    <w10:wrap type="none"/>
                  </v:shape>
                  <v:rect id="shape_0" fillcolor="#e1ffff" stroked="f" o:allowincell="f" style="position:absolute;left:8513;top:2905;width:372;height:349;mso-wrap-style:none;v-text-anchor:middle;rotation:270">
                    <v:fill o:detectmouseclick="t" type="solid" color2="#1e0000"/>
                    <v:stroke color="#3465a4" joinstyle="round" endcap="flat"/>
                    <w10:wrap type="none"/>
                  </v:rect>
                  <v:rect id="shape_0" stroked="t" o:allowincell="f" style="position:absolute;left:8513;top:2905;width:372;height:349;mso-wrap-style:none;v-text-anchor:middle;rotation:270">
                    <v:fill o:detectmouseclick="t" on="false"/>
                    <v:stroke color="black" weight="1800" joinstyle="miter" endcap="flat"/>
                    <w10:wrap type="none"/>
                  </v:rect>
                  <v:rect id="shape_0" fillcolor="black" stroked="f" o:allowincell="f" style="position:absolute;left:8927;top:3070;width:372;height:19;mso-wrap-style:none;v-text-anchor:middle;rotation:270">
                    <v:fill o:detectmouseclick="t" type="solid" color2="white"/>
                    <v:stroke color="#3465a4" joinstyle="round" endcap="flat"/>
                    <w10:wrap type="none"/>
                  </v:rect>
                  <v:rect id="shape_0" fillcolor="#f0f0f0" stroked="f" o:allowincell="f" style="position:absolute;left:8327;top:3069;width:372;height:21;mso-wrap-style:none;v-text-anchor:middle;rotation:270">
                    <v:fill o:detectmouseclick="t" type="solid" color2="#0f0f0f"/>
                    <v:stroke color="#3465a4" joinstyle="round" endcap="flat"/>
                    <w10:wrap type="none"/>
                  </v:rect>
                  <v:rect id="shape_0" stroked="t" o:allowincell="f" style="position:absolute;left:8327;top:3069;width:372;height:21;mso-wrap-style:none;v-text-anchor:middle;rotation:270">
                    <v:fill o:detectmouseclick="t" on="false"/>
                    <v:stroke color="black" weight="1800" joinstyle="miter" endcap="flat"/>
                    <w10:wrap type="none"/>
                  </v:rect>
                  <v:rect id="shape_0" fillcolor="#e1ffff" stroked="f" o:allowincell="f" style="position:absolute;left:8809;top:2972;width:372;height:215;mso-wrap-style:none;v-text-anchor:middle;rotation:270">
                    <v:fill o:detectmouseclick="t" type="solid" color2="#1e0000"/>
                    <v:stroke color="#3465a4" joinstyle="round" endcap="flat"/>
                    <w10:wrap type="none"/>
                  </v:rect>
                  <v:rect id="shape_0" stroked="t" o:allowincell="f" style="position:absolute;left:8809;top:2972;width:372;height:215;mso-wrap-style:none;v-text-anchor:middle;rotation:270">
                    <v:fill o:detectmouseclick="t" on="false"/>
                    <v:stroke color="black" weight="1800" joinstyle="miter" endcap="flat"/>
                    <w10:wrap type="none"/>
                  </v:rect>
                  <v:rect id="shape_0" fillcolor="#e1ffff" stroked="f" o:allowincell="f" style="position:absolute;left:8241;top:3005;width:372;height:150;mso-wrap-style:none;v-text-anchor:middle;rotation:270">
                    <v:fill o:detectmouseclick="t" type="solid" color2="#1e0000"/>
                    <v:stroke color="#3465a4" joinstyle="round" endcap="flat"/>
                    <w10:wrap type="none"/>
                  </v:rect>
                  <v:rect id="shape_0" stroked="t" o:allowincell="f" style="position:absolute;left:8241;top:3005;width:372;height:150;mso-wrap-style:none;v-text-anchor:middle;rotation:270">
                    <v:fill o:detectmouseclick="t" on="false"/>
                    <v:stroke color="black" weight="1800" joinstyle="miter" endcap="flat"/>
                    <w10:wrap type="none"/>
                  </v:rect>
                  <v:rect id="shape_0" fillcolor="black" stroked="f" o:allowincell="f" style="position:absolute;left:8136;top:3053;width:372;height:54;mso-wrap-style:none;v-text-anchor:middle;rotation:270">
                    <v:fill o:detectmouseclick="t" type="solid" color2="white"/>
                    <v:stroke color="#3465a4" joinstyle="round" endcap="flat"/>
                    <w10:wrap type="none"/>
                  </v:rect>
                  <v:rect id="shape_0" stroked="t" o:allowincell="f" style="position:absolute;left:8136;top:3053;width:372;height:54;mso-wrap-style:none;v-text-anchor:middle;rotation:270">
                    <v:fill o:detectmouseclick="t" on="false"/>
                    <v:stroke color="black" weight="1800" joinstyle="miter" endcap="flat"/>
                    <w10:wrap type="none"/>
                  </v:rect>
                  <v:shape id="shape_0" coordsize="549,1303" path="m549,1126l288,0l0,1126l59,1215l131,1259l217,1292l299,1303l385,1292l457,1253l501,1196l549,1126xe" fillcolor="black" stroked="f" o:allowincell="f" style="position:absolute;left:4540;top:2906;width:168;height:353;mso-wrap-style:none;v-text-anchor:middle;rotation:270">
                    <v:fill o:detectmouseclick="t" type="solid" color2="white"/>
                    <v:stroke color="#3465a4" joinstyle="round" endcap="flat"/>
                    <w10:wrap type="none"/>
                  </v:shape>
                  <v:shape id="shape_0" coordsize="549,1303" path="m549,1126l288,0l0,1126l59,1215l131,1259l217,1292l299,1303l385,1292l457,1253l501,1196l549,1126e" stroked="t" o:allowincell="f" style="position:absolute;left:4540;top:2906;width:168;height:353;mso-wrap-style:none;v-text-anchor:middle;rotation:270">
                    <v:fill o:detectmouseclick="t" on="false"/>
                    <v:stroke color="black" weight="1800" joinstyle="round" endcap="flat"/>
                    <w10:wrap type="none"/>
                  </v:shape>
                </v:group>
                <v:oval id="shape_0" fillcolor="#3399ff" stroked="f" o:allowincell="f" style="position:absolute;left:4025;top:2396;width:2591;height:143;mso-wrap-style:none;v-text-anchor:middle">
                  <v:fill o:detectmouseclick="t" type="solid" color2="#cc6600"/>
                  <v:stroke color="#3465a4" joinstyle="round" endcap="flat"/>
                  <w10:wrap type="none"/>
                </v:oval>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5461;top:2942;width:2502;height:272;mso-wrap-style:none;v-text-anchor:middle" type="_x0000_t170">
                  <v:textbox>
                    <w:txbxContent>
                      <w:p>
                        <w:pPr>
                          <w:overflowPunct w:val="false"/>
                          <w:bidi w:val="0"/>
                          <w:rPr/>
                        </w:pPr>
                        <w:r>
                          <w:rPr>
                            <w:sz w:val="24"/>
                            <w:b w:val="false"/>
                            <w:i w:val="false"/>
                            <w:kern w:val="2"/>
                            <w:spacing w:val="1"/>
                            <w:szCs w:val="24"/>
                            <w:rFonts w:ascii="Arial" w:hAnsi="Arial" w:eastAsia="Arial" w:cs="Arial"/>
                            <w:lang w:val="en-US"/>
                          </w:rPr>
                          <w:t>1. 14.  9 -12.</w:t>
                        </w:r>
                      </w:p>
                    </w:txbxContent>
                  </v:textbox>
                  <v:path textpathok="t"/>
                  <v:textpath on="t" fitshape="t" string="1. 14.  9 -12." style="font-family:&quot;Arial&quot;;font-size:12pt"/>
                  <v:fill o:detectmouseclick="t" color2="#ffcc00"/>
                  <v:stroke color="#b2b2b2" weight="12600" joinstyle="miter" endcap="flat"/>
                  <v:shadow on="t" obscured="f" color="#875b0d"/>
                  <w10:wrap type="none"/>
                </v:shape>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3593;top:2310;width:5615;height:774;flip:x;mso-wrap-style:none;v-text-anchor:middle">
                  <v:fill o:detectmouseclick="t" type="solid" color2="#002d63"/>
                  <v:stroke color="#3465a4" joinstyle="round" endcap="flat"/>
                  <w10:wrap type="none"/>
                </v:shape>
                <v:shape id="shape_0" coordsize="295,40" path="m179,34l89,40l0,34l0,17l16,0l155,17l295,34l238,34l179,34xe" fillcolor="black" stroked="f" o:allowincell="f" style="position:absolute;left:5242;top:2422;width:71;height:9;flip:x;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5242;top:2422;width:71;height:9;flip:x;mso-wrap-style:none;v-text-anchor:middle">
                  <v:fill o:detectmouseclick="t" on="false"/>
                  <v:stroke color="black" joinstyle="round" endcap="flat"/>
                  <w10:wrap type="none"/>
                </v:shape>
                <v:shape id="shape_0" coordsize="50,53" path="m34,50l13,53l0,33l0,13l0,0l26,0l50,0l46,23l34,50xe" fillcolor="black" stroked="f" o:allowincell="f" style="position:absolute;left:4504;top:2530;width:11;height:12;flip:x;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4504;top:2530;width:11;height:12;flip:x;mso-wrap-style:none;v-text-anchor:middle">
                  <v:fill o:detectmouseclick="t" on="false"/>
                  <v:stroke color="black" joinstyle="round" endcap="flat"/>
                  <w10:wrap type="none"/>
                </v:shape>
                <v:shape id="shape_0" coordsize="50,49" path="m0,49l0,19l17,0l33,9l50,16l50,36l50,49l26,49l0,49xe" fillcolor="black" stroked="f" o:allowincell="f" style="position:absolute;left:4560;top:2527;width:11;height:11;flip:x;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4560;top:2527;width:11;height:11;flip:x;mso-wrap-style:none;v-text-anchor:middle">
                  <v:fill o:detectmouseclick="t" on="false"/>
                  <v:stroke color="black" joinstyle="round" endcap="flat"/>
                  <w10:wrap type="none"/>
                </v:shape>
                <v:group id="shape_0" style="position:absolute;left:3979;top:2642;width:1038;height:741">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3979;top:2642;width:1037;height:618;flip:x;mso-wrap-style:none;v-text-anchor:middle">
                    <v:fill o:detectmouseclick="t" type="solid" color2="#7366a8"/>
                    <v:stroke color="#3465a4"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4060;top:2686;width:692;height:469;flip:x;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4060;top:2686;width:692;height:469;flip:x;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3982;top:2761;width:408;height:621;flip:x;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3982;top:2761;width:408;height:621;flip:x;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4000;top:2994;width:379;height:387;flip:x;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4000;top:2994;width:379;height:387;flip:x;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4505;top:3008;width:242;height:122;flip:x;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4505;top:3008;width:242;height:122;flip:x;mso-wrap-style:none;v-text-anchor:middle">
                    <v:fill o:detectmouseclick="t" on="false"/>
                    <v:stroke color="black" joinstyle="round" endcap="flat"/>
                    <w10:wrap type="none"/>
                  </v:shape>
                </v:group>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7781;top:2312;width:1397;height:872;flip:x;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433;top:1450;width:292;height:491;flip:x;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5939;top:2119;width:2836;height:420;flip:x;mso-wrap-style:none;v-text-anchor:middle">
                  <v:fill o:detectmouseclick="t" type="solid" color2="#003377"/>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7957;top:1174;width:374;height:684;flip:x;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7957;top:1174;width:374;height:684;flip:x;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8917;top:1207;width:225;height:424;flip:x;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8917;top:1207;width:225;height:424;flip:x;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8759;top:1227;width:213;height:619;flip:x;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8759;top:1227;width:213;height:619;flip:x;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8537;top:1120;width:291;height:359;flip:x;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8537;top:1120;width:291;height:359;flip:x;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8708;top:1391;width:133;height:688;flip:x;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8708;top:1391;width:133;height:688;flip:x;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8916;top:1632;width:222;height:426;flip:x;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8916;top:1632;width:222;height:426;flip:x;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148;top:1196;width:593;height:391;flip:x;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148;top:1196;width:593;height:391;flip:x;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8074;top:1215;width:136;height:438;flip:x;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8074;top:1215;width:136;height:438;flip:x;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7724;top:1367;width:307;height:519;flip:x;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7724;top:1367;width:307;height:519;flip:x;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7481;top:1100;width:545;height:617;flip:x;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7481;top:1100;width:545;height:617;flip:x;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7967;top:2568;width:458;height:381;flip:x;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7967;top:2568;width:458;height:381;flip:x;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8261;top:2795;width:199;height:216;flip:x;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8392;top:2810;width:77;height:118;flip:x;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8392;top:2810;width:77;height:118;flip:x;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8362;top:2599;width:722;height:623;flip:x;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8362;top:2599;width:722;height:623;flip:x;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8572;top:2826;width:481;height:307;flip:x;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433;top:2798;width:160;height:245;flip:x;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8942;top:2763;width:115;height:207;flip:x;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8747;top:2294;width:349;height:627;flip:x;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8747;top:2294;width:349;height:627;flip:x;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8620;top:2394;width:361;height:359;flip:x;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8839;top:2710;width:174;height:79;flip:x;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8370;top:2196;width:338;height:504;flip:x;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8370;top:2196;width:338;height:504;flip:x;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8829;top:1164;width:72;height:143;flip:x;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8829;top:1164;width:72;height:143;flip:x;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8350;top:1517;width:835;height:1020;flip:x;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8350;top:1517;width:835;height:1020;flip:x;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8340;top:2326;width:186;height:153;flip:x;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7932;top:2345;width:341;height:207;flip:x;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7911;top:2391;width:356;height:126;flip:x;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9000;top:2307;width:184;height:230;flip:x;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9000;top:2307;width:184;height:230;flip:x;mso-wrap-style:none;v-text-anchor:middle">
                  <v:fill o:detectmouseclick="t" on="false"/>
                  <v:stroke color="black" joinstyle="round" endcap="flat"/>
                  <w10:wrap type="none"/>
                </v:shape>
                <v:shape id="shape_0" coordsize="14438,5767" path="m1746,4978l1543,4962l1201,4889l932,4759l664,4546l368,4204l210,3838l110,3536l44,3213l0,2847l3,2464l176,1752l395,1386l525,1234l687,1117l857,1004l1076,912l1294,862l1527,835l1739,845l1958,875l2081,948l1958,798l1931,685l1939,532l1988,352l2111,210l2287,100l2439,50l2619,14l2794,0l2951,14l3073,33l3253,113l3375,210l3475,136l3604,110l3750,123l3913,210l4036,360l4209,555l4345,738l4491,629l4700,546l4909,535l5128,579l5317,659l5463,771l5606,898l5715,1081l5798,1264l5868,1533l5944,1407l6037,1327l6157,1270l6253,1274l6339,1297l6406,1360l6502,1483l6406,1191l6406,921l6502,702l6721,555l6990,529l7189,555l7431,702l7531,775l7441,626l7468,496l7584,399l7750,382l7886,455l7959,552l8005,679l8002,751l7932,818l8002,865l8062,788l8148,751l8254,745l8337,778l8441,878l8490,992l8494,1087l8441,1161l8533,1087l8693,1051l8848,1084l8978,1170l9028,1303l9021,1460l8972,1560l8825,1657l9071,1806l9337,1769l9216,1686l9164,1543l9177,1386l9263,1250l9373,1167l9486,1141l9631,1141l9622,1058l9658,948l9778,875l9921,842l10113,858l10292,934l10366,1141l10319,1386l10192,1510l10319,1436l10488,1436l10588,1510l10660,1657l10660,1779l10588,1926l10415,2023l10192,2049l10292,2049l10538,2049l10660,2098l10757,2268l10757,2414l10684,2514l10604,2600l11049,2392l11428,2348l11752,2431l11962,2594l12078,2841l12128,3176l12078,3492l12004,3689l11809,3885l11444,4008l11932,3935l12224,4031l12320,4104l12386,3964l12532,3878l12789,3858l12997,3928l13093,4080l13116,4197l13223,4118l13362,4077l13511,4121l13611,4213l13641,4317l13631,4434l13561,4537l13575,4626l13644,4686l13730,4736l13834,4770l13953,4736l14046,4753l14095,4829l14100,4906l14059,4989l14278,5036l14371,5105l14427,5192l14438,5335l14385,5491l14278,5598l14009,5767l1762,5764l1599,5687l1524,5581l1467,5432l1457,5278l1477,5185l1570,5072l1676,5012l1746,4978xe" fillcolor="#bef8f1" stroked="f" o:allowincell="f" style="position:absolute;left:1094;top:812;width:4946;height:1339;mso-wrap-style:none;v-text-anchor:middle">
                  <v:fill o:detectmouseclick="t" type="solid" color2="#41070e"/>
                  <v:stroke color="#3465a4" joinstyle="round" endcap="flat"/>
                  <w10:wrap type="none"/>
                </v:shape>
                <v:shape id="shape_0" fillcolor="#ffff99" stroked="t" o:allowincell="f" style="position:absolute;left:2009;top:236;width:4895;height:863;mso-wrap-style:none;v-text-anchor:middle" type="_x0000_t163">
                  <v:textbox>
                    <w:txbxContent>
                      <w:p>
                        <w:pPr>
                          <w:overflowPunct w:val="false"/>
                          <w:bidi w:val="0"/>
                          <w:rPr/>
                        </w:pPr>
                        <w:r>
                          <w:rPr>
                            <w:sz w:val="36"/>
                            <w:b/>
                            <w:i/>
                            <w:kern w:val="2"/>
                            <w:spacing w:val="1"/>
                            <w:szCs w:val="24"/>
                            <w:rFonts w:ascii="Bookman Old Style" w:hAnsi="Bookman Old Style" w:eastAsia="Bookman Old Style" w:cs="Bookman Old Style"/>
                            <w:lang w:val="en-US"/>
                          </w:rPr>
                          <w:t>Домашнее задание</w:t>
                        </w:r>
                      </w:p>
                    </w:txbxContent>
                  </v:textbox>
                  <v:path textpathok="t"/>
                  <v:textpath on="t" fitshape="t" string="Домашнее задание" style="font-family:&quot;Bookman Old Style&quot;;font-size:18pt"/>
                  <v:fill o:detectmouseclick="t" color2="#ffcc66"/>
                  <v:stroke color="maroon" weight="6480" joinstyle="miter" endcap="flat"/>
                  <v:shadow on="t" obscured="f" color="#c600c6"/>
                  <w10:wrap type="none"/>
                </v:shape>
                <v:shape id="shape_0" coordsize="8784,3086" path="m151,3072l120,3069l94,3067l74,3062l60,3057l46,3048l38,3038l34,3026l34,3012l34,509l74,494l144,468l226,430l314,382l398,324l473,259l521,187l542,110l542,98l547,89l552,82l564,72l574,62l588,55l602,50l619,50l8170,50l8170,34l619,34l583,34l559,38l533,46l511,58l494,67l485,82l475,96l475,110l458,178l418,242l360,302l293,358l218,403l144,439l79,466l34,485l34,458l65,444l118,420l178,384l245,341l310,286l365,228l401,166l418,101l410,82l401,62l384,46l370,31l338,19l310,10l276,2l238,0l185,2l144,12l106,24l77,38l53,55l34,77l22,94l22,113l26,125l38,137l53,146l74,154l60,146l48,134l38,120l38,113l38,101l48,89l58,77l74,62l94,50l120,41l151,34l192,31l204,31l226,36l242,43l264,53l276,62l293,79l302,96l307,118l298,168l281,216l252,262l218,302l173,338l127,370l77,398l34,422l34,398l58,386l91,365l125,338l158,302l187,262l214,214l228,163l238,108l235,98l228,89l218,84l214,84l199,82l185,86l168,94l151,103l110,125l77,146l48,170l31,192l12,214l7,235l0,257l0,278l34,278l34,257l43,238l53,216l65,199l79,185l94,173l110,166l125,163l139,166l144,173l139,204l132,238l120,264l110,290l91,314l74,331l53,346l34,355l34,278l0,278l0,3026l0,3036l7,3048l17,3057l34,3067l48,3074l67,3079l91,3084l118,3086l8671,3086l8690,3084l8714,3079l8734,3074l8750,3067l8760,3057l8772,3048l8777,3036l8784,3026l8784,278l8750,278l8750,355l8729,346l8710,331l8690,314l8676,290l8659,264l8652,238l8645,204l8645,173l8647,166l8662,163l8671,166l8686,173l8700,185l8717,199l8729,216l8741,238l8746,257l8750,278l8784,278l8782,257l8777,235l8765,214l8750,192l8734,170l8705,146l8674,125l8635,103l8616,94l8599,86l8582,82l8573,84l8561,84l8556,89l8551,98l8551,108l8556,163l8573,214l8594,262l8628,302l8659,338l8690,365l8724,386l8750,398l8750,422l8702,398l8652,370l8606,338l8568,302l8530,262l8503,216l8484,168l8479,118l8479,96l8491,79l8503,62l8520,53l8537,43l8558,36l8575,31l8594,31l8630,34l8662,41l8688,50l8712,62l8724,77l8738,89l8743,101l8750,113l8743,120l8738,134l8724,146l8712,154l8729,146l8746,137l8758,125l8765,113l8758,94l8750,77l8729,55l8710,38l8674,24l8640,12l8594,2l8551,0l8510,2l8474,10l8438,19l8417,31l8395,46l8381,62l8369,82l8369,101l8381,166l8417,228l8474,286l8537,341l8602,384l8666,420l8717,444l8750,458l8750,485l8702,466l8640,439l8568,403l8494,358l8424,302l8366,242l8326,178l8314,110l8309,96l8299,82l8285,67l8270,58l8246,46l8225,38l8196,34l8170,34l8170,50l8182,50l8196,55l8208,62l8220,72l8230,82l8239,89l8244,98l8246,110l8266,187l8314,259l8383,324l8470,382l8556,430l8640,468l8705,494l8750,509l8750,3012l8750,3026l8743,3038l8734,3048l8724,3057l8702,3062l8686,3067l8659,3069l8635,3072l151,3072xe" fillcolor="#003399" stroked="f" o:allowincell="f" style="position:absolute;left:366;top:49;width:8783;height:3085;mso-wrap-style:none;v-text-anchor:middle">
                  <v:fill o:detectmouseclick="t" color2="#7590c7"/>
                  <v:stroke color="#3465a4" joinstyle="round" endcap="flat"/>
                  <w10:wrap type="none"/>
                </v:shape>
                <v:group id="shape_0" style="position:absolute;left:4541;top:510;width:4931;height:5321">
                  <v:shape id="shape_0" coordsize="908,18355" path="m468,18355l603,18324l712,18248l794,18164l848,18057l875,17936l892,17802l908,17657l908,2760l887,2695l870,2569l848,2436l815,2302l783,2161l745,1997l740,1882l293,0l0,1227l256,2378l375,2905l468,3439l468,18355xe" fillcolor="#e1e1ff" stroked="f" o:allowincell="f" style="position:absolute;left:6675;top:828;width:280;height:5005;flip:y;mso-wrap-style:none;v-text-anchor:middle;rotation:270">
                    <v:fill o:detectmouseclick="t" type="solid" color2="#1e1e00"/>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xe" fillcolor="black" stroked="f" o:allowincell="f" style="position:absolute;left:6687;top:511;width:440;height:5141;mso-wrap-style:none;v-text-anchor:middle;rotation:270">
                    <v:fill o:detectmouseclick="t" type="solid" color2="white"/>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e" stroked="t" o:allowincell="f" style="position:absolute;left:6687;top:511;width:440;height:5141;mso-wrap-style:none;v-text-anchor:middle;rotation:270">
                    <v:fill o:detectmouseclick="t" on="false"/>
                    <v:stroke color="black" weight="1800" joinstyle="round" endcap="flat"/>
                    <w10:wrap type="none"/>
                  </v:shape>
                  <v:shape id="shape_0" coordsize="1212,18317" path="m614,0l875,1126l1032,1889l1065,2003l1092,2150l1125,2295l1163,2442l1174,2575l1202,2684l1212,2766l1212,17816l1202,17962l1163,18089l1087,18178l973,18241l815,18298l614,18317l402,18298l245,18241l130,18178l70,18077l33,17949l16,17816l0,17682l0,2760l21,2633l38,2531l59,2398l87,2238l114,2054l163,1845l326,1126l614,0e" stroked="t" o:allowincell="f" style="position:absolute;left:6760;top:582;width:372;height:4996;mso-wrap-style:none;v-text-anchor:middle;rotation:270">
                    <v:fill o:detectmouseclick="t" on="false"/>
                    <v:stroke color="black" weight="1800"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xe" fillcolor="yellow" stroked="f" o:allowincell="f" style="position:absolute;left:6561;top:1534;width:372;height:3093;mso-wrap-style:none;v-text-anchor:middle;rotation:270">
                    <v:fill o:detectmouseclick="t" type="solid" color2="blue"/>
                    <v:stroke color="#3465a4"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e" stroked="t" o:allowincell="f" style="position:absolute;left:6561;top:1534;width:372;height:3093;mso-wrap-style:none;v-text-anchor:middle;rotation:270">
                    <v:fill o:detectmouseclick="t" on="false"/>
                    <v:stroke color="black" weight="1800"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xe" fillcolor="#ffe1c5" stroked="f" o:allowincell="f" style="position:absolute;left:4849;top:2800;width:372;height:561;mso-wrap-style:none;v-text-anchor:middle;rotation:270">
                    <v:fill o:detectmouseclick="t" type="solid" color2="#001e3a"/>
                    <v:stroke color="#3465a4"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e" stroked="t" o:allowincell="f" style="position:absolute;left:4849;top:2800;width:372;height:561;mso-wrap-style:none;v-text-anchor:middle;rotation:270">
                    <v:fill o:detectmouseclick="t" on="false"/>
                    <v:stroke color="black" weight="1800" joinstyle="round" endcap="flat"/>
                    <w10:wrap type="none"/>
                  </v:shape>
                  <v:shape id="shape_0" coordsize="1212,1182" path="m1212,0l0,0l0,547l16,681l33,814l70,942l130,1043l245,1106l402,1163l614,1182l815,1163l973,1106l1087,1043l1163,954l1202,827l1212,681l1212,0xe" fillcolor="#ff4000" stroked="f" o:allowincell="f" style="position:absolute;left:9098;top:2920;width:372;height:320;mso-wrap-style:none;v-text-anchor:middle;rotation:270">
                    <v:fill o:detectmouseclick="t" type="solid" color2="#00bfff"/>
                    <v:stroke color="#3465a4" joinstyle="round" endcap="flat"/>
                    <w10:wrap type="none"/>
                  </v:shape>
                  <v:shape id="shape_0" coordsize="1212,1182" path="m1212,0l0,0l0,547l16,681l33,814l70,942l130,1043l245,1106l402,1163l614,1182l815,1163l973,1106l1087,1043l1163,954l1202,827l1212,681l1212,0e" stroked="t" o:allowincell="f" style="position:absolute;left:9098;top:2920;width:372;height:320;mso-wrap-style:none;v-text-anchor:middle;rotation:270">
                    <v:fill o:detectmouseclick="t" on="false"/>
                    <v:stroke color="black" weight="1800" joinstyle="round" endcap="flat"/>
                    <w10:wrap type="none"/>
                  </v:shape>
                  <v:rect id="shape_0" fillcolor="#e1ffff" stroked="f" o:allowincell="f" style="position:absolute;left:8513;top:2905;width:372;height:349;mso-wrap-style:none;v-text-anchor:middle;rotation:270">
                    <v:fill o:detectmouseclick="t" type="solid" color2="#1e0000"/>
                    <v:stroke color="#3465a4" joinstyle="round" endcap="flat"/>
                    <w10:wrap type="none"/>
                  </v:rect>
                  <v:rect id="shape_0" stroked="t" o:allowincell="f" style="position:absolute;left:8513;top:2905;width:372;height:349;mso-wrap-style:none;v-text-anchor:middle;rotation:270">
                    <v:fill o:detectmouseclick="t" on="false"/>
                    <v:stroke color="black" weight="1800" joinstyle="miter" endcap="flat"/>
                    <w10:wrap type="none"/>
                  </v:rect>
                  <v:rect id="shape_0" fillcolor="black" stroked="f" o:allowincell="f" style="position:absolute;left:8927;top:3070;width:372;height:19;mso-wrap-style:none;v-text-anchor:middle;rotation:270">
                    <v:fill o:detectmouseclick="t" type="solid" color2="white"/>
                    <v:stroke color="#3465a4" joinstyle="round" endcap="flat"/>
                    <w10:wrap type="none"/>
                  </v:rect>
                  <v:rect id="shape_0" fillcolor="#f0f0f0" stroked="f" o:allowincell="f" style="position:absolute;left:8327;top:3069;width:372;height:21;mso-wrap-style:none;v-text-anchor:middle;rotation:270">
                    <v:fill o:detectmouseclick="t" type="solid" color2="#0f0f0f"/>
                    <v:stroke color="#3465a4" joinstyle="round" endcap="flat"/>
                    <w10:wrap type="none"/>
                  </v:rect>
                  <v:rect id="shape_0" stroked="t" o:allowincell="f" style="position:absolute;left:8327;top:3069;width:372;height:21;mso-wrap-style:none;v-text-anchor:middle;rotation:270">
                    <v:fill o:detectmouseclick="t" on="false"/>
                    <v:stroke color="black" weight="1800" joinstyle="miter" endcap="flat"/>
                    <w10:wrap type="none"/>
                  </v:rect>
                  <v:rect id="shape_0" fillcolor="#e1ffff" stroked="f" o:allowincell="f" style="position:absolute;left:8809;top:2972;width:372;height:215;mso-wrap-style:none;v-text-anchor:middle;rotation:270">
                    <v:fill o:detectmouseclick="t" type="solid" color2="#1e0000"/>
                    <v:stroke color="#3465a4" joinstyle="round" endcap="flat"/>
                    <w10:wrap type="none"/>
                  </v:rect>
                  <v:rect id="shape_0" stroked="t" o:allowincell="f" style="position:absolute;left:8809;top:2972;width:372;height:215;mso-wrap-style:none;v-text-anchor:middle;rotation:270">
                    <v:fill o:detectmouseclick="t" on="false"/>
                    <v:stroke color="black" weight="1800" joinstyle="miter" endcap="flat"/>
                    <w10:wrap type="none"/>
                  </v:rect>
                  <v:rect id="shape_0" fillcolor="#e1ffff" stroked="f" o:allowincell="f" style="position:absolute;left:8241;top:3005;width:372;height:150;mso-wrap-style:none;v-text-anchor:middle;rotation:270">
                    <v:fill o:detectmouseclick="t" type="solid" color2="#1e0000"/>
                    <v:stroke color="#3465a4" joinstyle="round" endcap="flat"/>
                    <w10:wrap type="none"/>
                  </v:rect>
                  <v:rect id="shape_0" stroked="t" o:allowincell="f" style="position:absolute;left:8241;top:3005;width:372;height:150;mso-wrap-style:none;v-text-anchor:middle;rotation:270">
                    <v:fill o:detectmouseclick="t" on="false"/>
                    <v:stroke color="black" weight="1800" joinstyle="miter" endcap="flat"/>
                    <w10:wrap type="none"/>
                  </v:rect>
                  <v:rect id="shape_0" fillcolor="black" stroked="f" o:allowincell="f" style="position:absolute;left:8136;top:3053;width:372;height:54;mso-wrap-style:none;v-text-anchor:middle;rotation:270">
                    <v:fill o:detectmouseclick="t" type="solid" color2="white"/>
                    <v:stroke color="#3465a4" joinstyle="round" endcap="flat"/>
                    <w10:wrap type="none"/>
                  </v:rect>
                  <v:rect id="shape_0" stroked="t" o:allowincell="f" style="position:absolute;left:8136;top:3053;width:372;height:54;mso-wrap-style:none;v-text-anchor:middle;rotation:270">
                    <v:fill o:detectmouseclick="t" on="false"/>
                    <v:stroke color="black" weight="1800" joinstyle="miter" endcap="flat"/>
                    <w10:wrap type="none"/>
                  </v:rect>
                  <v:shape id="shape_0" coordsize="549,1303" path="m549,1126l288,0l0,1126l59,1215l131,1259l217,1292l299,1303l385,1292l457,1253l501,1196l549,1126xe" fillcolor="black" stroked="f" o:allowincell="f" style="position:absolute;left:4540;top:2906;width:168;height:353;mso-wrap-style:none;v-text-anchor:middle;rotation:270">
                    <v:fill o:detectmouseclick="t" type="solid" color2="white"/>
                    <v:stroke color="#3465a4" joinstyle="round" endcap="flat"/>
                    <w10:wrap type="none"/>
                  </v:shape>
                  <v:shape id="shape_0" coordsize="549,1303" path="m549,1126l288,0l0,1126l59,1215l131,1259l217,1292l299,1303l385,1292l457,1253l501,1196l549,1126e" stroked="t" o:allowincell="f" style="position:absolute;left:4540;top:2906;width:168;height:353;mso-wrap-style:none;v-text-anchor:middle;rotation:270">
                    <v:fill o:detectmouseclick="t" on="false"/>
                    <v:stroke color="black" weight="1800" joinstyle="round" endcap="flat"/>
                    <w10:wrap type="none"/>
                  </v:shape>
                </v:group>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753;top:2263;width:3429;height:740;mso-wrap-style:none;v-text-anchor:middle">
                  <v:fill o:detectmouseclick="t" type="solid" color2="#002d63"/>
                  <v:stroke color="#3465a4" joinstyle="round" endcap="flat"/>
                  <w10:wrap type="none"/>
                </v:shape>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3097;top:2580;width:992;height:591;mso-wrap-style:none;v-text-anchor:middle">
                  <v:fill o:detectmouseclick="t" type="solid" color2="#7366a8"/>
                  <v:stroke color="#3465a4" joinstyle="round" endcap="flat"/>
                  <w10:wrap type="none"/>
                </v:shape>
                <v:shape id="shape_0" coordsize="14012,5328" path="m13950,406l13993,449l14012,502l14003,545l13950,572l13647,619l13353,675l13071,752l12805,865l12805,882l12838,905l12891,924l12934,932l13229,941l13525,948l13548,948l13575,981l13419,981l13263,981l13203,991l13130,998l11089,968l9047,965l7886,968l6721,965l6353,961l5980,961l5612,958l5244,932l5061,908l4876,891l4690,891l4508,915l4478,924l4458,948l4378,961l4292,981l4312,938l4354,918l4404,898l4441,865l4431,848l4408,835l4292,832l4179,818l4085,811l3999,785l3910,752l3820,719l3731,722l3648,741l3565,765l3263,749l3047,752l3034,768l3031,802l3093,891l3163,998l3306,1190l3475,1360l3714,1204l3966,1065l4010,1068l4029,1098l3980,1198l3900,1277l3811,1354l3720,1423l3889,1364l4060,1270l4229,1198l4408,1177l4384,1267l4304,1331l4212,1384l4129,1456l4132,1480l4146,1490l4288,1470l4425,1434l4561,1407l4699,1403l4796,1417l4876,1430l4749,1526l4564,1623l4334,1706l4238,1746l4441,1756l4597,1766l4757,1796l4906,1846l5075,1936l4998,1982l4849,2029l4686,2066l4567,2075l4451,2069l4342,2052l4085,1972l4179,2099l4232,2229l4292,2362l4331,2498l4308,2624l4188,2557l4096,2465l4013,2351l3903,2149l3946,2324l3966,2465l3969,2581l3960,2644l3930,2684l3827,2728l3950,2787l3827,2940l3684,3010l3532,3050l3375,3083l3170,3123l3342,3166l3558,3252l3681,3319l3764,3389l3601,3476l3452,3502l3366,3496l3269,3469l3109,3416l2921,3329l2791,3296l3037,3546l3143,3712l3183,3778l3114,3798l3023,3812l2924,3792l2815,3721l2553,3412l2512,3416l2655,3642l2675,3732l2685,3821l2669,3895l2622,3958l2562,3968l2512,3948l2462,3898l2343,3665l2370,3751l2412,3931l2426,4011l2423,4084l2390,4120l2343,4128l2280,4101l2197,4025l2124,3925l2005,3754l1985,3655l1898,3655l1964,3765l2014,3865l2058,3948l2081,4028l2108,4124l2101,4200l2044,4257l1981,4250l1915,4217l1865,4167l1856,4194l1862,4220l1869,4244l1865,4267l1812,4287l1759,4274l1706,4247l1653,4220l1656,4270l1673,4314l1699,4357l1720,4400l1706,4444l1670,4466l1527,4463l1394,4436l1267,4394l1145,4333l999,4557l890,4799l786,5052l670,5301l658,5314l624,5322l584,5328l554,5318l528,5268l537,5189l554,5189l570,5205l687,4976l783,4736l873,4490l949,4310l1052,4191l1059,4158l1062,4128l886,4211l774,4261l680,4287l525,4291l631,4134l707,4075l790,4021l866,3991l1135,3892l883,3925l783,3925l691,3931l578,3911l697,3798l843,3732l996,3709l1145,3712l1242,3721l1308,3759l1371,3659l1281,3665l1215,3652l1159,3648l1109,3642l1045,3612l976,3602l916,3612l750,3671l584,3759l405,3858l405,3765l415,3595l415,3429l428,3266l442,3166l454,3100l492,3044l537,2986l548,2897l521,2807l521,2750l531,2690l525,2637l487,2590l448,2637l421,2640l379,2465l359,2285l348,2102l338,1919l392,1889l421,1836l435,1776l438,1719l465,1503l465,1293l462,1084l498,838l451,855l371,841l315,802l269,708l335,708l292,666l246,611l232,545l312,545l269,528l193,492l246,469l130,439l89,419l53,372l0,259l103,266l169,276l166,140l202,79l338,0l342,73l315,173l13950,406xe" fillcolor="black" stroked="f" o:allowincell="f" style="position:absolute;left:323;top:2252;width:3258;height:1239;mso-wrap-style:none;v-text-anchor:middle">
                  <v:fill o:detectmouseclick="t" type="solid" color2="white"/>
                  <v:stroke color="#3465a4" joinstyle="round" endcap="flat"/>
                  <w10:wrap type="none"/>
                </v:shape>
                <v:shape id="shape_0" coordsize="14012,5328" path="m13950,406l13993,449l14012,502l14003,545l13950,572l13950,572l13647,619l13353,675l13071,752l12805,865l12805,865l12805,882l12838,905l12891,924l12934,932l12934,932l13229,941l13525,948l13525,948l13548,948l13575,981l13575,981l13419,981l13263,981l13263,981l13203,991l13130,998l13130,998l11089,968l9047,965l9047,965l7886,968l6721,965l6721,965l6353,961l5980,961l5612,958l5244,932l5244,932l5061,908l4876,891l4690,891l4508,915l4508,915l4478,924l4458,948l4458,948l4378,961l4292,981l4292,981l4312,938l4354,918l4404,898l4441,865l4441,865l4431,848l4408,835l4408,835l4292,832l4179,818l4179,818l4085,811l3999,785l3910,752l3820,719l3820,719l3731,722l3648,741l3565,765l3263,749l3047,752l3034,768l3031,802l3093,891l3163,998l3306,1190l3475,1360l3714,1204l3966,1065l3966,1065l4010,1068l4029,1098l4029,1098l3980,1198l3900,1277l3811,1354l3720,1423l3720,1423l3889,1364l4060,1270l4229,1198l4408,1177l4408,1177l4384,1267l4304,1331l4212,1384l4129,1456l4129,1456l4132,1480l4146,1490l4146,1490l4288,1470l4425,1434l4561,1407l4699,1403l4796,1417l4876,1430l4749,1526l4564,1623l4334,1706l4238,1746l4441,1756l4441,1756l4597,1766l4757,1796l4906,1846l5075,1936l4998,1982l4998,1982l4849,2029l4686,2066l4686,2066l4567,2075l4451,2069l4342,2052l4085,1972l4179,2099l4232,2229l4292,2362l4331,2498l4308,2624l4308,2624l4188,2557l4096,2465l4013,2351l3903,2149l3946,2324l3966,2465l3969,2581l3960,2644l3930,2684l3827,2728l3950,2787l3827,2940l3684,3010l3532,3050l3375,3083l3170,3123l3342,3166l3558,3252l3681,3319l3764,3389l3601,3476l3452,3502l3366,3496l3269,3469l3109,3416l2921,3329l2791,3296l3037,3546l3143,3712l3183,3778l3114,3798l3023,3812l2924,3792l2815,3721l2553,3412l2512,3416l2655,3642l2675,3732l2685,3821l2669,3895l2622,3958l2562,3968l2512,3948l2462,3898l2343,3665l2370,3751l2412,3931l2426,4011l2423,4084l2390,4120l2343,4128l2280,4101l2197,4025l2124,3925l2005,3754l1985,3655l1898,3655l1964,3765l2014,3865l2058,3948l2081,4028l2108,4124l2101,4200l2044,4257l1981,4250l1915,4217l1865,4167l1865,4167l1856,4194l1862,4220l1869,4244l1865,4267l1865,4267l1812,4287l1759,4274l1706,4247l1653,4220l1653,4220l1656,4270l1673,4314l1699,4357l1720,4400l1720,4400l1706,4444l1670,4466l1670,4466l1527,4463l1394,4436l1267,4394l1145,4333l1145,4333l999,4557l890,4799l786,5052l670,5301l670,5301l658,5314l624,5322l584,5328l554,5318l554,5318l528,5268l537,5189l537,5189l554,5189l570,5205l570,5205l687,4976l783,4736l873,4490l949,4310l1052,4191l1059,4158l1062,4128l886,4211l774,4261l680,4287l525,4291l631,4134l707,4075l790,4021l866,3991l1135,3892l883,3925l783,3925l691,3931l578,3911l697,3798l843,3732l996,3709l1145,3712l1145,3712l1242,3721l1308,3759l1371,3659l1281,3665l1215,3652l1159,3648l1109,3642l1045,3612l976,3602l916,3612l916,3612l750,3671l584,3759l405,3858l405,3765l415,3595l415,3429l428,3266l442,3166l454,3100l454,3100l492,3044l537,2986l537,2986l548,2897l521,2807l521,2807l521,2750l531,2690l525,2637l487,2590l487,2590l448,2637l421,2640l421,2640l379,2465l359,2285l348,2102l338,1919l338,1919l392,1889l421,1836l435,1776l438,1719l438,1719l465,1503l465,1293l462,1084l498,838l451,855l371,841l315,802l269,708l335,708l292,666l246,611l232,545l312,545l269,528l193,492l246,469l130,439l89,419l53,372l0,259l103,266l169,276l166,140l202,79l338,0l342,73l315,173l13950,406l13950,406e" stroked="t" o:allowincell="f" style="position:absolute;left:323;top:2252;width:3258;height:1239;mso-wrap-style:none;v-text-anchor:middle">
                  <v:fill o:detectmouseclick="t" on="false"/>
                  <v:stroke color="black"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3348;top:2621;width:662;height:449;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3348;top:2621;width:662;height:449;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3693;top:2693;width:391;height:593;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3693;top:2693;width:391;height:593;mso-wrap-style:none;v-text-anchor:middle">
                  <v:fill o:detectmouseclick="t" on="false"/>
                  <v:stroke color="black" joinstyle="round" endcap="flat"/>
                  <w10:wrap type="none"/>
                </v:shape>
                <v:shape id="shape_0" coordsize="295,40" path="m179,34l89,40l0,34l0,17l16,0l155,17l295,34l238,34l179,34xe" fillcolor="black" stroked="f" o:allowincell="f" style="position:absolute;left:2813;top:2370;width:68;height:8;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2813;top:2370;width:68;height:8;mso-wrap-style:none;v-text-anchor:middle">
                  <v:fill o:detectmouseclick="t" on="false"/>
                  <v:stroke color="black" joinstyle="round" endcap="flat"/>
                  <w10:wrap type="none"/>
                </v:shape>
                <v:shape id="shape_0" coordsize="50,53" path="m34,50l13,53l0,33l0,13l0,0l26,0l50,0l46,23l34,50xe" fillcolor="black" stroked="f" o:allowincell="f" style="position:absolute;left:3576;top:2473;width:11;height:12;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3576;top:2473;width:11;height:12;mso-wrap-style:none;v-text-anchor:middle">
                  <v:fill o:detectmouseclick="t" on="false"/>
                  <v:stroke color="black" joinstyle="round" endcap="flat"/>
                  <w10:wrap type="none"/>
                </v:shape>
                <v:shape id="shape_0" coordsize="50,49" path="m0,49l0,19l17,0l33,9l50,16l50,36l50,49l26,49l0,49xe" fillcolor="black" stroked="f" o:allowincell="f" style="position:absolute;left:3522;top:2470;width:11;height:10;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3522;top:2470;width:11;height:10;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3705;top:2916;width:363;height:370;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3705;top:2916;width:363;height:370;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3353;top:2930;width:231;height:117;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3353;top:2930;width:231;height:117;mso-wrap-style:none;v-text-anchor:middle">
                  <v:fill o:detectmouseclick="t" on="false"/>
                  <v:stroke color="black" joinstyle="round" endcap="flat"/>
                  <w10:wrap type="none"/>
                </v:shape>
                <v:shape id="shape_0" coordsize="7880,316" path="m0,220l578,123l966,0l1305,0l1620,100l1886,147l2201,197l2755,147l3239,123l3432,173l3598,197l3864,173l4421,123l5122,147l5460,173l5991,173l6622,100l7106,100l7541,173l7880,197l7349,197l7106,147l6791,147l6456,197l5872,247l5413,220l4906,220l4470,220l4110,220l3840,267l3598,267l3190,247l2855,197l2489,247l2127,316l1862,247l1643,220l1400,123l1208,100l896,100l628,173l0,220xe" fillcolor="black" stroked="f" o:allowincell="f" style="position:absolute;left:1427;top:2611;width:1832;height:72;mso-wrap-style:none;v-text-anchor:middle">
                  <v:fill o:detectmouseclick="t" type="solid" color2="white"/>
                  <v:stroke color="#3465a4" joinstyle="round" endcap="flat"/>
                  <w10:wrap type="none"/>
                </v:shape>
                <v:shape id="shape_0" coordsize="7880,316" path="m0,220l578,123l966,0l1305,0l1620,100l1886,147l2201,197l2755,147l3239,123l3432,173l3598,197l3864,173l4421,123l5122,147l5460,173l5991,173l6622,100l7106,100l7541,173l7880,197l7349,197l7106,147l6791,147l6456,197l5872,247l5413,220l4906,220l4470,220l4110,220l3840,267l3598,267l3190,247l2855,197l2489,247l2127,316l1862,247l1643,220l1400,123l1208,100l896,100l628,173l0,220l0,220e" stroked="t" o:allowincell="f" style="position:absolute;left:1427;top:2611;width:1832;height:72;mso-wrap-style:none;v-text-anchor:middle">
                  <v:fill o:detectmouseclick="t" on="false"/>
                  <v:stroke color="black" joinstyle="round" endcap="flat"/>
                  <w10:wrap type="none"/>
                </v:shape>
                <v:shape id="shape_0" coordsize="7132,216" path="m0,119l607,0l1377,119l2201,93l2781,143l3531,46l4228,93l5075,69l5728,93l6286,93l6960,166l7132,216l6017,143l4832,119l4059,143l3554,143l3020,166l2392,143l1766,166l1258,166l727,46l434,93l0,119xe" fillcolor="black" stroked="f" o:allowincell="f" style="position:absolute;left:1320;top:2747;width:1657;height:49;mso-wrap-style:none;v-text-anchor:middle">
                  <v:fill o:detectmouseclick="t" type="solid" color2="white"/>
                  <v:stroke color="#3465a4" joinstyle="round" endcap="flat"/>
                  <w10:wrap type="none"/>
                </v:shape>
                <v:shape id="shape_0" coordsize="7132,216" path="m0,119l607,0l1377,119l2201,93l2781,143l3531,46l4228,93l5075,69l5728,93l6286,93l6960,166l7132,216l6017,143l4832,119l4059,143l3554,143l3020,166l2392,143l1766,166l1258,166l727,46l434,93l0,119l0,119e" stroked="t" o:allowincell="f" style="position:absolute;left:1320;top:2747;width:1657;height:49;mso-wrap-style:none;v-text-anchor:middle">
                  <v:fill o:detectmouseclick="t" on="false"/>
                  <v:stroke color="black" joinstyle="round" endcap="flat"/>
                  <w10:wrap type="none"/>
                </v:shape>
                <v:shape id="shape_0" fillcolor="#520402" stroked="t" o:allowincell="f" style="position:absolute;left:5461;top:2942;width:2502;height:272;mso-wrap-style:none;v-text-anchor:middle" type="_x0000_t170">
                  <v:textbox>
                    <w:txbxContent>
                      <w:p>
                        <w:pPr>
                          <w:overflowPunct w:val="false"/>
                          <w:bidi w:val="0"/>
                          <w:rPr/>
                        </w:pPr>
                        <w:r>
                          <w:rPr>
                            <w:sz w:val="24"/>
                            <w:b w:val="false"/>
                            <w:i w:val="false"/>
                            <w:kern w:val="2"/>
                            <w:spacing w:val="1"/>
                            <w:szCs w:val="24"/>
                            <w:rFonts w:ascii="Arial" w:hAnsi="Arial" w:eastAsia="Arial" w:cs="Arial"/>
                            <w:lang w:val="en-US"/>
                          </w:rPr>
                          <w:t>1. 20.  9 -12.</w:t>
                        </w:r>
                      </w:p>
                    </w:txbxContent>
                  </v:textbox>
                  <v:path textpathok="t"/>
                  <v:textpath on="t" fitshape="t" string="1. 20.  9 -12." style="font-family:&quot;Arial&quot;;font-size:12pt"/>
                  <v:fill o:detectmouseclick="t" color2="#ffcc00"/>
                  <v:stroke color="#b2b2b2" weight="12600" joinstyle="miter" endcap="flat"/>
                  <v:shadow on="t" obscured="f" color="#875b0d"/>
                  <w10:wrap type="none"/>
                </v:shape>
                <v:shape id="shape_0" coordsize="17726,6014" path="m0,4245l308,4144l615,4037l919,3927l1223,3813l1524,3695l1824,3574l2120,3450l2413,3324l2703,3194l2990,3063l3272,2931l3550,2797l3823,2661l4092,2525l4355,2390l4613,2253l4865,2117l5111,1981l5350,1847l5582,1713l5808,1580l6025,1450l6235,1322l6436,1196l6630,1073l6814,953l6989,836l7156,723l7312,614l7458,510l7594,410l7720,315l8039,125l8358,178l8475,78l8777,0l9138,226l9468,327l9670,190l9942,274l10190,351l10299,443l10420,544l10556,653l10703,769l10863,893l11033,1021l11215,1155l11407,1294l11610,1439l11820,1586l12041,1737l12269,1892l12505,2048l12748,2206l12997,2365l13253,2525l13515,2686l13781,2845l14051,3004l14326,3161l14603,3317l14883,3469l15167,3618l15451,3764l15737,3906l16024,4043l16310,4174l16597,4299l16882,4419l17165,4530l17447,4635l17726,4732l17726,6014l0,6014l0,4245xe" fillcolor="#0087de" stroked="f" o:allowincell="f" style="position:absolute;left:1442;top:1392;width:3166;height:1074;mso-wrap-style:none;v-text-anchor:middle">
                  <v:fill o:detectmouseclick="t" type="solid" color2="#ff7821"/>
                  <v:stroke color="#3465a4" joinstyle="round" endcap="flat"/>
                  <w10:wrap type="none"/>
                </v:shape>
                <v:shape id="shape_0" coordsize="13883,5116" path="m0,4012l5,4018l256,3934l509,3845l765,3750l1022,3649l1281,3544l1541,3435l1803,3321l2065,3204l2325,3084l2585,2960l2845,2835l3102,2708l3357,2579l3608,2447l3858,2316l4103,2183l4343,2052l4580,1920l4811,1788l5036,1658l5255,1529l5468,1402l5673,1277l5871,1155l6061,1036l6243,919l6414,807l6577,699l6729,595l6872,496l7003,403l7123,314l7442,124l7761,178l7873,76l8180,0l8357,112l8098,213l8044,282l7986,355l7924,429l7857,507l7789,587l7717,670l7641,754l7564,840l7484,927l7402,1015l7319,1103l7235,1192l7148,1281l7062,1370l6974,1459l6888,1547l6800,1635l6714,1720l6627,1805l6542,1887l6459,1968l6376,2047l6296,2122l6217,2195l6142,2265l6069,2330l5999,2394l5931,2452l5868,2506l5809,2556l5754,2601l5704,2641l5756,2624l5807,2605l5858,2585l5907,2564l5955,2541l6001,2517l6047,2492l6092,2466l6136,2439l6179,2413l6222,2385l6263,2357l6345,2300l6424,2244l6502,2189l6578,2136l6616,2110l6654,2087l6692,2063l6728,2041l6766,2020l6803,2001l6841,1983l6879,1966l6918,1953l6955,1941l6994,1931l7034,1923l7054,1917l7073,1912l7092,1905l7110,1899l7128,1890l7145,1881l7161,1872l7177,1862l7192,1851l7207,1840l7221,1828l7235,1816l7261,1791l7284,1765l7308,1737l7328,1709l7348,1681l7366,1653l7400,1599l7430,1549l7440,1530l7452,1510l7466,1491l7483,1470l7501,1449l7520,1428l7542,1407l7564,1384l7588,1362l7614,1340l7639,1317l7666,1295l7721,1251l7779,1207l7837,1165l7895,1125l7950,1087l8004,1053l8054,1021l8098,995l8137,972l8169,955l8357,611l8222,682l8564,231l8871,326l9066,183l9398,285l9397,301l9392,318l9386,337l9377,355l9366,375l9352,395l9337,415l9319,436l9301,457l9280,478l9259,499l9236,521l9213,542l9187,564l9162,585l9136,605l9083,646l9029,685l8976,721l8924,754l8876,783l8832,809l8810,819l8792,828l8775,836l8759,842l8762,896l8764,951l8767,1009l8774,1067l8777,1096l8783,1125l8788,1154l8795,1182l8804,1210l8813,1236l8824,1263l8836,1287l8856,1315l8876,1343l8898,1371l8920,1398l8943,1424l8967,1450l8991,1476l9016,1500l9041,1523l9065,1546l9090,1567l9115,1587l9139,1605l9163,1621l9186,1637l9208,1649l9213,1657l9216,1665l9218,1673l9221,1683l9222,1691l9222,1703l9222,1713l9222,1725l9218,1749l9214,1775l9207,1803l9199,1832l9180,1891l9158,1953l9135,2013l9114,2071l9164,2075l9215,2082l9266,2093l9319,2108l9372,2124l9426,2143l9479,2166l9533,2189l9587,2215l9642,2242l9695,2271l9749,2303l9802,2334l9854,2366l9907,2399l9958,2433l10057,2500l10151,2565l10240,2629l10322,2688l10396,2741l10462,2784l10492,2803l10517,2820l10542,2832l10563,2842l10550,2605l10553,2595l10556,2586l10559,2577l10563,2570l10567,2563l10571,2556l10576,2551l10581,2546l10587,2543l10593,2540l10598,2536l10605,2534l10618,2532l10632,2531l10648,2533l10663,2536l10679,2541l10696,2547l10712,2554l10730,2563l10747,2572l10763,2582l10774,2590l10804,2611l10847,2642l10898,2678l10953,2717l11005,2752l11050,2781l11082,2801l11095,2800l11108,2801l11122,2802l11138,2805l11171,2811l11208,2821l11248,2835l11290,2849l11334,2867l11381,2887l11427,2908l11476,2930l11525,2954l11573,2977l11670,3026l11762,3074l11796,3086l11832,3099l11866,3113l11900,3126l11935,3141l11968,3156l12000,3171l12031,3186l12061,3202l12090,3216l12116,3232l12141,3248l12164,3262l12184,3278l12202,3291l12217,3305l12229,3319l12238,3331l12244,3342l12245,3353l12244,3363l12237,3372l12227,3381l12213,3388l12193,3393l12170,3397l12140,3400l12105,3401l12065,3400l12019,3399l11968,3394l11910,3389l11943,3417l11976,3445l12004,3471l12031,3498l12054,3524l12074,3548l12082,3560l12089,3571l12095,3583l12100,3593l12103,3604l12105,3613l12105,3623l12105,3630l12102,3639l12099,3647l12093,3654l12085,3660l12076,3666l12065,3672l12052,3675l12038,3679l12020,3682l12001,3684l11980,3685l11957,3686l11997,3722l12041,3758l12090,3797l12142,3836l12198,3878l12258,3918l12320,3959l12385,3999l12450,4039l12516,4077l12583,4115l12651,4150l12717,4184l12782,4215l12847,4243l12909,4267l12949,4293l12991,4317l13036,4339l13083,4362l13132,4383l13181,4403l13232,4422l13286,4440l13339,4456l13393,4472l13449,4486l13504,4500l13559,4512l13615,4522l13670,4532l13724,4541l13743,4545l13762,4551l13780,4556l13796,4563l13812,4570l13826,4578l13840,4585l13851,4593l13861,4601l13870,4610l13876,4618l13881,4627l13883,4636l13883,4643l13881,4652l13876,4661l13870,4669l13860,4677l13846,4684l13831,4692l13812,4699l13790,4706l13765,4712l13736,4718l13703,4722l13667,4727l13627,4730l13583,4733l13535,4736l13482,4737l13425,4737l13364,4737l13293,4707l13227,4676l13163,4646l13102,4615l13044,4585l12987,4556l12933,4528l12881,4499l12831,4472l12781,4445l12734,4420l12686,4396l12639,4373l12594,4352l12547,4333l12501,4315l12472,4303l12444,4294l12418,4287l12392,4282l12368,4279l12345,4278l12321,4278l12298,4280l12276,4284l12253,4288l12231,4294l12206,4300l12157,4313l12105,4327l12072,4303l12040,4279l12010,4259l11981,4240l11953,4224l11926,4208l11898,4196l11870,4184l11843,4174l11813,4165l11783,4158l11750,4152l11715,4148l11679,4145l11639,4144l11597,4142l11402,4007l11130,4007l11082,4279l11045,4247l11004,4214l10958,4179l10911,4146l10859,4112l10804,4080l10748,4048l10689,4018l10658,4003l10628,3989l10596,3974l10565,3961l10533,3949l10501,3937l10467,3925l10435,3914l10402,3904l10369,3895l10335,3886l10301,3879l10268,3872l10233,3866l10200,3862l10166,3857l10314,4083l10243,4303l10018,4231l9811,4190l9487,4119l9487,4452l9448,4424l9402,4391l9350,4352l9293,4307l9232,4259l9168,4207l9104,4154l9040,4098l8977,4042l8916,3987l8859,3933l8807,3881l8784,3855l8762,3831l8742,3807l8724,3785l8709,3765l8695,3745l8685,3726l8676,3709l8623,3964l8529,3905l8417,4119l8376,4056l8334,3988l8314,3952l8294,3914l8274,3876l8255,3835l8238,3794l8221,3750l8205,3703l8192,3655l8187,3630l8180,3604l8175,3578l8170,3551l8165,3524l8162,3495l8159,3466l8157,3437l8009,3567l7949,3270l7737,3519l7725,3288l7717,3300l7708,3312l7698,3323l7688,3334l7666,3355l7642,3376l7617,3394l7590,3412l7563,3428l7533,3442l7503,3456l7471,3468l7438,3478l7406,3487l7372,3495l7339,3500l7304,3505l7270,3508l7247,3288l7075,3389l7222,3038l6821,3211l6649,3051l6510,3091l6355,3136l6187,3187l6011,3243l5921,3273l5830,3303l5738,3335l5649,3368l5558,3400l5469,3435l5383,3468l5297,3504l5215,3538l5136,3574l5060,3610l4989,3646l4923,3683l4861,3719l4804,3755l4754,3792l4711,3829l4674,3864l4645,3900l4624,3935l4611,3970l4607,4004l4612,4039l4628,4071l4627,4083l4625,4095l4620,4105l4615,4115l4608,4123l4599,4132l4589,4140l4579,4147l4567,4154l4554,4160l4540,4166l4526,4170l4495,4179l4461,4186l4426,4191l4390,4196l4354,4198l4319,4200l4252,4201l4197,4203l4220,4219l4243,4238l4266,4257l4285,4277l4295,4288l4304,4299l4312,4309l4319,4322l4324,4333l4330,4344l4333,4356l4335,4368l4336,4381l4335,4393l4333,4406l4330,4418l4324,4432l4317,4445l4308,4459l4297,4473l4282,4486l4267,4501l4249,4515l4228,4529l4205,4543l4179,4559l4151,4573l4119,4588l4092,4608l4063,4627l4033,4646l4003,4663l3940,4699l3874,4735l3806,4768l3735,4801l3662,4834l3587,4866l3510,4897l3431,4928l3350,4959l3268,4991l3184,5022l3099,5053l3013,5084l2926,5116l3121,4873l3097,4701l3346,4612l3529,4351l3292,4351l3237,4391l3173,4438l3140,4462l3105,4484l3089,4494l3072,4503l3056,4511l3040,4516l3024,4522l3010,4525l2995,4528l2982,4528l2970,4525l2958,4521l2947,4515l2937,4506l2929,4494l2921,4480l2916,4463l2910,4442l2908,4418l2906,4392l2906,4361l2908,4327l2910,4314l2913,4303l2917,4290l2921,4279l2927,4269l2932,4259l2939,4249l2946,4240l2953,4231l2962,4224l2970,4216l2979,4208l2998,4195l3018,4182l3039,4171l3059,4162l3080,4155l3100,4147l3120,4141l3137,4137l3154,4134l3168,4131l3207,4125l3245,4119l3283,4111l3320,4103l3357,4096l3393,4087l3429,4078l3464,4068l3499,4058l3532,4048l3565,4037l3596,4026l3627,4013l3657,4001l3686,3989l3714,3975l3739,3963l3765,3950l3788,3935l3810,3922l3831,3908l3851,3894l3869,3880l3884,3864l3899,3850l3912,3835l3922,3821l3932,3805l3939,3791l3944,3775l3947,3761l3949,3745l3836,3668l4084,3496l3924,3437l3754,3496l3711,3246l3474,3308l3227,3371l2970,3436l2707,3501l2440,3566l2173,3629l1907,3691l1646,3750l1517,3777l1390,3804l1266,3830l1144,3854l1025,3878l909,3899l797,3920l689,3938l585,3954l485,3969l390,3982l300,3992l216,4001l138,4007l65,4011l0,4012xe" fillcolor="#c7dbe8" stroked="f" o:allowincell="f" style="position:absolute;left:1549;top:1394;width:2478;height:913;mso-wrap-style:none;v-text-anchor:middle">
                  <v:fill o:detectmouseclick="t" type="solid" color2="#382417"/>
                  <v:stroke color="#3465a4" joinstyle="round" endcap="flat"/>
                  <w10:wrap type="none"/>
                </v:shape>
                <v:shape id="shape_0" coordsize="13955,4950" path="m9398,0l9397,16l9392,34l9386,53l9377,72l9366,92l9352,112l9337,132l9319,153l9301,174l9280,195l9259,217l9236,239l9213,260l9187,281l9162,302l9136,322l9083,364l9029,401l8976,437l8924,470l8876,499l8832,524l8792,543l8759,557l8762,612l8764,669l8767,726l8774,784l8777,813l8783,842l8788,870l8795,898l8804,926l8813,951l8824,978l8836,1002l8856,1030l8876,1058l8897,1086l8919,1113l8942,1139l8966,1165l8989,1191l9013,1215l9037,1238l9061,1261l9085,1282l9110,1302l9134,1320l9157,1336l9181,1352l9203,1364l9207,1372l9212,1380l9214,1388l9216,1398l9218,1406l9219,1418l9219,1428l9218,1440l9216,1464l9212,1490l9206,1518l9198,1547l9189,1576l9180,1606l9168,1637l9157,1668l9135,1728l9114,1786l9164,1790l9215,1797l9266,1808l9319,1823l9371,1839l9424,1858l9479,1881l9532,1904l9586,1930l9641,1957l9694,1986l9747,2018l9800,2049l9853,2081l9904,2114l9955,2148l10055,2215l10149,2280l10238,2344l10320,2403l10394,2456l10461,2499l10489,2518l10517,2535l10540,2547l10563,2557l10550,2320l10553,2310l10556,2301l10559,2294l10563,2287l10567,2280l10571,2274l10576,2269l10581,2264l10587,2260l10593,2257l10598,2254l10605,2251l10618,2249l10631,2248l10647,2249l10661,2252l10678,2257l10693,2262l10710,2270l10726,2278l10741,2287l10758,2297l10769,2305l10799,2327l10843,2358l10895,2395l10951,2434l11004,2469l11028,2485l11050,2498l11068,2508l11082,2516l11095,2515l11108,2516l11122,2517l11138,2520l11171,2526l11208,2536l11248,2550l11290,2564l11334,2582l11381,2602l11427,2623l11476,2645l11525,2669l11573,2692l11670,2741l11762,2789l11796,2801l11832,2814l11866,2828l11900,2841l11935,2856l11968,2871l12000,2886l12031,2901l12061,2917l12090,2931l12116,2947l12141,2963l12164,2977l12184,2993l12202,3006l12216,3020l12228,3034l12237,3046l12243,3057l12244,3068l12242,3078l12236,3087l12225,3096l12211,3103l12191,3108l12166,3112l12136,3115l12101,3116l12061,3115l12014,3114l11962,3109l11904,3104l11939,3132l11971,3160l12001,3186l12029,3213l12052,3239l12072,3263l12081,3275l12088,3286l12094,3298l12099,3308l12102,3319l12104,3328l12105,3338l12104,3345l12102,3354l12099,3362l12092,3369l12085,3375l12076,3381l12065,3387l12052,3390l12038,3394l12020,3397l12001,3399l11980,3400l11957,3401l11997,3437l12041,3473l12090,3512l12142,3552l12198,3594l12258,3635l12320,3675l12385,3716l12450,3756l12516,3795l12583,3832l12651,3867l12717,3901l12782,3931l12815,3945l12847,3959l12878,3971l12909,3982l12949,4008l12991,4032l13036,4054l13083,4077l13132,4098l13181,4118l13232,4137l13286,4155l13339,4171l13393,4187l13449,4201l13504,4215l13559,4227l13615,4237l13670,4247l13724,4256l13743,4260l13762,4266l13780,4271l13796,4278l13812,4285l13826,4293l13840,4300l13851,4308l13861,4316l13870,4325l13876,4333l13881,4342l13883,4351l13883,4358l13881,4367l13876,4376l13870,4384l13860,4392l13846,4399l13831,4407l13812,4414l13790,4421l13765,4427l13736,4433l13703,4437l13667,4442l13627,4445l13583,4448l13535,4451l13482,4452l13425,4452l13364,4452l13293,4422l13227,4391l13163,4361l13102,4330l13044,4300l12987,4271l12933,4243l12881,4214l12831,4187l12781,4160l12734,4135l12686,4111l12639,4088l12594,4067l12547,4048l12501,4030l12472,4018l12444,4009l12418,4002l12392,3998l12368,3995l12345,3994l12321,3995l12298,3998l12276,4002l12253,4007l12231,4012l12206,4018l12157,4030l12105,4042l12072,4019l12040,3997l12010,3977l11981,3959l11953,3943l11926,3928l11898,3915l11870,3904l11843,3894l11813,3885l11783,3879l11750,3873l11715,3869l11679,3866l11639,3864l11597,3864l11402,3722l11130,3722l11082,3994l11045,3962l11004,3929l10958,3894l10911,3861l10859,3827l10804,3795l10748,3763l10689,3733l10658,3718l10628,3704l10596,3689l10565,3676l10533,3664l10501,3652l10467,3640l10435,3629l10402,3619l10369,3610l10335,3601l10301,3594l10268,3587l10233,3581l10200,3577l10166,3572l10314,3798l10243,4018l10018,3946l9811,3911l9487,3834l9487,4167l9448,4139l9402,4106l9350,4067l9293,4022l9232,3974l9168,3922l9104,3869l9040,3813l8977,3757l8916,3702l8859,3648l8807,3596l8784,3570l8762,3546l8742,3522l8724,3500l8709,3480l8695,3460l8685,3441l8676,3424l8623,3686l8529,3620l8410,3834l8371,3771l8329,3703l8310,3667l8290,3629l8271,3591l8253,3550l8235,3509l8220,3465l8204,3418l8191,3370l8185,3345l8180,3319l8174,3293l8170,3266l8165,3239l8162,3210l8159,3181l8157,3152l8009,3282l7949,2991l7737,3234l7719,3003l7711,3016l7702,3028l7693,3039l7683,3052l7673,3063l7662,3073l7651,3084l7639,3093l7614,3112l7587,3129l7559,3145l7529,3160l7498,3173l7467,3184l7434,3194l7401,3203l7368,3210l7333,3215l7299,3220l7264,3223l7247,3003l7075,3104l7217,2753l6821,2926l6649,2766l6510,2806l6355,2851l6187,2902l6010,2958l5920,2988l5829,3018l5737,3050l5646,3083l5557,3115l5467,3150l5380,3183l5295,3219l5213,3253l5133,3289l5058,3325l4987,3361l4919,3398l4858,3434l4802,3470l4752,3507l4708,3544l4672,3579l4642,3615l4622,3650l4609,3685l4606,3719l4612,3754l4628,3786l4627,3798l4625,3810l4620,3820l4615,3830l4608,3838l4599,3847l4589,3855l4579,3862l4567,3869l4554,3875l4540,3881l4526,3885l4495,3894l4461,3901l4426,3906l4390,3911l4354,3913l4319,3915l4252,3916l4197,3918l4220,3935l4243,3954l4266,3974l4285,3995l4295,4005l4304,4017l4312,4028l4319,4039l4324,4050l4330,4062l4333,4073l4335,4086l4336,4098l4335,4110l4333,4122l4330,4136l4324,4149l4317,4161l4308,4175l4297,4188l4282,4202l4267,4216l4249,4230l4228,4245l4205,4259l4179,4274l4151,4288l4119,4303l4092,4323l4063,4343l4033,4362l4003,4381l3972,4398l3940,4417l3908,4435l3874,4453l3806,4487l3735,4521l3662,4553l3587,4585l3510,4618l3431,4649l3350,4680l3268,4711l3184,4742l3099,4773l3013,4806l2926,4837l3121,4588l3097,4416l3346,4333l3529,4066l3292,4066l3237,4106l3173,4153l3140,4177l3105,4199l3089,4209l3072,4218l3056,4226l3040,4231l3024,4237l3010,4240l2995,4243l2982,4243l2970,4240l2958,4236l2947,4230l2937,4221l2929,4209l2921,4195l2916,4178l2910,4157l2908,4133l2906,4107l2906,4076l2908,4042l2910,4030l2913,4019l2917,4008l2921,3997l2927,3987l2932,3977l2939,3968l2946,3959l2953,3950l2962,3942l2970,3934l2979,3928l2998,3914l3018,3902l3039,3891l3059,3881l3080,3873l3100,3865l3137,3854l3168,3846l3206,3840l3244,3834l3281,3826l3319,3818l3356,3811l3391,3802l3427,3793l3462,3783l3496,3773l3530,3763l3562,3752l3594,3741l3625,3728l3655,3716l3684,3704l3711,3690l3737,3678l3762,3665l3787,3650l3809,3637l3830,3623l3849,3609l3868,3595l3883,3579l3899,3565l3911,3550l3922,3536l3931,3520l3939,3506l3944,3490l3947,3476l3949,3460l3836,3383l4084,3211l3924,3152l3754,3211l3711,2961l3474,3023l3225,3087l2968,3152l2704,3217l2438,3282l2171,3347l1905,3409l1643,3468l1515,3496l1387,3522l1263,3549l1142,3574l1024,3597l908,3619l796,3639l688,3658l584,3675l484,3689l390,3703l300,3713l216,3722l138,3728l65,3732l0,3733l3653,3074l3676,3323l3824,3519l3783,3547l3741,3572l3700,3597l3659,3620l3618,3641l3577,3662l3536,3680l3495,3697l3454,3712l3414,3725l3375,3736l3335,3746l3295,3753l3256,3758l3218,3762l3179,3763l2908,3864l2807,4155l2984,4351l3109,4303l2961,4529l2789,4950l2845,4940l2900,4929l2957,4917l3012,4905l3066,4891l3122,4877l3176,4863l3230,4847l3285,4830l3338,4815l3390,4797l3441,4780l3492,4762l3542,4743l3592,4726l3639,4707l3731,4669l3819,4632l3900,4594l3975,4558l4010,4540l4043,4522l4074,4505l4103,4489l4129,4473l4154,4457l4177,4442l4197,4427l4215,4418l4232,4408l4249,4398l4266,4387l4282,4376l4298,4364l4312,4352l4326,4339l4341,4326l4354,4313l4366,4299l4377,4286l4389,4271l4399,4258l4409,4244l4416,4229l4424,4215l4431,4200l4436,4186l4442,4171l4445,4157l4448,4142l4450,4128l4451,4113l4451,4100l4450,4087l4446,4073l4443,4060l4437,4048l4432,4036l4424,4023l4415,4012l4459,4007l4502,3999l4539,3991l4575,3982l4606,3972l4635,3961l4648,3954l4660,3949l4671,3942l4682,3935l4692,3928l4702,3921l4711,3913l4719,3905l4727,3896l4733,3889l4739,3880l4744,3871l4749,3861l4753,3851l4756,3841l4759,3831l4761,3821l4763,3810l4763,3798l4764,3786l4811,3620l6591,2878l6690,3050l6981,3003l6981,3300l7105,3198l7252,3348l7625,3223l7719,3348l7896,3276l8045,3401l8428,3982l8529,3864l8648,3811l8747,3692l9641,4303l9587,4012l10379,4155l10403,3982l10403,3763l11118,4060l11242,3864l11389,3834l11584,3959l11833,4012l12081,4178l12400,4078l13340,4529l13683,4481l13955,4427l13783,4208l13139,4030l12873,3911l12762,3851l12656,3793l12606,3766l12557,3738l12511,3712l12467,3685l12426,3658l12387,3633l12351,3606l12319,3580l12305,3567l12291,3554l12278,3540l12266,3527l12255,3513l12246,3499l12237,3486l12229,3472l12253,3348l12152,3223l12377,3027l11981,2807l11336,2433l11070,2404l10745,2160l10450,2160l10403,2333l9516,1857l9268,1763l9291,1412l8996,1020l8848,700l9096,498l9398,0xe" fillcolor="#12689e" stroked="f" o:allowincell="f" style="position:absolute;left:1549;top:1444;width:2492;height:884;mso-wrap-style:none;v-text-anchor:middle">
                  <v:fill o:detectmouseclick="t" type="solid" color2="#ed9761"/>
                  <v:stroke color="#3465a4" joinstyle="round" endcap="flat"/>
                  <w10:wrap type="none"/>
                </v:shape>
                <v:shape id="shape_0" coordsize="2867,2529" path="m2660,0l2394,95l2341,165l2283,237l2222,313l2157,391l2088,472l2016,554l1942,639l1864,725l1785,813l1703,901l1620,990l1535,1079l1450,1168l1364,1258l1276,1346l1188,1435l1102,1522l1014,1607l928,1692l844,1775l760,1856l676,1935l597,2010l518,2083l441,2153l368,2218l297,2282l231,2340l167,2394l108,2444l51,2489l0,2529l54,2511l106,2492l157,2472l205,2450l254,2427l301,2403l347,2378l393,2352l437,2325l480,2297l522,2271l565,2242l647,2186l726,2129l804,2075l880,2022l918,1997l956,1973l993,1950l1031,1928l1069,1908l1106,1888l1144,1871l1182,1854l1221,1841l1258,1829l1297,1819l1337,1811l1357,1805l1376,1799l1395,1792l1413,1784l1431,1776l1448,1766l1464,1758l1480,1748l1495,1736l1510,1725l1524,1714l1538,1702l1564,1676l1587,1651l1611,1623l1631,1596l1651,1568l1669,1541l1703,1486l1733,1437l1743,1418l1755,1398l1769,1379l1786,1358l1804,1337l1823,1316l1845,1295l1867,1272l1891,1250l1917,1228l1942,1205l1969,1183l2024,1139l2082,1095l2140,1053l2198,1013l2253,975l2307,941l2357,909l2401,883l2440,860l2472,843l2660,499l2525,570l2867,112l2660,0xe" fillcolor="#0078d9" stroked="f" o:allowincell="f" style="position:absolute;left:2566;top:1413;width:512;height:452;mso-wrap-style:none;v-text-anchor:middle">
                  <v:fill o:detectmouseclick="t" type="solid" color2="#ff8726"/>
                  <v:stroke color="#3465a4" joinstyle="round" endcap="flat"/>
                  <w10:wrap type="none"/>
                </v:shape>
                <v:shape id="shape_0" coordsize="2867,2529" path="m2660,0l2394,95l2341,165l2283,237l2222,313l2157,391l2088,472l2016,554l1942,639l1864,725l1785,813l1703,901l1620,990l1535,1079l1450,1168l1364,1258l1276,1346l1188,1435l1102,1522l1014,1607l928,1692l844,1775l760,1856l676,1935l597,2010l518,2083l441,2153l368,2218l297,2282l231,2340l167,2394l108,2444l51,2489l0,2529l54,2511l106,2492l157,2472l205,2450l254,2427l301,2403l347,2378l393,2352l437,2325l480,2297l522,2271l565,2242l647,2186l726,2129l804,2075l880,2022l918,1997l956,1973l993,1950l1031,1928l1069,1908l1106,1888l1144,1871l1182,1854l1221,1841l1258,1829l1297,1819l1337,1811l1357,1805l1376,1799l1395,1792l1413,1784l1431,1776l1448,1766l1464,1758l1480,1748l1495,1736l1510,1725l1524,1714l1538,1702l1564,1676l1587,1651l1611,1623l1631,1596l1651,1568l1669,1541l1703,1486l1733,1437l1743,1418l1755,1398l1769,1379l1786,1358l1804,1337l1823,1316l1845,1295l1867,1272l1891,1250l1917,1228l1942,1205l1969,1183l2024,1139l2082,1095l2140,1053l2198,1013l2253,975l2307,941l2357,909l2401,883l2440,860l2472,843l2660,499l2525,570l2867,112l2660,0xe" fillcolor="#004db0" stroked="f" o:allowincell="f" style="position:absolute;left:2566;top:1413;width:512;height:452;mso-wrap-style:none;v-text-anchor:middle">
                  <v:fill o:detectmouseclick="t" type="solid" color2="#ffb24f"/>
                  <v:stroke color="#3465a4" joinstyle="round" endcap="flat"/>
                  <w10:wrap type="none"/>
                </v:shape>
                <v:shape id="shape_0" coordsize="10495,4441" path="m0,3739l7,3739l175,3677l354,3608l541,3531l736,3449l938,3360l1146,3265l1360,3165l1579,3061l1802,2953l2029,2839l2259,2723l2490,2605l2722,2484l2956,2360l3189,2235l3420,2109l3651,1982l3879,1855l4103,1728l4323,1601l4540,1476l4750,1352l4955,1230l5152,1110l5342,994l5524,880l5697,770l5858,664l6010,563l6151,467l6280,376l6396,291l6697,113l7004,167l7111,71l7407,0l7572,106l7318,196l7266,262l7207,332l7141,407l7069,485l6991,566l6908,650l6820,736l6727,824l6632,916l6533,1008l6431,1102l6327,1196l6114,1386l5899,1577l5685,1765l5476,1947l5275,2121l5088,2286l5002,2363l4919,2436l4841,2506l4770,2572l4705,2632l4646,2689l4595,2739l4552,2784l4647,2793l4737,2797l4824,2796l4906,2789l4986,2777l5062,2761l5134,2742l5203,2719l5269,2692l5332,2662l5393,2630l5451,2595l5505,2559l5558,2521l5609,2482l5658,2442l5704,2400l5750,2359l5793,2318l5836,2278l5917,2199l5994,2127l6031,2093l6069,2062l6106,2034l6142,2009l6179,1988l6215,1970l6252,1956l6289,1947l6309,1942l6328,1936l6348,1930l6367,1923l6386,1915l6404,1906l6421,1897l6439,1888l6457,1878l6473,1867l6490,1856l6506,1845l6537,1822l6567,1796l6594,1770l6620,1745l6644,1718l6666,1693l6686,1667l6704,1642l6719,1619l6733,1597l6784,1575l6837,1549l6889,1522l6942,1493l6994,1463l7046,1433l7097,1402l7148,1371l7243,1311l7329,1255l7369,1231l7404,1210l7437,1191l7465,1175l7519,920l7797,498l7962,196l8134,220l8359,113l8554,279l8551,295l8548,311l8541,329l8534,347l8523,365l8510,384l8496,403l8479,423l8462,443l8443,462l8423,482l8402,502l8379,522l8355,542l8332,561l8308,581l8257,618l8206,654l8156,687l8107,719l8060,745l8018,769l7982,788l7951,801l7953,850l7955,902l7959,957l7964,1011l7968,1039l7973,1066l7980,1093l7986,1119l7994,1145l8004,1171l8015,1194l8027,1217l8045,1244l8065,1271l8085,1296l8106,1323l8127,1349l8149,1373l8172,1398l8195,1421l8218,1443l8241,1466l8264,1486l8288,1504l8310,1523l8333,1539l8354,1555l8376,1567l8380,1575l8383,1582l8386,1590l8387,1599l8390,1608l8390,1618l8390,1628l8390,1639l8387,1663l8383,1687l8377,1713l8370,1739l8353,1795l8333,1853l8312,1910l8293,1965l8340,1969l8386,1976l8433,1988l8481,2001l8528,2018l8576,2037l8623,2058l8671,2081l8719,2107l8766,2133l8813,2162l8860,2192l8905,2222l8950,2255l8996,2287l9039,2319l9124,2385l9205,2451l9282,2512l9352,2570l9416,2621l9473,2663l9499,2682l9523,2697l9544,2710l9564,2719l9730,2992l9734,2989l9739,2987l9745,2985l9752,2984l9758,2984l9765,2985l9773,2986l9780,2987l9797,2993l9815,2999l9833,3009l9851,3020l9870,3034l9888,3049l9906,3066l9923,3085l9939,3104l9953,3125l9967,3147l9978,3170l10012,3202l10046,3229l10080,3253l10112,3275l10175,3315l10237,3352l10268,3371l10299,3391l10329,3413l10361,3438l10377,3451l10392,3466l10409,3481l10425,3497l10441,3515l10458,3532l10475,3552l10492,3574l10494,3595l10495,3614l10495,3629l10495,3644l10493,3657l10491,3667l10488,3676l10484,3684l10480,3689l10476,3694l10473,3698l10470,3701l10464,3704l10462,3704l10203,3633l9735,3472l9661,3439l9585,3402l9548,3382l9510,3362l9473,3341l9438,3319l9403,3295l9370,3271l9354,3258l9338,3244l9324,3231l9309,3217l9295,3203l9282,3189l9268,3174l9256,3158l9245,3143l9234,3126l9224,3109l9215,3093l9309,2820l9015,2909l8724,2920l8719,3217l8700,3214l8679,3214l8658,3215l8636,3217l8613,3222l8590,3227l8567,3235l8543,3243l8493,3262l8444,3283l8394,3305l8345,3328l8298,3348l8252,3367l8231,3374l8210,3380l8190,3386l8171,3390l8155,3391l8138,3392l8123,3390l8108,3387l8096,3381l8085,3372l8076,3362l8068,3348l7850,3544l7678,3337l7632,3550l7622,3536l7612,3522l7601,3511l7591,3502l7581,3495l7571,3488l7561,3482l7551,3478l7531,3471l7512,3467l7493,3462l7475,3458l7466,3456l7459,3452l7450,3448l7442,3443l7434,3437l7428,3430l7421,3421l7414,3411l7408,3400l7402,3387l7397,3371l7392,3353l7388,3333l7383,3311l7380,3286l7377,3259l7241,3390l7182,3105l6981,3342l6969,3123l6961,3135l6952,3146l6943,3157l6934,3168l6923,3178l6913,3190l6902,3199l6891,3209l6867,3226l6841,3243l6815,3258l6787,3271l6757,3283l6727,3294l6697,3303l6666,3311l6634,3318l6602,3323l6570,3328l6538,3330l6514,3123l6348,3212l6485,2879l6112,3045l5947,2897l5884,2915l5821,2931l5755,2948l5689,2964l5553,2995l5413,3025l5272,3055l5131,3084l4992,3112l4855,3141l4722,3171l4596,3201l4534,3217l4475,3233l4418,3250l4363,3266l4311,3284l4261,3302l4214,3321l4169,3341l4128,3361l4091,3381l4056,3403l4025,3426l4024,3442l4019,3459l4011,3477l4000,3495l3987,3514l3971,3531l3953,3549l3933,3568l3912,3586l3889,3604l3866,3620l3841,3637l3816,3654l3790,3670l3764,3685l3738,3699l3688,3726l3641,3749l3599,3767l3564,3781l3550,3785l3539,3788l3530,3790l3524,3790l3521,3787l3522,3783l3527,3777l3535,3770l3533,3788l3530,3806l3526,3824l3519,3841l3512,3857l3503,3873l3493,3888l3482,3902l3471,3915l3459,3929l3446,3941l3432,3953l3419,3964l3406,3974l3393,3984l3379,3993l3354,4009l3330,4021l3311,4030l3295,4036l3289,4038l3285,4039l3282,4039l3282,4038l3286,4033l3298,4024l3267,4046l3233,4070l3196,4099l3159,4130l3120,4164l3081,4198l3042,4234l3006,4268l2937,4334l2883,4388l2845,4426l2832,4441l2991,3995l3635,3319l3878,3016l3511,3045l3553,2885l3330,2944l3102,3004l2869,3064l2634,3125l2397,3185l2159,3245l1922,3305l1686,3363l1453,3420l1224,3476l1000,3528l783,3577l573,3624l371,3666l181,3705l0,3739xe" fillcolor="#f2f7fa" stroked="f" o:allowincell="f" style="position:absolute;left:1682;top:1414;width:1875;height:794;mso-wrap-style:none;v-text-anchor:middle">
                  <v:fill o:detectmouseclick="t" type="solid" color2="#0d0805"/>
                  <v:stroke color="#3465a4" joinstyle="round" endcap="flat"/>
                  <w10:wrap type="none"/>
                </v:shape>
                <v:shape id="shape_0" coordsize="3919,2381" path="m3919,0l3856,53l3784,111l3704,173l3614,240l3516,312l3412,387l3300,466l3183,548l3060,633l2931,719l2799,808l2663,899l2523,990l2381,1082l2236,1175l2090,1267l1944,1358l1795,1448l1648,1538l1501,1625l1356,1710l1212,1792l1070,1871l933,1947l798,2019l667,2087l541,2151l420,2209l305,2261l196,2308l94,2348l0,2381l91,2366l186,2347l285,2328l388,2308l493,2288l599,2269l653,2261l706,2253l760,2245l813,2240l866,2234l919,2230l971,2228l1023,2225l1073,2225l1124,2228l1172,2230l1220,2235l1268,2242l1313,2251l1357,2262l1401,2274l1442,2290l1480,2308l1519,2329l1555,2351l1581,2341l1607,2330l1631,2317l1654,2302l1678,2287l1701,2270l1722,2252l1743,2234l1763,2214l1783,2194l1802,2173l1820,2152l1836,2130l1853,2107l1868,2084l1884,2062l1897,2038l1912,2015l1924,1992l1936,1968l1957,1922l1976,1877l1991,1834l2005,1792l2015,1756l2021,1722l2104,1678l2185,1633l2264,1589l2340,1544l2414,1500l2484,1455l2553,1411l2619,1366l2738,1287l2848,1215l2949,1149l3041,1089l3125,1034l3202,984l3269,939l3331,895l3359,874l3385,854l3410,834l3433,814l3454,795l3474,776l3493,757l3510,737l3525,718l3540,698l3553,678l3564,658l3575,637l3584,616l3593,594l3599,570l3919,0xe" fillcolor="white" stroked="f" o:allowincell="f" style="position:absolute;left:2148;top:1484;width:700;height:425;mso-wrap-style:none;v-text-anchor:middle">
                  <v:fill o:detectmouseclick="t" type="solid" color2="black"/>
                  <v:stroke color="#3465a4" joinstyle="round" endcap="flat"/>
                  <w10:wrap type="none"/>
                </v:shape>
                <v:shape id="shape_0" coordsize="3919,2381" path="m3919,0l3856,53l3784,111l3704,173l3614,240l3516,312l3412,387l3300,466l3183,548l3060,633l2931,719l2799,808l2663,899l2523,990l2381,1082l2236,1175l2090,1267l1944,1358l1795,1448l1648,1538l1501,1625l1356,1710l1212,1792l1070,1871l933,1947l798,2019l667,2087l541,2151l420,2209l305,2261l196,2308l94,2348l0,2381l91,2366l186,2347l285,2328l388,2308l493,2288l599,2269l653,2261l706,2253l760,2245l813,2240l866,2234l919,2230l971,2228l1023,2225l1073,2225l1124,2228l1172,2230l1220,2235l1268,2242l1313,2251l1357,2262l1401,2274l1442,2290l1480,2308l1519,2329l1555,2351l1581,2341l1607,2330l1631,2317l1654,2302l1678,2287l1701,2270l1722,2252l1743,2234l1763,2214l1783,2194l1802,2173l1820,2152l1836,2130l1853,2107l1868,2084l1884,2062l1897,2038l1912,2015l1924,1992l1936,1968l1957,1922l1976,1877l1991,1834l2005,1792l2015,1756l2021,1722l2104,1678l2185,1633l2264,1589l2340,1544l2414,1500l2484,1455l2553,1411l2619,1366l2738,1287l2848,1215l2949,1149l3041,1089l3125,1034l3202,984l3269,939l3331,895l3359,874l3385,854l3410,834l3433,814l3454,795l3474,776l3493,757l3510,737l3525,718l3540,698l3553,678l3564,658l3575,637l3584,616l3593,594l3599,570l3919,0xe" fillcolor="white" stroked="f" o:allowincell="f" style="position:absolute;left:2148;top:1484;width:700;height:425;mso-wrap-style:none;v-text-anchor:middle">
                  <v:fill o:detectmouseclick="t" type="solid" color2="black"/>
                  <v:stroke color="#3465a4" joinstyle="round" endcap="flat"/>
                  <w10:wrap type="none"/>
                </v:shape>
                <v:shape id="shape_0" coordsize="2684,2244" path="m2684,1982l2643,1952l2600,1921l2554,1889l2506,1857l2456,1826l2405,1796l2353,1767l2301,1739l2247,1714l2194,1689l2142,1668l2091,1649l2066,1640l2041,1634l2017,1627l1992,1621l1969,1616l1947,1612l1925,1610l1904,1608l1908,1597l1914,1585l1921,1572l1930,1560l1950,1535l1974,1508l2000,1480l2028,1453l2057,1425l2086,1398l2113,1371l2139,1345l2162,1321l2181,1299l2189,1287l2196,1277l2202,1267l2205,1259l2207,1250l2209,1242l2207,1235l2205,1228l2186,1218l2169,1207l2150,1194l2130,1179l2111,1164l2091,1146l2072,1128l2052,1109l2033,1089l2015,1069l1996,1048l1977,1026l1959,1004l1941,981l1925,959l1909,937l1887,895l1864,848l1842,799l1822,748l1812,722l1803,696l1795,671l1789,646l1783,623l1779,600l1775,578l1773,557l1776,543l1780,528l1785,513l1792,497l1798,483l1807,467l1816,452l1826,436l1837,420l1848,405l1861,389l1874,374l1902,344l1930,314l1961,286l1994,259l2026,233l2059,210l2091,189l2122,170l2152,154l2181,142l2187,0l1998,89l1856,64l1714,320l1478,682l1436,901l1458,890l1470,886l1474,886l1474,888l1473,890l1468,895l1454,907l1432,925l1402,946l1363,970l1317,999l1265,1030l1206,1065l1140,1102l1067,1139l989,1178l905,1217l815,1257l803,1277l790,1297l774,1319l757,1341l738,1363l717,1385l695,1407l670,1429l645,1449l618,1469l590,1488l561,1505l545,1513l530,1520l514,1528l498,1535l482,1540l465,1546l449,1550l432,1555l419,1558l405,1561l392,1566l379,1571l353,1584l327,1597l301,1614l275,1633l249,1653l223,1674l196,1697l169,1722l143,1747l115,1774l59,1830l0,1887l68,1873l136,1862l201,1852l266,1844l298,1841l329,1837l359,1836l389,1835l419,1834l446,1834l474,1835l502,1836l528,1838l554,1842l578,1846l602,1851l625,1856l647,1863l668,1871l688,1878l706,1889l723,1899l740,1910l756,1922l770,1935l782,1950l794,1965l804,1982l842,1950l879,1919l913,1891l946,1865l977,1842l1007,1821l1035,1801l1061,1784l1087,1768l1111,1754l1135,1743l1156,1732l1177,1723l1196,1716l1214,1710l1232,1706l1250,1703l1267,1702l1282,1700l1298,1702l1312,1703l1326,1706l1341,1709l1354,1714l1382,1724l1408,1737l1437,1752l1466,1768l1491,1769l1516,1772l1541,1775l1566,1781l1591,1787l1616,1795l1640,1804l1664,1814l1689,1825l1713,1837l1738,1851l1761,1865l1784,1881l1807,1896l1830,1913l1852,1930l1874,1948l1895,1966l1915,1985l1935,2004l1955,2024l1974,2043l1992,2063l2009,2084l2027,2104l2042,2124l2058,2145l2072,2165l2087,2185l2099,2205l2111,2225l2122,2244l2123,2221l2124,2201l2128,2181l2132,2162l2139,2146l2145,2129l2154,2113l2163,2099l2174,2086l2185,2072l2199,2061l2213,2050l2227,2040l2244,2031l2261,2022l2278,2014l2297,2008l2318,2002l2338,1996l2360,1992l2384,1988l2407,1984l2431,1982l2456,1980l2482,1978l2509,1976l2537,1976l2564,1976l2623,1979l2684,1982xe" fillcolor="white" stroked="f" o:allowincell="f" style="position:absolute;left:2763;top:1476;width:478;height:400;mso-wrap-style:none;v-text-anchor:middle">
                  <v:fill o:detectmouseclick="t" type="solid" color2="black"/>
                  <v:stroke color="#3465a4" joinstyle="round" endcap="flat"/>
                  <w10:wrap type="none"/>
                </v:shape>
                <v:shape id="shape_0" coordsize="2719,2031" path="m2447,1829l2438,1804l2428,1778l2416,1752l2403,1727l2387,1702l2371,1677l2352,1652l2333,1629l2312,1604l2290,1581l2267,1558l2242,1535l2217,1513l2191,1492l2163,1471l2137,1451l2108,1432l2080,1413l2052,1395l2023,1378l1993,1362l1964,1347l1934,1333l1905,1320l1875,1308l1847,1297l1819,1288l1790,1279l1762,1273l1736,1267l1710,1263l1685,1259l1679,1244l1671,1227l1663,1211l1654,1195l1643,1179l1630,1164l1616,1148l1602,1132l1586,1118l1568,1103l1551,1089l1532,1074l1511,1061l1490,1048l1467,1034l1444,1022l1420,1011l1395,1000l1369,989l1342,979l1315,969l1287,960l1258,952l1228,944l1197,938l1167,932l1135,926l1103,923l1070,920l1037,916l1003,915l969,915l953,890l933,860l911,827l885,793l856,756l824,718l806,699l788,680l769,662l749,643l729,625l708,606l687,589l665,573l642,556l619,540l594,526l570,511l544,499l518,488l491,477l463,468l436,460l407,453l378,449l348,446l0,0l23,470l373,791l374,792l377,796l384,805l392,821l406,843l422,873l442,912l467,962l482,990l500,1018l509,1031l519,1044l530,1058l542,1071l554,1085l569,1097l584,1109l601,1121l620,1133l640,1145l662,1156l685,1167l712,1177l739,1187l770,1196l804,1205l839,1213l877,1220l918,1227l962,1234l1009,1239l1060,1245l1113,1249l1170,1253l1231,1256l1296,1257l1363,1259l1436,1259l1461,1263l1485,1266l1510,1272l1533,1277l1555,1284l1577,1293l1598,1300l1618,1310l1639,1320l1658,1333l1677,1344l1696,1356l1715,1369l1732,1383l1749,1397l1767,1412l1799,1442l1831,1472l1861,1504l1891,1535l1947,1599l2004,1657l2021,1684l2038,1711l2056,1737l2076,1760l2097,1782l2118,1804l2140,1825l2162,1844l2186,1861l2210,1878l2233,1894l2259,1908l2283,1923l2309,1935l2333,1947l2359,1957l2384,1967l2409,1977l2435,1985l2459,1993l2485,1999l2509,2005l2533,2011l2556,2015l2601,2023l2644,2027l2683,2031l2719,2031l2447,1829xe" fillcolor="#004db0" stroked="f" o:allowincell="f" style="position:absolute;left:3252;top:1551;width:485;height:362;mso-wrap-style:none;v-text-anchor:middle">
                  <v:fill o:detectmouseclick="t" type="solid" color2="#ffb24f"/>
                  <v:stroke color="#3465a4" joinstyle="round" endcap="flat"/>
                  <w10:wrap type="none"/>
                </v:shape>
                <v:shape id="shape_0" coordsize="17726,1347" path="m17726,747l17685,722l17641,696l17596,673l17548,650l17498,628l17447,608l17394,589l17339,570l17282,552l17224,536l17166,519l17106,504l17045,489l16983,475l16920,460l16856,447l16728,421l16599,397l16471,372l16342,349l16216,325l16093,301l16032,289l15973,275l15914,262l15858,249l15818,252l15752,259l15711,263l15664,268l15614,272l15561,275l15506,279l15447,280l15386,280l15325,279l15294,278l15263,275l15232,272l15201,269l15170,265l15139,261l15108,255l15078,249l14659,5l14233,397l13991,40l12719,40l12294,427l12242,427l12186,427l12130,427l12072,427l12012,427l11951,426l11889,426l11825,426l11760,424l11693,423l11626,423l11557,422l11487,420l11416,419l11344,417l11272,414l11231,414l11165,414l11078,413l10974,413l10856,412l10729,411l10595,410l10457,408l10321,407l10189,406l10064,403l9952,402l9853,401l9775,400l9718,398l9687,397l9665,396l9643,393l9620,390l9596,387l9548,378l9499,365l9450,353l9399,339l9349,323l9298,308l9247,292l9197,278l9147,263l9099,250l9050,239l9003,230l8980,226l8957,223l8935,221l8914,219l8891,193l8869,168l8848,146l8827,125l8806,106l8786,88l8766,73l8746,58l8726,45l8708,34l8688,25l8669,17l8650,10l8632,6l8613,3l8596,0l8578,0l8560,3l8542,5l8525,10l8507,16l8490,24l8473,33l8456,44l8439,56l8423,69l8406,85l8388,102l8372,120l8355,140l8338,161l8322,183l8283,162l8245,143l8210,127l8176,114l8142,103l8111,95l8081,89l8053,86l8025,85l7998,86l7973,89l7948,94l7925,101l7902,109l7881,118l7860,130l7840,142l7820,155l7801,170l7783,185l7766,202l7748,219l7730,235l7713,253l7648,327l7584,397l7560,378l7537,360l7514,343l7492,329l7470,314l7446,303l7424,292l7402,282l7380,274l7358,268l7336,262l7313,258l7291,255l7269,253l7247,253l7225,254l7201,256l7179,260l7156,264l7134,270l7111,276l7087,284l7064,294l7040,304l7015,315l6992,329l6966,342l6942,357l6917,373l6891,390l6865,408l6839,427l6767,433l6698,439l6631,443l6564,448l6499,450l6436,452l6374,453l6313,453l6253,453l6195,451l6136,450l6080,447l6024,445l5969,440l5915,436l5860,431l5754,420l5649,408l5543,394l5439,380l5333,365l5227,350l5118,334l5006,320l4975,308l4941,296l4904,285l4864,276l4822,268l4777,260l4730,253l4680,248l4630,242l4577,236l4524,233l4468,230l4413,226l4357,224l4299,223l4241,222l4125,221l4010,222l3897,224l3788,229l3684,233l3587,237l3500,243l3422,249l3405,253l3385,260l3364,268l3339,278l3287,300l3226,325l3157,353l3083,383l3042,399l3001,413l2957,429l2911,443l2865,457l2816,470l2766,482l2714,495l2661,505l2607,514l2550,521l2492,528l2433,532l2373,535l2311,536l2246,534l2182,530l2116,524l2049,516l1980,504l1937,485l1893,469l1850,455l1804,442l1760,433l1714,426l1668,419l1620,416l1573,413l1524,412l1474,413l1422,416l1370,419l1315,423l1260,429l1202,437l1084,452l956,472l822,493l678,517l525,540l361,563l276,574l186,585l95,595l0,605l0,1139l1038,1139l2037,1141l2996,1144l3915,1147l4797,1152l5639,1159l6044,1164l6441,1168l6829,1172l7207,1178l7575,1185l7933,1191l8283,1198l8622,1206l8952,1214l9274,1223l9585,1231l9888,1241l10180,1253l10464,1264l10739,1276l11005,1288l11261,1302l11508,1316l11746,1332l11975,1347l12216,1315l12455,1285l12692,1257l12927,1230l13159,1206l13390,1184l13617,1164l13841,1145l14061,1128l14280,1113l14493,1101l14703,1091l14908,1083l15110,1077l15306,1072l15498,1071l15684,1071l15866,1073l16042,1078l16211,1085l16376,1095l16534,1106l16686,1119l16831,1135l16968,1154l17100,1174l17224,1197l17341,1221l17449,1249l17549,1279l17642,1312l17726,1347l17726,747xe" fillcolor="#003aa8" stroked="f" o:allowincell="f" style="position:absolute;left:1441;top:2292;width:3166;height:240;mso-wrap-style:none;v-text-anchor:middle">
                  <v:fill o:detectmouseclick="t" type="solid" color2="#ffc557"/>
                  <v:stroke color="#3465a4" joinstyle="round" endcap="flat"/>
                  <w10:wrap type="none"/>
                </v:shape>
                <v:oval id="shape_0" fillcolor="#3399ff" stroked="f" o:allowincell="f" style="position:absolute;left:4025;top:2396;width:2591;height:143;mso-wrap-style:none;v-text-anchor:middle">
                  <v:fill o:detectmouseclick="t" type="solid" color2="#cc6600"/>
                  <v:stroke color="#3465a4" joinstyle="round" endcap="flat"/>
                  <w10:wrap type="none"/>
                </v:oval>
                <v:group id="shape_0" style="position:absolute;left:329;top:1107;width:1629;height:2585">
                  <v:oval id="shape_0" fillcolor="white" stroked="f" o:allowincell="f" style="position:absolute;left:391;top:3260;width:287;height:431;mso-wrap-style:none;v-text-anchor:middle">
                    <v:fill o:detectmouseclick="t" type="solid" color2="black"/>
                    <v:stroke color="#3465a4" joinstyle="round" endcap="flat"/>
                    <w10:wrap type="none"/>
                  </v:oval>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336;top:2265;width:1335;height:833;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767;top:1442;width:280;height:469;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899;top:2066;width:613;height:361;mso-wrap-style:none;v-text-anchor:middle">
                    <v:fill o:detectmouseclick="t" type="solid" color2="#003377"/>
                    <v:stroke color="#3465a4" joinstyle="round" endcap="flat"/>
                    <w10:wrap type="none"/>
                  </v:shape>
                  <v:shape id="shape_0" coordsize="2641,1554" path="m1935,1254l2121,1091l2296,911l2296,911l2462,703l2641,523l2641,523l2519,506l2392,506l2392,506l2196,423l2024,313l1858,183l1689,44l1689,44l1593,0l1480,7l1364,37l1247,77l1247,77l617,280l0,506l0,506l113,775l249,1038l395,1294l541,1554l541,1554l667,1517l796,1517l923,1527l1048,1521l1048,1521l1098,1501l1148,1474l1148,1474l1258,1468l1360,1493l1466,1513l1573,1507l1573,1507l1676,1463l1769,1404l1852,1330l1935,1254l1935,1254e" stroked="t" o:allowincell="f" style="position:absolute;left:899;top:2066;width:613;height:361;mso-wrap-style:none;v-text-anchor:middle">
                    <v:fill o:detectmouseclick="t" on="false"/>
                    <v:stroke color="black"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1144;top:1178;width:357;height:654;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1144;top:1178;width:357;height:654;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370;top:1209;width:215;height:405;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370;top:1209;width:215;height:405;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532;top:1228;width:204;height:592;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532;top:1228;width:204;height:592;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671;top:1126;width:277;height:343;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671;top:1126;width:277;height:343;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658;top:1385;width:127;height:657;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658;top:1385;width:127;height:657;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373;top:1615;width:212;height:407;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373;top:1615;width:212;height:407;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753;top:1198;width:567;height:373;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753;top:1198;width:567;height:373;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1260;top:1217;width:130;height:419;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1260;top:1217;width:130;height:419;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1433;top:1362;width:293;height:496;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1433;top:1362;width:293;height:496;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1437;top:1107;width:521;height:590;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1437;top:1107;width:521;height:590;mso-wrap-style:none;v-text-anchor:middle">
                    <v:fill o:detectmouseclick="t" on="false"/>
                    <v:stroke color="black" joinstyle="round" endcap="flat"/>
                    <w10:wrap type="none"/>
                  </v:shape>
                  <v:shape id="shape_0" coordsize="3293,2830" path="m837,2038l907,2052l983,2062l1046,2055l1083,2018l1056,1888l970,1789l851,1709l721,1642l747,1586l787,1526l837,1547l903,1663l1000,1752l1109,1819l1228,1872l1211,1733l1139,1606l1039,1483l950,1364l950,1317l1066,1247l1103,1303l1099,1430l1116,1492l1172,1603l1228,1709l1278,1763l1332,1808l1391,1835l1460,1825l1498,1772l1498,1702l1481,1630l1460,1563l1411,1456l1275,1264l1249,1164l1377,1110l1418,1114l1427,1167l1438,1330l1507,1473l1617,1603l1736,1709l1792,1709l1819,1675l1809,1516l1769,1359l1703,1217l1607,1084l1573,1024l1614,987l1747,1204l1852,1430l1883,1470l1922,1516l1962,1539l2002,1526l2052,1466l2071,1397l2071,1320l2048,1243l1955,1090l1836,968l1783,907l1816,888l1852,888l1886,904l2029,1064l2181,1243l2261,1320l2350,1370l2447,1386l2560,1364l2394,1120l2148,881l2101,838l2124,815l2157,811l2181,818l2493,977l2821,1084l2981,1074l3117,984l2937,874l2738,794l2527,748l2294,688l2572,668l2859,655l2994,628l3114,585l3216,505l3293,392l3210,349l2994,339l2742,405l2506,511l2281,641l2453,428l2593,229l2580,200l2543,183l2261,435l2035,738l2184,405l2257,259l2323,79l2254,103l2204,136l2154,179l2115,229l1966,495l1852,771l1833,811l1789,818l1916,458l1958,275l1969,83l1949,0l1886,86l1803,219l1736,439l1623,888l1600,884l1573,871l1584,698l1600,525l1617,345l1607,216l1593,126l1531,192l1471,309l1411,538l1385,761l1377,984l1368,1004l1344,1017l1321,1017l1311,1004l1335,871l1335,738l1318,608l1288,508l1255,425l1202,355l1112,302l1112,472l1136,591l1182,715l1225,877l1228,921l1242,977l1228,1037l1195,1037l1069,705l846,422l837,445l824,549l804,715l929,798l903,881l857,931l1000,1051l1000,1074l983,1084l867,1048l737,1037l651,1054l575,1093l425,1167l478,1204l588,1217l697,1240l810,1217l870,1217l810,1317l754,1413l591,1340l402,1330l216,1380l50,1480l47,1500l66,1509l312,1513l558,1480l575,1489l591,1509l489,1553l376,1583l266,1616l163,1675l71,1746l0,1862l137,1858l249,1816l362,1763l475,1709l495,1709l511,1763l508,1792l389,1919l312,2071l163,2440l30,2810l44,2830l66,2827l146,2711l196,2587l232,2457l279,2331l402,2098l541,1872l680,1968l837,2038xe" fillcolor="#8ab266" stroked="f" o:allowincell="f" style="position:absolute;left:459;top:2809;width:765;height:658;mso-wrap-style:none;v-text-anchor:middle">
                    <v:fill o:detectmouseclick="t" type="solid" color2="#754d99"/>
                    <v:stroke color="#3465a4" joinstyle="round" endcap="flat"/>
                    <w10:wrap type="none"/>
                  </v:shape>
                  <v:shape id="shape_0" coordsize="3293,2830" path="m837,2038l907,2052l983,2062l1046,2055l1083,2018l1056,1888l970,1789l851,1709l721,1642l747,1586l787,1526l837,1547l903,1663l1000,1752l1109,1819l1228,1872l1211,1733l1139,1606l1039,1483l950,1364l950,1317l1066,1247l1103,1303l1099,1430l1116,1492l1172,1603l1228,1709l1278,1763l1332,1808l1391,1835l1460,1825l1498,1772l1498,1702l1481,1630l1460,1563l1411,1456l1275,1264l1249,1164l1377,1110l1418,1114l1427,1167l1438,1330l1507,1473l1617,1603l1736,1709l1792,1709l1819,1675l1809,1516l1769,1359l1703,1217l1607,1084l1573,1024l1614,987l1747,1204l1852,1430l1883,1470l1922,1516l1962,1539l2002,1526l2052,1466l2071,1397l2071,1320l2048,1243l1955,1090l1836,968l1783,907l1816,888l1852,888l1886,904l2029,1064l2181,1243l2261,1320l2350,1370l2447,1386l2560,1364l2394,1120l2148,881l2101,838l2124,815l2157,811l2181,818l2493,977l2821,1084l2981,1074l3117,984l2937,874l2738,794l2527,748l2294,688l2572,668l2859,655l2994,628l3114,585l3216,505l3293,392l3210,349l2994,339l2742,405l2506,511l2281,641l2453,428l2593,229l2580,200l2543,183l2261,435l2035,738l2184,405l2257,259l2323,79l2254,103l2204,136l2154,179l2115,229l2115,229l1966,495l1852,771l1833,811l1789,818l1916,458l1958,275l1969,83l1949,0l1886,86l1803,219l1736,439l1623,888l1600,884l1573,871l1584,698l1600,525l1617,345l1607,216l1593,126l1531,192l1471,309l1411,538l1385,761l1377,984l1368,1004l1344,1017l1344,1017l1321,1017l1311,1004l1311,1004l1335,871l1335,738l1318,608l1288,508l1255,425l1202,355l1112,302l1112,472l1136,591l1182,715l1225,877l1228,921l1228,921l1242,977l1228,1037l1195,1037l1069,705l846,422l837,445l837,445l824,549l804,715l929,798l903,881l857,931l1000,1051l1000,1074l983,1084l867,1048l737,1037l651,1054l575,1093l425,1167l478,1204l588,1217l697,1240l810,1217l870,1217l810,1317l754,1413l591,1340l402,1330l216,1380l50,1480l47,1500l66,1509l312,1513l558,1480l558,1480l575,1489l591,1509l489,1553l376,1583l266,1616l163,1675l71,1746l0,1862l137,1858l249,1816l362,1763l475,1709l475,1709l495,1709l511,1763l508,1792l389,1919l312,2071l312,2071l163,2440l30,2810l30,2810l44,2830l66,2827l66,2827l146,2711l196,2587l232,2457l279,2331l279,2331l402,2098l541,1872l680,1968l837,2038l837,2038e" stroked="t" o:allowincell="f" style="position:absolute;left:459;top:2809;width:765;height:658;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1055;top:2509;width:437;height:365;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1055;top:2509;width:437;height:365;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1022;top:2726;width:191;height:207;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1013;top:2741;width:74;height:113;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1013;top:2741;width:74;height:113;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425;top:2540;width:690;height:594;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425;top:2540;width:690;height:594;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456;top:2756;width:459;height:293;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94;top:2729;width:153;height:234;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451;top:2695;width:111;height:198;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414;top:2248;width:334;height:599;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414;top:2248;width:334;height:599;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524;top:2343;width:346;height:343;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493;top:2645;width:166;height:76;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784;top:2154;width:323;height:481;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784;top:2154;width:323;height:481;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600;top:1169;width:69;height:136;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600;top:1169;width:69;height:136;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329;top:1506;width:798;height:973;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329;top:1506;width:798;height:973;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958;top:2278;width:178;height:147;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1201;top:2297;width:326;height:197;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1206;top:2341;width:339;height:120;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329;top:2261;width:176;height:218;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329;top:2261;width:176;height:218;mso-wrap-style:none;v-text-anchor:middle">
                    <v:fill o:detectmouseclick="t" on="false"/>
                    <v:stroke color="black" joinstyle="round" endcap="flat"/>
                    <w10:wrap type="none"/>
                  </v:shape>
                  <v:oval id="shape_0" fillcolor="white" stroked="f" o:allowincell="f" style="position:absolute;left:391;top:3260;width:287;height:431;mso-wrap-style:none;v-text-anchor:middle">
                    <v:fill o:detectmouseclick="t" type="solid" color2="black"/>
                    <v:stroke color="#3465a4" joinstyle="round" endcap="flat"/>
                    <w10:wrap type="none"/>
                  </v:oval>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3399ff" stroked="f" o:allowincell="f" style="position:absolute;left:4610;top:2269;width:1727;height:143;flip:y;mso-wrap-style:none;v-text-anchor:middle" type="_x0000_t114">
                  <v:fill o:detectmouseclick="t" type="solid" color2="#cc66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9;top:677;width:7179;height:169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pacing w:val="-10"/>
                            <w:szCs w:val="20"/>
                            <w:rFonts w:ascii="Times New Roman" w:hAnsi="Times New Roman" w:eastAsia="Times New Roman" w:cs="Times New Roman"/>
                            <w:color w:val="auto"/>
                            <w:lang w:val="ru-RU"/>
                          </w:rPr>
                          <w:t>Выучить золотой стих. Псалом 36 стих 5</w:t>
                        </w:r>
                      </w:p>
                      <w:p>
                        <w:pPr>
                          <w:overflowPunct w:val="false"/>
                          <w:bidi w:val="0"/>
                          <w:rPr/>
                        </w:pPr>
                        <w:r>
                          <w:rPr>
                            <w:kern w:val="2"/>
                            <w:sz w:val="24"/>
                            <w:szCs w:val="20"/>
                            <w:rFonts w:ascii="Times New Roman" w:hAnsi="Times New Roman" w:eastAsia="Times New Roman" w:cs="Times New Roman"/>
                            <w:color w:val="auto"/>
                            <w:lang w:val="ru-RU"/>
                          </w:rPr>
                          <w:t>Читать: Бытие 24 глава</w:t>
                        </w:r>
                      </w:p>
                      <w:p>
                        <w:pPr>
                          <w:overflowPunct w:val="false"/>
                          <w:bidi w:val="0"/>
                          <w:rPr/>
                        </w:pPr>
                        <w:r>
                          <w:rPr>
                            <w:kern w:val="2"/>
                            <w:sz w:val="24"/>
                            <w:szCs w:val="20"/>
                            <w:rFonts w:ascii="Times New Roman" w:hAnsi="Times New Roman" w:eastAsia="Times New Roman" w:cs="Times New Roman"/>
                            <w:color w:val="auto"/>
                            <w:lang w:val="ru-RU"/>
                          </w:rPr>
                          <w:t>3.   Заполнить рабочий лист тетради</w:t>
                        </w:r>
                      </w:p>
                    </w:txbxContent>
                  </v:textbox>
                  <v:fill o:detectmouseclick="t" on="false"/>
                  <v:stroke color="#3465a4" joinstyle="round" endcap="flat"/>
                  <w10:wrap type="none"/>
                </v:shape>
              </v:group>
            </w:pict>
          </mc:Fallback>
        </mc:AlternateContent>
      </w:r>
    </w:p>
    <w:p>
      <w:pPr>
        <w:pStyle w:val="Normal"/>
        <w:jc w:val="both"/>
        <w:rPr>
          <w:i/>
          <w:i/>
          <w:sz w:val="28"/>
        </w:rPr>
      </w:pPr>
      <w:r>
        <w:rPr>
          <w:i/>
          <w:sz w:val="28"/>
        </w:rPr>
      </w:r>
    </w:p>
    <w:p>
      <w:pPr>
        <w:pStyle w:val="TextBody"/>
        <w:jc w:val="center"/>
        <w:rPr>
          <w:i/>
          <w:i/>
          <w:sz w:val="36"/>
        </w:rPr>
      </w:pPr>
      <w:r>
        <w:rPr>
          <w:i/>
          <w:sz w:val="36"/>
        </w:rPr>
      </w:r>
    </w:p>
    <w:p>
      <w:pPr>
        <w:pStyle w:val="Normal"/>
        <w:rPr>
          <w:i/>
          <w:i/>
          <w:sz w:val="32"/>
        </w:rPr>
      </w:pPr>
      <w:r>
        <w:rPr>
          <w:i/>
          <w:sz w:val="32"/>
        </w:rPr>
      </w:r>
    </w:p>
    <w:p>
      <w:pPr>
        <w:pStyle w:val="Normal"/>
        <w:ind w:left="1440" w:hanging="0"/>
        <w:jc w:val="both"/>
        <w:rPr>
          <w:i/>
          <w:i/>
          <w:sz w:val="28"/>
        </w:rPr>
      </w:pPr>
      <w:r>
        <w:rPr>
          <w:i/>
          <w:sz w:val="28"/>
        </w:rPr>
      </w:r>
    </w:p>
    <w:p>
      <w:pPr>
        <w:pStyle w:val="Normal"/>
        <w:jc w:val="both"/>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10895</wp:posOffset>
                </wp:positionV>
                <wp:extent cx="4297680" cy="640080"/>
                <wp:effectExtent l="0" t="0" r="0" b="0"/>
                <wp:wrapNone/>
                <wp:docPr id="20" name="Frame11"/>
                <a:graphic xmlns:a="http://schemas.openxmlformats.org/drawingml/2006/main">
                  <a:graphicData uri="http://schemas.microsoft.com/office/word/2010/wordprocessingShape">
                    <wps:wsp>
                      <wps:cNvSpPr txBox="1"/>
                      <wps:spPr>
                        <a:xfrm>
                          <a:off x="0" y="0"/>
                          <a:ext cx="4297680" cy="640080"/>
                        </a:xfrm>
                        <a:prstGeom prst="rect"/>
                        <a:solidFill>
                          <a:srgbClr val="FFFFFF">
                            <a:alpha val="0"/>
                          </a:srgbClr>
                        </a:solidFill>
                      </wps:spPr>
                      <wps:txbx>
                        <w:txbxContent>
                          <w:p>
                            <w:pPr>
                              <w:pStyle w:val="Heading9"/>
                              <w:rPr/>
                            </w:pPr>
                            <w:r>
                              <w:rPr/>
                              <w:t xml:space="preserve">   </w:t>
                            </w:r>
                            <w:r>
                              <w:rPr/>
                              <w:t>Заключительная молитва</w:t>
                            </w:r>
                          </w:p>
                          <w:p>
                            <w:pPr>
                              <w:pStyle w:val="Normal"/>
                              <w:rPr>
                                <w:b/>
                                <w:b/>
                                <w:i/>
                                <w:i/>
                                <w:sz w:val="28"/>
                              </w:rPr>
                            </w:pPr>
                            <w:r>
                              <w:rPr>
                                <w:b/>
                                <w:i/>
                                <w:sz w:val="28"/>
                              </w:rPr>
                              <w:t>- На этом наш урок закончен, с Господом!</w:t>
                            </w:r>
                          </w:p>
                        </w:txbxContent>
                      </wps:txbx>
                      <wps:bodyPr anchor="t" lIns="92075" tIns="46355" rIns="92075" bIns="46355">
                        <a:noAutofit/>
                      </wps:bodyPr>
                    </wps:wsp>
                  </a:graphicData>
                </a:graphic>
              </wp:anchor>
            </w:drawing>
          </mc:Choice>
          <mc:Fallback>
            <w:pict>
              <v:rect fillcolor="#FFFFFF" style="position:absolute;rotation:-0;width:338.4pt;height:50.4pt;mso-wrap-distance-left:9.05pt;mso-wrap-distance-right:9.05pt;mso-wrap-distance-top:0pt;mso-wrap-distance-bottom:0pt;margin-top:63.85pt;mso-position-vertical-relative:text;margin-left:29.7pt;mso-position-horizontal-relative:text">
                <v:fill opacity="0f"/>
                <v:textbox inset="0.100694444444444in,0.0506944444444444in,0.100694444444444in,0.0506944444444444in">
                  <w:txbxContent>
                    <w:p>
                      <w:pPr>
                        <w:pStyle w:val="Heading9"/>
                        <w:rPr/>
                      </w:pPr>
                      <w:r>
                        <w:rPr/>
                        <w:t xml:space="preserve">   </w:t>
                      </w:r>
                      <w:r>
                        <w:rPr/>
                        <w:t>Заключительная молитва</w:t>
                      </w:r>
                    </w:p>
                    <w:p>
                      <w:pPr>
                        <w:pStyle w:val="Normal"/>
                        <w:rPr>
                          <w:b/>
                          <w:b/>
                          <w:i/>
                          <w:i/>
                          <w:sz w:val="28"/>
                        </w:rPr>
                      </w:pPr>
                      <w:r>
                        <w:rPr>
                          <w:b/>
                          <w:i/>
                          <w:sz w:val="28"/>
                        </w:rPr>
                        <w:t>- На этом наш урок закончен, с Господо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1616075</wp:posOffset>
                </wp:positionV>
                <wp:extent cx="640080" cy="365760"/>
                <wp:effectExtent l="0" t="0" r="0" b="0"/>
                <wp:wrapNone/>
                <wp:docPr id="21" name="Frame10"/>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b/>
                                <w:sz w:val="28"/>
                              </w:rPr>
                              <w:t xml:space="preserve">    </w:t>
                            </w:r>
                            <w:r>
                              <w:rPr>
                                <w:b/>
                                <w:sz w:val="24"/>
                              </w:rPr>
                              <w:t>3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7.25pt;mso-position-vertical-relative:text;margin-left:238.5pt;mso-position-horizontal-relative:text">
                <v:fill opacity="0f"/>
                <v:textbox inset="0.100694444444444in,0.0506944444444444in,0.100694444444444in,0.0506944444444444in">
                  <w:txbxContent>
                    <w:p>
                      <w:pPr>
                        <w:pStyle w:val="Normal"/>
                        <w:rPr/>
                      </w:pPr>
                      <w:r>
                        <w:rPr>
                          <w:b/>
                          <w:sz w:val="28"/>
                        </w:rPr>
                        <w:t xml:space="preserve">    </w:t>
                      </w:r>
                      <w:r>
                        <w:rPr>
                          <w:b/>
                          <w:sz w:val="24"/>
                        </w:rPr>
                        <w:t>38</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561" w:hanging="0"/>
      <w:outlineLvl w:val="1"/>
    </w:pPr>
    <w:rPr>
      <w:i/>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ind w:right="-1136" w:firstLine="720"/>
      <w:jc w:val="both"/>
      <w:outlineLvl w:val="4"/>
    </w:pPr>
    <w:rPr>
      <w:sz w:val="28"/>
    </w:rPr>
  </w:style>
  <w:style w:type="paragraph" w:styleId="Heading6">
    <w:name w:val="Heading 6"/>
    <w:basedOn w:val="Normal"/>
    <w:next w:val="Normal"/>
    <w:qFormat/>
    <w:pPr>
      <w:keepNext w:val="true"/>
      <w:numPr>
        <w:ilvl w:val="5"/>
        <w:numId w:val="1"/>
      </w:numPr>
      <w:ind w:left="720" w:hanging="0"/>
      <w:outlineLvl w:val="5"/>
    </w:pPr>
    <w:rPr>
      <w:i/>
      <w:sz w:val="28"/>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Normal"/>
    <w:next w:val="Normal"/>
    <w:qFormat/>
    <w:pPr>
      <w:keepNext w:val="true"/>
      <w:numPr>
        <w:ilvl w:val="7"/>
        <w:numId w:val="1"/>
      </w:numPr>
      <w:tabs>
        <w:tab w:val="clear" w:pos="720"/>
        <w:tab w:val="left" w:pos="0" w:leader="none"/>
      </w:tabs>
      <w:ind w:right="-1" w:firstLine="720"/>
      <w:jc w:val="both"/>
      <w:outlineLvl w:val="7"/>
    </w:pPr>
    <w:rPr>
      <w:sz w:val="28"/>
    </w:rPr>
  </w:style>
  <w:style w:type="paragraph" w:styleId="Heading9">
    <w:name w:val="Heading 9"/>
    <w:basedOn w:val="Normal"/>
    <w:next w:val="Normal"/>
    <w:qFormat/>
    <w:pPr>
      <w:keepNext w:val="true"/>
      <w:numPr>
        <w:ilvl w:val="8"/>
        <w:numId w:val="1"/>
      </w:numPr>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right="-1136" w:firstLine="720"/>
      <w:jc w:val="both"/>
    </w:pPr>
    <w:rPr>
      <w:sz w:val="28"/>
    </w:rPr>
  </w:style>
  <w:style w:type="paragraph" w:styleId="2">
    <w:name w:val="Основной текст 2"/>
    <w:basedOn w:val="Normal"/>
    <w:qFormat/>
    <w:pPr>
      <w:ind w:right="-1136" w:hanging="0"/>
      <w:jc w:val="both"/>
    </w:pPr>
    <w:rPr>
      <w:sz w:val="28"/>
    </w:rPr>
  </w:style>
  <w:style w:type="paragraph" w:styleId="21">
    <w:name w:val="Основной текст с отступом 2"/>
    <w:basedOn w:val="Normal"/>
    <w:qFormat/>
    <w:pPr>
      <w:ind w:right="-1136" w:firstLine="567"/>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widowControl w:val="false"/>
      <w:spacing w:lineRule="auto" w:line="259"/>
      <w:ind w:left="80" w:right="7200" w:hanging="0"/>
    </w:pPr>
    <w:rPr>
      <w:b/>
      <w:i/>
      <w:sz w:val="24"/>
      <w:lang w:eastAsia="ru-RU"/>
    </w:rPr>
  </w:style>
  <w:style w:type="paragraph" w:styleId="FR2">
    <w:name w:val="FR2"/>
    <w:qFormat/>
    <w:pPr>
      <w:widowControl w:val="false"/>
      <w:bidi w:val="0"/>
      <w:spacing w:before="320" w:after="0"/>
    </w:pPr>
    <w:rPr>
      <w:rFonts w:ascii="Times New Roman" w:hAnsi="Times New Roman" w:eastAsia="Times New Roman" w:cs="Times New Roman"/>
      <w:b/>
      <w:i/>
      <w:color w:val="auto"/>
      <w:sz w:val="36"/>
      <w:szCs w:val="20"/>
      <w:lang w:val="ru-RU" w:eastAsia="ru-RU" w:bidi="hi-IN"/>
    </w:rPr>
  </w:style>
  <w:style w:type="paragraph" w:styleId="FR3">
    <w:name w:val="FR3"/>
    <w:qFormat/>
    <w:pPr>
      <w:widowControl w:val="false"/>
      <w:bidi w:val="0"/>
      <w:spacing w:before="200" w:after="0"/>
      <w:ind w:left="4360" w:hanging="0"/>
      <w:jc w:val="center"/>
    </w:pPr>
    <w:rPr>
      <w:rFonts w:ascii="Arial" w:hAnsi="Arial" w:eastAsia="Times New Roman" w:cs="Arial"/>
      <w:i/>
      <w:color w:val="auto"/>
      <w:sz w:val="24"/>
      <w:szCs w:val="20"/>
      <w:lang w:val="ru-RU" w:eastAsia="ru-RU" w:bidi="hi-IN"/>
    </w:rPr>
  </w:style>
  <w:style w:type="paragraph" w:styleId="31">
    <w:name w:val="Основной текст 3"/>
    <w:basedOn w:val="Normal"/>
    <w:qFormat/>
    <w:pPr>
      <w:ind w:right="-2"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22:00Z</dcterms:created>
  <dc:creator>User</dc:creator>
  <dc:description/>
  <dc:language>en-US</dc:language>
  <cp:lastModifiedBy>V</cp:lastModifiedBy>
  <cp:lastPrinted>2001-05-01T13:56:00Z</cp:lastPrinted>
  <dcterms:modified xsi:type="dcterms:W3CDTF">2001-05-01T07:58:00Z</dcterms:modified>
  <cp:revision>56</cp:revision>
  <dc:subject/>
  <dc:title>«Верный Богу возрадуется»</dc:title>
</cp:coreProperties>
</file>